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58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Демян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Лыч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rFonts w:ascii="Calibri" w:hAnsi="Calibri" w:cs="Calibri"/>
          <w:spacing w:val="60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11.01.2022 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Лыч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 самоуправления «Кипино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заявление председателя территориального общественного самоуправления «Кипино»  Г.Н. Китовой о внесении изменений в  Устав территориально общественного самоуправления «Кипино» от 08 декабря 2021 года , руководствуясь Федеральным законом от 6 октября 2003 №131 - ФЗ «Об общих принципах организации местного самоуправления в Российской Федерации», Уставом Лычковского сельского поселения 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ожением о территориальном общественном самоуправлении в Лычковском сельском поселении,</w:t>
      </w:r>
      <w:bookmarkStart w:id="0" w:name="_GoBack"/>
      <w:bookmarkEnd w:id="0"/>
      <w:r>
        <w:rPr>
          <w:sz w:val="28"/>
          <w:szCs w:val="28"/>
        </w:rPr>
        <w:t xml:space="preserve"> утвержденным решением Совета депутатов Лычковского сельского поселения от 30 октября 2018 года №179 , Порядком регистрации Устава территориального общественного самоуправления, утвержденным решением Совета депутатов Лычковского сельского поселения от 09 ноября 2018 года №187 Администрация Лычковского сельского поселения</w: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сти в Устав территориального общественного самоуправле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Кипино», зарегистрированный постановлением Администрации Лычковского сельского поселения от 29.11.2019г. №121,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1.Пункт 1.7. раздела 1 «Общие положения» изложить в новой редакции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1.7.</w:t>
      </w:r>
      <w:r>
        <w:rPr>
          <w:color w:val="000000"/>
          <w:sz w:val="28"/>
          <w:szCs w:val="28"/>
        </w:rPr>
        <w:t xml:space="preserve"> Местонахождение ТОС: д.Кипино, д. Володиха, д. Липняги, д. Верейница, д. Муры, д. Задняя, а также элементы озеленения и благоустройства, иные объекты, предназначенные для обслуживания, эксплуатации и благоустройства Лычковского сельского поселения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Пункт 1.8. раздела 1 «Общие положения» изложить в новой редакции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«1.8. Границы территории, на которой осуществляется ТОС, установлены решением Совета депутатов Лычковского</w:t>
      </w:r>
      <w:r>
        <w:rPr>
          <w:sz w:val="28"/>
          <w:szCs w:val="28"/>
        </w:rPr>
        <w:t xml:space="preserve"> сельского </w:t>
      </w:r>
      <w:r>
        <w:rPr>
          <w:color w:val="000000"/>
          <w:sz w:val="28"/>
          <w:szCs w:val="28"/>
        </w:rPr>
        <w:t>поселения  от  22.10. 2019 г. №248 ( в редакции решения от 17.12.2021г. №66).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сведения о регистрации Устава территор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 «Кипино» в реестр территориального общественного самоуправления  Лычковского сельского поселения под №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убликовать сведения, внесенные в реестр территориального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ественного самоуправления на официальном сайте Лыч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поселения                                        А.М. Нетешев</w:t>
      </w:r>
    </w:p>
    <w:sectPr>
      <w:type w:val="nextPage"/>
      <w:pgSz w:w="11906" w:h="16838"/>
      <w:pgMar w:left="1588" w:right="510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firstLine="720"/>
      <w:jc w:val="center"/>
      <w:outlineLvl w:val="5"/>
    </w:pPr>
    <w:rPr>
      <w:b/>
      <w:color w:val="000000"/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libri Light" w:hAnsi="Calibri Light" w:eastAsia="Calibri" w:cs="Calibri Light"/>
      <w:color w:val="1F4D78"/>
      <w:sz w:val="24"/>
      <w:szCs w:val="24"/>
      <w:lang w:val="ru-RU" w:bidi="ar-SA"/>
    </w:rPr>
  </w:style>
  <w:style w:type="character" w:styleId="6">
    <w:name w:val="Заголовок 6 Знак"/>
    <w:qFormat/>
    <w:rPr>
      <w:rFonts w:eastAsia="Calibri"/>
      <w:b/>
      <w:color w:val="000000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50:00Z</dcterms:created>
  <dc:creator>ПК</dc:creator>
  <dc:description/>
  <cp:keywords/>
  <dc:language>en-US</dc:language>
  <cp:lastModifiedBy>Пользователь</cp:lastModifiedBy>
  <cp:lastPrinted>2022-01-12T10:06:00Z</cp:lastPrinted>
  <dcterms:modified xsi:type="dcterms:W3CDTF">2022-01-13T12:50:00Z</dcterms:modified>
  <cp:revision>2</cp:revision>
  <dc:subject/>
  <dc:title> </dc:title>
</cp:coreProperties>
</file>