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Демя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ч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2 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ычково</w:t>
      </w:r>
    </w:p>
    <w:p>
      <w:pPr>
        <w:pStyle w:val="Normal"/>
        <w:widowControl w:val="false"/>
        <w:tabs>
          <w:tab w:val="clear" w:pos="708"/>
          <w:tab w:val="left" w:pos="73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«Берегов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от 09 февраля 2022 года уполномоченного инициативной группой Егоровой Светланы Алексеевны о регистрации Устава территориально общественного самоуправления «Береговой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Лычковского сельского поселения Демянского муниципального района Новгород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территориальном общественном самоуправлении в Лычковском сельском поселении утвержденным решением Совета депутатов Лычковского сельского поселения от 30 октября 2018 года №179  ,  Порядком регистрации Устава территориального общественного самоуправления, утвержденным решением Совета депутатов Лычковского сельского поселения от 09 ноября 2018 года №187  Администрация Лыч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Зарегистрировать прилагаемый Устав территориального  общественного самоуправления «Береговой», утвержденный собранием жителей с.Лычково Лычковского сельского поселения  09 февра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Внести сведения о регистрации Устава территориального общественного самоуправления «Береговой»  в реестр территориального общественного самоуправления  Лычковского сельского поселения под №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сведения, внесенные в реестре территор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щественного самоуправления в информационном бюллетене Лычковского сельского поселения и на официальном сайте Лычков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А.М. Нете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чковского сель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от10.02.2022 г. №11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самоуправления </w:t>
      </w:r>
      <w:r>
        <w:rPr>
          <w:b/>
          <w:sz w:val="28"/>
          <w:szCs w:val="28"/>
        </w:rPr>
        <w:t>«Береговой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Территориальное общественное самоуправление «Береговой» (далее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Лычковского сельского поселения, решением Совета депутатов Лычковского сельского поселения от 28.01.2022г. №76 « 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и территориального общественного самоуправления «Береговой</w:t>
      </w:r>
      <w:r>
        <w:rPr>
          <w:rFonts w:cs="Times New Roman" w:ascii="Times New Roman" w:hAnsi="Times New Roman"/>
          <w:sz w:val="28"/>
          <w:szCs w:val="28"/>
        </w:rPr>
        <w:t xml:space="preserve">» и настоящим Уста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Лычковского сельского поселения по адресу: Новгородская обл., Демянский р-н, с.Лычково ул. 30 лет ВЛКСМ, пер. 30 лет ВЛКСМ, , ул. Набережная, Ж/д Казарма 405 к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Лычков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ОС считается учрежденным с момента регистрации Устава Администрацией Лычко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олное наименование: территориальное общественное самоуправление «Береговой»). Сокращенное наименование: ТОС «Береговой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6. Местонахождение ТОС: с.Лычково ул. 30 лет ВЛКСМ, пер. 30 лет ВЛКСМ, , ул. Набережная, Ж/д Казарма 405 к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Лычковского сельского поселения от 28.01.2022г. №75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Территориальное общественное самоуправление осуществляется непосредственно населением на собраниях и через создаваемый ими Совет территориального общественного самоуправления (далее Совет ТО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редители ТОС (участ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Лычковского сельского поселения по адресу: Новгородская обл., Демянский р-н, с.Лычково ул. Лесная, ул. 30 лет ВЛКСМ, пер. 30 лет ВЛКСМ, , ул. Набережная, Ж/д Казарма 405 км, принявшие непосредственное участие в общем собрании (далее учредител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цели деятельности Т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Лычковского сельского поселения в решении вопросов жизнедеятельности насел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задачи и направления деятельности ТО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учение, учет и анализ общественного мнения жителей по вопросам экономического и социального развития территории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влечение жителей к решению вопросов по благоустройству и содержанию придомовых территорий и территорий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ота о пожилых и одиноких людях, ветеранах войны, инвалидах и других социально незащищенных слоях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Содействие воспитанию молодежи, развитию физической культуры, организации досуга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казание содействия депутатам в организации их встреч с избирателями, приеме граждан и проведении другой работы в избирательных округ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Внесение предложений в Совет депутатов Лычковского сельского поселения, Администрацию Лычковского сельского поселения, по вопросам, затрагивающим интересы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права ТО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 самоупра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осуществления собственных инициатив ТОС наделяется следующими правами: вносить в Совет депутатов Лычковского сельского поселения, Администрацию Лычковского сельского поселения, проекты муниципальных правовых актов, подлежащих обязательному рассмотрению в установленном порядке; привлекать на добровольной основе население к участию в работе по обеспечению сохранности жилищного фонда; организовывать общественные работы по благоустройству и озеленению территории; участвовать в работе по воспитанию граждан в духе соблюдения законов, бережного отношения ко всем формам собственности; участвовать в организации досуга населения, проведении культурно-массовых, спортивны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ечебно-оздоровительных и других мероприятий, развитии народного творчества; проводить работу, направленную на социальную защиту населения; свободно распространять информацию о своей деятельности; готовить предложения по социально-экономическому развитию территории ТОС для предоставления их собранию граждан, в Совет депутатов Лычковского сельского поселения, Администрацию Лычковского сельского поселения, осуществлять взаимодействие с органами внутренних дел, жилищно-эксплуатационными организациями, общественными и религиозными объединениями; осуществлять в установленном порядке иные инициативы в вопросах местного значения; вносить предложения в органы и должностным лицам Совета депутатов Лычковского сельского поселения, Администрации Лыч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сновные обязанности ТО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вать выполнение требований действующего законодательства, настоящего Уста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труктура ТОС и порядок формирования органов ТОС. Срок полномочий органов ТОС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бщее собрание граждан участников ТО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 Высшим органом управления ТОС является собрание участников ТОС (далее собра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К полномочиям собрания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труктуры органов Т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устава ТОС, внесение в него изменений и допол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брание органов Т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ие основных направлений деятельности Т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ение сметы доходов и расходов ТОС и отчета, о ее исполн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смотрение и утверждение отчетов о деятельности органов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Инициаторами проведения общих собраний граждан по вопросам осуществления территориального общественного самоуправления могут быть ТОС, председатель ТОС, а также группа граждан, достигших 16-летнего возраста и проживающих на территории Т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4. Инициатор общего собрания определяет дату, время и место проведения общего собрания граждан, направляет в адрес Администрации  Лычковского сельского поселения и Совета депутатов Лычковского сельского поселения письменные уведомления в срок не позднее чем за 10 дней до дня проведения собрания, а также уведомляет жителей, проживающих на территории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6. Решения собрания принимается большинством голосов от общего числа присутствующих на собрании и оформляются протоколом. В течение 10 дней со дня проведения собрания копия протокола собрания направляется в Администрацию  Лычковского сельского поселения, Совет депутатов  Лычко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8. 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 Совет ТОС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 ТОС в решении вопросов местного значения. Совет ТОС подконтролен и подотчетен собран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. Срок полномочий Совета ТОС составляет 5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3. Совет ТОС состоит из 5 челове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5. Члены Совета ТОС могут принимать участие в деятельности совещательных органов, созданных при органах местного самоуправления муниципального образования по вопросам, затрагивающим интересы жителей соответствующей территории. Решение о рекомендации члена Совета ТОС в совещательный орган при органах местного самоуправления принимается на очередном (внеочередном) заседании Совета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6. Полномочия члена Совета ТОС прекращаются досрочно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мерти; 2) отставки по собственному желанию; 3) признания судом недееспособным или ограниченно дееспособным; 4) признания судом безвестно отсутствующим или объявления умершим; 5) вступления в отношении его в законную силу обвинительного приговора суда; 6) выезда за пределы территории ТОС на постоянное место жительства; 7) отзыва собранием участников; 8) досрочного прекращения полномочий Совета ТОС; 9) призыва на военную службу или направления на заменяющую ее альтернативную гражданскую службу; 10) в иных случаях, установленных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7. В случае досрочного прекращения полномочий члена Совета ТОС,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8. Срок полномочий вновь избранного члена Совета ТОС соответствует оставшемуся сроку полномочий Совет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9. Совет ТОС: 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 вносит в Совет депутатов  Лычковского сельского поселения, Администрацию  Лычковского сельского поселения, проекты муниципальных правовых актов; 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0. Заседания Совета ТОС проводятся по мере необходимости, но не реже одного раза в полугодие в соответствии с утвержденным планом работы Совет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1. Заседание Совета ТОС правомочно, если в нем принимает участие не менее 2/3 постоянно действующего состава орган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3. Председатель Совета на заседаниях Совета ТОС голосует и высказывается последним по любому вопросу повестки д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 гол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5. Результат рассмотрения вопросов повестки дня заносятся в протокол. Протокол заседания Совета подписывает председатель Совета Т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6. Любой участник ТОС вправе запросить выписку из протокола по любому вопросу повестки дня заседания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7. Протоколы заседаний хранятся в делах ТОС постоянно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8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9. Решения Совета ТОС носят обязательный характер для членов Совета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0. Решения, принимаемые на заседаниях Совета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1. Совет ТОС отчитывается о своей деятельности не реже одного раза в год на собрании участников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2. В ежегодных отчетах о деятельности ТОС до участников ТОС доводится информация о количестве проведенных заседаний Совета ТОС и принятых ре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3. Полномочия Совета ТОС прекращаются досрочно в случае: принятия собранием решения о роспуске Совета ТОС; принятия Советом ТОС решения о самороспуске; вступления в законную силу решения суда о неправомочности данного состава Совета ТОС; в иных случаях, установленных законодатель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4. Совет ТОС может быть распущен, а члены Совета ТОС могут быть отозваны собранием в случае, если такое решение наберет более 2/3 голосов от 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 полномоч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5. Предложение о роспуске Совета ТОС или отзыве любого из членов Совета ТОС вносится любым из участников ТОС, членов Совета ТОС и включается в повестку дня собрания председателем органа ТОС заблаговременно, или непосредственно на собрании участников ТОС при голосовании по вопросу утверждения повестки дня собрания по предложению любого участника собр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 гражда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7. Порядок избрания нового состава Совета ТОС определяется Положением о территориальном общественном самоуправл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8. Срок полномочий вновь избранного Совета ТОС определяется настоящим Уставом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3. Председатель Совета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Совет ТОС возглавляет председатель, избираемый собранием из состава Совета ТОС открытым голосованием большинством голосов от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исла </w:t>
      </w:r>
      <w:r>
        <w:rPr>
          <w:color w:val="000000"/>
          <w:sz w:val="28"/>
          <w:szCs w:val="28"/>
        </w:rPr>
        <w:t xml:space="preserve">присутствующих на собрании участников ТОС. Срок полномочий председателя Совета ТОС соответствует сроку полномочий Совета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2. Председатель Совета ТОС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ует Администрацию Лычковского сельского поселения о деятельности ТО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седательствует на заседаниях Совета ТОС с правом решающего голо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рганизует деятельность собрания, Совета ТО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собраниях, осуществляет контроль за реализацией принятых на них реш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писывает протоколы заседаний и другие документы Совета ТОС, собр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тверждает повестку дня собрания, заседания Совета ТОС, план работы собрания, Совета ТО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готовит отчеты о деятельности ТОС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ешает иные вопросы, отнесенные к его компетенции федеральным законодательством, муниципальными правовыми актами, собранием, Советом ТОС, настоящим Уста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 Полномочия председателя Совета ТОС прекращаются досрочно в случаях, предусмотренных подпунктом 7.2.6 настоящего Уста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4. В случае досрочного прекращения полномочий председателя Совета ТОС выборы нового председателя осуществляются в порядке, определенном подпунктом 7.2.7 настоящего Устава. Срок полномочий вновь избранного председателя Совета ТОС определяется в соответствии с подпунктом 7.2.8 настоящего Устав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 лиц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Денежные средства ТОС могут быть образованы за счет добровольных взносов и пожертвований предприятий, учреждений, организаций, граждан, а также других поступлений, не запрещенных или не ограниченных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ТОС может получать денежные средства из бюджета поселения на основании договоров и соглашений, заключаемых с органами местного самоуправления в соответствии с действующи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Контроль за финансовой деятельностью ТОС в части использования выделенных бюджетных средств осуществляется органами местного самоуправления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Ревизионная комиссия Т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Члены ревизионной комиссии не могут входить в состав Совета Т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Члены ревизионной комиссии имеют право участвовать в заседаниях Совета ТОС с правом совещательного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Ревизионная комиссия подотчетна только общему собранию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7. Ревизионная комиссия осуществляет ежегодные проверки деятельности Совета ТОС, а также внеплановые проверки по решению собрания, по своей инициативе, а также по решению членов Совета ТОС, принятому на заседании Совета ТОС, либо по инициатив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ыч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рядок внесения изменений и дополнений в настоящий Устав, реорганизации  и ликвидации ТО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Изменения и дополнения в настоящий Устав рассматриваются на заседании Совета ТОС, утверждаются общим собранием и регистрируется в установленном законодательством порядке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ыч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Реорганизация и ликвидация ТОС осущест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общего собр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Копии документов, подтверждающего решение о ликвидации ТОС передаютс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Лыч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120" w:after="0"/>
      <w:outlineLvl w:val="0"/>
    </w:pPr>
    <w:rPr>
      <w:rFonts w:ascii="Times New Roman" w:hAnsi="Times New Roman" w:eastAsia="Calibri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46:00Z</dcterms:created>
  <dc:creator>ПК</dc:creator>
  <dc:description/>
  <cp:keywords/>
  <dc:language>en-US</dc:language>
  <cp:lastModifiedBy>ПК</cp:lastModifiedBy>
  <cp:lastPrinted>2022-02-11T08:52:00Z</cp:lastPrinted>
  <dcterms:modified xsi:type="dcterms:W3CDTF">2022-02-11T05:54:00Z</dcterms:modified>
  <cp:revision>2</cp:revision>
  <dc:subject/>
  <dc:title> </dc:title>
</cp:coreProperties>
</file>