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 4</w:t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МЯНСКОГО МУНИЦИПАЛЬНОГО ОКРУГА</w:t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и 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дминистрация Демянского муниципального округа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Председатель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Главы муниципального округа – А.А. Ш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ют участие в заседан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5812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оч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ГО и ЧС Администрации округа, секретарь комисси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5812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Демянское автотранспортное предприятие»;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силье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 Администрации округа;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молодёжной политики Администрации округ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Николае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мобилизационной подготовке Администрации   округа;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авового обеспечения Администрации округа;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п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мянского отделения вневедомственной охраны филиала Федерального казенного учреждения «Отдел вневедомственной охраны войск национальной гвардии Российской Федерации по Новгородской области»;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оф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руг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Осипов Алексей Николаевич - прокурор Дем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кин Сергей Анатольевич- исполняющий обязанности Начальника полиции МО МВД России «Демянский»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никова Надежда Леонидовна- главный специалист</w:t>
      </w:r>
      <w:r>
        <w:rPr>
          <w:sz w:val="28"/>
          <w:szCs w:val="28"/>
        </w:rPr>
        <w:t xml:space="preserve"> комитета образования Администрации округ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лушали:</w:t>
      </w:r>
    </w:p>
    <w:p>
      <w:pPr>
        <w:pStyle w:val="NoSpacing"/>
        <w:jc w:val="both"/>
        <w:rPr>
          <w:sz w:val="28"/>
          <w:szCs w:val="28"/>
        </w:rPr>
      </w:pPr>
      <w:r>
        <w:rPr>
          <w:rStyle w:val="S1"/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О профилактике антитеррористических угроз и мерах по обеспечению безопасности пассажирских перевозок на автомобильном транспорте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Spacing"/>
        <w:jc w:val="both"/>
        <w:rPr/>
      </w:pPr>
      <w:r>
        <w:rPr>
          <w:sz w:val="28"/>
          <w:szCs w:val="28"/>
        </w:rPr>
        <w:t>Начальник ООО «Демянское автотранспортное предприятие» Андреев С.А</w:t>
      </w:r>
      <w:r>
        <w:rPr>
          <w:sz w:val="28"/>
          <w:szCs w:val="28"/>
          <w:lang w:eastAsia="en-US"/>
        </w:rPr>
        <w:t>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 прилагаю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и: Шацкий А.А. Тихопий М.В., Теркин С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Шацкий А.А. предложила принять отчет к свед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единоглас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Работу в данном направлении считать «Удовлетворительной»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«</w:t>
      </w:r>
      <w:r>
        <w:rPr>
          <w:b/>
          <w:sz w:val="28"/>
          <w:szCs w:val="28"/>
        </w:rPr>
        <w:t>О мерах по обеспечению безопасности и антитеррористической защищенности жителей и объектов района в период подготовки и проведения новогодних и рождественских мероприят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.О. Начальника полиции МО МВД РФ «Демянский» </w:t>
      </w:r>
      <w:r>
        <w:rPr>
          <w:sz w:val="28"/>
          <w:szCs w:val="28"/>
        </w:rPr>
        <w:t>Теркин</w:t>
      </w:r>
      <w:r>
        <w:rPr>
          <w:sz w:val="28"/>
          <w:szCs w:val="28"/>
          <w:lang w:eastAsia="en-US"/>
        </w:rPr>
        <w:t xml:space="preserve"> С.А., </w:t>
      </w:r>
    </w:p>
    <w:p>
      <w:pPr>
        <w:pStyle w:val="NoSpacing"/>
        <w:jc w:val="both"/>
        <w:rPr/>
      </w:pPr>
      <w:r>
        <w:rPr>
          <w:sz w:val="28"/>
          <w:szCs w:val="28"/>
          <w:lang w:eastAsia="en-US"/>
        </w:rPr>
        <w:t>Главный специалист комитета образования Администрации округа Н.Л. Банникова; Начальник управления культуры и молодежной политики Администрации округа И.В. Бородин.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и: Шенгоф Н.В. Тихопий М.В., Шацкий А.А.</w:t>
      </w:r>
    </w:p>
    <w:p>
      <w:pPr>
        <w:pStyle w:val="Normal"/>
        <w:jc w:val="both"/>
        <w:rPr/>
      </w:pPr>
      <w:r>
        <w:rPr>
          <w:sz w:val="28"/>
          <w:szCs w:val="28"/>
        </w:rPr>
        <w:t>Шацкий А.А. предложил принять отчеты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</w:rPr>
        <w:t>ГОЛОСОВАЛИ</w:t>
      </w:r>
      <w:r>
        <w:rPr/>
        <w:t xml:space="preserve">: </w:t>
      </w:r>
      <w:r>
        <w:rPr>
          <w:sz w:val="28"/>
          <w:szCs w:val="28"/>
        </w:rPr>
        <w:t>«за» - единоглас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ную информацию принять к сведению.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дополнительные инструктажи с руководителями объектов культуры и образования, по повышению бдительности при обнаружении признаков подготовки террористических актов и разъяснению порядка действий при возникновении чрезвычайных ситуац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порядок несения службы и дежурств подразделений, в том числе на жизнеобеспечивающих объектах, руководителей, ответственных сотрудников и иных должностных лиц в период подготовки и проведения праздничных мероприятий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ых ситуаций незамедлительно всю информацию предоставлять для координации действий в ЕДДС Администрации Демянского муниципального округа по номеру телефона 8(81651) 43-525 и АТК Администрации округа</w:t>
      </w:r>
    </w:p>
    <w:p>
      <w:pPr>
        <w:pStyle w:val="TextBody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b/>
          <w:sz w:val="28"/>
          <w:szCs w:val="28"/>
          <w:lang w:eastAsia="en-US"/>
        </w:rPr>
        <w:t>3. «Об актуальности перечня потенциальных объектов террористических посягательств в местах массовых пребываний людей, расположенных на территории Демянского муниципального округа»</w:t>
      </w:r>
    </w:p>
    <w:p>
      <w:pPr>
        <w:pStyle w:val="NoSpacing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чик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eastAsia="en-US"/>
        </w:rPr>
        <w:t>И.О. Начальника МО МВД РФ «Демянский» Терк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прилагае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и: Шацкий А.А., Бородин И.В., Тихопий М.В., Малков Е.Н., Андреев С.А., Михайлов С.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Шацкий А.А. предложил принять отчет к свед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единоглас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предложение о дополнение в список потенциальных объектов террористических посягательств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автономное дошкольное образовательное учреждение «Детский сад «Родничок», п. Демянск ул. Школьная дом 1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автономное дошкольное образовательное учреждение «Детский сад «Дюймовочка», п. Демянск ул. Карла Маркса дом 5</w:t>
      </w:r>
    </w:p>
    <w:p>
      <w:pPr>
        <w:pStyle w:val="P5"/>
        <w:spacing w:before="280" w:after="0"/>
        <w:ind w:firstLine="567"/>
        <w:rPr/>
      </w:pPr>
      <w:r>
        <w:rPr>
          <w:b/>
          <w:sz w:val="28"/>
          <w:szCs w:val="28"/>
          <w:lang w:eastAsia="en-US"/>
        </w:rPr>
        <w:t xml:space="preserve">4. </w:t>
      </w:r>
      <w:r>
        <w:rPr>
          <w:rStyle w:val="S1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лана работы антитеррористической комиссии на 2025 год.»</w:t>
      </w:r>
    </w:p>
    <w:p>
      <w:pPr>
        <w:pStyle w:val="P5"/>
        <w:spacing w:before="280" w:after="0"/>
        <w:ind w:left="720" w:hanging="0"/>
        <w:rPr/>
      </w:pPr>
      <w:r>
        <w:rPr>
          <w:rStyle w:val="S1"/>
          <w:sz w:val="28"/>
          <w:szCs w:val="28"/>
        </w:rPr>
        <w:t>Докладчик:</w:t>
      </w:r>
    </w:p>
    <w:p>
      <w:pPr>
        <w:pStyle w:val="NoSpacing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ь антитеррористической комиссии Администрации Демянского муниципального округа, Главный специалист ГО и ЧС муниципального округа С.П. Ганночкин</w:t>
      </w:r>
    </w:p>
    <w:p>
      <w:pPr>
        <w:pStyle w:val="NoSpacing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прилагается.</w:t>
      </w:r>
    </w:p>
    <w:p>
      <w:pPr>
        <w:pStyle w:val="TextBody"/>
        <w:jc w:val="left"/>
        <w:rPr/>
      </w:pPr>
      <w:r>
        <w:rPr>
          <w:sz w:val="28"/>
          <w:szCs w:val="28"/>
        </w:rPr>
        <w:t>В ходе обсуждения выступили: Шацкий А.А., Теркин</w:t>
      </w:r>
      <w:r>
        <w:rPr>
          <w:sz w:val="28"/>
          <w:szCs w:val="28"/>
          <w:lang w:eastAsia="en-US"/>
        </w:rPr>
        <w:t xml:space="preserve"> С.А., </w:t>
      </w:r>
      <w:r>
        <w:rPr>
          <w:sz w:val="28"/>
          <w:szCs w:val="28"/>
        </w:rPr>
        <w:t>Тихопий М.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Шацкий А.А. предложил принять отчет к свед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единоглас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доклад Секретаря антитеррористической комиссии Администрации Демянского муниципального округа, Главного специалиста ГО и ЧС муниципального округа С.П. Ганночкина. 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на 2025 год считать недопущение террористических актов на территории Демянского округа, в том числе на жизнеобеспечивающих объектах, на объектах образования, в местах массового скопления граждан (при проведении культурно-массовых мероприятий)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антитеррористической комиссии муниципального образования на 2024 год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(аппарат) комиссии С.П. Ганночки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Председательствующий на комиссии                                    А.А. Ша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1">
    <w:name w:val="s1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9:00Z</dcterms:created>
  <dc:creator>User</dc:creator>
  <dc:description/>
  <cp:keywords/>
  <dc:language>en-US</dc:language>
  <cp:lastModifiedBy>Ганночкин Сергей Петрович</cp:lastModifiedBy>
  <cp:lastPrinted>2024-12-18T15:55:00Z</cp:lastPrinted>
  <dcterms:modified xsi:type="dcterms:W3CDTF">2024-12-18T13:11:00Z</dcterms:modified>
  <cp:revision>15</cp:revision>
  <dc:subject/>
  <dc:title/>
</cp:coreProperties>
</file>