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09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23 декабр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:05:0150102: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 д 6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 и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 д 9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0101: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Тарасово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1001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Высокуша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:05:015100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:05:0151001: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Новгородская область, Демянский р-н, д Высокуша, д б/н, кв 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:05:01510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:05:0151001: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</w:rPr>
              <w:t>Новгородская область, Демянский р-н, д Высокуша, д б/н, кв 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1101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Пень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1101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Пень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151101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городская область, Демянский р-н, д Пень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cp:keywords/>
  <dc:language>en-US</dc:language>
  <cp:lastModifiedBy>Непримерова Татьяна Леонидовна</cp:lastModifiedBy>
  <cp:lastPrinted>2024-12-10T18:19:00Z</cp:lastPrinted>
  <dcterms:modified xsi:type="dcterms:W3CDTF">2024-12-19T14:00:00Z</dcterms:modified>
  <cp:revision>7</cp:revision>
  <dc:subject/>
  <dc:title>УВЕДОМЛЕНИЕ</dc:title>
</cp:coreProperties>
</file>