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ВЕДОМЛЕНИЕ № 107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ОБЪЕКТОВ НЕДВИЖИМОСТИ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Демянского муниципального округа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Демянского муниципального округа сообщает, что </w:t>
      </w:r>
      <w:r>
        <w:rPr>
          <w:b/>
          <w:sz w:val="28"/>
          <w:szCs w:val="28"/>
        </w:rPr>
        <w:t>13 декабря 2024 года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10:00 до 11:00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52"/>
        <w:gridCol w:w="2126"/>
        <w:gridCol w:w="1418"/>
        <w:gridCol w:w="2126"/>
        <w:gridCol w:w="1276"/>
        <w:gridCol w:w="3544"/>
        <w:gridCol w:w="2267"/>
      </w:tblGrid>
      <w:tr>
        <w:trPr>
          <w:trHeight w:val="7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</w:t>
              <w:br/>
              <w:t>номер ОКС или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У или О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ированный адрес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bookmarkStart w:id="0" w:name="_Hlk177060490"/>
            <w:bookmarkEnd w:id="0"/>
            <w:r>
              <w:rPr>
                <w:color w:val="00000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5:0020108: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5:0020108: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с Лычково, ул Совхозная, д 14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5:0020108: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5:0020108: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с Лычково, ул Совхозная, д 14, кв 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5:0020108: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5:0020108: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с Лычково, ул Совхозная, д 14, кв 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5:0020307: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с/п Лычковское, с Лычково, ул Тахирова, д 15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53:00Z</dcterms:created>
  <dc:creator>plamv</dc:creator>
  <dc:description/>
  <cp:keywords/>
  <dc:language>en-US</dc:language>
  <cp:lastModifiedBy>Непримерова Татьяна Леонидовна</cp:lastModifiedBy>
  <cp:lastPrinted>2024-10-01T11:09:00Z</cp:lastPrinted>
  <dcterms:modified xsi:type="dcterms:W3CDTF">2024-12-05T15:01:00Z</dcterms:modified>
  <cp:revision>4</cp:revision>
  <dc:subject/>
  <dc:title>УВЕДОМЛЕНИЕ</dc:title>
</cp:coreProperties>
</file>