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35890</wp:posOffset>
            </wp:positionV>
            <wp:extent cx="657225" cy="6648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Кневицкий территОриальный отдел</w:t>
      </w:r>
    </w:p>
    <w:p>
      <w:pPr>
        <w:pStyle w:val="Style19"/>
        <w:spacing w:lineRule="auto" w:line="240"/>
        <w:rPr/>
      </w:pPr>
      <w:r>
        <w:rPr>
          <w:sz w:val="32"/>
          <w:szCs w:val="32"/>
        </w:rPr>
        <w:t>Администрации Демянского муниципального ОКРУГА  НОВ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от  26.03.2024  №  4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невиц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Совете по </w:t>
      </w:r>
      <w:hyperlink r:id="rId3">
        <w:r>
          <w:rPr>
            <w:rStyle w:val="InternetLink"/>
            <w:b/>
            <w:sz w:val="28"/>
            <w:szCs w:val="28"/>
          </w:rPr>
          <w:t>ветеранов</w:t>
        </w:r>
      </w:hyperlink>
      <w:r>
        <w:rPr/>
        <w:t xml:space="preserve"> </w:t>
      </w:r>
      <w:r>
        <w:rPr>
          <w:b/>
          <w:sz w:val="28"/>
          <w:szCs w:val="28"/>
        </w:rPr>
        <w:t xml:space="preserve">Кневицкого территориального отдела  </w:t>
      </w:r>
      <w:r>
        <w:rPr>
          <w:b/>
          <w:color w:val="000000"/>
          <w:sz w:val="28"/>
          <w:szCs w:val="28"/>
        </w:rPr>
        <w:t>Администрации Демянского муниципального округа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4.1 Федерального закона от 06 октября 2003 года   № 131-ФЗ «Об общих принципах </w:t>
      </w:r>
      <w:hyperlink r:id="rId4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 Создать Совет  ветеранов Кневицкого  территориальном отделе Администрации Демянского муниципального округа в составе согласно приложению к настоящему приказу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рилагаемое Положение о Совете  ветеранов  Кневицкого  территориального  отдела  Администрации Демянского муниципального округ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состав Совета ветеранов  Кневицкого  территориального  отдела Администрации Демян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Настоящий приказ вступает в силу с момента его подписания 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пециалист Кневицкого</w:t>
      </w:r>
    </w:p>
    <w:p>
      <w:pPr>
        <w:pStyle w:val="Normal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тдела                                                      Т.В. Кириллова</w:t>
      </w:r>
    </w:p>
    <w:p>
      <w:pPr>
        <w:pStyle w:val="Normal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jc w:val="righ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jc w:val="right"/>
        <w:rPr>
          <w:rFonts w:ascii="Tahoma" w:hAnsi="Tahoma" w:cs="Tahoma"/>
          <w:caps/>
          <w:color w:val="000000"/>
          <w:sz w:val="28"/>
          <w:szCs w:val="28"/>
        </w:rPr>
      </w:pPr>
      <w:r>
        <w:rPr>
          <w:rFonts w:cs="Tahoma" w:ascii="Tahoma" w:hAnsi="Tahoma"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240" w:before="0" w:after="1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Кневицкого территориального</w:t>
      </w:r>
    </w:p>
    <w:p>
      <w:pPr>
        <w:pStyle w:val="Normal"/>
        <w:ind w:left="4016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а Администрации Демя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1.03.2024  № 4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вете  ветеранов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невицкого территориального отдела</w:t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Администрации Демян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1. Совет  ветеранов при Кневицком территориальном отделе Администрации Демянского муниципального округа (далее — Совет ветеранов) является коллегиальным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остоянно действующим, совещательным органом</w:t>
      </w:r>
      <w:r>
        <w:rPr>
          <w:color w:val="000000"/>
          <w:sz w:val="28"/>
          <w:szCs w:val="28"/>
        </w:rPr>
        <w:t xml:space="preserve"> Кневицкого территориального отдела, </w:t>
      </w:r>
      <w:r>
        <w:rPr>
          <w:bCs/>
          <w:color w:val="000000"/>
          <w:sz w:val="28"/>
          <w:szCs w:val="28"/>
        </w:rPr>
        <w:t>создается и действует с целью обеспеч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ав </w:t>
      </w:r>
      <w:r>
        <w:rPr>
          <w:color w:val="000000"/>
          <w:sz w:val="28"/>
          <w:szCs w:val="28"/>
        </w:rPr>
        <w:t xml:space="preserve"> ветеранов войны, труда  на Кневицкой сельской территории. 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2. Совет ветеранов, состав Совета ветеранов образуются и упраздняются приказом</w:t>
      </w:r>
      <w:r>
        <w:rPr/>
        <w:t xml:space="preserve"> </w:t>
      </w:r>
      <w:r>
        <w:rPr>
          <w:color w:val="000000"/>
          <w:sz w:val="28"/>
          <w:szCs w:val="28"/>
        </w:rPr>
        <w:t>Кневицкого территориального отдела Администрации Демянского муниципального округ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3. Совет ветеранов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Новгородской области, Демянского муниципального округа и Кневицкого территориального отдела Администрации Демянского муниципального округ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4. Совет ветеранов осуществляет свои полномочия во взаимодействии с предприятиями, учреждениями, организациями, расположенными на сельской территории, а также общественными организациям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1.5. Решения, принятые Советом ветеранов, носят рекомендательный характер.</w:t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овета ветеранов</w:t>
      </w:r>
    </w:p>
    <w:p>
      <w:pPr>
        <w:pStyle w:val="Normal"/>
        <w:ind w:firstLine="567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и задачами Совета ветеранов являются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1. Обеспечение социально-правовой защиты ветеранов,  их законных прав и интересов, достойного положения в обществе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2. Создание условий для развития и расширения общественной активности ветеранов, удовлетворения их духовных потребностей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3. Содействие в улучшении материального положения членов организации, уровня их бытовых, медицинских, информационных и культурно—оздоровительных услуг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4. Патриотическое воспитание молодёжи на примерах наших героических земляков, односельчан, оставивших значительный след в истории своего сел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1.5. Взаимодействие с общественными организациями молодежи, добровольческой (волонтерской) организацией и другими общественными структурами по вопросам социальной поддержки одиноких пенсионеров и инвалидов, оказания им конкретной помощи, в организации совместной работы по решению молодёжных и подростковых проблем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 Совет ветеранов имеет право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 Запрашивать и получать необходимую для деятельности Совета ветеранов информацию и материалы от органов местного самоуправления, муниципальных учреждений и предприятий, </w:t>
      </w:r>
      <w:hyperlink r:id="rId5">
        <w:r>
          <w:rPr>
            <w:rStyle w:val="InternetLink"/>
            <w:sz w:val="28"/>
            <w:szCs w:val="28"/>
          </w:rPr>
          <w:t>общественных объединений</w:t>
        </w:r>
      </w:hyperlink>
      <w:r>
        <w:rPr>
          <w:color w:val="000000"/>
          <w:sz w:val="28"/>
          <w:szCs w:val="28"/>
        </w:rPr>
        <w:t> и должностных лиц Кневицкого территориального отдел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имать участие в мероприятиях, проводимых Кневицким территориальным отделом по вопросам, относящимся к компетенции Совета ветеран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 Приглашать на свои заседания и мероприятия должностных лиц органов местного самоуправления Кневицкого территориального отдела, представителей общественного совет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Созывать собрания ветеранов, проводить совещания, организовывать лекции, экскурсии и другие </w:t>
      </w:r>
      <w:hyperlink r:id="rId6">
        <w:r>
          <w:rPr>
            <w:rStyle w:val="InternetLink"/>
            <w:sz w:val="28"/>
            <w:szCs w:val="28"/>
          </w:rPr>
          <w:t>коллективные</w:t>
        </w:r>
      </w:hyperlink>
      <w:r>
        <w:rPr>
          <w:color w:val="000000"/>
          <w:sz w:val="28"/>
          <w:szCs w:val="28"/>
        </w:rPr>
        <w:t> мероприятия, участвовать в организации и работе различных общественных клуб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Вносить в органы местного самоуправления, другие органы предложения по улучшению социальных условий ветеранов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 Организовывать рабочие группы для объективной и качественной подготовки выносимых на рассмотрение Совета ветеранов материалов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2.2.7. Размещать материалы о своей работе в </w:t>
      </w:r>
      <w:hyperlink r:id="rId7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/>
        <w:t xml:space="preserve"> -</w:t>
      </w:r>
      <w:r>
        <w:rPr>
          <w:color w:val="000000"/>
          <w:sz w:val="28"/>
          <w:szCs w:val="28"/>
        </w:rPr>
        <w:t xml:space="preserve"> в интернете на сайте Администрации Демянского муниципального округа в разделе Кневицкого территориального отдела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3. Порядок формирования Совета ветеранов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3.1. Совет ветеранов формируется из представителей ветеранов Кневицкой сельской территории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 Руководство деятельностью </w:t>
      </w:r>
      <w:r>
        <w:rPr>
          <w:sz w:val="28"/>
          <w:szCs w:val="28"/>
        </w:rPr>
        <w:t>Совета ветеранов</w:t>
      </w:r>
      <w:r>
        <w:rPr>
          <w:color w:val="000000"/>
          <w:sz w:val="28"/>
          <w:szCs w:val="28"/>
        </w:rPr>
        <w:t xml:space="preserve"> осуществляет избранный членами Совета ветеранов председатель Совета ветеранов, а в его отсутствие - назначаемый председателем заместитель председателя </w:t>
      </w:r>
      <w:r>
        <w:rPr>
          <w:sz w:val="28"/>
          <w:szCs w:val="28"/>
        </w:rPr>
        <w:t>Совет ветеранов из числа ветеранов Кневицкого территориального отдела  (по согласованию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 Совет ветеранов строит свою работу на основе творческой инициативы и самодеятельности общественности, в соответствии с запросами и интересами </w:t>
      </w:r>
      <w:r>
        <w:rPr>
          <w:sz w:val="28"/>
          <w:szCs w:val="28"/>
        </w:rPr>
        <w:t>ветеранов Кневицкого территориального отдела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4. Совет ветеранов самостоятельно определяет задачи своей деятельности с учётом местных условий, сложившихся традиций, имеющего опыта, устанавливает для себя порядок работы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3.5. Члены Совета ветеранов обязаны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работе Совета ветеранов, присутствовать на его заседаниях, выполнять его решения и принятые на себя обязательства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настоящее Положение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ярно отчитываться о своей деятельности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За недобросовестное исполнение своих обязанностей и полномочий, предусмотренных настоящим Положением, и за поступки, несовместимые со статусом члена Совета ветеранов, полномочия члена Совета ветеранов могут быть прекращены, а он сам выведен из состава Совета ветеранов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4. Организация деятельности Совета ветеранов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1.  Совет ветеранов осуществляет свои полномочия в соответствии с настоящим Положением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сновной организационной формой работы Совета ветеранов являются его заседания, которые собираются по мере необходимости, но не реже одного раза в полугодие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3. Заседание Совета ветеранов правомочно, если на нём присутствует более половины его членов. В случае невозможности прибыть на заседание член Совета ветеранов заблаговременно извещает об этом председателя или его заместител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4. Информация о времени и месте проведения заседания, а также о рассматриваемых вопросах доводится до членов Совета ветеранов и приглашённых не менее чем за три дня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5. По итогам заседания Совет ветеранов принимает решения, которые считаются принятыми, если за них проголосовало большинство присутствующих членов Совета ветеранов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6. Решения Совета ветеранов оформляются протоколом, подписываются председателем Совета ветеранов и в пятидневный срок доводятся до всех заинтересованных лиц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7. Организационно-технические функции по подготовке и проведению заседаний </w:t>
      </w:r>
      <w:r>
        <w:rPr>
          <w:color w:val="000000"/>
          <w:sz w:val="28"/>
          <w:szCs w:val="28"/>
        </w:rPr>
        <w:t>Совета ветеранов</w:t>
      </w:r>
      <w:r>
        <w:rPr>
          <w:sz w:val="28"/>
          <w:szCs w:val="28"/>
        </w:rPr>
        <w:t xml:space="preserve">, а также ведение делопроизводства </w:t>
      </w:r>
      <w:r>
        <w:rPr>
          <w:color w:val="000000"/>
          <w:sz w:val="28"/>
          <w:szCs w:val="28"/>
        </w:rPr>
        <w:t>Совета ветеранов</w:t>
      </w:r>
      <w:r>
        <w:rPr>
          <w:sz w:val="28"/>
          <w:szCs w:val="28"/>
        </w:rPr>
        <w:t xml:space="preserve"> осуществляет его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/>
      </w:pPr>
      <w:r>
        <w:rPr>
          <w:bCs/>
          <w:sz w:val="28"/>
          <w:szCs w:val="28"/>
        </w:rPr>
        <w:t>Утвержден Протоколом</w:t>
      </w:r>
    </w:p>
    <w:p>
      <w:pPr>
        <w:pStyle w:val="Normal"/>
        <w:numPr>
          <w:ilvl w:val="0"/>
          <w:numId w:val="0"/>
        </w:numPr>
        <w:ind w:left="401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Совета ветеранов</w:t>
      </w:r>
    </w:p>
    <w:p>
      <w:pPr>
        <w:pStyle w:val="Normal"/>
        <w:ind w:left="401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1.03.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 ветеранов Кневицкого  территориального отде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Демя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бранием ветеранов Кневицкого территориального отдела  от 20.03.2024 года избран следующий состав Совета ветеранов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иновьева Татьяна Романовна – председатель Совета ветера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някова Мария Ивановна – заместитель председателя Совета ветер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ьева Татьяна Михайловна – секретарь Совета ветеран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лены Совета ветеранов: Стройкин Сергей Петрович,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икитина Алефтина Васильев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Афанасьева Нина Михайлов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Гладчук Мария Николаев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асильева Татьяна Афанасьев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Рыжикова Галина Алексеев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атвеева Надежда Иванов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Матвеева Татьяна Александров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Егорова Надежда Алексеев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иколаева Людмила Львовна,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Фощенкова Нина Александровн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obshestvenno_gosudarstvennie_obtzedineniya/" TargetMode="External"/><Relationship Id="rId6" Type="http://schemas.openxmlformats.org/officeDocument/2006/relationships/hyperlink" Target="https://pandia.ru/text/category/koll/" TargetMode="External"/><Relationship Id="rId7" Type="http://schemas.openxmlformats.org/officeDocument/2006/relationships/hyperlink" Target="https://pandia.ru/text/category/sredstva_massovoj_informatci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6:00Z</dcterms:created>
  <dc:creator>Admin</dc:creator>
  <dc:description/>
  <cp:keywords/>
  <dc:language>en-US</dc:language>
  <cp:lastModifiedBy>User</cp:lastModifiedBy>
  <cp:lastPrinted>2023-01-24T16:06:00Z</cp:lastPrinted>
  <dcterms:modified xsi:type="dcterms:W3CDTF">2024-03-21T06:29:00Z</dcterms:modified>
  <cp:revision>9</cp:revision>
  <dc:subject/>
  <dc:title>УТВЕРЖДЕН</dc:title>
</cp:coreProperties>
</file>