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естр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бъектов малого и среднего предпринимательства - получателей поддержки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мянского муниципального округа (на 01.01.2025 г.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5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9"/>
        <w:gridCol w:w="2835"/>
        <w:gridCol w:w="2410"/>
        <w:gridCol w:w="1757"/>
        <w:gridCol w:w="1077"/>
        <w:gridCol w:w="1419"/>
        <w:gridCol w:w="1134"/>
        <w:gridCol w:w="1077"/>
        <w:gridCol w:w="252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реестровой записи и дата включения сведений в реестр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о предоставленной поддерж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дентификационный номер налогоплательщ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орма поддерж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ид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мер поддержки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 оказания поддерж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 Микропредприят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29.12.2014 №  1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Скоробогатов Алексей Вале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214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от 29.12.2014 №  1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Нестерова Надежд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033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от 29.12.2014 №  1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Ульянов Олег  Леонид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568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от 29.12.2014 №  1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Рустамян Абраам Меружан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70196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от 29.12.2014 №  14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Симанов Максим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077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3.11.2015 №  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Тимофеев Александр Пе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000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3.11.2015 №  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Медведев Виктор Герм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7804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03.11.2015 №  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Михайлов Сергей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8004157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24.12.2015 №  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Шишин Владислав А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5799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4.12.2015 №  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Корешков Игорь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50500809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4.12.2015 №  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Магомедов Ислам Али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51485690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4.12.2015 №  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ИП Мордвинкин Александр Владимирович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70130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4.12.2015 №  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Алексеев Владимир Никола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6027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Финан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.12.2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6.09.2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16.09.2016 №  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Колесник Надежда Ива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433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433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6.09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1.11.2016 №  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Огурцов Сергей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046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30 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01.11.2016 №  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Жукова Елена Михай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2015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05 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1.11.2016 №  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(глава КФ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альцев Владимир Дмитри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33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54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6.12.2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11.201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5.10.2017 №  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Кузнецов Андрей Анатол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034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11.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11.201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5.10.2017 №  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Петров Сергей Пет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1848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 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11.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2.12.20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2.12.2021 № 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Шишин Владислав Александ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5799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2.12.20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2.12.2021 № 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Ельцова Ольга Пав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618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7.12.20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7.1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7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89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12.2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7.12.20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Распоряж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27.1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7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733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12.2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8.12.20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8.12.2022 № 1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Глава КФХ Ражев Владимир Иван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338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12.2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0.03.2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7.1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7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41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3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0.03.2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Распоряжение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 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 от 27.1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7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30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3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04.2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0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60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939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4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04.2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0.04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60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45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04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7.12.20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район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7.12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57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ерзилов Сергей Вла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347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.12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8.05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>Администрации Демянского муниципального округа о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т 08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8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596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.05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8.05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округ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8.05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28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29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.05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4.09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>Администрации Демянского муниципального округа о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т 04.09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64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73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9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04.09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округ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04.09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64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33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.09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>Администрации Демянского муниципального округа о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т 26.1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91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22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11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1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округ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6.11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91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26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11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2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>Администрации Демянского муниципального округа о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т 26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2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Дмитриев Сергей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722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073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12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6.12.20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sz w:val="17"/>
                <w:szCs w:val="20"/>
              </w:rPr>
              <w:t xml:space="preserve">Администрации Демянского муниципального округа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от 26.1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02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ИП Виноградов Александр Юр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1545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Субси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264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12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>
          <w:trHeight w:val="7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1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1.11.2014 № 1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ПА (колхоз) «Иск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67 9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1.11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1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1.11.2014 № 1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ПК «Демянск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147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31 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1.11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1.1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1.11.2014 № 1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Лужен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398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00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1.11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2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22.12.2021 № 1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Фирма «СО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2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8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28.12.2022 № 1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ПА (колхоз) «Иск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8.12.2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7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27.03.2023 №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Фирма «СО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748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7.03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7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27.03.2023 №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Стройдета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4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686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7.03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6.11.2023 № 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 «Демянск-Хлеб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56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7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6.11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6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6.11.2023 № 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ПА (колхоз) «Иск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7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7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6.11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4.12.2023 № 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Фирма «СО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732 06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4.12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Постановление Администрации Демянского муниципального района от 14.12.2023 № 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Стройдета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4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 171 302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4.12.2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val="en-US" w:eastAsia="zh-CN"/>
              </w:rPr>
              <w:t>23</w:t>
            </w: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17"/>
                <w:szCs w:val="20"/>
                <w:lang w:val="en-US" w:eastAsia="zh-CN"/>
              </w:rPr>
              <w:t>05</w:t>
            </w: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sz w:val="17"/>
                <w:szCs w:val="20"/>
                <w:lang w:val="en-US" w:eastAsia="zh-C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Распоряжение Администрации Демянского муниципального округа от 23.05.2024 № 131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Фирма «СОР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39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 048 01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3.05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  <w:t>2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Распоряжение Администрации Демянского муниципального округа от 23.05.2024 № 131-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ООО «Стройдета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5304004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Субсид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1 075 958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  <w:t>23.05.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20"/>
              </w:rPr>
            </w:pPr>
            <w:r>
              <w:rPr>
                <w:rFonts w:cs="Times New Roman" w:ascii="Times New Roman" w:hAnsi="Times New Roman"/>
                <w:sz w:val="17"/>
                <w:szCs w:val="20"/>
              </w:rPr>
            </w:r>
          </w:p>
        </w:tc>
      </w:tr>
      <w:tr>
        <w:trPr/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7.11.20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Постановление Администрации Демянского муниципального района от 27.11.2014 № 1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 xml:space="preserve">Демянское районное потребительское общество (Кафе «Сова»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5304000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Конкур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  <w:t>27.11.2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7"/>
                <w:szCs w:val="17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992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2:00Z</dcterms:created>
  <dc:creator>Сорокина Наталья Георгиевна</dc:creator>
  <dc:description/>
  <cp:keywords/>
  <dc:language>en-US</dc:language>
  <cp:lastModifiedBy>Гарина Наталья Сергеевна</cp:lastModifiedBy>
  <cp:lastPrinted>2017-11-22T16:12:00Z</cp:lastPrinted>
  <dcterms:modified xsi:type="dcterms:W3CDTF">2025-03-10T11:09:00Z</dcterms:modified>
  <cp:revision>74</cp:revision>
  <dc:subject/>
  <dc:title/>
</cp:coreProperties>
</file>