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9.08.2024 № 176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и дополн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решение Думы Демян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га от 25.12.2023 № 97 «О бюджете Демян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круга на 2024 год и 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овый период 2025 и 2026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Демянского муниципального округа, Дума Демянского муниципального округ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решение Думы Демянского муниципального округа от 25.12.2023 № 97 «О бюджете Демянского муниципального округа на 2024 год и на плановый период 2025 и 2026 годов» (в редакции решений Думы округа № 112 от 15.02.2024, № 126 от 28.03.2024, № 152 от 22.04.2024, № 170  от 27.06.2024):</w:t>
      </w:r>
      <w:r>
        <w:rPr>
          <w:b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дпункт 1.1.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.1. Утвердить основные характеристики бюджета Демянского муници-пального округа (далее - бюджет муниципального округа) на 2024 год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0"/>
        </w:rPr>
        <w:t>прогнозируемый общий объем доходов бюджета муниципального округа в сумме 577897,24844 тыс. рубле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щий объем расходов бюджета муниципального округа в сумме  649168,95955 тыс. рублей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гнозируемый дефицит бюджета муниципального округа в сумме  71271,71111 тыс. рублей»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2. Изложить подпункт 1.2.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1.2. Утвердить основные характеристики бюджета муниципального округа на 2025 год и на 2026 год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гнозируемый общий объем доходов бюджета муниципального округа на 2025 год 675560,366 тыс. рублей, и на 2026 год в сумме 606498,881 тыс. рубле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щий объем расходов бюджета муниципального округа на 2025 год в сумме 675560,366 тыс. рублей, в том числе условно утвержденные расходы 6500,0 тыс. рублей и на 2026 год 606498,881 тыс. рублей, в том числе условно утвержденные 12700,0 тыс. рублей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0"/>
        </w:rPr>
        <w:t>прогнозируемый дефицит бюджета муниципального округа на 2025 год в сумме 0,00000 тыс. рублей, на 2026 год 0,00000 тыс. рубле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1.3. Изложить п</w:t>
      </w:r>
      <w:r>
        <w:rPr>
          <w:sz w:val="28"/>
          <w:szCs w:val="28"/>
        </w:rPr>
        <w:t>одпункт 5.1. в следующей редакции: «Объем межбюдже-тных трансфертов, получаемых из других бюджетов  бюджетной системы Российской Федерации</w:t>
      </w:r>
      <w:r>
        <w:rPr>
          <w:sz w:val="28"/>
          <w:szCs w:val="20"/>
        </w:rPr>
        <w:t xml:space="preserve">: </w:t>
      </w:r>
      <w:r>
        <w:rPr>
          <w:sz w:val="28"/>
          <w:szCs w:val="28"/>
        </w:rPr>
        <w:t xml:space="preserve">на 2024 год в сумме  418544,68944 тыс. рублей, </w:t>
      </w:r>
      <w:r>
        <w:rPr>
          <w:sz w:val="28"/>
          <w:szCs w:val="20"/>
        </w:rPr>
        <w:t>на 2025 год в сумме 512483,66600 тыс. рублей, на 2026 год в сумме 441298,78100 тыс. рубле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0"/>
        </w:rPr>
        <w:t xml:space="preserve">1.4. </w:t>
      </w:r>
      <w:r>
        <w:rPr>
          <w:sz w:val="28"/>
          <w:szCs w:val="28"/>
        </w:rPr>
        <w:t xml:space="preserve">Изложить подпункт </w:t>
      </w:r>
      <w:r>
        <w:rPr>
          <w:sz w:val="28"/>
          <w:szCs w:val="20"/>
        </w:rPr>
        <w:t>5.2.5. в следующей редакции «Объем бюджетных ассигнований дорожного фонда Демянского муниципального округа на 2024 год в сумме 35550,95034 тыс. рублей, на 2025 год в сумме 25406,00000 тыс. рублей, на 2026 год в сумме 25865,10000 тыс. рубле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ложить приложение № 1 «Прогнозируемые поступления доходов в бюджет муниципального округа на 2024 год и на плановый период  2025 и 2026 годов» в новой прилагаемой редакц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приложение № 4 «Распределение бюджетных ассигнований бюджета муниципального округ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круга на 2024 год и на плановый период  2025 и 2026 годов» в новой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Cs w:val="28"/>
        </w:rPr>
        <w:t xml:space="preserve"> </w:t>
      </w:r>
      <w:r>
        <w:rPr>
          <w:sz w:val="28"/>
          <w:szCs w:val="28"/>
        </w:rPr>
        <w:t>Изложить приложение № 5 «Ведомственная структура расходов бюджета муниципального округа на 2024 год и на плановый период 2025 и 2026 годов» в новой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</w:t>
      </w:r>
      <w:r>
        <w:rPr>
          <w:szCs w:val="28"/>
        </w:rPr>
        <w:t xml:space="preserve">. </w:t>
      </w:r>
      <w:r>
        <w:rPr>
          <w:sz w:val="28"/>
          <w:szCs w:val="28"/>
        </w:rPr>
        <w:t>Изложить приложение №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-сификации расходов  бюджета муниципального округа на 2024 год и на плановый период  2025 и 2026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Глава округа А.Н. Сапогов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Заместитель председателя Думы                                            Е.И. Егоров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934"/>
      </w:tblGrid>
      <w:tr>
        <w:trPr>
          <w:trHeight w:val="1135" w:hRule="atLeast"/>
        </w:trPr>
        <w:tc>
          <w:tcPr>
            <w:tcW w:w="63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29.08.2024 № 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 доходов в бюджет муниципального округа на 2024 год и на плановый период 2025 и 202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02"/>
        <w:gridCol w:w="1660"/>
        <w:gridCol w:w="1596"/>
        <w:gridCol w:w="1596"/>
      </w:tblGrid>
      <w:tr>
        <w:trPr>
          <w:trHeight w:val="30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Ф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 00 00000 00 0000 00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9352,559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3076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5200,100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20"/>
              </w:rPr>
              <w:t>2 00 00000 00 0000 00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18544,689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12483,666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41298,78100</w:t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02 00000 00 0000 00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Безвозмездные посту-пления  от других   бюджетов 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18544,689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12483,666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41298,78100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02 10000 00 0000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0047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9146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7913,100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15001 00 0000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на выравни-вание 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047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146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913,10000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15001 14 0000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бюджетам муниципальных округов на выравнивание бюдже-тной обеспеченности  из бюджета субъект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047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146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913,10000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02 20000 00 0000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2367,6389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54514,33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387,38100</w:t>
            </w:r>
          </w:p>
        </w:tc>
      </w:tr>
      <w:tr>
        <w:trPr>
          <w:trHeight w:val="2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5304 14 0000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организацию беспла-тного горячего питания обучающихся, полу-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83,243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26,13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90,79700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5519 14 0000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поддержку отрасли культур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,6227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,18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12000</w:t>
            </w:r>
          </w:p>
        </w:tc>
      </w:tr>
      <w:tr>
        <w:trPr>
          <w:trHeight w:val="3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9999 14 7173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бразований Новгородской области в целях софинансирования расходных обязательств, возникающих при пред-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4,843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9999 14 7526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бюджетам муниципальных округов на реализацию приоритетных проектов поддержки местных инициати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4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9999 14 7705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муниципальных округов 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0"/>
              </w:rPr>
              <w:t>2 02 25299 14 0000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-льной целевой програм-мы "Увековечение памяти погибших при защите Отечества на 2019-2024 годы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44,329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5467 14 0000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обеспечение развития и укрепления мате-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7,14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3,82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,26400</w:t>
            </w:r>
          </w:p>
        </w:tc>
      </w:tr>
      <w:tr>
        <w:trPr>
          <w:trHeight w:val="2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обновление мате-риально-технической базы для организации учебно-исследовате-льской, научно-практи-ческой, творческой деятельности, занят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5098 14 0000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ой культурой и спортом в образова-тельных организация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2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9999 14 7212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-жетам муници-пальных округов  на обеспечение пожарной безопасности, антитер-рористической и анти-криминальной безопасности муници-пальных дошкольных образовательных организаций, муници-пальных общеобразо-вательных организаций, муниципальных органи-заций дополнительного образования дете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10,2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10,2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10,20000</w:t>
            </w:r>
          </w:p>
        </w:tc>
      </w:tr>
      <w:tr>
        <w:trPr>
          <w:trHeight w:val="2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9999 14 7208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муниципа-льных округов на приобретение или изготовление бланков документов об образо-вании и (или) о квали-фикации муниципаль-ными образовательными организация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0000</w:t>
            </w:r>
          </w:p>
        </w:tc>
      </w:tr>
      <w:tr>
        <w:trPr>
          <w:trHeight w:val="3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9999 14 7209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поддержку реализа-ции проектов террито-риальных общественных самоуправлений, вклю-ченных в муниципаль-ные программы развития территорий, в рамках приоритетного региона-льного проекта "Терри-ториальное обществен-ное самоуправление (ТОС) на территории Новгородской области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9999 14 7151 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муниципальных округов на формирование муниципальных дорожных фон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2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52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52,00000</w:t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софинансирование расходов по реализации правовых актов Прави-тельства Новгородской области по вопроса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0"/>
              </w:rPr>
              <w:t>2 02 29999 14 7153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ектирования, строительства, реконструкции, капи-тального ремонта и ремонта автомобильных дорог общего поль-зования местного знач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52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9999 14 7230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-жетам муниципальных округов на  софина-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158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158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158,90000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9999 14 7237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-жетам муниципальных округов с целью софинансирования расходных обязательств, возникших при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90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0077 14 7237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с целью софина-нсирования расходных обязательств, возникших при реализации меро-приятий муниципальных программ в области водоснабжения и водоотвед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9999 14 7610 1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 на реализацию приоритетного регионального проекта "Народный бюдже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25555 14 0000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реализацию  программ формирования современной городской сред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67,06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02 30000 00 0000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4457,87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9481,93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9657,80000</w:t>
            </w:r>
          </w:p>
        </w:tc>
      </w:tr>
      <w:tr>
        <w:trPr>
          <w:trHeight w:val="1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5118 14 0000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перви-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7,3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2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1,00000</w:t>
            </w:r>
          </w:p>
        </w:tc>
      </w:tr>
      <w:tr>
        <w:trPr>
          <w:trHeight w:val="2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5120 14 0000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пол-номочий по составле-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2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80000</w:t>
            </w:r>
          </w:p>
        </w:tc>
      </w:tr>
      <w:tr>
        <w:trPr>
          <w:trHeight w:val="2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5179 14 0000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проведение меро-приятий по обеспечению деятельности советников директора по воспи-танию и взаимо-действию с детскими общественными объединениями в общеобразовательных организация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2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2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3,20000</w:t>
            </w:r>
          </w:p>
        </w:tc>
      </w:tr>
      <w:tr>
        <w:trPr>
          <w:trHeight w:val="1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 xml:space="preserve">2 02 30021 14 0000 150 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ежемесячное дене-жное вознаграждение за классное руковод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2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2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2,90000</w:t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5930 14 0000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1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7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6,20000</w:t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ежемесячное дене-жное вознаграждение за классное руководство педагогическим рабо-тникам государственных и муниципальных обра-зовательных органи-заций, реализующих образовательные программы начального общего образования, образовательны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5303 14 0000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82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18,3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62,1000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00 0000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убвенции местным бюджетам на выпо-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7747,07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8302,43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8300,90000</w:t>
            </w:r>
          </w:p>
        </w:tc>
      </w:tr>
      <w:tr>
        <w:trPr>
          <w:trHeight w:val="1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14 7028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содержание штатных единиц, осуще-ствляющих переданные отдельные государствен-ные полномочия област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19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19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19,70000</w:t>
            </w:r>
          </w:p>
        </w:tc>
      </w:tr>
      <w:tr>
        <w:trPr>
          <w:trHeight w:val="4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14 7065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отде-льных государственных полномочий по опре-делению перечня дол-жностных лиц органов местного самоупра-вления муниципальных округов, уполно-моченных составлять протоколы об адми-нистративных право-нарушениях, предусмо-тренных соотве-тствующими статьями областного закона "Об административных правонарушениях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3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14 7002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 бюджетам муниципальных округов на обеспечение деятельности центров образования цифрового и гуманитарного про-филей, центров образо-вания естественно-научной и технологи-ческой направленностей  в общеобразовательных муниципальных организациях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25,2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25,2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25,2000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14 7066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отде-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</w:tr>
      <w:tr>
        <w:trPr>
          <w:trHeight w:val="3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14 7067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бюджетам муниципальных округов на осуществление социальной выплаты на компенсацию (возме-щение) расходов граж-дан по уплате процентов за пользование кредитом (займом) при получении кредита (займа) на строительство (приобре-тение) жилья граждана-ми, желающими переселиться в сельскую местность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57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53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9 14 0000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-ми, посещающими обра-зовательные организа-ции, реализующие обра-зовательные программы дошко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8,3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8,3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8,30000</w:t>
            </w:r>
          </w:p>
        </w:tc>
      </w:tr>
      <w:tr>
        <w:trPr>
          <w:trHeight w:val="2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14 7072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отде-льных государственных полномочий по органи-зации мероприятий при осуществлении деятель-ности по обращению с животными без владельце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</w:tr>
      <w:tr>
        <w:trPr>
          <w:trHeight w:val="2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беспечение госу-дарственных гарантий реализации прав на по-лучение общедосту-пного и бесплатного дошкольного образова-ния в муниципальных дошкольных образо-вательных организациях, общедоступного и бесп-латного дошкольного, начального общего, основного общего, сре-днего общего образо-вания в муниципальных общеобразовательных организациях, обеспе-чение дополнительног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14 7004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разования детей в муниципальных общеобразовательных организациях в части расходов на оплату труда работникам обра-зовательных органи-заций, технические средства обучения, расходные материалы и хозяйственные нужды образовательных орга-низаций, на организа-цию обучения по осно-вным общеобразова-тельным программам на дому, возмещение расходов за пользование услугой доступа к информационно-телекоммуникационной сети "Интернет" муни-ципальных общеобразо-вательных организаций, организующих обучение детей-инвалидов с испо-льзованием дистанцион-ных образовательных технолог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043,6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647,1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647,10000</w:t>
            </w:r>
          </w:p>
        </w:tc>
      </w:tr>
      <w:tr>
        <w:trPr>
          <w:trHeight w:val="3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14 7050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беспечение муни-ципальных организаций, осуществляющих обра-зовательную деятель-ность по образовате-льным программам начального общего, основного общего и среднего общего обра-зования, учебниками и учебными пособия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,2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9,1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9,10000</w:t>
            </w:r>
          </w:p>
        </w:tc>
      </w:tr>
      <w:tr>
        <w:trPr>
          <w:trHeight w:val="3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14 7057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беспечение доступа к информационно-телекоммуникационной сети "Интернет" муни-ципальных организаций, осуществляющих обра-зовательную деятель-ность по образова-тельным программам начального общего, основного общего и среднего обще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</w:tr>
      <w:tr>
        <w:trPr>
          <w:trHeight w:val="27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14 7006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 муниципальных  окру-гов на осуществление отдельных государствен-ных полномочий по ока-занию мер социальной поддержки обучающи-мся (обучавшимся до дня выпуска) муници-пальных образовате-льных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92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92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92,90000</w:t>
            </w:r>
          </w:p>
        </w:tc>
      </w:tr>
      <w:tr>
        <w:trPr>
          <w:trHeight w:val="60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14 7164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отде-льных государственных полномочий по предо-ставлению дополни-тельных мер социальной поддержки обучающи-мся муниципальных образовательных орга-низаций, являющихся детьми граждан, призванных на военную службу по мобилизации, граждан, заключивших контракт о прохождении военной службы, граж-дан, заключивших контракт о доброво-льном содействии, сотрудников, находя-щихся в служебной командировке, а также погибших (умерших) граждан, сотрудников; граждан, сотрудников, ставших инвалида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2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,90000</w:t>
            </w:r>
          </w:p>
        </w:tc>
      </w:tr>
      <w:tr>
        <w:trPr>
          <w:trHeight w:val="33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отде-льных государственных полномочий по предо-ставлению дополните-льных мер социальной поддержки отдельным категориям педаго-гических работников, трудоустроившихся в муниципальные образ-овательные организации, реализующие образо-вательные программы начального общего, основного общего, сред-него общего образова-ния, и осуществляющ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14 7265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рудовую деятельность на территории муници-пального округа Новгородской области в 2022-2026 года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2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7 14 0000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содержание ребенка, находящегося под опе-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985,2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985,2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985,20000</w:t>
            </w:r>
          </w:p>
        </w:tc>
      </w:tr>
      <w:tr>
        <w:trPr>
          <w:trHeight w:val="2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5082 14 0000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беспечение  детей-сирот и детей, остав-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93,5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93,5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93,50000</w:t>
            </w:r>
          </w:p>
        </w:tc>
      </w:tr>
      <w:tr>
        <w:trPr>
          <w:trHeight w:val="3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30024 14 7060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единовременную выплату лицам из числа детей-сирот и детей, оставшихся без попе-чения родителей, на ремонт находящихся в их личной, долевой, совместной собствен-ности жилых поме-щений, расположенных на территории Новгород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40000 00 0000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1671,4725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9340,5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9340,5000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49999 14 7141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 бюджетам муниципальных округов на частичную компенса-цию дополнительных расходов на повышение оплаты труда работни-ков бюджетной сфер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87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финансовое обеспеч-ение функционирования целевой модели цифро-вой образовательной среды в рамках экспе-римента по модерни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49999 14 7234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ции начального обще-го, основного общего и среднего общего образо-вания в муниципальных общеобразовательных организациях област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3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49999 14 7233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финансовое обеспе-чение деятельности центров образования естественно-научной и технологической напра-вленностей в муниципа-льных общеобразовате-льных организациях области, расположенных в сельской местности и малых города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2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49999 14 7137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финансовое обеспече-ние деятельности цен-тров образования циф-рового и гуманитарного профилей в общеобразо-вательных муниципа-льных организациях област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2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49999 14 7138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финансовое обеспече-ние внедрения и функ-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</w:tr>
      <w:tr>
        <w:trPr>
          <w:trHeight w:val="1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49999 14 7238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организацию беспла-тной перевозки обу-чающихся общеобразо-вательных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22,5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22,5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22,50000</w:t>
            </w:r>
          </w:p>
        </w:tc>
      </w:tr>
      <w:tr>
        <w:trPr>
          <w:trHeight w:val="1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финансовое обеспе-чение функциониро-вания новых мест в образовательных орга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49999 14 7202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изациях для реализации дополнительных обще-развивающих программ всех направленносте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00000</w:t>
            </w:r>
          </w:p>
        </w:tc>
      </w:tr>
      <w:tr>
        <w:trPr>
          <w:trHeight w:val="30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49999 14 7266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у муниципального округа на создание условий для обеспечения жителей отдаленных и (или) тру-днодоступных населен-ных пунктов Новгоро-дской области услугами торговли посредством мобильных торговых объектов, обеспечи-вающих доставку и реализацию товар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7,8026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49999 14 7267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обеспечение расхо-дных обязательств, свя-занных с реализацией указа Губернатора Новгородской области от 11.10.2022 № 584 "О мерах поддержки граж-дан, призванных на военную службу по мобилизации, граждан, заключивших контракт о прохождении военной службы, граждан, заклю-чивших контракт о добровольном содейс-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3,2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6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49999 14 7532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выплату стипендии обучающимся, заклю-чившим договор о целе-вом обучении по образо-вательным программам высшего образования по направлению "Педаго-гическое образование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,00000</w:t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создание новых мест в общеобразовательны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49999 14 7544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х, располо-женных в поселках городского типа (рабочих поселках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0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00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000,00000</w:t>
            </w:r>
          </w:p>
        </w:tc>
      </w:tr>
      <w:tr>
        <w:trPr>
          <w:trHeight w:val="5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49999 14 7623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организацию обеспе-чения твердым топливом (дровами) семей граж-дан, призванных на военную службу по мобилизации, граждан, заключивших контракт о добровольном содейс-твии в добровольном содействии в выпо-лнении задач, возло-женных на Воору-женные Силы Российской Федерации, сотрудников, находя-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23,9699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 02 45050 14 0000 15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-ферты, передаваемые бюджетам муниципа-льных округов на обес-печение выплат еже-месячного денежного вознаграждения сове-тникам директоров по воспитанию и взаимо-действию с детскими общественными объеди-нениями государствен-ных общеобразова-тельных организаций, профессиональных образовательных организаций субъектов Российской Федерации, г. Байконура и федера-льной территории "Сириус", муниципа-льных общеобразова-тельных организаций и профессиональных образовательных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1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того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77897,2484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75560,366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6498,88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17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24 № 17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Распределение бюджетных ассигнований бюджета муниципального округа </w:t>
      </w:r>
    </w:p>
    <w:p>
      <w:pPr>
        <w:pStyle w:val="Normal"/>
        <w:spacing w:lineRule="exact" w:line="240"/>
        <w:rPr/>
      </w:pPr>
      <w:r>
        <w:rPr/>
        <w:t xml:space="preserve">по разделам, подразделам , целевым статьям (муниципальным программам и </w:t>
      </w:r>
    </w:p>
    <w:p>
      <w:pPr>
        <w:pStyle w:val="Normal"/>
        <w:spacing w:lineRule="exact" w:line="240"/>
        <w:rPr/>
      </w:pPr>
      <w:r>
        <w:rPr/>
        <w:t>непрограммным направлениям деятельности), группам и подгруппам видов расходов классификации</w:t>
      </w:r>
    </w:p>
    <w:p>
      <w:pPr>
        <w:pStyle w:val="Normal"/>
        <w:spacing w:lineRule="exact" w:line="240"/>
        <w:rPr/>
      </w:pPr>
      <w:r>
        <w:rPr/>
        <w:t>расходов бюджета муниципального округа на 2024 год  и на плановый период 2025 и 2026 годов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45"/>
        <w:gridCol w:w="489"/>
        <w:gridCol w:w="1403"/>
        <w:gridCol w:w="561"/>
        <w:gridCol w:w="1309"/>
        <w:gridCol w:w="1249"/>
        <w:gridCol w:w="1276"/>
      </w:tblGrid>
      <w:tr>
        <w:trPr>
          <w:trHeight w:val="255" w:hRule="atLeast"/>
        </w:trPr>
        <w:tc>
          <w:tcPr>
            <w:tcW w:w="3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 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Рз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5990,045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7201,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8338,79700</w:t>
            </w:r>
          </w:p>
        </w:tc>
      </w:tr>
      <w:tr>
        <w:trPr>
          <w:trHeight w:val="8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 и муниципа-льного образова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54,7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4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44,4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4,7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4,4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1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054,7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4,4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1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4,7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4,4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1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7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39,4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-пальных) органов, за исключением фонда оплаты труд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1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-латы работникам госу-дарственных (муници-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1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7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4,90000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5591,217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33083,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908,99700</w:t>
            </w:r>
          </w:p>
        </w:tc>
      </w:tr>
      <w:tr>
        <w:trPr>
          <w:trHeight w:val="69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591,217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83,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08,997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02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591,217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83,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08,997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619,517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94,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91,497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581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94,3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5491,49700</w:t>
            </w:r>
          </w:p>
        </w:tc>
      </w:tr>
      <w:tr>
        <w:trPr>
          <w:trHeight w:val="8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1,95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40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-ного ремонта госуда-рственного (муници-пального) имуществ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02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64,8966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40,3626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судебных актов Российской Федерации и мировых соглашений по возме-щению причиненного вред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8,2081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Жирковского территориального отдела Администрации Демянского муниципального округа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18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2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20,1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66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6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68,10000</w:t>
            </w:r>
          </w:p>
        </w:tc>
      </w:tr>
      <w:tr>
        <w:trPr>
          <w:trHeight w:val="13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74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8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89,8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9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5,8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0,6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5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,6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1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4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4,2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,40000</w:t>
            </w:r>
          </w:p>
        </w:tc>
      </w:tr>
      <w:tr>
        <w:trPr>
          <w:trHeight w:val="9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8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8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10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1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8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8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8,2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1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8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2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902 01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,6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1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,6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Ильиногорского территориального отдела Администрации Демянского муниципального округа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2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822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5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52,8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36,8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1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17,1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02 02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82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7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78,90000</w:t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10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8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6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6,9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1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1,2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2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2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2,9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,10000</w:t>
            </w:r>
          </w:p>
        </w:tc>
      </w:tr>
      <w:tr>
        <w:trPr>
          <w:trHeight w:val="9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02 02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3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</w:tr>
      <w:tr>
        <w:trPr>
          <w:trHeight w:val="10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2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6,52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6,2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2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32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20000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2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,68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,600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2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1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38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6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Кневицкого территориального отдела Администрации Демянского муниципального округа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3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1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86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86,3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63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6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68,10000</w:t>
            </w:r>
          </w:p>
        </w:tc>
      </w:tr>
      <w:tr>
        <w:trPr>
          <w:trHeight w:val="6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74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8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89,80000</w:t>
            </w:r>
          </w:p>
        </w:tc>
      </w:tr>
      <w:tr>
        <w:trPr>
          <w:trHeight w:val="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1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5,8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0,6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8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,6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3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2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2,9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,10000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-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3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</w:tr>
      <w:tr>
        <w:trPr>
          <w:trHeight w:val="10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3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2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2,2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3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,20000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3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3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3,1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3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8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,10000</w:t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Лычковского территориального отдела Администрации Демянского муниципального округа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4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11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5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54,3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25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6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68,1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74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8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89,80000</w:t>
            </w:r>
          </w:p>
        </w:tc>
      </w:tr>
      <w:tr>
        <w:trPr>
          <w:trHeight w:val="4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9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5,8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0,6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30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,6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902 04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8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8,4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6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6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6,10000</w:t>
            </w:r>
          </w:p>
        </w:tc>
      </w:tr>
      <w:tr>
        <w:trPr>
          <w:trHeight w:val="9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30000</w:t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4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86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8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86,2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4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3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6,20000</w:t>
            </w:r>
          </w:p>
        </w:tc>
      </w:tr>
      <w:tr>
        <w:trPr>
          <w:trHeight w:val="10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4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1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1,6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4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,6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Песоцкого территориального отдела Администрации Демянского муниципального округа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902 06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58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24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24,6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74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40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40,7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2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7,6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10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4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9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3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02 06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6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5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5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5,6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,00000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5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1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втономных учреждений по приобретению ком-мунальных услуг за счет средств областного бюджет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6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2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2,6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6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,8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02 06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,8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,6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6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,7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6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70000</w:t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Полновского территориального отдела Администрации Демянского муниципального округа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902 05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092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48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48,7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8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40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40,7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2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7,60000</w:t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10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4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9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6,8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5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4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4,2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,40000</w:t>
            </w:r>
          </w:p>
        </w:tc>
      </w:tr>
      <w:tr>
        <w:trPr>
          <w:trHeight w:val="10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8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8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10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02 05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1,88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0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9,78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00000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,02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8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42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80000</w:t>
            </w:r>
          </w:p>
        </w:tc>
      </w:tr>
      <w:tr>
        <w:trPr>
          <w:trHeight w:val="8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Ямникского территориального отдела Администрации Демянского муниципального округа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7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672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35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351,7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02 07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65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44,5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4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1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1,10000</w:t>
            </w:r>
          </w:p>
        </w:tc>
      </w:tr>
      <w:tr>
        <w:trPr>
          <w:trHeight w:val="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9,8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8,5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4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,8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7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2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2,9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,1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3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</w:tr>
      <w:tr>
        <w:trPr>
          <w:trHeight w:val="10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7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3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3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3,4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7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4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,4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7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,9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7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,8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9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уществление отдельных государственных полно-мочий в сфере государс-твенной регистрации актов гражданского состояния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59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1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6,20000</w:t>
            </w:r>
          </w:p>
        </w:tc>
      </w:tr>
      <w:tr>
        <w:trPr>
          <w:trHeight w:val="6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59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2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,4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59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</w:tr>
      <w:tr>
        <w:trPr>
          <w:trHeight w:val="9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59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8,65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7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59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0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89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8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89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7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7,2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02 00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</w:tr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3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3,1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,6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0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21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2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21,5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1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1,50000</w:t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0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30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30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30,3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0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0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0,30000</w:t>
            </w:r>
          </w:p>
        </w:tc>
      </w:tr>
      <w:tr>
        <w:trPr>
          <w:trHeight w:val="17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Осуществление отдельных государственных полно-мочий по определению перечня должностных лиц, уполномоченных соста-влять протоколы об адми-нистративных правона-рушениях, предусмотрен-ных соответствующими статьями областного зако-на "Об административных правонарушениях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 00 70 6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70 6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2,8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8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сяжные заседат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5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8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иски кандидатов в присяжные заседат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51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8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51 00 51 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8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51 00 51 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80000</w:t>
            </w:r>
          </w:p>
        </w:tc>
      </w:tr>
      <w:tr>
        <w:trPr>
          <w:trHeight w:val="8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865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80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807,10000</w:t>
            </w:r>
          </w:p>
        </w:tc>
      </w:tr>
      <w:tr>
        <w:trPr>
          <w:trHeight w:val="27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программа Демянского муниципального округа "Управление муниципа-льными финансами в Демянском муниципаль-ном округе на </w:t>
            </w:r>
            <w:r>
              <w:rPr>
                <w:bCs/>
                <w:spacing w:val="-20"/>
              </w:rPr>
              <w:t>2024-2030 г.»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 00 00 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70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4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43,00000</w:t>
            </w:r>
          </w:p>
        </w:tc>
      </w:tr>
      <w:tr>
        <w:trPr>
          <w:trHeight w:val="10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Органи-зация и обеспечение осуществления бюдже-тного процесса, упра-вление муниципальным долгом Демянского муниципального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70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4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43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4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70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4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43,0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4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70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4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43,0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4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4138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16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16,9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-пальных) органов, за исключением фонда оплаты труд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4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40000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-латы работникам государс-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4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49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4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43,30000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4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4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4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4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94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6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64,1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ство и управление в сфере внешнего контрол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3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1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6,7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3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1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6,7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3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7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2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-держания и иные выплаты работникам государствен-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3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50000</w:t>
            </w:r>
          </w:p>
        </w:tc>
      </w:tr>
      <w:tr>
        <w:trPr>
          <w:trHeight w:val="1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3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,00000</w:t>
            </w:r>
          </w:p>
        </w:tc>
      </w:tr>
      <w:tr>
        <w:trPr>
          <w:trHeight w:val="23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3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итель контрольно-счетной палаты муниципа-льного образова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4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71,25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71,2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71,25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4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71,25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71,2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71,25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4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,00000</w:t>
            </w:r>
          </w:p>
        </w:tc>
      </w:tr>
      <w:tr>
        <w:trPr>
          <w:trHeight w:val="6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-пальных) органов, за исключением фонда оплаты труд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4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-латы работникам государс-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4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9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9,2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5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2,05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26,1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26,15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5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2,05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26,1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26,15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5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1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7,00000</w:t>
            </w:r>
          </w:p>
        </w:tc>
      </w:tr>
      <w:tr>
        <w:trPr>
          <w:trHeight w:val="8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5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</w:tr>
      <w:tr>
        <w:trPr>
          <w:trHeight w:val="9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5 00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9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9,10000</w:t>
            </w:r>
          </w:p>
        </w:tc>
      </w:tr>
      <w:tr>
        <w:trPr>
          <w:trHeight w:val="19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10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й фонд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1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0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1 00 07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1 00 07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Другие общегосударствен-ные вопрос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372,228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1415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375,50000</w:t>
            </w:r>
          </w:p>
        </w:tc>
      </w:tr>
      <w:tr>
        <w:trPr>
          <w:trHeight w:val="10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Развитие муниципальной службы и местного самоуправления в Демянском муниципальном округе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7,128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0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04,10000</w:t>
            </w:r>
          </w:p>
        </w:tc>
      </w:tr>
      <w:tr>
        <w:trPr>
          <w:trHeight w:val="10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льного организационно-правового и материально-технического обеспечения муниципальной службы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77,128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9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914,1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-ации муниципальной программ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0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,5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0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,5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реждения по обеспе-чению хозяйственного обслужива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49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98,6283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92,6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49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98,6283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92,60000</w:t>
            </w:r>
          </w:p>
        </w:tc>
      </w:tr>
      <w:tr>
        <w:trPr>
          <w:trHeight w:val="9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8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8,4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-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8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8,40000</w:t>
            </w:r>
          </w:p>
        </w:tc>
      </w:tr>
      <w:tr>
        <w:trPr>
          <w:trHeight w:val="69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9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9,60000</w:t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9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9,6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дальнейшего развития местного самоуправления в округ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4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4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4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 "Развитие электронного правительства и информационного общества  в Демянском муниципальном округе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88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ширение телекоммуни-кационной инфраструк-туры органа местного самоуправления и территориальных отдел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0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1 02 4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0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1 02 4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0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-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1 02 4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редоставления государ-ственных и муниципа-льных услуг Демянского муниципального округа гражданам и организация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3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3 02 4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3 02 4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17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ание в актуаль-ном состоянии офи-циального сайта Администрации  Демянского муниципа-льного округа и информи-рование через средства массовой информации и информационный Бюллетень Демянского муниципального округа граждан о деятельности  Демянского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4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3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 обеспечение функционирования офи-циального сайта Адми-нистрации Демянского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4 02 4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4 02 4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4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4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4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убликации нормативно-правовых актов на официальном сайте Администрации Демянского муниципа-льного округа, в информа-ционном Бюллетне Демянского муниципа-льного округа и в средс-твах массовой инфор-мации, обслуживание многофункционального принтера и приобретение картридж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4 20 1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4 20 1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26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защиты информации в органе местного самоуправления округа и территориальных отделов от преступлений и право-нарушений, совершаемых с использованием инфо-рмационно-телекоммуни-кационных технологий, а также обеспечение цело-стности, достоверности и конфиденциальности информации, исполь-зуемой населением, органом местного самоуправления округа, территориальных отделов и организациям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5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1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5 02 4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1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5 02 4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1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дарственного  (муни-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5 02 4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8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рмирование в Демянском муниципа-льном округе пространства доверия электроной подпис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6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6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-ционного общества и формирование электрон-ного правительства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6 02 4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6 02 4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69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 программа Демянского муниципального округа   "Развитие системы упра-вления муниципальным имуществом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5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эффективно-сти использования муни-ципального имуществ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8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-лирование отношений по  муниципальной собственност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1 20 9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1 20 9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реги-страции прав муници-пальной собственности на объекты недвижимого муниципального имуществ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2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5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</w:tr>
      <w:tr>
        <w:trPr>
          <w:trHeight w:val="9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2 20 9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2 20 9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</w:tr>
      <w:tr>
        <w:trPr>
          <w:trHeight w:val="19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-льными дорогам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2 23 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2 23 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,6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1,40000</w:t>
            </w:r>
          </w:p>
        </w:tc>
      </w:tr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Повыше-ние эффективности бюджетных расходов Демянского муници-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02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,6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1,4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ормационной системы управления муниципальными финансам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 03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,6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1,40000</w:t>
            </w:r>
          </w:p>
        </w:tc>
      </w:tr>
      <w:tr>
        <w:trPr>
          <w:trHeight w:val="13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, развитие и сопровождение информа-ционной системы пла-нирования, исполнения, администрирования поступлений, контроля и финансово-экономи-ческого анализа бюджет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 03 02 4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,6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1,40000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 03 02 4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1,40000</w:t>
            </w:r>
          </w:p>
        </w:tc>
      </w:tr>
      <w:tr>
        <w:trPr>
          <w:trHeight w:val="8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00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00,0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ные (нераспределенные) расход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2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6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00,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2 00 99 9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00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2 00 99 9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00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67,3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6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61,0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67,3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1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1 51 1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8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9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1 51 1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,40000</w:t>
            </w:r>
          </w:p>
        </w:tc>
      </w:tr>
      <w:tr>
        <w:trPr>
          <w:trHeight w:val="9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1 51 1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,50000</w:t>
            </w:r>
          </w:p>
        </w:tc>
      </w:tr>
      <w:tr>
        <w:trPr>
          <w:trHeight w:val="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-чного воинского учета на территориях, где отсу-тствуют военные комиссариат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2 51 1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8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9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2 51 1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27,40000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2 51 1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,50000</w:t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3 51 1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8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9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3 51 1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,40000</w:t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3 51 1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,5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02  04 51 1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8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6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4 51 1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,20000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4 51 1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,4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5 51 1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9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5 51 1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7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,40000</w:t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5 51 1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,50000</w:t>
            </w:r>
          </w:p>
        </w:tc>
      </w:tr>
      <w:tr>
        <w:trPr>
          <w:trHeight w:val="4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6 51 1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8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9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6 51 1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,40000</w:t>
            </w:r>
          </w:p>
        </w:tc>
      </w:tr>
      <w:tr>
        <w:trPr>
          <w:trHeight w:val="10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6 51 1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38,50000</w:t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7 51 1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8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9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7 51 1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27,40000</w:t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7 51 1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,5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Национальная безопас-ность и правоохрани-тельная деятельность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623,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23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236,80000</w:t>
            </w:r>
          </w:p>
        </w:tc>
      </w:tr>
      <w:tr>
        <w:trPr>
          <w:trHeight w:val="9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Защита населения и территории от чрезвы-чайных ситуаций при-родного и техногенного характера,пожарная безопасность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97,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6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60,80000</w:t>
            </w:r>
          </w:p>
        </w:tc>
      </w:tr>
      <w:tr>
        <w:trPr>
          <w:trHeight w:val="16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Защита населения и территорий от чрезвы-чайных ситуаций, обеспе-чение пожарной безопа-сности  и безопасности людей на водных объектах в Демянском муниципальном округе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,5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50000</w:t>
            </w:r>
          </w:p>
        </w:tc>
      </w:tr>
      <w:tr>
        <w:trPr>
          <w:trHeight w:val="27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оборудо-вания, инвентаря и инфо-рмационных материалов, необходимого для защиты населения и территорий от чрезвычайных ситуаци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 01 41 8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 01 41 8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готовление указателей пожарных водоем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 01 41 8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 01 41 8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12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-ма Демянского муниципа-льного округа "Террито-риальное развитие, соде-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0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0,0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 и людей на водных объектах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, ремонт пожарных водоемов и подъездных путей к ни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1 41 8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1 41 8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</w:tr>
      <w:tr>
        <w:trPr>
          <w:trHeight w:val="13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-ма Демянского  муниципа-льного округа "Террито-риальное развитие, соде-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1 41 8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1 41 8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ожарных минерализованных полос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1 41 81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1 41 81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5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-ма Демянского  муници-пального округа "Террито-риальное развитие, соде-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32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1 41 8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1 41 8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о-жарных минерализован-ных полос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1 41 81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1 41 81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33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6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1 41 8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1 41 8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-ма Демянского  муници-пального округа "Террито-риальное развитие, соде-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1 41 8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1 41 8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</w:tr>
      <w:tr>
        <w:trPr>
          <w:trHeight w:val="8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-ма Демянского  муници-пального округа "Террито-риальное развитие, соде-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1 41 8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1 41 8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а-жарных минерализован-ных полос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1 41 81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1 41 81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1 41 8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1 41 8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ажарных минерализованных полос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1 41 81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1 41 81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1 41 8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1 41 8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1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1 00 41 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1 00 41 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-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1 00 41 8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4,30000</w:t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осности и правоохранительной деятельност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26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10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76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 програм-ма Демянского муници-пального округа "Проти-водействие коррупции 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вершенствование порядка прохождения муниципальной службы в органах местного самоуправления Демянского муниципального округа в сфере противодействия коррупции и обеспечение открытости в деятельности органов местного самоуправления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кации, семинарах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0 01 20 0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0 01 20 0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-ма Демянского муници-пального округа "Профи-лактика правонарушений в  Демянском муниципаль-ном округе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0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безопасности граждан от противопра-вных посягательств на территории Демянск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0000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нежное вознаграждение лицам, принимающим участие в охране общественного порядка по линии добровольной народной дружин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 01 20 0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 01 20 0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87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00000</w:t>
            </w:r>
          </w:p>
        </w:tc>
      </w:tr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Профилактика терро-ризма и экстремизма в Демянском муниципа-льном округе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5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 техни-ческой защиты мест массового пребывания люд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 03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 03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 03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3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</w:tr>
      <w:tr>
        <w:trPr>
          <w:trHeight w:val="10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и установка системы контроля и управления доступом и иного оборудования и технических средств по ограничению доступа посторонних лиц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 03 20 3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70 03 20 3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0589,800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7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531,3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6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6,0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-льной инфраструктуры Демянского муниципа-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</w:tr>
      <w:tr>
        <w:trPr>
          <w:trHeight w:val="10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5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56,0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5 70 7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5 70 7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437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4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437,40000</w:t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"Организация транспортного обслуживания населения на территории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04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пассажирского транспорта общего пользования в Демянском муниципальном округ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</w:tr>
      <w:tr>
        <w:trPr>
          <w:trHeight w:val="9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плата выполнения работ, связанных с осуществле-нием регулярных перевозок автомобильным транспортом по регулируемым тарифа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 01 10 07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 01 10 07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 01 10 07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550,950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40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865,10000</w:t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-ма Демянского муници-пального округа "Развитие и совершенствование автомобильных дорог общего пользования мест-ного значения 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3836,550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9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952,00000</w:t>
            </w:r>
          </w:p>
        </w:tc>
      </w:tr>
      <w:tr>
        <w:trPr>
          <w:trHeight w:val="12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 транспортно-эксплутационного состояния, ликвидиция очагов аварийности и улучшение инженерного благоустройства существующей сети автомобильных дорог муниципального образова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8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8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84,00000</w:t>
            </w:r>
          </w:p>
        </w:tc>
      </w:tr>
      <w:tr>
        <w:trPr>
          <w:trHeight w:val="6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1 23 0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5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2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25,0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1 23 0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5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2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25,00000</w:t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1 71 5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1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7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76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1 71 5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1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7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76,00000</w:t>
            </w:r>
          </w:p>
        </w:tc>
      </w:tr>
      <w:tr>
        <w:trPr>
          <w:trHeight w:val="8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со-держание автомобильных дорог общего пользования местного знач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1 S1 5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5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1 S1 5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5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ачества и надежности автомобильных дорог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52,5503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6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68,00000</w:t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23 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32,8869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9,0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23 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32,8869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9,0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71 5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14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76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71 5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14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7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76,00000</w:t>
            </w:r>
          </w:p>
        </w:tc>
      </w:tr>
      <w:tr>
        <w:trPr>
          <w:trHeight w:val="14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по реализации пра-вовых актов Правите-льства Новгородской области по вопросам проектирования, строите-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71 5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52,5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71 5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52,5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ремонт автомобильных дорог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S1 5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97,053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S1 5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97,053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</w:tr>
      <w:tr>
        <w:trPr>
          <w:trHeight w:val="18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-дии бюджету муници-пального округа на софи-нансирование расходов по реализации правовых актов Правительства Новгородской области по вопросам проектирования, строительства, реконстру-кции, капитального ремо-нта и ремонта автомо-бильных дорог общего пользования местного знач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S1 5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1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S1 5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1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-ма Демянского муници-пального округа "Терри-ториальное развитие, содержание и благоус-тройство Демянской городской территории Демянского муниципа-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0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00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2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27,00000</w:t>
            </w:r>
          </w:p>
        </w:tc>
      </w:tr>
      <w:tr>
        <w:trPr>
          <w:trHeight w:val="4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транспортной-эксплуатационного состояния автомобильных дорог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2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32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27,0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2 23 0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27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2 23 0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9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27,00000</w:t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09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71,00000</w:t>
            </w:r>
          </w:p>
        </w:tc>
      </w:tr>
      <w:tr>
        <w:trPr>
          <w:trHeight w:val="6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2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9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1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2 23 0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9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1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2 23 0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9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1,00000</w:t>
            </w:r>
          </w:p>
        </w:tc>
      </w:tr>
      <w:tr>
        <w:trPr>
          <w:trHeight w:val="14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4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8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13,1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2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8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3,1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320 02 23 0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8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3,1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2 23 0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8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3,10000</w:t>
            </w:r>
          </w:p>
        </w:tc>
      </w:tr>
      <w:tr>
        <w:trPr>
          <w:trHeight w:val="55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2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75,0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2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2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5,0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2 23 0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2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5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2 23 0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2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5,0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99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61,0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2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9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1,0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2 23 0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9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1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2 23 0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799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1,00000</w:t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45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49,0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2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5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49,0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2 23 0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5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4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49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2 23 0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5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49,00000</w:t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79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4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24,00000</w:t>
            </w:r>
          </w:p>
        </w:tc>
      </w:tr>
      <w:tr>
        <w:trPr>
          <w:trHeight w:val="6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2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79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4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24,0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2 23 0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79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4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24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2 23 0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79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4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24,0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22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6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93,0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2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2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6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3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2 23 0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2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6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3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2 23 0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2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6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3,0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45,450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2,8000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Развитие малого  и сред-него предпринимательства Демянского муниципа-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23,9699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Создание благоприятных условий для устойчивого функционирования и развития малого и сре-днего предпринима-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16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льства, повышение его роли в социально-эконо-мическом развитии округа и увеличение вклада ма-лого и среднего предпри-нимательства в экономику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23,9699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0 01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0 01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0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юридическим лицам и индивидуальным предпринимателям на возмещение затрат по обеспечению твердым топливом (дровами) семей граждан, призванных на военную службу по моби-лизации, граждан, заклю-чивших контракт о добровольном содействии в добровольном содействии в выполнении задач, возложенных на Вооруженные Силы Российской Федерации, сотрудников, находящихся в служебной командиро-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30 01 76 2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23,9699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0 01 76 2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23,9699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9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-ма Демянского муници-пального округа  "Разви-тие торговли в Демянском муниципальном округе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19,7806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торговли в Демянском муниципальном округ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9,7806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0 01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0 01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3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льного округа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0 01 72 6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7,8026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0 01 72 6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7,8026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3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льного округа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0 01 S2 6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9780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-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0 01 S2 6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9780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9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"Развитие системы управления муниципальным имуществом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,8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,80000</w:t>
            </w:r>
          </w:p>
        </w:tc>
      </w:tr>
      <w:tr>
        <w:trPr>
          <w:trHeight w:val="16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рприятия по разграни-чению государственной собственности на землю в части регистрации права собственности Демянского муниципального округа на земельные участки, подлежащие отнесению к собственности Демянского муниципального округа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3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3 23 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3 23 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</w:tr>
      <w:tr>
        <w:trPr>
          <w:trHeight w:val="14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циона-льного и эффектовного использования земельных участков, находящихся в собственности Демянского муниципального округа, а также государственная собственность на которые не разграничен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90 04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</w:tr>
      <w:tr>
        <w:trPr>
          <w:trHeight w:val="6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4 23 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4 23 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 "Градостроительная политика на территории  Демянского муниципального округана 2024-2030 годы".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78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ов местного самоуправления всей необходимой информацией для целей управления развитием территори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78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генерального плана Демянского муниципального округа, разработка правил землепользования и застройки Демянского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1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го округа, описание местоположения границ населенных пунктов Демянского муниципального округа; описание местоположения границ территориальных зон Демянского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 01 23 9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78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 01 23 9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78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 "Развитие туристского потенциала на территории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туристского потенциала Демянского муниципа-льного округа за счет формирования туристской инфраструктур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 01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40 01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3790,459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41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413,3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896,18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7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73,00000</w:t>
            </w:r>
          </w:p>
        </w:tc>
      </w:tr>
      <w:tr>
        <w:trPr>
          <w:trHeight w:val="13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-ного округа на </w:t>
            </w:r>
            <w:r>
              <w:rPr>
                <w:bCs/>
                <w:spacing w:val="-20"/>
              </w:rPr>
              <w:t>2024-2030 г."</w:t>
            </w:r>
            <w:r>
              <w:rPr>
                <w:bCs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6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896,18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7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73,00000</w:t>
            </w:r>
          </w:p>
        </w:tc>
      </w:tr>
      <w:tr>
        <w:trPr>
          <w:trHeight w:val="8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дпрограмма "Развитие и модернизация коммуна-льной инфраструктуры Демянского муниципаль-ного округа на </w:t>
            </w:r>
            <w:r>
              <w:rPr>
                <w:spacing w:val="-20"/>
              </w:rPr>
              <w:t>2024-2030 г.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96,181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3,0000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едение эксплуата-ционных характеристик жилого фонда и объектов оказания коммунальных услуг в соответствии с требованиями нормати-вно-технических документ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96,181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673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взносов на капитальный ремонт, капитальный ремонт, ремонт и содержание  муниципального жилого фонд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10 0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0,8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3,00000</w:t>
            </w:r>
          </w:p>
        </w:tc>
      </w:tr>
      <w:tr>
        <w:trPr>
          <w:trHeight w:val="6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-льного ремонта госуда-рственного (муници-пального) имуществ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10 0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10 0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0,8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3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ы  возмещений физическим лицам-собственникам жилых помещений, изымаемых в целях сноса аварийного жилого фонда на основании заключенных с ними соглашени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10 07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10 07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служебного жилого помещ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20 31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на приобритение объектов нежвижимого имущества в государственную (муници-пальную) собственность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20 31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-дных обязательств, возни-кающих при предостав-лении субсидии на фина-нсовое обеспечение (воз-мещение) затрат в связи с оказанием услуг по соде-ржанию жилищного фонд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71 7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4,843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-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71 7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4,843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3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из бюджета Демянского муниципального округа на возмещение затрат в связи с оказанием услуг по содержанию жилищного фонда Демянского муниципального округ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 в рамках софинансирова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S1 7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538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S1 7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538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090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9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90,90000</w:t>
            </w:r>
          </w:p>
        </w:tc>
      </w:tr>
      <w:tr>
        <w:trPr>
          <w:trHeight w:val="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-льной инфраструктуры Демянского муниципа-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90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9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90,90000</w:t>
            </w:r>
          </w:p>
        </w:tc>
      </w:tr>
      <w:tr>
        <w:trPr>
          <w:trHeight w:val="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раструктуры водоснабжения и водоотведения населенных пунктов Демянского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404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0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-дных обязатель-ств,возникающих при реализации мероприятий муниципальных программ в области водоснабжения и водоотведения в рамках государственной програм-мы Новгородской области "Формирование комфо-ртной городской среды и модернизация системы коммунального хозяйства в Новгородской области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72 3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8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8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-ного ремонта госуда-рственного (муници-пального) имуществ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72 3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09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72 3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-дии на реализацию меро-приятий муниципальной программы в области водоснабжения и водоотвед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S2 3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3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-ного ремонта государс-твенного (муниципа-льного) имуществ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S2 3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3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S2 3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8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в объекты капитального строительства государст-венной (муниципальной) собственност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S2 3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централизо-ванных и не централизо-ванных систем водосна-бжения, водоотвед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10 08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6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10 08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6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едение эксплуата-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</w:tr>
      <w:tr>
        <w:trPr>
          <w:trHeight w:val="14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из бюджета муниципа-льного округа на возме-щение недополученных доходов организациям и индивидуальным предпринимателям, оказывающим услуги общественной бани по тарифам для насел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10 07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10 07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азификация населенных пунктов Демянского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4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0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0,90000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, ремонт газораспре-делительных сетей, стра-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ховой взнос по опасным производственным объектам, проверка смет, абонентское обслуживание ОПО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4 10 06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0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0,9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4 10 06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0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0,9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плексное развитие и модернизация жилищно-коммунального хозяйства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ный контроль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10 06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10 06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тановка информацион-ных знаков на въезде в муниципальное образовани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10 08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10 08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3803,3779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1404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049,40000</w:t>
            </w:r>
          </w:p>
        </w:tc>
      </w:tr>
      <w:tr>
        <w:trPr>
          <w:trHeight w:val="13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61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453,3007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-льной инфраструктуры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453,3007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плексное развитие и модернизация жилищно-коммунального хозяйства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453,3007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14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олнение работ по разработке проектно-сметной документации на ремонт объекта культурного наследия "Монумента в честь воинов Северо-Западного фронта сражавшихся на Демянском плацдарме в 1941-1943 годах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20 2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20 2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27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монумента в честь воинов Северо-Западного фронта сражавшихся на Демянском плацдарме в 1941-1943 годах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20 22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20 22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20 2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5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20 2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5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 и восстановление воинских захоронени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L2 9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488,3007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L2 9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488,3007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-ма Демянского муници-пального округа "Форми-рование современной городской среды на территории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 "Формирование комфо-ртной городской сре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0 F2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муниципальных программ, направленных на благойстройство дворовых территорий многокварти-рных домов и на благоустройство общественных территори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0 F2 55 5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0 F2 55 5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3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0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3494,0741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180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180,7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3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0,00000</w:t>
            </w:r>
          </w:p>
        </w:tc>
      </w:tr>
      <w:tr>
        <w:trPr>
          <w:trHeight w:val="8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чного освещения, электроэне-ргия для освещения улиц, материал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1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0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9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90,0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4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-ции  и содержанию мест захорон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4 20 2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62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4 20 2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 и восста-новление воинских захоронени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4 20 2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300 04 20 2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4 20 2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4 20 2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дизайн-проекта обустройства и восстано-вления воинских захоронени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4 20 2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4 20 2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124,0741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30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30,7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20 2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20 2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20 2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27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30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30,7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20 2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27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30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30,7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76 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76 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 сверх соглаш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N6 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N6 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 в рамках софинансирова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S6 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S6 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провождение проекта "Народный бюджет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20 2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20 2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ство набере-жной в р.п. Демянск Новгородской области 1-ый этап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20 22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858,7741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20 22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8,7741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в объекты капитального строительства госуда-рственной (муници-пальной) собственност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20 22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6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лагоустройство и озеле-нение общественных территорий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6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еленени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6 20 2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6 20 2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,0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1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4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41,2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3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7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7,2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-ние  и ремонт уличного освещения, электроэне-ргия для освещения улиц, материал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7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7,2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7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7,2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4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4 20 2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4 20 2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8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310 05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4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5 20 2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4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5 20 2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4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6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выполнению комплекса мероприятий - ликвидации очагов распространения борщевика Сосновского ТОС «Тарасовское» д. Тарасово,</w:t>
            </w:r>
            <w:r>
              <w:rPr>
                <w:bCs/>
              </w:rPr>
              <w:t xml:space="preserve"> </w:t>
            </w:r>
            <w:r>
              <w:rPr/>
              <w:t>благоустройству гражданского кладбища в д. Хмели ТОС «Велико-заходское» д. Хмели, в рамках софинансирования за счет средств бюджета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6 S2 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6 S2 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4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-ма Демянского  муници-пального округа "Террито-риальное развитие, соде-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04,303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5,7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3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5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61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5,7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чного освещения, электроэне-ргия для освещения улиц, материал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5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5,7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1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9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00,00000</w:t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2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5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5,7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2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4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6547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4 20 2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6547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1 04 20 2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6547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5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4,0453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5 20 2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4,0453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,000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5 20 2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4,0453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,000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6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90,903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роекта ТОС по развитию территорий - приобретению дополни-тельного спортивного оборудования для Шишковского сельского клуба ТОС «Шишковское» д.Шишково, приобре-тению дополнительного спортивного оборудования для детской площадки   ТОС «Ильина Гора» д. Ильина Гора, приобрете-нию билльярдного стола и пластиковых кресел для Вотолинского сельского клуба ТОС «Вотолино» д. Вотолино, в рамках софинансирования за счет средств областного бюджета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6 72 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6 72 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иоритетных проектов поддержки местных инициати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6 75 2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1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6 75 2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1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приобретению допол-нительного спортивного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орудования для Шишковского сельского клуба ТОС «Шишковское» д.Шишково, приобре-тению дополнительного спортивного оборудования для детской площадки   ТОС «Ильина Гора» д. Ильина Гора, приобре-тению билльярдного стола и пластиковых кресел для Вотолинского сельского клуба ТОС «Вотолино» д. Вотолино, в рамках софи-нансирования за счет средств бюджета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6 S2 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6 S2 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ПМИ инициатив по ремонту помещения в здании Шишковского сельского клуба с установкой спортивного оборудования д. Шишково  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6 S5 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0,90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6 S5 2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0,903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22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0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08,3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3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0,0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-ние  и ремонт уличного освещения, электроэне-ргия для освещения улиц, материал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9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39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0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4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4 20 2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4 20 2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5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478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8,3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5 20 2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8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8,3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5 20 2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8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8,3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330 06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роекта ТОС по развитию территорий - обустройству контейне-рной площадки по ул. Линейная ТОС «Мечта» п. Кневицы, в рамках софинансирования за счет средств областного бюджета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6 72 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6 72 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обустройству контейнерной площадки по ул. Линейная ТОС «Мечта» п. Кневицы, в рамках софинансирования за счет средств бюджета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6 S2 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6 S2 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18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11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118,50000</w:t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3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0,00000</w:t>
            </w:r>
          </w:p>
        </w:tc>
      </w:tr>
      <w:tr>
        <w:trPr>
          <w:trHeight w:val="8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чного освещения, электроэне-ргия для освещения улиц, материал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40000</w:t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4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234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4,60000</w:t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4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-ции  и содержанию мест захорон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340 04 20 2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4 20 2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5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8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66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8,5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5 20 2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8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8,5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5 20 2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8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8,5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6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5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6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замене ограждения на Памятном знаке воинам-освободителям Северо-Западного фронта и бла-гоустройство территории</w:t>
            </w:r>
            <w:r>
              <w:rPr>
                <w:bCs/>
              </w:rPr>
              <w:t xml:space="preserve"> </w:t>
            </w:r>
            <w:r>
              <w:rPr/>
              <w:t>ТОС "Первомайское" с. Лычково в рамках софи-нансирования за счет средств областного бюджет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6 72 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6 72 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5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замене ограждения на Памятном знаке воинам-освободителям Северо-Западного фронта и благоустройство терри-тории</w:t>
            </w:r>
            <w:r>
              <w:rPr>
                <w:bCs/>
              </w:rPr>
              <w:t xml:space="preserve"> </w:t>
            </w:r>
            <w:r>
              <w:rPr/>
              <w:t>ТОС "Перво-майское" с. Лычково в рамках софинансирования за счет средств бюджета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6 S2 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6 S2 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есоцкой  сельской территории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60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35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35,1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3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2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2,20000</w:t>
            </w:r>
          </w:p>
        </w:tc>
      </w:tr>
      <w:tr>
        <w:trPr>
          <w:trHeight w:val="8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чного освещения, электроэне-ргия для освещения улиц, материал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2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2,2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36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2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2,2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4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4 20 2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4 20 2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5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7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2,9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5 20 2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7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2,9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5 20 2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7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2,9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6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6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уничтожению борщевика Сосновского  ТОС «Надежда» д. Большие и Малые Луки, уличному освещение   ТОС «Велье» с. Никольское, в рамках софинансирования за счет средств бюджета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6 S2 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6 S2 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ПМИ инициатив по обустройству гражданс-кого кладбища в д. Пестово, в рамках софинансирования за счет средств бюджета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6 S5 2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6 S5 2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2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8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84,000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3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6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6,6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-ние  и ремонт уличного освещения, электроэне-ргия для освещения улиц, материал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6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6,6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60000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4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-ации  и содержанию мест захорон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4 20 2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4 20 2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5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1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,4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5 20 2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1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,4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5 20 2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1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,4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6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4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3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оборудованию ограждения территории гражданского кладбища в с. Полново   ТОС «Полновский плес», обустройству места мас-сового отдыха в д. Дубро-ви около оз. Долотцо  ТОС «Дубрава», благоуст-ройству воинского захоронения в д. Новый Скребель  ТОС «Рыбак» , в рамках софинансирования за счет средств областного бюджет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350 06 72 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6 72 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иоритетных проектов поддержки местных инициати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6 75 2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6 75 2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3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оборудованию ограждения территории гражданского кладбища в с. Полново   ТОС «Полновский плес», обустройству места массового отдыха в д. Дуброви около оз. Долотцо  ТОС «Дубрава», благоустройству воинского захоронения в д. Новый Скребель  ТОС «Рыбак» , в рамках софинансирования за счет средств бюджета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6 S2 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6 S2 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3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ПМИ по развитию территорий - установке спортивной площадки с тренажерами, оборудованию футбольного поля на общественной территории в с. Полново , в рамках софинансирования за счет средств бюджета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6 S5 2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6 S5 2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-ма Демянского  муниципа-льного округа "Террито-риальное развитие, соде-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75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7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75,90000</w:t>
            </w:r>
          </w:p>
        </w:tc>
      </w:tr>
      <w:tr>
        <w:trPr>
          <w:trHeight w:val="4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3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3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3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3,40000</w:t>
            </w:r>
          </w:p>
        </w:tc>
      </w:tr>
      <w:tr>
        <w:trPr>
          <w:trHeight w:val="8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чного освещения, электроэне-ргия для освещения улиц, материал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3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3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3,4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3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3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3,4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3 20 2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4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-ции  и содержанию мест захорон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4 20 2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4 20 2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5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2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2,5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5 20 2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2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2,5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5 20 2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2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2,5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6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роекта ТОС по развитию территорий - благоустройству гражда-нского кладбища на территории ТОС «Лесное» (выполнение работ по спиливанию старых деревьев) ТОС «Лесное» д. Алешонка, благоус-тройству территории, прилегающей к зданию Ямникского СДК  ТОС «Ромашка» д. Ямник, в рамках софинансирования за счет средств областного бюджета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6 72 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6 72 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0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благоустройству гражданского кладбища на территории ТОС «Лесное» (выполнение работ по спиливанию старых деревьев) ТОС «Лесное» д. Алешонка, благоус-тройству территории, прилегающей к зданию Ямникского СДК  ТОС «Ромашка» д. Ямник, в рамках софинансирования за счет средств бюджета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6 S2 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6 S2 09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425,5280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5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82,6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425,5280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295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2,60000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"Охрана окружающей среды и экологическая безопасность Демянского муниципального округа на 2024-2030 годы"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8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25,5280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5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82,6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шение проблем сбора, вывоза и размещения твердых бытовых отход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55,2280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8,30000</w:t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иквидация мест несанк-ционированного разме-щения отходов, стихийных несанкционированных свало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1 20 2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55,2280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8,300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1 20 2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55,2280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8,30000</w:t>
            </w:r>
          </w:p>
        </w:tc>
      </w:tr>
      <w:tr>
        <w:trPr>
          <w:trHeight w:val="55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и (или) обустройство контейне-рных площадок для нако-пления твердых коммуна-льных отходов в рамках осуществления отдельных государственных полно-мочий по организации деятельности по накопле-нию ( в том числе разде-льному накоплению) твердых коммунальных отход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1 S6 2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1 S6 2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(ме-роприятий), исключающих недопустимую антропо-генную нагрузку на окру-жающую природную среду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3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70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1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14,3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проведение мероприятий по борьбе с борщевиком Сосновского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3 20 2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64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1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114,3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3 20 2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64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1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14,30000</w:t>
            </w:r>
          </w:p>
        </w:tc>
      </w:tr>
      <w:tr>
        <w:trPr>
          <w:trHeight w:val="14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хоронение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3 75 2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0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3 75 2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0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63798,66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2"/>
              </w:rPr>
            </w:pPr>
            <w:r>
              <w:rPr>
                <w:bCs/>
                <w:spacing w:val="-32"/>
              </w:rPr>
              <w:t>43721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66526,5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65477,1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059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0594,40000</w:t>
            </w:r>
          </w:p>
        </w:tc>
      </w:tr>
      <w:tr>
        <w:trPr>
          <w:trHeight w:val="9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477,1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59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594,40000</w:t>
            </w:r>
          </w:p>
        </w:tc>
      </w:tr>
      <w:tr>
        <w:trPr>
          <w:trHeight w:val="8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0 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8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местных инциатив в рамках приоритетного регионального проекта "Наш выбор"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77 0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77 0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района и платежей граждан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S7 0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S7 0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Подпрограмма "Обеспече-ние реализации муници-пальной программы и прочие мероприятия в области образования   Демянского муниципаль-ного округа на </w:t>
            </w:r>
            <w:r>
              <w:rPr>
                <w:bCs/>
                <w:spacing w:val="-20"/>
              </w:rPr>
              <w:t>2024-2030 г.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537,1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59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594,4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370,176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16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166,8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ых заданий дошкольного образова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628,7765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32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328,90000</w:t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628,7765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32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328,9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9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да-рственных гарантий реал-изации прав на получение общедоступного и бесп-латного дошкольного образования в муници-пальных дошкольных образовательных органи-зациях, начального обще-го, основного общего, среднего общего образова-ния в муниципальных общеобразовательных организациях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0 0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316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64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8645,90000</w:t>
            </w:r>
          </w:p>
        </w:tc>
      </w:tr>
      <w:tr>
        <w:trPr>
          <w:trHeight w:val="4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-дарственного (муниципа-льного) задания на оказа-ние государствен-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0 0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316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64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645,90000</w:t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4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3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р-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4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-нальных услуг за счет средств областного бюджет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53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655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53,60000</w:t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да-рственного (муниципаль-ного) задания на оказание государственных (муни-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53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5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53,60000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8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8,4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рс-твенного (муниципаль-ного) задания на оказание государственных (муници-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8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8,4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0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раждан.заключивших контракт о прохождении военной службы.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-вке в зоне действия спе-циальной военной опе-рации, и членов их семей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6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3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-дарственного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6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3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66,9434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7,6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42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7,5434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42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7,5434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6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-рористической и антикри-минальной безопасности муниципальных дошко-льных образовательных организаций, муници-пальных общеобразо-вательных организаций, муниципальных органи-заций дополнительного образования дет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2 1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7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5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54,2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2 1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7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5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54,20000</w:t>
            </w:r>
          </w:p>
        </w:tc>
      </w:tr>
      <w:tr>
        <w:trPr>
          <w:trHeight w:val="4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ро-ристической и антикри-минальной безопасности муниципальных дошко-льных образовательных организаций, муници-пальных общеобразо-вательных организаций, муниципальных органи-заций дополнительного образования дет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S2 1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6,8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8,5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S2 1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6,8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38,50000</w:t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-держки обучающимся му-ниципальных образовате-льных учреждени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0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4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4,9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 и работ, услуг в пользу граждан в целях их социального обеспеч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0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34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4,9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4258,24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2"/>
              </w:rPr>
            </w:pPr>
            <w:r>
              <w:rPr>
                <w:bCs/>
                <w:spacing w:val="-32"/>
              </w:rPr>
              <w:t>34274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2"/>
              </w:rPr>
            </w:pPr>
            <w:r>
              <w:rPr>
                <w:bCs/>
                <w:spacing w:val="-32"/>
              </w:rPr>
              <w:t>272054,3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-ма Демянского муници-пального округа "Развитие образования в Демянском муниципальном округе на 2024-2030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63611,44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34194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271061,7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0 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489,22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21913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148255,6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71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20867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137835,10000</w:t>
            </w:r>
          </w:p>
        </w:tc>
      </w:tr>
      <w:tr>
        <w:trPr>
          <w:trHeight w:val="12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изаций, осуществляющих деяте-льность по образовате-льным программам нача-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31 03 70 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2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9,1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70 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9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9,1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ступа к информационно-телеком-муникационной сети "Интернет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70 5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6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7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70 5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70000</w:t>
            </w:r>
          </w:p>
        </w:tc>
      </w:tr>
      <w:tr>
        <w:trPr>
          <w:trHeight w:val="8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новых мест в общеобразовательных организациях, расположе-нных в поселках городс-кого типа (рабочих поселках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75 4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60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200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000,0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осуществле-ние капитальных вло-жений в объекты капи-тального строительства государственной (муни-ципальной) собственности автономным учреждения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75 4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200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000,00000</w:t>
            </w:r>
          </w:p>
        </w:tc>
      </w:tr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на создание новых мест в общеобразователь-ных организациях, распо-ложенных в поселках городского типа (рабочих поселках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S5 4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0,00000</w:t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осуществле-ние капитальных вло-жений в объекты капи-тального строительства государственной (муни-ципальной) собственности автономным учреждения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S5 4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0,00000</w:t>
            </w:r>
          </w:p>
        </w:tc>
      </w:tr>
      <w:tr>
        <w:trPr>
          <w:trHeight w:val="9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ного горячего питания обучающихся, полу-чающих начальное общее образование в муниципа-льных образовательных организациях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L3 04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45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8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50,30000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L3 04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45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8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50,30000</w:t>
            </w:r>
          </w:p>
        </w:tc>
      </w:tr>
      <w:tr>
        <w:trPr>
          <w:trHeight w:val="8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состава педагогических кадров, создание механизма мотивации педагогов к не прерывному профес-сиональному развитию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4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434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62,10000</w:t>
            </w:r>
          </w:p>
        </w:tc>
      </w:tr>
      <w:tr>
        <w:trPr>
          <w:trHeight w:val="20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инансовое обеспечение выплат ежемесячного денежного вознаграж-дения советникам директоров по воспитанию и взаимодействию с детскими общественными объединениями в муни-ципальных общеобра-зовательных организациях (источником финансового обеспечения которых являются средства федерального бюджета)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4 R0 5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31 04 R0 5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6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-льных общеобразовате-льных организаций (источником финансового обеспечения которых является иной межбюдже-тный трансферт из федерального бюджета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4 R3 03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82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1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62,10000</w:t>
            </w:r>
          </w:p>
        </w:tc>
      </w:tr>
      <w:tr>
        <w:trPr>
          <w:trHeight w:val="13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-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4 R3 03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82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1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62,1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Е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25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2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25,20000</w:t>
            </w:r>
          </w:p>
        </w:tc>
      </w:tr>
      <w:tr>
        <w:trPr>
          <w:trHeight w:val="10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центров образования ци-фрового и гуманитарного профилей в общеобразо-вательных муниципальных организациях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Е1 70 0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25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2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25,20000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Е1 70 0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625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2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25,2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Е1 71 3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Е1 71 3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</w:tr>
      <w:tr>
        <w:trPr>
          <w:trHeight w:val="9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центров образования естественно-научной и технологиче-ской направленности в муниципальных общеобразовательных организациях области, расположенных в сельской местности и малых город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Е1 72 3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,0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Е1 72 3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E2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336,325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E2 50 9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36,32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E2 50 9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36,325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Цифровая образовательная среда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Е4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</w:tr>
      <w:tr>
        <w:trPr>
          <w:trHeight w:val="13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внедрения и функциониро-вания целевой модели цифровой образовательной среды в общеобразовате-льных муниципальных организациях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Е4 71 3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Е4 71 3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</w:tr>
      <w:tr>
        <w:trPr>
          <w:trHeight w:val="14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функционирования целе-вой модели цифровой среды в рамках экспери-мента по модернизации начального обшего, осно-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Е4 72 3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5,0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я автономным </w:t>
            </w:r>
            <w:r>
              <w:rPr>
                <w:spacing w:val="-20"/>
              </w:rPr>
              <w:t>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Е4 72 3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EВ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3,20000</w:t>
            </w:r>
          </w:p>
        </w:tc>
      </w:tr>
      <w:tr>
        <w:trPr>
          <w:trHeight w:val="14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проведения мероприятий по обеспечению деятель-ности советников дирек-тора по воспитанию и взаимодействию с детски-ми общественными объединениями в муни-ципальных общеобразо-вательных организациях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EВ 51 79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3,20000</w:t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р-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EВ 51 79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3,20000</w:t>
            </w:r>
          </w:p>
        </w:tc>
      </w:tr>
      <w:tr>
        <w:trPr>
          <w:trHeight w:val="9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2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2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2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Подпрограмма "Обеспече-ние реализации муници-пальной программы и прочие мероприятия в области образования   Демянского муниципаль-ного округа на </w:t>
            </w:r>
            <w:r>
              <w:rPr>
                <w:bCs/>
                <w:spacing w:val="-20"/>
              </w:rPr>
              <w:t>2024-2030 г.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012,22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80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806,1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5949,22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719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17196,60000</w:t>
            </w:r>
          </w:p>
        </w:tc>
      </w:tr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ых заданий на получение общедоступ-ного и бесплатного нача-льного общего, основного общего, среднего общего образова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68,124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56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561,7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68,124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56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561,7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34 01 42 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9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дарс-твенных гарантий реали-зации прав на получение общедоступного и беспла-тного дошкольного обра-зования в муниципальных дошкольных образова-тельных организациях, начального общего, осно-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0 0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2727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00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001,2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-дарственного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0 0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2727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00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001,20000</w:t>
            </w:r>
          </w:p>
        </w:tc>
      </w:tr>
      <w:tr>
        <w:trPr>
          <w:trHeight w:val="8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22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2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22,5000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22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2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22,5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рганизацию бесплатной перевозки обучающихся общеобразовательных организаци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2,6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2,60000</w:t>
            </w:r>
          </w:p>
        </w:tc>
      </w:tr>
      <w:tr>
        <w:trPr>
          <w:trHeight w:val="4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-дарственного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2,6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2,6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0 6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2,9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2,90000</w:t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-дарственного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0 6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2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2,90000</w:t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34 01 71 4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-дарственного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4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-лнительных мер социаль-ной поддержки обу-чающимся муници-пальных образовательных организаций, являющихся детьми граждан, призван-ных на военную службу по мобилизации, граждан, заключивших контракт о прохождении военной службы, граждан, заклю-чивших контракт о добро-вольном содействии, сотрудников, находящихся в служебной командировк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6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2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6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20000</w:t>
            </w:r>
          </w:p>
        </w:tc>
      </w:tr>
      <w:tr>
        <w:trPr>
          <w:trHeight w:val="4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34 01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12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1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12,4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12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841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12,4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03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0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03,1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-дарственного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03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0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03,1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62,99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0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09,5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42 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7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42 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7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8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мся муниципальных образова-тельных учреждени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0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6,19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2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20,3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0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7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35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7,20000</w:t>
            </w:r>
          </w:p>
        </w:tc>
      </w:tr>
      <w:tr>
        <w:trPr>
          <w:trHeight w:val="6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0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48,998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6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63,10000</w:t>
            </w:r>
          </w:p>
        </w:tc>
      </w:tr>
      <w:tr>
        <w:trPr>
          <w:trHeight w:val="85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-рористической и антикри-минальной безопасности муниципальных дошко-льных образовательных организаций, муниципаль-ных общеобразовательных организаций, муни-ципальных организаций дополнительного образования дет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2 1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6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6,1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2 1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6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6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6,10000</w:t>
            </w:r>
          </w:p>
        </w:tc>
      </w:tr>
      <w:tr>
        <w:trPr>
          <w:trHeight w:val="18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-рористической и антикри-минальной безопасности муниципальных дошко-льных образовательных организаций, муници-пальных общеобразова-тельных организаций, муниципальных орга-низаций дополнительного образования дет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S2 1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4,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4,1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S2 1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4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4,10000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или изго-товление бланков доку-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2 0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1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2 0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7,1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приобретения или изготовления бланков документов об образовани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S2 0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9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9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S2 0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9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9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Повышение безопасности дорожного движения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опасного поведения участников дорожного движения и создание системы про-паганды с целью формиро-вания негативного отношения к правонару-шениям в сфере дорож-ного движения, форми-рования у детей навыков безопасного поведения на дорогах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 01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 01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-ма Демянского муници-пального округа "Обеспе-чение педагогическими кадрами муниципальных образовательных органи-заций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6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38,8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9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92,60000</w:t>
            </w:r>
          </w:p>
        </w:tc>
      </w:tr>
      <w:tr>
        <w:trPr>
          <w:trHeight w:val="18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-тников, система под-держки молодых спе-циалистов, приходящих работать в сферу образо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8,8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2,6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муниципальной стипендии в размере 1 МРОТ студентам, заключтвшим договор о целевом обучени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20 1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4,8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4,6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20 1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4,8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4,6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денежная выплата педагогам с выс-шим и средним педаго-гическим образованием, поступившим на работу в образовательные организаци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20 1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-чных нормативных обязательст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20 1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стипендии обучающимся, заключ-ившим договор о целевом обучении по образова-тельным программам высшего образования по направлению "Педагоги-ческое образование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75 3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,00000</w:t>
            </w:r>
          </w:p>
        </w:tc>
      </w:tr>
      <w:tr>
        <w:trPr>
          <w:trHeight w:val="4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75 3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,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307,7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05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051,20000</w:t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-ма Демянского муниципа-льного округа "Развитие образования в Демянском муниципальном округе на 2024-2030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07,7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5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51,20000</w:t>
            </w:r>
          </w:p>
        </w:tc>
      </w:tr>
      <w:tr>
        <w:trPr>
          <w:trHeight w:val="8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38,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3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38,10000</w:t>
            </w:r>
          </w:p>
        </w:tc>
      </w:tr>
      <w:tr>
        <w:trPr>
          <w:trHeight w:val="14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муниципальной системы  дополнительного образования детей, соотве-тствующей интересам детей и их родителей, муниципальным особен-ностям и потребностям  социально-экономиче-ского и технологического развития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8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658,10000</w:t>
            </w:r>
          </w:p>
        </w:tc>
      </w:tr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полнительных общеразвивающих программ за счет социальных сертификатов на получение муниципальных услуг в социальной сфер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1 42 3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8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8,10000</w:t>
            </w:r>
          </w:p>
        </w:tc>
      </w:tr>
      <w:tr>
        <w:trPr>
          <w:trHeight w:val="16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.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1 42 3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8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8,1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E2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0,00000</w:t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функционирования новых мест в образовательных организациях для реализа-ции дополнительных общеразвивающих программ всех направленност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32 E2 72 0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0,00000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E2 72 0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480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69,6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91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913,1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-пальных задани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986,4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78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788,1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-тельного образования в сфере образова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3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69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6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69,60000</w:t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-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3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69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6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69,60000</w:t>
            </w:r>
          </w:p>
        </w:tc>
      </w:tr>
      <w:tr>
        <w:trPr>
          <w:trHeight w:val="8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-льного образования в сфере культур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3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80,4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8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80,40000</w:t>
            </w:r>
          </w:p>
        </w:tc>
      </w:tr>
      <w:tr>
        <w:trPr>
          <w:trHeight w:val="13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34 01 42 3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80,4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8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80,40000</w:t>
            </w:r>
          </w:p>
        </w:tc>
      </w:tr>
      <w:tr>
        <w:trPr>
          <w:trHeight w:val="4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льного образования в сфере физической культуры и спорт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3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4,2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7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79,20000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-дарственного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3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4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7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79,2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4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-дарственного 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4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4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7,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7,10000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5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5,90000</w:t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1,2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1,20000</w:t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1,8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1,8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49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9,0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,8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,8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2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5,0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дополнительного образования дет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42 3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34 02 42 3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6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-рористической и антикри-минальной безопасности муниципальных дошко-льных образовательных организаций, муници-пальных общеобразовате-льных организаций, муни-ципальных организаций дополнительного образования дет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2 1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6,5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2 1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6,5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рористической и антикриминальной безопасности муниципа-льных дошкольных образовательных орга-низаций, муниципальных общеобразовательных организаций, муници-пальных организаций дополнительного образования дет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S2 1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,7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,0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S2 1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,7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,00000</w:t>
            </w:r>
          </w:p>
        </w:tc>
      </w:tr>
      <w:tr>
        <w:trPr>
          <w:trHeight w:val="2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73,8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5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55,80000</w:t>
            </w:r>
          </w:p>
        </w:tc>
      </w:tr>
      <w:tr>
        <w:trPr>
          <w:trHeight w:val="10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8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80000</w:t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8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8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2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8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8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именных муници-пальных стипенди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2 20 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8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8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мии и грант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2 20 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8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80000</w:t>
            </w:r>
          </w:p>
        </w:tc>
      </w:tr>
      <w:tr>
        <w:trPr>
          <w:trHeight w:val="10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еализация молодежной политики в Демянском суниципальном округеокруге на 2024- 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9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1,0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Молодежь Демянского округа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51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ы молодежной политик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 01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 01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молодежи, оказавшейся в трудной жизненной ситуаци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 02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 02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 02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Патриоти-ческое воспитание населения Демянского округа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9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1,0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 01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 01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 02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 02 70 6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 02 70 6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</w:tr>
      <w:tr>
        <w:trPr>
          <w:trHeight w:val="9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Комплексные меры противодействия наркомании и зависимости от других психоактивных веществ в Демянском округе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3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</w:tr>
      <w:tr>
        <w:trPr>
          <w:trHeight w:val="9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нижение актуальности проблем, связанных со злоупотреблением наркотиками и другими психоактивными веществами в Демянском округ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3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3 01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</w:tr>
      <w:tr>
        <w:trPr>
          <w:trHeight w:val="1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3 01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,0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волонтерского движения в Демянском округе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созданию и развитию волонтерских объединени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 01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 01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281,8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2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270,8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валификации и профессиональной подготовки выборных должностных лиц, муниципальных служащих и служащих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1 20 0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1 20 0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1 20 0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904,8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94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948,8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0,00000</w:t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3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0,0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деятельности лагерей с дневным пребывание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3 20 1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0,00000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3 20 1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1,2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3 20 1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78,79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0,0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74,8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71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718,8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50,8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5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50,80000</w:t>
            </w:r>
          </w:p>
        </w:tc>
      </w:tr>
      <w:tr>
        <w:trPr>
          <w:trHeight w:val="8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ого задания учреждений, ведущих бюджетный учет в образовани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5 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60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6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60,40000</w:t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5 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60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6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60,4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4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4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0 0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7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7,7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0 0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7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7,70000</w:t>
            </w:r>
          </w:p>
        </w:tc>
      </w:tr>
      <w:tr>
        <w:trPr>
          <w:trHeight w:val="24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6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7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6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7000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70,0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24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68,0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1,6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4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45,6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5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9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99,3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30000</w:t>
            </w:r>
          </w:p>
        </w:tc>
      </w:tr>
      <w:tr>
        <w:trPr>
          <w:trHeight w:val="1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5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5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5,6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4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8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2,4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2,4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9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9,6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20000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1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1,7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90000</w:t>
            </w:r>
          </w:p>
        </w:tc>
      </w:tr>
      <w:tr>
        <w:trPr>
          <w:trHeight w:val="12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90000</w:t>
            </w:r>
          </w:p>
        </w:tc>
      </w:tr>
      <w:tr>
        <w:trPr>
          <w:trHeight w:val="18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9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9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70000</w:t>
            </w:r>
          </w:p>
        </w:tc>
      </w:tr>
      <w:tr>
        <w:trPr>
          <w:trHeight w:val="71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,2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1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1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1,10000</w:t>
            </w:r>
          </w:p>
        </w:tc>
      </w:tr>
      <w:tr>
        <w:trPr>
          <w:trHeight w:val="8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06 00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1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1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1,1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6 00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0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0,90000</w:t>
            </w:r>
          </w:p>
        </w:tc>
      </w:tr>
      <w:tr>
        <w:trPr>
          <w:trHeight w:val="8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6 00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6 00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,7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,70000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6 00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4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4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6549,728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0179,3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0087,684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7021,428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0612,2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0520,58400</w:t>
            </w:r>
          </w:p>
        </w:tc>
      </w:tr>
      <w:tr>
        <w:trPr>
          <w:trHeight w:val="8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 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021,428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612,2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520,584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Культура Демянского муниципального округ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021,428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612,2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60520,58400</w:t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689,257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847,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848,32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3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-вое обеспечение госу-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41 01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3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лектование и обеспечение сохранности библиотечных фонд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20 0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-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20 0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44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530,527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22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225,50000</w:t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-дарственного 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44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12,758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2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22,70000</w:t>
            </w:r>
          </w:p>
        </w:tc>
      </w:tr>
      <w:tr>
        <w:trPr>
          <w:trHeight w:val="12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44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17,768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80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802,8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муниципальных библиоте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44 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40,4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75,20000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-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44 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40,4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7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75,2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44 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71 4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16,8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71 4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17,5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71 4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99,3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18,4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764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47,6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16,9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1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16,90000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1,5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0,70000</w:t>
            </w:r>
          </w:p>
        </w:tc>
      </w:tr>
      <w:tr>
        <w:trPr>
          <w:trHeight w:val="85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4,6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1,9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-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79,2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7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79,20000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,4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2,70000</w:t>
            </w:r>
          </w:p>
        </w:tc>
      </w:tr>
      <w:tr>
        <w:trPr>
          <w:trHeight w:val="9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 (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L5 19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5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,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,12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L5 19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5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,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,12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крепление единого культурного и информационного пространства на территории округа, преодоление отставания и диспропорций в культурном уровне муниципального округа путем укрепления и модернизации материально-технической базы учреждений культур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 00 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28,037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3,8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1,264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44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44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44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емонтов муниципальных учреждений культур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41 03 44 0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,941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44 0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,941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емонтов муниципальных учреждений культур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44 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44 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местных инциатив в рамках приоритетного регионального проекта "Наш выбор"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77 0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13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77 0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3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округа и платежей граждан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S7 0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4,456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S7 0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4,456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6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L4 6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9,64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3,8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1,264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L4 6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649,64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3,8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1,26400</w:t>
            </w:r>
          </w:p>
        </w:tc>
      </w:tr>
      <w:tr>
        <w:trPr>
          <w:trHeight w:val="28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А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А1 55 9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А1 55 9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Творческие люди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A2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13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00000</w:t>
            </w:r>
          </w:p>
        </w:tc>
      </w:tr>
      <w:tr>
        <w:trPr>
          <w:trHeight w:val="8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(государствен-ная поддержка лучших  сельских учреждений культуры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A2 55 19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13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A2 55 19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13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0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528,3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56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567,10000</w:t>
            </w:r>
          </w:p>
        </w:tc>
      </w:tr>
      <w:tr>
        <w:trPr>
          <w:trHeight w:val="9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28,3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6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67,1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Обеспечение условий реализации Программы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0 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28,3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6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67,1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еализации муниципальной программы "Развитие культуры Демянского муниципального округа на 2024-2030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28,3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6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67,1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ий муниципальных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9,8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8,60000</w:t>
            </w:r>
          </w:p>
        </w:tc>
      </w:tr>
      <w:tr>
        <w:trPr>
          <w:trHeight w:val="6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5,2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85,0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10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8,9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7,90000</w:t>
            </w:r>
          </w:p>
        </w:tc>
      </w:tr>
      <w:tr>
        <w:trPr>
          <w:trHeight w:val="1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,6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,6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 01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5,2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5,2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7,2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7,2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5,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5,1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42 01 70 2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,8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,80000</w:t>
            </w:r>
          </w:p>
        </w:tc>
      </w:tr>
      <w:tr>
        <w:trPr>
          <w:trHeight w:val="8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муниципальных учреждений культуры, ведущих бюджетный учет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45 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83,3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8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83,3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45 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83,3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8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83,3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8028,78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2108,5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2107,0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5797,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97,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льного организационно-правового и материально-технического обеспечения муниципальной службы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97,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62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97,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62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797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0,57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1,5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0,00000</w:t>
            </w:r>
          </w:p>
        </w:tc>
      </w:tr>
      <w:tr>
        <w:trPr>
          <w:trHeight w:val="9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Комплексное развитие сельских территорий Демянского муниципального округа до 2030 года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,57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,5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57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5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и, желающими переселиться в сельскую местность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 01 70 6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57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5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 01 70 6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578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53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4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6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0,00000</w:t>
            </w:r>
          </w:p>
        </w:tc>
      </w:tr>
      <w:tr>
        <w:trPr>
          <w:trHeight w:val="156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</w:tr>
      <w:tr>
        <w:trPr>
          <w:trHeight w:val="22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мер социальной поддержки отдельным категориям педагогических рабо-тников, трудоустроивши-хся в муниципальные образовательные орга-низации, реализующие образовательные про-граммы начального общего, основного общего, среднего общего образо-вания, и осуществляющих трудовую деятельность на территории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72 6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72 6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</w:tr>
      <w:tr>
        <w:trPr>
          <w:trHeight w:val="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2181,10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206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2067,00000</w:t>
            </w:r>
          </w:p>
        </w:tc>
      </w:tr>
      <w:tr>
        <w:trPr>
          <w:trHeight w:val="8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2181,10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206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2067,0000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.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3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93,5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93,5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 02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93,5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93,50000</w:t>
            </w:r>
          </w:p>
        </w:tc>
      </w:tr>
      <w:tr>
        <w:trPr>
          <w:trHeight w:val="10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выплата лицам из числа детей-сирот и детей оставшихся без попечения родителей, на текущий ремонт нахо-дящихся в их собствен-ности жилых помещени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 02 70 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 02 70 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 02 A0 82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93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9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93,50000</w:t>
            </w:r>
          </w:p>
        </w:tc>
      </w:tr>
      <w:tr>
        <w:trPr>
          <w:trHeight w:val="9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на приобретение объектов нежвижимого имущества в государственную (муни-ципальную) собственность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 02 A0 82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93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9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93,5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987,60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87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873,50000</w:t>
            </w:r>
          </w:p>
        </w:tc>
      </w:tr>
      <w:tr>
        <w:trPr>
          <w:trHeight w:val="4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987,60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87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873,5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енсация родите-льской платы родителям (законным представи-телям) детей, посещающих образовательные орга-низации, реализующие образовательную программу дошкольного образова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88,3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8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88,30000</w:t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88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8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88,3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казание социальной поддержки обучающимся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0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4,102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0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4,102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ребенка в семье опекуна и приемной семье , а также вознагрождение причи-тающееся приемному родителю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1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985,2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98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985,2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1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87,3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87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87,3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1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97,9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97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97,9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369,9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07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078,3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ая культур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369,9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07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078,30000</w:t>
            </w:r>
          </w:p>
        </w:tc>
      </w:tr>
      <w:tr>
        <w:trPr>
          <w:trHeight w:val="10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69,9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7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78,30000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физической культуры и массового спорта на территории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59,9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7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78,3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60 01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7,7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2,20000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20 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2,2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2,20000</w:t>
            </w:r>
          </w:p>
        </w:tc>
      </w:tr>
      <w:tr>
        <w:trPr>
          <w:trHeight w:val="9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я муниципального проекта спортивно-культурное "Княжегорье", реализуемое  на территории Валдайского кластер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20 0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20 0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инструкторов для оказания услуг в сфере физической культуры и спорт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20 1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20 1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</w:tr>
      <w:tr>
        <w:trPr>
          <w:trHeight w:val="6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льного образования в сфере физической культуры и спорт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42 3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63,25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5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54,9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42 3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63,25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5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54,9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42 3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71 4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,8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-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71 4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,8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60 01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6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6,5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-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7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6,5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6,50000</w:t>
            </w:r>
          </w:p>
        </w:tc>
      </w:tr>
      <w:tr>
        <w:trPr>
          <w:trHeight w:val="1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6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-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S2 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6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6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недрение Всероссийско-го физкультурно-спорти-вного комплекса «Готов к труду и обороне» (ГТО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3 00 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ль-ного образования в сфере физической культуры и спорт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3 42 3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я автономным </w:t>
            </w:r>
            <w:r>
              <w:rPr>
                <w:spacing w:val="-20"/>
              </w:rPr>
              <w:t>учреждениям на иные цел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3 42 3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служивание государственного  (муниципального) дол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,6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,6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,6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,60000</w:t>
            </w:r>
          </w:p>
        </w:tc>
      </w:tr>
      <w:tr>
        <w:trPr>
          <w:trHeight w:val="9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рганиза-ция и обеспечение осу-ществления бюджетного процесса, управление муниципальным долгом Демянского муниципального округе на 2024-2030 годы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0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</w:tr>
      <w:tr>
        <w:trPr>
          <w:trHeight w:val="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исполнения долговых обязательств Демянского муниципального окру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1 00 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1 26 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</w:tr>
      <w:tr>
        <w:trPr>
          <w:trHeight w:val="38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1 26 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6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49168,9595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2"/>
              </w:rPr>
            </w:pPr>
            <w:r>
              <w:rPr>
                <w:bCs/>
                <w:spacing w:val="-32"/>
              </w:rPr>
              <w:t>675560,3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06498,88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24 № 17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униципального округа на 2024  год и на плановый период 2025 и 2026 г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523"/>
        <w:gridCol w:w="1479"/>
        <w:gridCol w:w="576"/>
        <w:gridCol w:w="1356"/>
        <w:gridCol w:w="1311"/>
        <w:gridCol w:w="1182"/>
      </w:tblGrid>
      <w:tr>
        <w:trPr>
          <w:trHeight w:val="241" w:hRule="atLeast"/>
        </w:trPr>
        <w:tc>
          <w:tcPr>
            <w:tcW w:w="103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4"/>
              </w:rPr>
            </w:pPr>
            <w:r>
              <w:rPr>
                <w:bCs/>
                <w:spacing w:val="-4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Жирковский террито-риальный отдел Адми-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782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679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714,2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18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20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20,100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18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20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20,1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-льных органов не отне-сенные к муниципаль-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18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0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0,1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18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0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0,1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Жирковского территориального отдела Адми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18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0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0,1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66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-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774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-ванию на выплаты дене-жного содержания и иные выплаты работни-кам государственных (</w:t>
            </w:r>
            <w:r>
              <w:rPr>
                <w:spacing w:val="-20"/>
              </w:rPr>
              <w:t>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5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0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0,6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5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,6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-ляющих переданные отдельные государствен-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,2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,40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8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-жетных и автономных учреждений по приобре-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,2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,200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-жетных и автономных учреждений по приобре-тению коммунальных услуг за счет средств бюджета муниципаль-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,6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,6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02  01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-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 01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6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,40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 01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,5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Национальная безопа-сность и правоохрани-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,000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Защита населения и территории от чрезвы-чайных ситуаций при-родного и техногенного характера,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,000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31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ожарных менирализованных пол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09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71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09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71,000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09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71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-ртно-эксплутационного состояния автомобиль-ных доро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9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1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9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1,0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809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1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1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41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41,2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1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41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41,200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1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41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41,2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7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7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7,2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-ние  и ремонт уличного освещения, электроэне-ргия для освещения улиц, материал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7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7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7,2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7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7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7,2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4,0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4,0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7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4,000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выполнению комплекса мероприятий ликвидации очагов распространения борщевика Сосновского ТОС «Тарасовское» д. Тарасово,</w:t>
            </w:r>
            <w:r>
              <w:rPr>
                <w:bCs/>
              </w:rPr>
              <w:t xml:space="preserve"> </w:t>
            </w:r>
            <w:r>
              <w:rPr/>
              <w:t>благоустройству гражданского кладбища в д. Хмели ТОС «Великозаходское» д. Хмели, в рамках софинансирования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Ильиногорский территориальный отдел Адми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315,503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22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61,5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822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52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52,800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822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52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52,8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-ных органов не отнесен-ные к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22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452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52,8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22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52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52,8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Ильиногорского территориального отдела Адми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0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22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52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52,8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36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17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17,1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82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78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78,9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-хованию на выплаты де-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8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6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6,9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1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,2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-ляющих переданные отдельные государствен-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9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,10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,3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-жетных и автономных учреждений по приобре-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2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,52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,2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2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2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,32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6,2000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2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68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6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2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2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,38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6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 02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02  02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6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,40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 02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,5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Национальная безо-пасность и правоохрани-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,000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Защита населения и территории от чрезвы-чайных ситуаций при-родного и техногенного характера,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,000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-пажарных минерализова-нных пол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8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13,1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8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13,10000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8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13,1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-ционного состояния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8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3,1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8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3,1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8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3,1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04,303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5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5,7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04,303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5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5,700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04,303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5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5,700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5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5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5,7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-ние  и ремонт уличного освещения, электроэне-ргия для освещения улиц, материал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32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5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5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5,700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9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5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5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5,700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,6547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,6547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,6547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-ческого уровня бла-гоустройства, улучшение санитарного состоя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4,0453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4,0453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4,0453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90,903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роекта ТОС по развитию территорий приобретению допо-лнительного спорти-вного оборудования для Шишковского сельского клуба ТОС «Шишковское» д.Шишково, приобре-тению дополнительного спортивного оборудо-вания для детской площадки   ТОС «Ильина Гора» д. Ильина Гора, приобре-тению билльярдного стола и пластиковых кресел для Вотолинского сельского клуба ТОС «Вотолино» д. Вотолино, в рамках софинансиро-вания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иоритетных проектов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6 7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6 7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приобретению дополни-тельного спортивного оборудования для Шишковского сельского клуба ТОС «Шишковское» д.Шишково, приобретению дополнительного спортивного обору-дования для детской площадки   ТОС «Ильина Гора» д. Ильина Гора, приобре-тению бил-льярдного стола и пластиковых кресел для Вотолинского сельского клуба ТОС «Вотолино» д. Вотолино, в рамках софинансиро-вания за счет средств бюджета муниципаль-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Реализация ППМИ инициатив по ремонту помещения в здании Шишковского сельского клуба с установкой спортивного обору-дования д. Шишково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6 S5 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0,90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0 06 S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0,903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Кневицкий террито-риальный отдел Адми-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177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818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851,5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81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86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86,30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81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86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86,30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-льных органов не отне-сенные к муниципа-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81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86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86,300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81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86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86,300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Кневицкого территориального отдела Адми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81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86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86,30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63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-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74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5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0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0,6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8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,6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-ствляющих переданные отдельные государствен-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3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900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-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3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,1000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-кам государственных (</w:t>
            </w:r>
            <w:r>
              <w:rPr>
                <w:spacing w:val="-20"/>
              </w:rPr>
              <w:t>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3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,3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3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но-мных учреждений по приобретению ком-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3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,200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3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3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,200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тных и автоно-мных учреждений по приобретению коммуна-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3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,100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3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3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,1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51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 03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-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 03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6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,4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 03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,5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Национальная безоп-асность и правоохрани-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,00000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Защита населения и территории от чрезвы-чайных ситуаций природного и техноген-ного характера,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,00000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2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5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2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5,00000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2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5,000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транспортно-эксплутационного состояния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5,00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5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5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2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08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08,3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2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08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08,30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2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08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08,3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33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0,000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-чного освещения, эле-ктроэнергия для осве-щения улиц, материал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0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33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9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0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-ческого уровня бла-гоустройства, улучшение санитарного состоя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8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8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8,3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8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8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8,3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8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8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8,3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обустройству кон-тейнерной площадки по ул. Линейная ТОС «Мечта» п. Кневицы, в рамках софинансиро-вания за счет средств бюджета муниципа-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обустройству контейне-рной площадки по ул. Линейная ТОС «Мечта» п. Кневицы, в рамках софинансирования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Лычковский террито-риальный отдел Адми-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513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110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145,4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11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54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54,30000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11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54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54,3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-льных органов не отне-сенные к муниципа-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11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4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4,3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11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4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4,3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Лычковского территориального отдела Адми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11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4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4,3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25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774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5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0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0,6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0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,6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-ляющих переданные отдельные государствен-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4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8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8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8,4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4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,10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4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4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,300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4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,2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4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4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83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,200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-тных и автономных учреждений по приобре-тению коммунальных услуг за счет средств бюджета муниципа-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4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,6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4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4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,6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6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6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-чного воинского учета на территориях, где отсутс-твуют военные комис-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 04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6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-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 04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6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,20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 04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35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,4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Национальная безо-пасность и правоохра-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6,000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Защита населения и территории от чрезвы-чайных ситуаций при-родного и техногенного характера,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4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6,000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46,000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34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99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4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61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99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4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61,000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99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4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61,0000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-портно-эксплутацион-ного состояния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9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1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-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9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1,0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799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1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18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118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118,5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18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118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118,500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18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118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118,5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0,0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-чного освещения, элек-троэнергия для осве-щения улиц, материал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0,0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4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4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4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4,6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-ческого уровня благоустройства, улучшение санитарного состоя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8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8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8,5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8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8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8,5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34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8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8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8,5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замене ограждения на Памятном знаке воинам-освободителям Северо-Западного фронта и благоустройство тер-ритории</w:t>
            </w:r>
            <w:r>
              <w:rPr>
                <w:bCs/>
              </w:rPr>
              <w:t xml:space="preserve"> </w:t>
            </w:r>
            <w:r>
              <w:rPr/>
              <w:t>ТОС "Перво-майское" с. Лычково в рамках софинансирова-ния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замене ограждения на Памятном знаке воинам-освободителям Северо-Западного фронта и благоустройство территории</w:t>
            </w:r>
            <w:r>
              <w:rPr>
                <w:bCs/>
              </w:rPr>
              <w:t xml:space="preserve"> </w:t>
            </w:r>
            <w:r>
              <w:rPr/>
              <w:t>ТОС "Первомайское" с. Лычково в рамках софинансирования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Песоцкий террито-риальный отдел Адми-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315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139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188,6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3158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24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24,600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58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24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24,6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-льных органов не отне-сенные к муниципа-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58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24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24,6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Администрации муниципального округа, </w:t>
            </w:r>
            <w:r>
              <w:rPr>
                <w:spacing w:val="-20"/>
              </w:rPr>
              <w:t>территориальных отдел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58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24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24,6000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Песоцкого тер-риториального отдела Адми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58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24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24,6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74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40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40,7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-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7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7,6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4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9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9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3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-ляющих переданные отдельные государствен-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6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,6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02 06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,00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-кам государственных (</w:t>
            </w:r>
            <w:r>
              <w:rPr>
                <w:spacing w:val="-20"/>
              </w:rPr>
              <w:t>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6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5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6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,100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-ных казенных, бюдже-тных и автономных учреждений по приобре-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02 06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,6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6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6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,600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но-мных учреждений по приобретению ком-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6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7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6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6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7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 06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-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 06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6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,40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 06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,5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Национальная безо-пасность и правоохра-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1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,000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Защита населения и территории от чрезвы-чайных ситуаций при-родного и техногенного характера,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,0000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ажарных минерализованных пол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45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1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49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45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1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1449,000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45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1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1449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-ртно-эксплутационного состояния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5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49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5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449,0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5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49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60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35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35,1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60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35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35,100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есоцкой 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60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35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35,1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2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2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2,2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-чного освещения, электроэнергия для освещения улиц, материал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2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2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2,2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9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2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2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2,2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36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-ческого уровня благоустройства, улучшение санитарного состоя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7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2,9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07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2,9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7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2,9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уничтожению борщевика Сосновского  ТОС «Надежда» д. Большие и Малые Луки, уличному освещение   ТОС «Велье» с. Никольское, в рамках софинансиро-вания за счет средств бюджета муниципаль-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ПМИ инициатив по обустройству гражданского кладбища в д. Пестово, в рамках софинансирования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 06 S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 06 S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Полновский террито-риальный отдел Адми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968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59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656,6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92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48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48,700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92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48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48,7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-ных органов не отнесен-ные к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92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48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48,7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92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48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48,7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Полновского территориального отдела Адми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92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48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48,7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98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40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40,7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7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7,6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-ному социальному страхованию на выплаты денежного содержания и иные выплаты работни-кам государственных </w:t>
            </w:r>
            <w:r>
              <w:rPr>
                <w:spacing w:val="-20"/>
              </w:rPr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4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9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9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6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-ляющих переданные отдельные государствен-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5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,2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5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,40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5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8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5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тных и автоно-мных учреждений по приобретению ком-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5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1,88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5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5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,78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,000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5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,02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8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5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5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42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8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9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51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9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 05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9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 05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7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6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,40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 05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,5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,000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Защита населения и территории от чрезвы-чайных ситуаций при-родного и техногенного характера,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,000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ажарных минерализованных пол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79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41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24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79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41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24,00000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79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41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24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-ртно-эксплутационного состояния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3179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41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24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79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41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24,0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79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41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3424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52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8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84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52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8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84,000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52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8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84,0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6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6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6,6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6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6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6,6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6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1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7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,400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1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7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,4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1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7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77,4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4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роекта ТОС по развитию территорий - оборудованию ограждения территории гражданского кладбища в с. Полново   ТОС «Полновский плес», обустройству места массового отдыха в д. Дуброви около оз. Долотцо  ТОС «Дубрава», благоустройству воинского захоронения в д. Новый Скребель  ТОС «Рыбак» , в рамках софинансирования за счет средств областного 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иоритетных проектов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6 7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6 7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оборудованию ограждения территории гражданского кладбища в с. Полново   ТОС «Полновский плес», обустройству места массового отдыха в д. Дуброви около оз. Долотцо  ТОС «Дубрава», благоустройству воинского захоронения в д. Новый Скребель  ТОС «Рыбак» , в рамках софинансирования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ПМИ по развитию территорий - установке спортивной площадки с тренаже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ми, оборудованию футбольного поля на общественной терри-тории в с. Полново , в рамках софинансиро-вания за счет средств бюджета муниципаль-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6 S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6 S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Ямникский территориальный отдел Адми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360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600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638,5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672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2351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351,700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672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351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351,7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-льных органов не отне-сенные к муниципа-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72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51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51,7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Администрации муниципального округа, </w:t>
            </w:r>
            <w:r>
              <w:rPr>
                <w:spacing w:val="-20"/>
              </w:rPr>
              <w:t>территориальных отдел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72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51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51,7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Ямникского территориального отдела Адми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7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72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51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51,7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65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44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44,5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-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4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1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1,1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-ному социальному страхованию на выплаты денежного содержания и иные выплаты работни-кам государственных </w:t>
            </w:r>
            <w:r>
              <w:rPr>
                <w:spacing w:val="-20"/>
              </w:rPr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99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8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8,500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4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,8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-ляющих переданные отдельные государствен-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7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9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-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7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,10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7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,3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7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тных и автоно-мных учреждений по приобретению коммуна-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7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,4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7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7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,400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тных и автоно-мных учреждений по приобретению коммуна-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7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900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7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7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9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51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 07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 07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6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,40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 07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,5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2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2,000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Защита населения и территории от чрезвы-чайных ситуаций при-родного и техногенного характера,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2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2,000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2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69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3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2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69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3,00000</w:t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2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69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3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-ционного состояния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9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3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9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3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9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3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75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75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75,9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75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75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75,900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75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75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75,9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37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3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3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3,4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-чного освещения, электроэнергия для освещения улиц, материал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3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3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3,400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37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9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,40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2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2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2,5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2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2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2,500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2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2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2,500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роекта ТОС по развитию территорий благоустройству гражданского кладбища на территории ТОС «Лесное» (выполнение работ по спиливанию старых деревьев) ТОС «Лесное» д. Алешонка, благоустройству территории, прилегающей к зданию Ямникского СДК  ТОС «Ромашка» д. Ямник, в рамках софинансиро-вания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благоустройству гражданского кладбища на территории ТОС «Лесное» (выполнение работ по спиливанию старых деревьев) ТОС «Лесное» д. Алешонка, благоустройству территории, прилегающей к зданию Ямникского СДК  ТОС «Ромашка» д. Ямник, в рамках софинансирова-ния за счет средств бюджета муниципаль-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Администрация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20060,7087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8241,364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3416,297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7125,5457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3500,53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8421,79700</w:t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54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44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44,4000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-льных органов не отнесенные к муниципа-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4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044,4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4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1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4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1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7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39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39,400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1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1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7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4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4,900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833,317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944,83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770,497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-ных органов не отне-сенные к муниципа-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833,317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944,83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8770,497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833,317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944,83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70,497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619,517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94,33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91,4970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581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94,33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91,497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1,95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40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-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64,8966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40,3626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судебных актов Российской Федерации и мировых соглашений по возмеще-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8,2081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-ляющих переданные отдельные государствен-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89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89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89,000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37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37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37,2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-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3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3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3,100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,6000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1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1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1,500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1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1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1,5000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0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0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0,300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0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0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0,3000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уществление отде-льных государственных полномочий в сфере государственной регистрации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1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7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6,200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2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0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,4000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68,65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7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700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-льных государственных полномочий по опре-делению перечня дол-жностных лиц, уполно-моченных составлять протоколы об адми-нистративных право-нарушениях, предусмо-тренных соответствующими статьями областного закона "Об администра-тивных правонаруше-ния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70 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 00 70 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2,8000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-ных органов не отнесен-ные к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8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сяжные заседат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800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иски кандидатов в присяжные заседат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80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-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1 00 51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800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1 00 51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800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230,6283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04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04,100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Развитие муниципа-льной службы и мес-тного самоуправления  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7,1283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04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04,1000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льного органи-зационно-правового и материально-техничес-кого обеспечения муниципальной службы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77,1283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14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914,10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реждения по обеспе-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 03 4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98,6283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4392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92,600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 03 4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98,6283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92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92,6000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тных и автоно-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 03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 03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 03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9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9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9,6000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 03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9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9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9,60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 03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0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,5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 03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0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,5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дальнейшего развития местного самоуправления в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 04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-дарственных (муни-ципальных) органов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 04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 "Развитие электронного правительства и информационного общества 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88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ширение телеком-муникационной инфраструктуры органа местного самоуправле-ния и территориальных отдел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8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0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 01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0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 01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0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 01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редоставления госу-дарственных и муници-пальных услуг Демянс-кого муниципального округа гражданам и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 03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6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 03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ддержание в актуальном состоянии официального сайта Администрац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мянского муници-пального округа и информирование через средства массовой информации и информационный Бюллетень Демянского муниципального округа граждан о деятельности 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3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0,00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 обеспечение функционирования официального сайта Администрации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 04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 04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</w:tr>
      <w:tr>
        <w:trPr>
          <w:trHeight w:val="1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ублика-ции нормативно-право-вых актов на официаль-ном сайте Адми-нистрации Демянского муниципального округа, в информационном Бюллетне Демянского муниципального округа и в средствах массовой информации, обслужи-вание многофункциона-льного принтера и приобретение картрид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 04 2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3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 04 2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3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 04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 04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1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защиты информации в органе местного самоуправления округа и территориальных отделов от преступлений и правонарушений, сове-ршаемых с использо-ванием информационно-телекоммуникационных технологий, а также обеспечение целостно-сти, достоверности и конфиденциальности информации, исполь-зуемой населением, органом местного самоуправления округа, территориальных отделов 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1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 05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1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 05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1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 05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рмирование в Демянском муниципальном районе пространства доверия электронной подпис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 06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0 06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 программа Демянского муниципального округа   "Развитие системы управления муниципальным имуществом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5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эффекти-вного использования муниципального имущества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-лирование отношений по 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 01 2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 01 2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реги-страции прав муници-пальной собственности на объекты недвижимого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5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-лирование отношений по 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 02 2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 02 2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</w:tr>
      <w:tr>
        <w:trPr>
          <w:trHeight w:val="1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ль-ными дорог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 02 23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 02 23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Национальная безопа-сность и правоохрани-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4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034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034,800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Защита населения и территории от чрезвы-чайных ситуаций при-родного и техногенного характера,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08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58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58,800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Защита населения и территорий от чрезвычайных ситуаций, обеспечение пожарной безопасности  и безопас-ности людей на водных объектах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,5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50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оборудо-вания, инвентаря и информационных материалов, необходи-мого для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 01 41 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,500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 01 41 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,50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готовление указателей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 01 41 8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 01 41 8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0,000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 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, ремонт пожарных водоемов и подъездных путей к н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-ных органов не отне-сенные к муниципа-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31 00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31 00 41 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31 00 41 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31 00 41 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о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2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7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76,000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 программа Демянского муниципального округа "Противодействие кор-рупции  на 2024-2030 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вершенствование порядка прохождения муниципальной службы в органах местного самоуправления Демянского муници-пального округа в сфере противодействия кор-рупции и обеспечение открытости в деятель-ности органов местного самоуправления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Профилактика правонарушений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безопасности граждан от противоправных посягательств на территории Демян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нежное вознагражде-ние лицам, прини-мающим участие в охране общественного порядка по линии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 01 20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-дарственных (муници-пальных) органов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 01 20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Профилактика терро-ризма и экстремизма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5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0,000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 техни-ческой защиты мест массового пребывания люд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0 03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0 03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и установка системы контроля и управления доступом и иного оборудования и технических средств по ограничению доступа посторонн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0 03 20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0 03 20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1875,4009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6914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7145,200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6,000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-мунальной инфрастру-ктуры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меро-приятий при осуществле-нии деятельности по обращению с животны-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5 70 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5 70 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437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437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437,40000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"Организация транспортного обслужи-вания населения на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37,400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пассажирского транспорта общего поль-зования в Демян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37,4000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0 01 10 0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37,40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0 01 10 0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37,400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0 01 10 0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6836,5503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248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6479,000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Развитие и соверше-нствование автомоби-льных дорог общего пользования местного значения 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3836,5503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952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2952,00000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 транспортно-эксплутационного состояния, ликвидиция очагов аварийности и улучшение инженерного благоустройства существующей сети автомобильных дорог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8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8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84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 01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25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25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 01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25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25,000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-ной деятельности в отношении автомоби-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 01 7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 01 7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 01 S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5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 01 S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5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ачества и надежности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052,5503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68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68,000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 02 23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32,8869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9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9,000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 02 23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32,8869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9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9,0000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 02 7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4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 02 7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4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по реализации правовых актов Правительства Новгородской области по вопросам проектиро-вания, строительства, реконструкции, капитального ремонта и ремонта автомобильных дорог общего пользова-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 02 71 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52,5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 02 71 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52,5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 02 S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97,053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 02 S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97,053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</w:tr>
      <w:tr>
        <w:trPr>
          <w:trHeight w:val="1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бюджету муниципального округа на софинансирование расходов по реализации правовых актов Правительства Новгородской области по вопросам проекти-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 02 S1 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1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0 02 S1 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1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0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296,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27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транспортной-эксплуата-ционного состояния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96,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27,000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-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96,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27,000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96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27,000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Другие вопросы в облас-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45,4505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2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2,80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Развитие малого  и среднего предпринима-тельства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23,9699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Создание благоприятных условий для устойчив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ункционирования и развития малого и среднего предприни-мательства, повышение его роли в социально-экономическом развитии округа и увеличение вклада малого и среднего предпринимательства в экономику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23,9699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31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юридическим лицам и индиви-дуальным предпринима-телям на возмещение затрат по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-вии в добровольном содействии в выполне-нии задач, возложенных на Вооруженные Силы Российской Федерации, сотрудников, находя-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0 01 76 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23,9699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0 01 76 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23,9699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 "Развитие торговли в Демянском муниципаль-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9,7806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торговли в Демян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9,7806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-льного округа услугами торговли посредством мобильных торговых объектов, обеспечи-вающих доставку и реализацию това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 01 7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7,8026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 01 7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7,8026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-льного округа услугами торговли посредством мобильных торговых объектов, обеспечи-вающих доставку и реализацию това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 01 S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,978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0 01 S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,978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 программа Демянского муниципального округа   "Развитие системы управления муниципальным имуществом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,80000</w:t>
            </w:r>
          </w:p>
        </w:tc>
      </w:tr>
      <w:tr>
        <w:trPr>
          <w:trHeight w:val="1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рприятия по разгра-ничению государствен-ной собственности на землю в части регистра-ции права собственности Демянского муниципа-льного округа на земельные участки, подлежащие отнесению к собственност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 03 23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 03 23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циона-льного и эффектовного использования земе-льных участков, нахо-дящихся в собственности Демянского муници-пального округа,а также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 04 23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0 04 23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Муниципальная  программа Демянского муниципального округа  "Градостроительная политика на территории  Демянского муниципа-льного округана 2024-2030 годы"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78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ов местного самоуправле-ния всей необходимой информацией для целей управления развитием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78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генерального плана Демянского муниципального округа, разработка правил землепользования и застройки Демянского муниципального округа, описание местоположе-ния границ населенных пунктов Демянского муниципального округа; описание местоположе-ния границ террито-риальных зон Демянс-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0 01 23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78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0 01 23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78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 "Развитие туристского потенциала на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туристского потенциала Демянского муниципаль-ного округа за счет формирования тури-стск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984,456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44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44,6000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896,181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73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73,00000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896,181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73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73,0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-нальной инфраструктуры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96,181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3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3,000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едение эксплуата-ционных характеристик жилого фонда и объек-тов оказания коммуналь-ных услуг в соответс-твии с требованиями нормативно-технических докумен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96,181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3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3,00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взносов на капитальный ремонт, капитальный ремонт, ремонт и содержание 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3 10 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90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3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3,000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-ного ремонта государс-твенного (муниципаль-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3 10 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3 10 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0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3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3,000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ы  возмещений физическим лицам-собственникам жилых помещений, изымаемых в целях сноса аварийного жилого фонда на основании заключенных с ними согла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3 10 07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3 10 07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служеб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3 20 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на приобритение объек-тов нежвижимого имущества в государс-твенную (муниципаль-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3 20 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ных обязательств, возникающих при предоставлении субсидии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3 71 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4,843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3 71 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4,843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из бюджета Демянского муници-пального округа на возмещение затрат в связи с оказанием услуг по содержанию жили-щного фонда Демянского муниципа-льного округа юридиче-ским лицам, осуществ-ляющим управление многоквартирными домами в соответствии с постановлением Правительства Российской Федерации от 21.12.2018 № 1616 в рамках софинансиро-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3 S1 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538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3 S1 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538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090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90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90,90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90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90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90,900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растру-ктуры водоснабжения и водоотведения населенных пунктов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20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ных обязате-льств,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"Формирование комфо-ртной городской среды и модернизация системы коммунального хозяйства в Новгород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1 7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8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-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1 7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9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1 7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8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роприятий муници-пальной программы в области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1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3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-льного ремонта госу-дарственного (муни-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1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3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1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в объекты капитального строительства госу-дарственной (муници-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1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централи-зованных и не централи-зованных систем водоснабжения, водоотвед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1 10 08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6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1 10 08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6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едение эксплуата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из бюджета муниципального района на возмещение недополученных доходов организациям и индивидуальным предпринимателям, оказывающим услуги общественной бани по тарифам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3 10 07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3 10 07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азификация населенных пунктов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0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0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0,90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, ремонт газораспределительных сетей, страховой взнос по опасным произво-дственным объектам, проверка смет, абоне-нтское обслуживание О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4 10 06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0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0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0,900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4 10 06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0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0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0,900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плексное развитие и модернизация жилищно-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6 10 06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6 10 06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тановка информа-ционных знаков на въезде в муниципа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6 10 08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6 10 08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997,3749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180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180,700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5453,3007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453,3007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плексное развитие и модернизация жилищно-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453,3007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6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5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6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5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олнение работ по разработке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 ремонт объекта культурного наследия "Монумента в честь воинов Северо-Западного фронта сражавшихся на Демянском плацдарме в 1941-1943 года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6 20 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6 20 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монумента в честь воинов Северо-Западного фронта сражавшихся на Демянском плацдарме в 1941-1943 год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6 20 2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6 20 2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 и восстано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6 L2 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488,3007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1 06 L2 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488,3007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Формирование современной городской среды на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5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Формирование комфо-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0 F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муниципальных программ, направленных на благой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0 F2 55 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0 F2 55 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3494,074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180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180,700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-чного освещения, электроэнергия для освещения улиц, материал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9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9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90,00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 и восстано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4 20 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4 20 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4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4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дизайн-проекта обустройства и восстановления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4 20 2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4 20 2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124,074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5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5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27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27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5 7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5 7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 сверх соглаш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5 N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5 N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 в рамках софинанси-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5 S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5 S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провождение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5 20 2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5 20 2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ство набережной в р.п. Демянск Новгородской области 1-ый эта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5 20 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858,774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5 20 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8,774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5 20 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06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лагоустройство и озеле-нение общественны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0,0000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6 20 2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0,0000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 06 20 2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0,0000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425,528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58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82,600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425,528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58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82,6000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Муниципальная  программа Демянского муниципального округа "Охрана окружающей среды и экологическая безопасность Демянс-кого муниципального округа на 2024-2030 г.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8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25,528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58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82,600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шение проблем сбора, вывоза и размещения тверды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55,228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4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8,300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иквидация мест неса-нкционированного размещения отходов, стихийных несанкциони-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 01 20 2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55,228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4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8,3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 01 20 2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55,228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4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8,30000</w:t>
            </w:r>
          </w:p>
        </w:tc>
      </w:tr>
      <w:tr>
        <w:trPr>
          <w:trHeight w:val="1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и (или) обустройство контейнерных площадок для накопления твердых коммунальных отходов в рамках осуществления отдельных государствен-ных полномочий по организации деятель-ности по накоплению ( в том числе раздельному накоплению)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 01 S6 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 01 S6 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(мероприятий), исклю-чающих недопустимую антропогенную нагрузку на окружающую природную сред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70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проведе-ние мероприятий по борьбе с борщевиком Сосновск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 03 20 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64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 03 20 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64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хоронение твердых коммунальных отходов в части разработки проектно-сметной документации на рекуль-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 03 75 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0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 03 75 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0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13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3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3,80000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3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3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3,8000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4,8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4,8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4,800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Развитие дополнительного образо-вания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4,8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4,8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4,80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8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8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800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именных муни-ципальных стипенд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 02 20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8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8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80000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 02 20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8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8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8000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Реализация молодежной политики в Демянском округе на 2024- 2030 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9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,000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Молодежь Демянского округа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 00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ы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молоде-жи,оказавшейся в тру-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 02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 02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Патриотическое воспитание населения Демян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Комплексные меры противодействия наркомании и зависимости от других психоактивных веществ в Демянском округ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нижение актуальности проблем, связанных со злоупотреблением наркотиками и другими психоактивными веществами в Демянск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3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3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3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волонтерского движения в Демянском округ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созданию и развитию волонтерских объедин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-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программа Демянского муниципального округа "Развитие муниципа-льной службы и местно-го самоуправления   в Демянском муниципаль-ном округе </w:t>
            </w:r>
            <w:r>
              <w:rPr>
                <w:bCs/>
                <w:spacing w:val="-20"/>
              </w:rPr>
              <w:t>на 2024-2030 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валифи-кации и профессиона-льной подготовки выборных должностных лиц, муниципальных служащих и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ка-ции, семинара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муниципальных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001,178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195,034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3193,500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797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Развитие муниципа-льной службы и местно-го самоуправления  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97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льного организационно-право-вого и материально-технического обеспече-ния муниципальной службы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97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 03 62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97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 03 62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97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,578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,534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Комплексное развитие сельских территорий Демянского муниципального округа до 2030 го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578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534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578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534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оциальной выплаты на компенсацию (возмещение) расходов граждан по уплате процентов за пользова-ние кредитом (займом) при получении кредита (займа) на строительство (приобретение) жилья гражданами, желающи-ми переселиться в сельскую мест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 01 70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578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534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 01 70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578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534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193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193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3193,5000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93,500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93,500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3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93,5000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3 02 A0 8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93,5000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на приобритение объектов нежвижимого имущества в госуда-рственную (муници-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3 02 A0 8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93,50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нтрольно-счетная палата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109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64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64,1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94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64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64,100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Обеспечение деятельно-сти финансовых, нало-говых и таможенных органов и органов фина-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94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64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64,100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-ных органов не отнесен-ные к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94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64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64,100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ство и управление в сфере внешне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1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6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6,7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1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6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6,70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7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0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0,2000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,5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71,25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71,25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71,25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4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71,25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71,25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71,25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-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4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,000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4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4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9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9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9,20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5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2,05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6,15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6,150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5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2,05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6,15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6,15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5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1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7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7,00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5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5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9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9,1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Развитие муниципа-льной службы и местно-го самоуправления  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валифи-кации и профессиона-льной подготовки выборных должностных лиц, муниципальных служащих и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-кации, семинара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правление культуры  Администрации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7426,2387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1166,60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1074,984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876,51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987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987,3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25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25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525,300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25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25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525,30000</w:t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-чение реализации муни-ципальной программы и прочие мероприятия в области образования  в Демянском муниципа-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25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25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525,3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25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25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525,300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организации дополнительного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2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80,4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80,4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80,400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2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80,4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80,4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80,400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5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5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5,900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5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5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5,9000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9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9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9,000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9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9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9,000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62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62,0000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еализация молодежной политики в Демянском округе на 2024- 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Патриотическое воспитание населения Демян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-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 02 70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 02 70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1,21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,21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,21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в органи-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,21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деятельности лагерей с дневным пребыва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 04 2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,21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 04 2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,21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6549,7287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0179,30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0087,6840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7021,4287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0612,20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0520,5840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 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7021,4287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0612,20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0520,584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Культура Демянского муниципального округ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021,4287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612,20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520,58400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689,2574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847,38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848,320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3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3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9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лектование и обеспечение сохранности библиотеч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1 20 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1 20 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1 44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530,527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225,5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225,50000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1 44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12,758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22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22,70000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1 44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17,768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802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802,800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1 44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40,4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75,2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75,20000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1 44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40,4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75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75,200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1 44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16,8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17,5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99,3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 ( в части комплектования кни-жных фондов библиотек муниципальных образо-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1 L5 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5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,18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,12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1 L5 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5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,18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,120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618,4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647,6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647,60000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16,9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16,9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16,90000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1,5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30,7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30,70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4,6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1,9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1,90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5,4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2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2,70000</w:t>
            </w:r>
          </w:p>
        </w:tc>
      </w:tr>
      <w:tr>
        <w:trPr>
          <w:trHeight w:val="14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крепление единого культурного и информационного пространства на территории округа, преодоление отставания и диспропорций в культурном уровне муниципального округа  путем укрепления и модернизации материально-техниче-ской базы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3 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28,037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63,82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1,264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3 44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3 44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3 44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емонт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3 44 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,941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3 44 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,941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емонт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3 44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3 44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местных инциатив в рамках приоритетного регионального проекта "Наш выбор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3 7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3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3 7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3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округа и платежей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3 S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,456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3 S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,456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округов, реализующим полномочия в сфере культуры, в населенных пунктах с числом жите-лей до 50 тыс. челов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3 L4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9,64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3,82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1,264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03 L4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9,64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3,82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1,264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А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А1 55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А1 55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A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,134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(государствен-ная поддержка лучших 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A2 55 19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,134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 A2 55 19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,134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528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567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9567,1000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 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528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567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9567,1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Обеспечение условий реализации Программы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528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567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9567,10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еализации муниципальной программы "Развитие культуры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2 01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28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67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567,100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9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8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8,6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5,2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85,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85,000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-льному социальному страхованию на выплаты денежного содержания и иные выплаты рабо-тникам государственных </w:t>
            </w:r>
            <w:r>
              <w:rPr>
                <w:spacing w:val="-20"/>
              </w:rPr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8,9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7,9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7,9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,6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,6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,600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муниципальных учреждений культуры, ведущих бюджетный уч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2 01 45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83,3000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2 01 45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83,300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-ляющих переданные отдельные государствен-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5,2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5,2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5,20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7,2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7,2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7,200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5,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5,1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5,1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,8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,8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,80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2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2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2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2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2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митет по образованию Администрации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80090,909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3124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82437,2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52693,357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26132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55445,4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5477,12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0594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0594,4000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477,12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594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594,400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00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олучения качествен-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местных инциатив в рамках приоритетного региона-льного проекта "Наш выбор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03 7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03 7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округа и платежей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03 S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03 S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-чение реализации муни-ципальной программы и прочие мероприятия в области образования  в Демянс-ком муниципальном округе на 2024-2030 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537,12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594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594,400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370,1765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166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166,800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ых заданий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2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628,7765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28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328,9000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2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628,7765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328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328,900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2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-дарственных гарантий реализации прав на получение общедо-ступного и бесплатного дошкольного образо-вания в муниципальных дошкольных образо-вательных организациях, начального общего, основного общего, сред-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316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45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645,9000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316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45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645,900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-ципального) задания на оказание государствен-ных (муниципальных) услуг </w:t>
            </w:r>
            <w:r>
              <w:rPr>
                <w:spacing w:val="-20"/>
                <w:position w:val="-2"/>
              </w:rPr>
              <w:t>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-тных и автономных учреждений по приобре-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</w:tr>
      <w:tr>
        <w:trPr>
          <w:trHeight w:val="1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.заключивших контракт о прохождении военной службы. граждан, заключивших контракт о доброво-льном содействии в выполнении задач, возложенных на Вооруженные Силы Российской Федерации, сотрудников, нахо-дящихся в служебной командировке в зоне действия специальной военной операции, и членов и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2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3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2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3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66,9434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27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27,6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42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7,5434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42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7,5434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-мся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4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4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4,900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4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4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4,90000</w:t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-пальных дошкольных образовательных организаций, муници-пальных общеобразова-тельных организаций, муниципальных орга-низаций дополнитель-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7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4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4,200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7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4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4,20000</w:t>
            </w:r>
          </w:p>
        </w:tc>
      </w:tr>
      <w:tr>
        <w:trPr>
          <w:trHeight w:val="1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рористической и антикриминальной безо-пасности муниципа-льных дошкольных образовательных организаций, муниципальных общеобразовательных организаций, муни-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6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8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8,500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6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8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8,5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4258,247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2741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72054,300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611,447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1943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71061,7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00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489,225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9137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8255,600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олучения качествен-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71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8671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7835,10000</w:t>
            </w:r>
          </w:p>
        </w:tc>
      </w:tr>
      <w:tr>
        <w:trPr>
          <w:trHeight w:val="8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и-заций, осуществляющих деятельность по образ-овательным программам начального общего, основного общего и среднего общего обра-зования, учебни-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03 70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9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9,100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03 70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9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9,100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03 70 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7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03 70 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7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7000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новых мест в общеобразовательных организациях, расположенных в поселках городского типа (рабочих поселка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03 75 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0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0000,000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осуще-ствление капитальных вложений в объекты капитального строите-льства государственной (муниципальной) собст-венност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03 75 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000,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0000,0000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на создание новых мест в общеобразовательных организациях, расположенных в поселках городского типа (рабочих поселка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03 S5 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,000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осуще-ствление капитальных вложений в объекты капитального строите-льства государственной (муниципальной) соб-ственност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03 S5 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,0000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03 L3 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45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87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50,300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03 L3 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45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87,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50,3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состава педагогических кадров, создание механизма мотивации педагогов к не прерывному профессиональному развит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434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18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62,10000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инансовое обеспечение выплат ежемесячного денежного вознагражде-ия советникам директо-ров по воспитанию и взаимодействию с дет-скими общественными объединениями в муниципальных общеобразовательных организациях (источни-ком финансового обеспечения которых являются средства федераль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04 R0 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04 R0 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сное руководство педагогическим рабо-тникам муниципальных общеобразовательных организаций (источни-ком финансового обеспечения которых является иной межбю-джетный трансферт из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04 R3 0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8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18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62,100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04 R3 0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8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18,3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62,1000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Е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25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25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25,20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-вательных муниципаль-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Е1 7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25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25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25,20000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Е1 7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25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25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25,2000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центров образования цифрового и гуманитарного профи-лей в общеобразователь-ных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Е1 71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Е1 71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Е1 7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Е1 7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E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36,325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материально-техни-ческой базы для органи-зации учебно-исследова-тельской, научно-практической, творческой деятельно-сти, занятие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E2 50 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36,325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E2 50 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36,325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Е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внедрения и функционирования целевой модели цифро-вой образовательной среды в общеобразова-тельных муниципа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Е4 71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,000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Е4 71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,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,00000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функционирования целевой модели цифровой среды в рамках эксперимента по модернизации начального обш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Е4 72 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Е4 72 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EВ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2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3,2000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проведения мероприятий по обеспечению деятель-ности советников дире-ктора по воспитанию и взаимодействию с детскими обществен-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EВ 51 7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2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3,200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-ния на оказание госу-дарственных (муниципа-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 EВ 51 7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2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2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3,200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 02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 02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-чение реализации муниципальной программы и прочие мероприятия в области образования  в Демянс-ком муниципальном округе на 2024-2030 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012,222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806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22806,1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5949,224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7196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17196,6000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ых заданий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468,124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561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561,7000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468,124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561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8561,7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-дарственных гарантий реализации прав на получение общедосту-пного и бесплатного дошкольного образо-вания в муниципальных дошкольных образова-тельных организациях, начального общего, основного общего, среднего общего образо-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727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001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66001,200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2727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001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66001,20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2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2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S2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2,6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2,6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2,600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S2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2,6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2,6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2,60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0 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2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2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2,9000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0 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2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2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2,90000</w:t>
            </w:r>
          </w:p>
        </w:tc>
      </w:tr>
      <w:tr>
        <w:trPr>
          <w:trHeight w:val="2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нительных мер социальной поддержки обучающимся муни-ципальных образова-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-чивших контракт о добровольном содейс-твии, сотрудников, находящихся в слу-жебной командиров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1 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0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0,200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1 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0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0,200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тных и автоно-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412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412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412,4000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412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412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412,4000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03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03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03,1000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03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03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03,100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-н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62,998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09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09,5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7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7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-мся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06,198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20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20,300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7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7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7,200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48,998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63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63,10000</w:t>
            </w:r>
          </w:p>
        </w:tc>
      </w:tr>
      <w:tr>
        <w:trPr>
          <w:trHeight w:val="17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-пальных дошкольных образовательных орга-низаций, муниципа-льных общеобразова-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6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6,100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6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6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6,100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или изготовление бланков документов об образо-вании и (или) о квали-фикации муниципаль-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2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100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2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100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приобретения или изготовления бланков документов об образов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S2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900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S2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900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-рористической и анти-криминальной безопа-сности муниципаль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школьных образова-тельных организаций, муниципальных общеобразовательных организаций, муници-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,10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,100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Повышение безопасности дорожного движения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, формирова-ния у детей навыков безопасного поведения на дорог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8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7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2,60000</w:t>
            </w:r>
          </w:p>
        </w:tc>
      </w:tr>
      <w:tr>
        <w:trPr>
          <w:trHeight w:val="1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8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7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2,600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муниципальной стипендии в размере 1 МРОТ студентам, заключившим договор о целевом обуч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0 01 20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4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9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4,600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0 01 20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4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9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4,6000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денежная выплата педагогам с высшим и средним педагогическим образованием, поступившим на работу в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0 01 20 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0 01 20 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стипендии обучающимся, заключившим договор о целевом обучении по образовательным программам высшего образования по напра-влению "Педагогическ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0 01 75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,000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0 01 75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,0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782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525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525,9000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82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25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25,90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38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38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38,10000</w:t>
            </w:r>
          </w:p>
        </w:tc>
      </w:tr>
      <w:tr>
        <w:trPr>
          <w:trHeight w:val="1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муниципа-льной системы  дополни-тельного образования детей, соответствующей интересам детей и их родителей, муниципаль-ным особенностям и потребностям  социально-экономиче-ского и технологиче-ского развит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8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8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8,100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полни-тельных общеразви-вающих программ за счет социальных сертификатов на получение муниципа-льных услуг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 01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8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8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8,10000</w:t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в рамках исполнения госу-дарственного (муници-пального) социального заказа на оказание государственных (муниципальных) услуг в социальной сфере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 01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8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8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8,1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 E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0,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0,000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функционирования новых мест в образо-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 E2 72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0,000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 E2 72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0,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0,000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-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44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87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87,80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61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62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62,800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организации дополнительного образован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69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69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69,600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69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69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69,600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-льности организации дополнительного образова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4,2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4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3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3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-ных казенных, бюджет-ных и автономных учреждений по приобре-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1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1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1,200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1,2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1,2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1,2000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,80000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,8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,8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,800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-н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2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5,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5,000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-террористической и антикриминальной безопасности муници-пальных дошкольных образовательных орга-низаций, муниципа-льных общеобразовате-льных организаций, муниципальных органи-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6,5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6,5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20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-рористической и анти-криминальной безопа-сности муниципальных дошкольных образова-тельных организаций, муниципальных общеобразовательных организаций, муници-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,7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,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,00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,7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,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,00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175,59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270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7270,8000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853,59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948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948,8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78,79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в органи-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78,79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деятельности лагерей с дневным пребыва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 03 2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78,79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 03 2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78,79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-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74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718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718,800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50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50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50,800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ого задания учреждений, ведущих бюджетный учет в образов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5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60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60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60,4000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5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60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60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60,400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-мся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7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7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7,700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7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7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7,70000</w:t>
            </w:r>
          </w:p>
        </w:tc>
      </w:tr>
      <w:tr>
        <w:trPr>
          <w:trHeight w:val="22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нительных мер социальной поддержки обучающимся муни-ципальных образо-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-действии, сотрудников, находящихся в служебной командиров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1 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70000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1 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7000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-тных и автономных учреждений по приобре-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-ных казенных, бюдже-тных и автономных учреждений по приобре-тению коммунальных услуг за счет средств бюджета муниципаль-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24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68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68,000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1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45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45,600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95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99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99,300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-ному социальному страхованию на выплаты денежного содержания и иные выплаты работни-кам государственных </w:t>
            </w:r>
            <w:r>
              <w:rPr>
                <w:spacing w:val="-20"/>
              </w:rPr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5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5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5,600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-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3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400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2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2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2,400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9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9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9,600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-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2000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1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1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1,7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900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900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-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900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-ляющих переданные отдельные государствен-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0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90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0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7000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0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200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-ных органов не отне-сенные к муниципа-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1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1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1,10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-ляющих переданные отдельные государствен-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1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1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1,100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0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0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0,900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,7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,7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400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027,602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8913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8913,500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0,0000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0,00000</w:t>
            </w:r>
          </w:p>
        </w:tc>
      </w:tr>
      <w:tr>
        <w:trPr>
          <w:trHeight w:val="1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</w:tr>
      <w:tr>
        <w:trPr>
          <w:trHeight w:val="2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мер социальной поддержки отдельным категориям педагогических рабо-тников, трудоустроив-шихся в муниципальные образовательные органи-зации, реализующие образовательные программы начального общего, основного общего, среднего общего образования, и осуще-ствляющих трудовую деятельность на терри-тории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0 01 72 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-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0 01 72 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8987,602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8873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8873,500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-льном округе на 2024-2030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987,602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873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873,50000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3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выплата лицам из числа дете-сирот и детей оставши-хся без попечения родителей, на текущий ремонт находящихся в их собственност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3 02 70 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-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3 02 70 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-чение реализации муниципальной программы и прочие мероприятия в области образования  в Демянс-ком муниципальном округе на 2024-2030 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987,602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873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873,50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987,602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873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873,50000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енсация родите-льской платы родителям (законным представи-телям) детей, посе-щающих образовате-льные организации, реализующие образо-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8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8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8,300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-держки по публичным нормативным обязате-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8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8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8,3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казание социальной поддержки обучающим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4,102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4,102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985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985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17985,200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87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87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10087,300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97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97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97,900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369,95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078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078,3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369,95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078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078,3000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69,95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78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78,300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физической культуры и массового спорта на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59,95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78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78,300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7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2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2,2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фина-нсовое обеспечение государственного (муни-ципального) задания на оказание государствен-ных (муниципальных) </w:t>
            </w:r>
            <w:r>
              <w:rPr>
                <w:spacing w:val="-20"/>
              </w:rPr>
              <w:t>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2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2,2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2,200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инстру-кторов для оказания услуг в сфере физичес-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 01 20 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8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8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8,1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 01 20 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8,1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8,1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8,100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-льности организации дополнительного образова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63,25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54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54,9000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фина-нсовое обеспечение го-сударственного (муници-пального) задания на оказание государствен-ных (муниципальных) услуг </w:t>
            </w:r>
            <w:r>
              <w:rPr>
                <w:spacing w:val="-20"/>
              </w:rPr>
              <w:t>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63,25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54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54,90000</w:t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тных и автоно-мных учреждений по приобретению коммуна-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6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6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6,500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6,5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6,5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6,500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,8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6000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600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недрение Всероссийского физкультурно-спортивного комплекса «Готов к труду и обороне» (ГТО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 03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-льности организации дополнительного образова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 03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 03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митет финансов Администрации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047,9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534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8750,00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012,3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498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8714,400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Обеспечение деятель-ности финансовых, налоговых и таможен-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770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743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743,00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70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Органи-зация и обеспечение осуществления бюд-жетного процесса, управление муници-пальным долгом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70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70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70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38,2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16,9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16,90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40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ахованию на выплаты денежного содержания и иные выплаты работ-никам государственных (</w:t>
            </w:r>
            <w:r>
              <w:rPr>
                <w:spacing w:val="-20"/>
              </w:rPr>
              <w:t>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49,7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43,3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43,3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4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4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400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1 00 07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1 00 07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Другие общегосу-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1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655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2871,4000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Управление муници-пальными финансами в Демянском муниципа-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1,4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Повыше-ние эффективности бюджетных расходов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1,400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ормацион-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1,4000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, развитие и сопровождение информационной системы планирования, исполнения, админи-стрирования поступле-ний, контроля и финансово-экономиче-ского анализа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 03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1,4000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 03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,8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1,40000</w:t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-ных органов не отнесен-ные к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2700,00000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2700,00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ные (нераспределенные)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2700,0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2 00 99 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2700,000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2 00 99 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2700,000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служивание государственного 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,60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,6000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ргани-зация и обеспечение осуществления бюдже-тного процесса, управле-ние муниципальным долгом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исполнения долговых обязательств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 01 26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 01 26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49168,9595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75560,366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606498,881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24 № 17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муниципального округа на 2024 год и на плановый период 2025 и 2026 г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379"/>
        <w:gridCol w:w="595"/>
        <w:gridCol w:w="563"/>
        <w:gridCol w:w="576"/>
        <w:gridCol w:w="1384"/>
        <w:gridCol w:w="1418"/>
        <w:gridCol w:w="1417"/>
      </w:tblGrid>
      <w:tr>
        <w:trPr>
          <w:trHeight w:val="390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тыс. рублей) </w:t>
            </w:r>
          </w:p>
        </w:tc>
      </w:tr>
      <w:tr>
        <w:trPr>
          <w:trHeight w:val="315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1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Муниципальная программа Демянского муниципального округа "Развитие муниципальной службы и местного самоуправления в Демянском муниципаль-ном округе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619,228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0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04,10000</w:t>
            </w:r>
          </w:p>
        </w:tc>
      </w:tr>
      <w:tr>
        <w:trPr>
          <w:trHeight w:val="13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вышение квалификации и профессиональной подготовки выборных должностных лиц, муниципальных служащих и служащих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0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0 01 20 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выплаты персоналу государственных (муници-пальных) органов, за исключением фонда оплаты труд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0 01 20 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0 01 20 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условий для оптимального организа-ционно-правового и материально-технического обеспечения муниципальной службы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0 03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474,228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91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914,1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0 03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3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3,5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иных платеж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0 03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3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3,50000</w:t>
            </w:r>
          </w:p>
        </w:tc>
      </w:tr>
      <w:tr>
        <w:trPr>
          <w:trHeight w:val="4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реждения по обеспече-нию хозяйственного обслужива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0 03 49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698,628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39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392,60000</w:t>
            </w:r>
          </w:p>
        </w:tc>
      </w:tr>
      <w:tr>
        <w:trPr>
          <w:trHeight w:val="4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нсовое обеспечение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8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0 03 49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698,628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39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392,60000</w:t>
            </w:r>
          </w:p>
        </w:tc>
      </w:tr>
      <w:tr>
        <w:trPr>
          <w:trHeight w:val="34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0 03 62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97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0 03 62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97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0 03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</w:tr>
      <w:tr>
        <w:trPr>
          <w:trHeight w:val="20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-нсовое обеспечение госу-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0 03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58,40000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0 03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89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89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89,60000</w:t>
            </w:r>
          </w:p>
        </w:tc>
      </w:tr>
      <w:tr>
        <w:trPr>
          <w:trHeight w:val="20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нсо-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0 03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89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89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89,6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условий для дальнейшего развития местного самоуправления в округе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0 04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0 04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0 04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</w:tr>
      <w:tr>
        <w:trPr>
          <w:trHeight w:val="12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программа Демянского муниципального округа "Противодействие коррупции 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2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</w:tr>
      <w:tr>
        <w:trPr>
          <w:trHeight w:val="29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вершенствование порядка прохождения муниципальной службы в органах местного самоуправления Демянского муниципального округа в сфере противодействия коррупции и обеспечение открытости в деятельности органов местного самоуправления муниципального округа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0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0 01 20 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0 01 20 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9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Муниципальная программа Демянского муниципального округа "Развитие малого  и сред-него предпринимательства Демянского муниципального округа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223,96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благоприятных условий для устойчивого функционирования и развития малого и сред-него предпринимате-льства, повышение его роли в социально-экономическом развитии округа и увеличение вклада малого и среднего предпринимательства в экономику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0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23,96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0 01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0 01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субсидий юридическим лицам и индивидуальным предпринимателям на возмещение затрат по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 в добровольном содействии в выполнении задач, возложенных на Вооруженные Сил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0 01 76 2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23,96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0 01 76 2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23,96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 "Развитие торговли в Демянском муниципальном округе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19,780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торговли в Демянском муниципальном округе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0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9,780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0 01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0 01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-нодоступных населенных пунктов Демянского муниципального округа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0 01 72 6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7,80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0 01 72 6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7,80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-льного округа услугами торговли посредством мобильных торговых объектов, обеспечи-вающих доставку и реализацию товар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0 01 S2 6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,97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0 01 S2 6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,97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496,38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19,90000</w:t>
            </w:r>
          </w:p>
        </w:tc>
      </w:tr>
      <w:tr>
        <w:trPr>
          <w:trHeight w:val="14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одпрограмма "Развитие и модернизация коммуна-льной инфраструктуры Демянского муниципального округа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1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496,38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19,9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инфраструктуры водоснабжения и водоотведения населенных пунктов Демянского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0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32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ных обязате-льств,возникающих при реализации мероприятий муниципальных программ в области водоснабжения и водоотведения в рамках государственной програм-мы Новгородской области "Формирование комфо-ртной городской среды и модернизация системы коммунального хозяйства в Новгородской области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1 72 3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товаров, работ и услуг в целях капиталь-ного ремонта государс-твенного (муниципа-льного) имуществ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1 72 3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1 72 3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субсидии на реализацию мероприятий муници-пальной программы в области водоснабжения и водоотвед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1 S2 3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товаров, работ и услуг в целях капиталь-ного ремонта государс-твенного (муниципаль-ного) имуществ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1 S2 3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1 S2 3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ные инвестиции в объекты капитального строительства государс-твенной (муниципальной)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1 S2 3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централизо-ванных и не централизо-ванных систем водосна-бжения, водоотведения в рабочем состоянии и устранение аварийных ситуаций в сроки, уста-новленные законодательство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1 10 08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1 10 08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ведение эксплуата-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3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896,18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7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73,00000</w:t>
            </w:r>
          </w:p>
        </w:tc>
      </w:tr>
      <w:tr>
        <w:trPr>
          <w:trHeight w:val="13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взносов на капитальный ремонт, капитальный ремонт, ремонт и содержание  муниципального жилого фонд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3 10 0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9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7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73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товаров, работ и услуг в целях капиталь-ного ремонта госуда-рственного (муниципа-льного) имуществ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3 10 0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3 10 0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9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7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73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субсидии из бюджета муниципа-льного округа на возме-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щение недополученных доходов организациям и индивидуальным предпринимателям, оказывающим услуги общественной бани по тарифам для насе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3 10 07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</w:tr>
      <w:tr>
        <w:trPr>
          <w:trHeight w:val="20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3 10 07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платы  возмещений физическим лицам-собственникам жилых помещений, изымаемых в целях сноса аварийного жилого фонда на основании заключенных с ними соглашен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3 10 07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иных платеж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3 10 07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обретение служебного жилого помещ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3 20 3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7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ные инвестиции на приобритение объектов нежвижимого имущества в государственную (муници-пальную) собственность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3 20 3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ных обязательств, возникающих при предо-ставлении субсидии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3 71 7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54,84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на возмещение недополученных доходов и (или) возмещение факти-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3 71 7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54,84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субсидии из бюджета Демянского муниципального округа на возмещение затрат в связи с оказанием услуг по содержанию жилищного фонда Демянского муниципального округа юридическим лицам, осуществляющи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4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многоквартирными домами в соответствии с постановлением Правительства Российской Федерации от 21.12.2018 № 1616 в рамках софинансирова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3 S1 7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538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3 S1 7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538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зификация населенных пунктов Демянского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4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3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0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0,90000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, ремонт газораспределительных сетей, страховой взнос по опасным производствен-ным объектам, проверка смет, абонентское обслуживание ОП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4 10 06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3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0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0,9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4 10 06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3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0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0,90000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5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мероприятий при осуществлении деяте-льности по обращению с животными без владельце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5 70 7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5 70 7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плексное развитие и модернизация жилищно-коммунального хозяйства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6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5673,30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ный контроль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6 10 06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6 10 06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информацион-ных знаков на въезде в му-ниципальное образование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6 10 08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6 10 08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6 20 2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6 20 2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работ по разработке проектно-сметной документации на ремонт объекта культурного наследия "Монумента в честь воинов Северо-Западного фронта сражавшихся на Демянском плацдарме в 1941-1943 годах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6 20 2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6 20 2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монт монумента в честь воинов Северо-Западного фронта сражавшихся на Демянском плацдарме в 1941-1943 годах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6 20 22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6 20 22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стройство  и восстановление воинских захоронен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6 L2 9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488,30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1 06 L2 9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488,30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Муниципальная програм-ма Демянского муници-пального округа "Развитие и совершенствование автомобильных дорог общего пользования местного значения  Демянского муниципаль-ного округа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3836,550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9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952,00000</w:t>
            </w:r>
          </w:p>
        </w:tc>
      </w:tr>
      <w:tr>
        <w:trPr>
          <w:trHeight w:val="197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 транспортно-эксплуатационного состояния, ликвидация очагов аварийности и улучшение инженерного благоустройства суще-ствующей сети автомо-бильных дорог муници-па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0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8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8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84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0 01 23 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9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2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25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0 01 23 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9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2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25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0 01 71 5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21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0 01 71 5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21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на содержание автомобиль-ных дорог общего поль-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0 01 S1 5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0 01 S1 5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вышение качества и надежности автомобиль-ных дорог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0 02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052,550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16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168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0 02 23 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832,886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0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09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0 02 23 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832,886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0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09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0 02 71 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0 02 71 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76,00000</w:t>
            </w:r>
          </w:p>
        </w:tc>
      </w:tr>
      <w:tr>
        <w:trPr>
          <w:trHeight w:val="27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0 02 71 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5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0 02 71 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5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на ремонт автомобильн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0 02 S1 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97,05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0 02 S1 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97,05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</w:tr>
      <w:tr>
        <w:trPr>
          <w:trHeight w:val="3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субсидии бюджету муниципального округа на софинансирование расходов по реализации правовых актов Прави-тельства Новгородской области по вопросам проектирования, строите-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0 02 S1 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6,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0 02 S1 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6,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Муниципальная программа Демянского муниципального округа  "Развитие электронного правительства и информа-ционного общества  в Демянском муниципаль-ном округе на </w:t>
            </w:r>
            <w:r>
              <w:rPr>
                <w:bCs/>
                <w:spacing w:val="-20"/>
              </w:rPr>
              <w:t>2024-2030 г.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88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00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ширение телекоммуни-кационной инфраструкту-ры органа местного самоуправления и территориальных отдел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0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6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77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0 01 02 4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6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0 01 02 4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6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20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-нсовое обеспечение госу-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0 01 02 4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условий для предоставления госу-дарственных и муници-пальных услуг Демянского муниципального округа гражданам и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0 03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звитие информацион-ного общества и формиро-вание электронного правительства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0 03 02 4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0 03 02 4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31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держание в актуаль-ном состоянии офи-циального сайта Администрации  Демянского муниципа-льного округа и инфо-рмирование через средства массовой информации и информационный Бюллетень Демянского муниципального округа граждан о деятельности  Демянского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0 04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9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0,00000</w:t>
            </w:r>
          </w:p>
        </w:tc>
      </w:tr>
      <w:tr>
        <w:trPr>
          <w:trHeight w:val="13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и обеспечение функционирования официального сайта Администрации Демянского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0 04 02 4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0 04 02 4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0 04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0 04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20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0 04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убликации нормативно-правовых актов на официальном сайте Администрации Демянского муниципа-льного округа, в информационном Бюллетне Демянского муниципального округа и в средствах массовой информации, обслужи-вание многофункциона-льного принтера и приобретение картридж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0 04 20 1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0 04 20 1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45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условий для защиты информации в органе местного самоупра-вления округа и террито-риальных отделов от преступлений и правона-рушений, совершаемых с использованием инфо-рмационно-телекоммуни-кационных технологий, а также обеспечение целостности, достоверно-сти и конфиденциальности информации, используемой населением, органом местного самоуправления округа, территориальных отделов и организациям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0 05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73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0 05 02 4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0 05 02 4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167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нсо-вое обеспечение госуда-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0 05 02 4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 в Демянском муниципальном округе пространства доверия электронной подпис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0 06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62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звитие информацион-ного общества и формиро-вание электронного правительства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0 06 02 4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0 06 02 4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18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Муниципальная  програм-ма Демянского муниципа-льного округа   "Развитие системы управления муни-ципальным имуществом Демянского муници-пального округа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7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2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2,8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эффектив-ного использования муниципального имущества Демянского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0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ценка недвижимости, признание прав и регу-лирование отношений по 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0 01 20 9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0 01 20 9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98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регистра-ции права муниципальной собственности на объекты недвижимого муниципа-льного имуществ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0 02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ценка недвижимости, признание прав и регули-рование отношений по 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0 02 20 9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0 02 20 9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</w:tr>
      <w:tr>
        <w:trPr>
          <w:trHeight w:val="24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-нов на земельные участки под автомобильными дорог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0 02 23 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0 02 23 5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приятия по разграни-чению государственной собственности на землю 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асти регистрации права собственности Демянского муниципального округа на земельные участки, подлежащие отнесению к собственности Демянского муниципального округ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0 03 00 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0 03 23 4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0 03 23 4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</w:tr>
      <w:tr>
        <w:trPr>
          <w:trHeight w:val="22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рациона-льного и эффектовного использования земельных участков, находящихся в собственности Демянского муниципального округа, а также государственная собственность на которые не разграничен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0 04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0 04 23 4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0 04 23 4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</w:tr>
      <w:tr>
        <w:trPr>
          <w:trHeight w:val="16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Муниципальная программа Демянского муниципального округа "Управление муниципа-льными финансами в Демянском муниципаль-ном округе на </w:t>
            </w:r>
            <w:r>
              <w:rPr>
                <w:bCs/>
                <w:spacing w:val="-20"/>
              </w:rPr>
              <w:t>2024-2030 г.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947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934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950,00000</w:t>
            </w:r>
          </w:p>
        </w:tc>
      </w:tr>
      <w:tr>
        <w:trPr>
          <w:trHeight w:val="166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одпрограмма "Организа-ция и обеспечение осу-ществления бюджетного процесса, управление муниципальным долгом Демянского муниципального округа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1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80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77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778,6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исполнения долговых обязательств Демянского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1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1 01 26 5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1 01 26 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,6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1 04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70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1 04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70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43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1 04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3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16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16,9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1 04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0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0,4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1 04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4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4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43,3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1 04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2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2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2,4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1 04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иных платеж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1 04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8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одпрограмма "Повыше-ние эффективности бюд-жетных расходов Демянс-кого муниципального округа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2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1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5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1,40000</w:t>
            </w:r>
          </w:p>
        </w:tc>
      </w:tr>
      <w:tr>
        <w:trPr>
          <w:trHeight w:val="58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азвитие информационной системы управления муни-ципальными финансам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2 03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5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1,40000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одернизация, развитие и сопровождение информа-ционной системы плани-рования, исполнения, администрирования поступлений, контроля и финансово-экономи-ческого анализа бюдже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2 03 02 4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5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1,4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2 03 02 4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5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1,40000</w:t>
            </w:r>
          </w:p>
        </w:tc>
      </w:tr>
      <w:tr>
        <w:trPr>
          <w:trHeight w:val="16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Муниципальная програм-ма Демянского муници-пального округа "Компле-ксное развитие сельских территорий Демянского муниципального округа до 2030 года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,57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,53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0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,57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53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271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социаль-ной выплаты на компе-нсацию (возмещение) расходов граждан по уплате процентов за пользование кредитом (займом) при получении кредита (займа) на строительство (приобре-тение) жилья гражданами, желающими переселиться в сельскую местность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0 01 70 6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,57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53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обия,компенсации и иные социальные выплат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ажданам, кроме публи-чных нормативных обязательст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0 01 70 6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,57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53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Муниципальная програм-ма Демянского муници-пального округа "Развитие образования в Демянском муниципальном округе на 2024-2030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4546,96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67669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96787,90000</w:t>
            </w:r>
          </w:p>
        </w:tc>
      </w:tr>
      <w:tr>
        <w:trPr>
          <w:trHeight w:val="1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1 00 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2429,2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19137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8255,6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03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911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867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7835,1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ализация местных инциатив в рамках приоритетного регионального проекта "Наш выбор"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03 77 0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03 77 0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субсидии на реализацию местных инциатив в рамках приоритетного регионального проекта "Наш выбор" за счет бюд-жета муниципального округа и платежей граждан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03 S7 0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03 S7 0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организаций, осуществляющих деяте-льность по образователь-ным программам нача-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03 70 5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9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9,1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03 70 5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9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9,1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оступа к информационно-телекоммуникационной сети "Интернет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03 70 5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,7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03 70 5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,7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оздание новых мест в общеобразовательных организациях, располо-женных в поселках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городского типа (рабочих поселках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03 75 4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0000,00000</w:t>
            </w:r>
          </w:p>
        </w:tc>
      </w:tr>
      <w:tr>
        <w:trPr>
          <w:trHeight w:val="138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убсидии на осуществле-ние капитальных вложе-ний в объекты капита-льного строительства государственной (муни-ципальной) собственности автономным учрежден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03 75 4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0000,00000</w:t>
            </w:r>
          </w:p>
        </w:tc>
      </w:tr>
      <w:tr>
        <w:trPr>
          <w:trHeight w:val="137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на создание новых мест в общеобразо-вательных организациях, расположенных в поселках городского типа (рабочих поселках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03 S5 4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00,00000</w:t>
            </w:r>
          </w:p>
        </w:tc>
      </w:tr>
      <w:tr>
        <w:trPr>
          <w:trHeight w:val="15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убсидии на осуществле-ние капитальных вложе-ний в объекты капита-льного строите-льства государственной (муни-ципальной) собственности автономным учрежден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03 S5 4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00,00000</w:t>
            </w:r>
          </w:p>
        </w:tc>
      </w:tr>
      <w:tr>
        <w:trPr>
          <w:trHeight w:val="145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бесплатного горячего питания обу-чающихся, получающих начальное общее образо-вание в муниципальных образователь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03 L3 04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4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08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950,30000</w:t>
            </w:r>
          </w:p>
        </w:tc>
      </w:tr>
      <w:tr>
        <w:trPr>
          <w:trHeight w:val="146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03 L3 04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4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0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950,30000</w:t>
            </w:r>
          </w:p>
        </w:tc>
      </w:tr>
      <w:tr>
        <w:trPr>
          <w:trHeight w:val="1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новление состава педагогических кадров, создание механизма мотивации педагогов к не прерывному профес-сиональному развитию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04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43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71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562,10000</w:t>
            </w:r>
          </w:p>
        </w:tc>
      </w:tr>
      <w:tr>
        <w:trPr>
          <w:trHeight w:val="1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выплат ежемесячного денежного вознаграж-дения советникам директоров по воспитанию и взаимодействию с детскими общественными объединениями в муници-пальных общеобразовате-льных организациях (источником финансовог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еспечения которых являются средства федерального бюджета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04 R0 5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2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8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нсо-вое обеспечение госуда-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04 R0 5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2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жемесячное денежное вознаграждение за клас-сное руководство педа-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04 R3 03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38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71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562,10000</w:t>
            </w:r>
          </w:p>
        </w:tc>
      </w:tr>
      <w:tr>
        <w:trPr>
          <w:trHeight w:val="156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нсо-вое обеспечение госуда-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04 R3 03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3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71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562,1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Е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2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2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25,20000</w:t>
            </w:r>
          </w:p>
        </w:tc>
      </w:tr>
      <w:tr>
        <w:trPr>
          <w:trHeight w:val="102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центров образования циф-рового и гуманитарного профилей в общеобразова-тельных муниципаль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Е1 70 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2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2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25,20000</w:t>
            </w:r>
          </w:p>
        </w:tc>
      </w:tr>
      <w:tr>
        <w:trPr>
          <w:trHeight w:val="168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нсо-вое обеспечение государс-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Е1 70 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2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2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25,2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Е1 71 3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Е1 71 3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деятельности центров образования естественно-научной и технологи-ческой направленности в муниципальных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щеобразовательных организациях области, расположенных в сельской местности и малых город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Е1 72 3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Е1 72 3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E2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36,3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20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E2 50 9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36,3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E2 50 9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36,3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проект "Цифровая образовате-льная среда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Е4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</w:tr>
      <w:tr>
        <w:trPr>
          <w:trHeight w:val="133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внедрения и функционир-ования целевой модели цифровой образовательной среды в общеобразовате-льных муниципаль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Е4 71 3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5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Е4 71 3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5,00000</w:t>
            </w:r>
          </w:p>
        </w:tc>
      </w:tr>
      <w:tr>
        <w:trPr>
          <w:trHeight w:val="24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функционирования целевой модели цифровой среды в рамках экспери-мента по модернизации начального общего, основного общего и среднего общего обра-зования в муниципальных общеобразовательных организациях обла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Е4 72 3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 Е4 72 3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131 EВ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3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3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43,2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проведения мероприятий по обеспечению деятель-ности советников директора по воспитанию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 взаимодействию с детскими общественными объединениями в муници-пальных общеобразова-тель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131 EВ 51 79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3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3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43,20000</w:t>
            </w:r>
          </w:p>
        </w:tc>
      </w:tr>
      <w:tr>
        <w:trPr>
          <w:trHeight w:val="16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нсо-вое обеспечение государс-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131 EВ 51 79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3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3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43,20000</w:t>
            </w:r>
          </w:p>
        </w:tc>
      </w:tr>
      <w:tr>
        <w:trPr>
          <w:trHeight w:val="1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2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542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32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32,90000</w:t>
            </w:r>
          </w:p>
        </w:tc>
      </w:tr>
      <w:tr>
        <w:trPr>
          <w:trHeight w:val="24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оздание муниципальной системы  дополнительного образования детей, соответствующей интересам детей и их родителей, муници-пальным особенностям и потребностям  социально-экономического и технологического развития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2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5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58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58,10000</w:t>
            </w:r>
          </w:p>
        </w:tc>
      </w:tr>
      <w:tr>
        <w:trPr>
          <w:trHeight w:val="111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ополни-тельных общеразви-вающих программ за счет социальных сертификатов на получение муниципа-льных услуг в социальной сфере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2 01 42 3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5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58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58,10000</w:t>
            </w:r>
          </w:p>
        </w:tc>
      </w:tr>
      <w:tr>
        <w:trPr>
          <w:trHeight w:val="27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нсо-вое обеспечение государ-ственного (муниципаль-ного) задания в рамках исполнения государствен-ного (муниципального) социального заказа на оказание государственных (муниципальных) услуг в социальной сфере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2 01 42 3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5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58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58,1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2 02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4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4,8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2 02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2 02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Выплата именных муници-пальных стипенд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2 02 20 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4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4,8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емии и грант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2 02 20 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4,8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2 03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деятельности лагерей с дневным пребывание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2 03 20 1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</w:tr>
      <w:tr>
        <w:trPr>
          <w:trHeight w:val="155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2 03 20 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1,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7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нсо-вое обеспечение госуда-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2 03 20 1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78,7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3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2 E2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80,00000</w:t>
            </w:r>
          </w:p>
        </w:tc>
      </w:tr>
      <w:tr>
        <w:trPr>
          <w:trHeight w:val="177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функционирования новых мест в образовательных организациях для реали-зации дополнительных общеразвивающих программ всех направленност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2 E2 72 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80,00000</w:t>
            </w:r>
          </w:p>
        </w:tc>
      </w:tr>
      <w:tr>
        <w:trPr>
          <w:trHeight w:val="12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нсо-вое обеспечение государ-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2 E2 72 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80,00000</w:t>
            </w:r>
          </w:p>
        </w:tc>
      </w:tr>
      <w:tr>
        <w:trPr>
          <w:trHeight w:val="174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.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3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193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19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193,50000</w:t>
            </w:r>
          </w:p>
        </w:tc>
      </w:tr>
      <w:tr>
        <w:trPr>
          <w:trHeight w:val="55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Ресурсное и материально-техническое обеспечение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55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цесса социализации детей-сирот, а также лиц из числа детей-сиро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3 02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</w:tr>
      <w:tr>
        <w:trPr>
          <w:trHeight w:val="1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Единовременная выплата лицам из числа дете-сирот и детей оставшихся без попечения родителей, на текущий ремонт нахо-дящихся в их собствен-ности жилых помещен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3 02 70 6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3 02 70 6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22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3 02 A0 82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</w:tr>
      <w:tr>
        <w:trPr>
          <w:trHeight w:val="9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ные инвестиции на приобретение объектов нежвижимого имущества в государственную (муници-пальную) собственность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3 02 A0 82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93,50000</w:t>
            </w:r>
          </w:p>
        </w:tc>
      </w:tr>
      <w:tr>
        <w:trPr>
          <w:trHeight w:val="18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4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6381,34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32905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32905,9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3256,600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1102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1102,3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муниципальных заданий дошко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2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628,776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328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328,90000</w:t>
            </w:r>
          </w:p>
        </w:tc>
      </w:tr>
      <w:tr>
        <w:trPr>
          <w:trHeight w:val="158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нсо-вое обеспечение государс-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2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628,776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328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328,9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2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муниципальных заданий на получение общедосту-пного и бесплатного нача-льного общего, основного общего, среднего обще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2 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468,12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56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561,7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нсо-вое обеспечение государ-ственного (муниципаль-ного) задания на оказание государственных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2 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468,12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56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561,7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2 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5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организации дополнитель-ного образования в сфере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2 3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69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69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69,60000</w:t>
            </w:r>
          </w:p>
        </w:tc>
      </w:tr>
      <w:tr>
        <w:trPr>
          <w:trHeight w:val="133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нсо-вое обеспечение государс-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2 3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69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69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69,60000</w:t>
            </w:r>
          </w:p>
        </w:tc>
      </w:tr>
      <w:tr>
        <w:trPr>
          <w:trHeight w:val="6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организации дополнитель-ного образования в сфере культур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2 3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780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78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780,40000</w:t>
            </w:r>
          </w:p>
        </w:tc>
      </w:tr>
      <w:tr>
        <w:trPr>
          <w:trHeight w:val="17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нсо-вое обеспечение государс-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2 3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78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78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780,4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ащение музыкальными инструментами детских школ искусст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2 32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5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нсо-вое обеспечение государ-ственного (муниципал-ьного) задания на оказание государственных (муници-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2 32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7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организации дополните-льного образования в сфере физической культуры и спор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2 3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44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</w:tr>
      <w:tr>
        <w:trPr>
          <w:trHeight w:val="157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нсо-вое обеспечение государс-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2 3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44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убсидия автономным </w:t>
            </w:r>
            <w:r>
              <w:rPr>
                <w:spacing w:val="-20"/>
              </w:rPr>
              <w:t>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2 3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муниципального задания учреждений, ведущих бюджетный учет в образовани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5 2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460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46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460,40000</w:t>
            </w:r>
          </w:p>
        </w:tc>
      </w:tr>
      <w:tr>
        <w:trPr>
          <w:trHeight w:val="156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нсо-вое обеспечение госу-дарственного  (муниципал-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45 2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460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46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460,40000</w:t>
            </w:r>
          </w:p>
        </w:tc>
      </w:tr>
      <w:tr>
        <w:trPr>
          <w:trHeight w:val="30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государственных гарантий реализации прав на получение общедосту-пного и бесплатного дошкольного образования в муниципальных дошко-льных образовательных организациях, начального общего, основного общего, среднего общего образо-вания в муниципальных общеобразователь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0 0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316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645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645,90000</w:t>
            </w:r>
          </w:p>
        </w:tc>
      </w:tr>
      <w:tr>
        <w:trPr>
          <w:trHeight w:val="204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нсо-вое обеспечение госуда-рственного (муниципа-льного) задания на оказа-ние государственного  (муниципального) задания на оказание государстве-ных (муниципальных) услуг 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0 0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316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645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645,90000</w:t>
            </w:r>
          </w:p>
        </w:tc>
      </w:tr>
      <w:tr>
        <w:trPr>
          <w:trHeight w:val="29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государственных гарантий реализации прав на полу-чение общедоступного и бесплатного дошкольного образования в муниципал-ьных дошкольных образо-вательных организациях, начального общего, основ-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0 0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2727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6001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6001,20000</w:t>
            </w:r>
          </w:p>
        </w:tc>
      </w:tr>
      <w:tr>
        <w:trPr>
          <w:trHeight w:val="167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нсо-вое обеспечение государс-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0 0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2727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6001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6001,20000</w:t>
            </w:r>
          </w:p>
        </w:tc>
      </w:tr>
      <w:tr>
        <w:trPr>
          <w:trHeight w:val="167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дополни-тельных мер социальной поддержки обучающимся муниципальных образо-вательных организаций, являющихся детьми граждан, призванных 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2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енную службу по мобилизации, граждан, заключивших контракт о прохождении военной службы, граждан, заклю-чивших контракт о добро-вольном содействии, сот-рудников, находящихся в служебной командировке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1 6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0,20000</w:t>
            </w:r>
          </w:p>
        </w:tc>
      </w:tr>
      <w:tr>
        <w:trPr>
          <w:trHeight w:val="164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нсо-вое обеспечение государс-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1 6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0,20000</w:t>
            </w:r>
          </w:p>
        </w:tc>
      </w:tr>
      <w:tr>
        <w:trPr>
          <w:trHeight w:val="38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дополнительных мер социальной поддержки обучающимся муници-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1 6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70000</w:t>
            </w:r>
          </w:p>
        </w:tc>
      </w:tr>
      <w:tr>
        <w:trPr>
          <w:trHeight w:val="17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нсо-вое обеспечение государс-твенного  (муниципаль-ного) задания на оказание государственных (муници-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1 6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7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бесплатной перевозки обучающихся общнобразовательных организац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2 3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</w:tr>
      <w:tr>
        <w:trPr>
          <w:trHeight w:val="123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нсо-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2 3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222,5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на организацию бесплатной перевозки обучающихся общеобразовательных организац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S2 3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2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2,60000</w:t>
            </w:r>
          </w:p>
        </w:tc>
      </w:tr>
      <w:tr>
        <w:trPr>
          <w:trHeight w:val="156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нсо-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S2 3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2,60000</w:t>
            </w:r>
          </w:p>
        </w:tc>
      </w:tr>
      <w:tr>
        <w:trPr>
          <w:trHeight w:val="75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казание социальной поддержки обучающимся муниципальных образова-тельных учрежден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0 0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7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7,70000</w:t>
            </w:r>
          </w:p>
        </w:tc>
      </w:tr>
      <w:tr>
        <w:trPr>
          <w:trHeight w:val="134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нсо-вое обеспечение госу-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0 0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7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7,7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0 6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72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72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72,90000</w:t>
            </w:r>
          </w:p>
        </w:tc>
      </w:tr>
      <w:tr>
        <w:trPr>
          <w:trHeight w:val="151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нсо-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0 6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72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72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72,9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1 4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3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-н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1 4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5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нсо-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1 4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9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нсо-вое обеспечение госу-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1 4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-н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1 4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3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нсо-вое обеспечение госу-дарственного 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1 4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-мунальных услуг за счет средств обла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</w:tr>
      <w:tr>
        <w:trPr>
          <w:trHeight w:val="12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нсо-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553,60000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33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339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339,50000</w:t>
            </w:r>
          </w:p>
        </w:tc>
      </w:tr>
      <w:tr>
        <w:trPr>
          <w:trHeight w:val="15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нсо-вое обеспечение госу-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95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95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95,90000</w:t>
            </w:r>
          </w:p>
        </w:tc>
      </w:tr>
      <w:tr>
        <w:trPr>
          <w:trHeight w:val="14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-н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1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1,20000</w:t>
            </w:r>
          </w:p>
        </w:tc>
      </w:tr>
      <w:tr>
        <w:trPr>
          <w:trHeight w:val="113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-нсовое обеспечение госу-дарственного (муници-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5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412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412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412,40000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</w:tr>
      <w:tr>
        <w:trPr>
          <w:trHeight w:val="163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-нсовое обеспечение государственного  (муни-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</w:tr>
      <w:tr>
        <w:trPr>
          <w:trHeight w:val="13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</w:tr>
      <w:tr>
        <w:trPr>
          <w:trHeight w:val="163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-нсовое обеспечение госу-дарственного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38,40000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834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834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834,90000</w:t>
            </w:r>
          </w:p>
        </w:tc>
      </w:tr>
      <w:tr>
        <w:trPr>
          <w:trHeight w:val="160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нсо-вое обеспечение госу-дарственного 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9,00000</w:t>
            </w:r>
          </w:p>
        </w:tc>
      </w:tr>
      <w:tr>
        <w:trPr>
          <w:trHeight w:val="139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-нсовое обеспечение госу-дарственного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2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2,80000</w:t>
            </w:r>
          </w:p>
        </w:tc>
      </w:tr>
      <w:tr>
        <w:trPr>
          <w:trHeight w:val="20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03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03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03,10000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</w:tr>
      <w:tr>
        <w:trPr>
          <w:trHeight w:val="20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</w:tr>
      <w:tr>
        <w:trPr>
          <w:trHeight w:val="54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.заключивших контракт о прохождении военной службы.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2 6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1 72 6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124,743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803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803,6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01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4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45,6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9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99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99,3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выплаты персоналу государственных (муници-пальных) органов, за исключением фонда оплаты труд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,3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65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7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75,6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0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0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0,4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Уплата иных платеж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на приобретение или изго-товление бланков доку-ментов об образовании и (или) о квалификации муниципальным образо-вательным организация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S2 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9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S2 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9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42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97,543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42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97,543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42 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6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42 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6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учреждений дополнительного образования дет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42 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42 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казание социальной поддержки обучающимся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0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5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5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55,2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0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4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4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4,9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0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57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7,2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0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48,99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63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63,1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0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4,1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омпенсация родите-льской платы родителям (законным представи-телям) детей, посещающих образовательные органи-зации, реализующие образовательную программу дошко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88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8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88,3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88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8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88,30000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ребенка в семье опекуна и приемной семье , а также вознагро-ждение причитающееся приемному родителю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1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98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98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985,2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1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8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87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87,3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1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897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897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897,9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22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22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22,4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9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9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9,6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,2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1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1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1,7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90000</w:t>
            </w:r>
          </w:p>
        </w:tc>
      </w:tr>
      <w:tr>
        <w:trPr>
          <w:trHeight w:val="283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ожарной безопасности, антитер-рористической и антикри-минальной безопасности муниципальных дошко-льных образовательных организаций, муници-пальных общеобразовате-льных организаций, муни-ципальных организаций дополнительного образования дет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2 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54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54,2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2 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54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54,20000</w:t>
            </w:r>
          </w:p>
        </w:tc>
      </w:tr>
      <w:tr>
        <w:trPr>
          <w:trHeight w:val="27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ожарной безопасности, антитер-рористической и антикри-минальной безопасности муниципальных дошко-льных образовательных организаций, муниципа-льных общеобразователь-ных организаций, муници-пальных организаций дополнительного образования дет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2 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6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6,1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2 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6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6,10000</w:t>
            </w:r>
          </w:p>
        </w:tc>
      </w:tr>
      <w:tr>
        <w:trPr>
          <w:trHeight w:val="296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ожарной безопасности, антитер-рористической и антикриминальной безопасности муни-ципальных дошкольных образовательных органи-заций, муниципальных общеобразовательных организаций, муници-пальных организаций дополнительного образования дет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2 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6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2 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на обеспечение пожарной безопасности, антитер-рористической и антикри-минальной безопасности муниципальных дошко-льных образовательных организаций, муниципа-льных общеобразователь-ных организаций, муни-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1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ипальных организаций дополнительного образования дет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S2 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8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8,5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S2 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8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8,50000</w:t>
            </w:r>
          </w:p>
        </w:tc>
      </w:tr>
      <w:tr>
        <w:trPr>
          <w:trHeight w:val="292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на обеспечение пожарной безопасности, антитер-рористической и антикри-минальной безопасности муниципальных дошко-льных образовательных организаций, муници-пальных общеобразовате-льных организаций, муниципальных организа-ций дополнительного образования дет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S2 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4,1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S2 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4,10000</w:t>
            </w:r>
          </w:p>
        </w:tc>
      </w:tr>
      <w:tr>
        <w:trPr>
          <w:trHeight w:val="30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на обеспечение пожарной безопасности, антитер-рористической и антикри-минальной безопасности муниципальных дошко-льных образовательных организаций, муниципа-льных общеобразователь-ных организаций, муни-ципальных организаций дополнительного образования дет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S2 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5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S2 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5,0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иобретение или изго-товление бланков докуме-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2 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,1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2 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,1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1 4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1 4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1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 02 71 4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0 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6549,728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0179,3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0087,68400</w:t>
            </w:r>
          </w:p>
        </w:tc>
      </w:tr>
      <w:tr>
        <w:trPr>
          <w:trHeight w:val="8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одпрограмма "Культура Демянского муниципального округ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1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7021,428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0612,2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0520,58400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4689,257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9847,3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9848,32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1 20 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9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7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нсо-вое обеспечение государственного 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1 20 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78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нсо-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1 20 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плектование и обеспечение сохранности библиотечных фон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1 20 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16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нсо-вое обеспечение госу-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1 20 0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1 44 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530,52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22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225,5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нсо-вое обеспечение госуд-арственного  (муниципаль-ного) зад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1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 оказание государствен-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1 44 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12,75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2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22,70000</w:t>
            </w:r>
          </w:p>
        </w:tc>
      </w:tr>
      <w:tr>
        <w:trPr>
          <w:trHeight w:val="167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1 44 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117,76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80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802,8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муниципальных библиот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1 44 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24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7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75,20000</w:t>
            </w:r>
          </w:p>
        </w:tc>
      </w:tr>
      <w:tr>
        <w:trPr>
          <w:trHeight w:val="20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нсо-вое обеспечение госу-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1 44 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24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7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75,2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1 44 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1 71 4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1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79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-нсовое обеспечение государственного  (муни-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1 71 4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1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нсо-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1 71 4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9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-дов муниципальных казен-ных, бюджетных и авто-номных учреждений по приобретению коммуна-льных услуг за счет средств обла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1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61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64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647,60000</w:t>
            </w:r>
          </w:p>
        </w:tc>
      </w:tr>
      <w:tr>
        <w:trPr>
          <w:trHeight w:val="9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1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 оказание государствен-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1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31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316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316,90000</w:t>
            </w:r>
          </w:p>
        </w:tc>
      </w:tr>
      <w:tr>
        <w:trPr>
          <w:trHeight w:val="138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1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0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30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30,70000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1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04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11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11,90000</w:t>
            </w:r>
          </w:p>
        </w:tc>
      </w:tr>
      <w:tr>
        <w:trPr>
          <w:trHeight w:val="178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нсо-вое обеспечение госу-дарственного 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1 S2 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79,20000</w:t>
            </w:r>
          </w:p>
        </w:tc>
      </w:tr>
      <w:tr>
        <w:trPr>
          <w:trHeight w:val="169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нсо-вое обеспечение госу-дарственного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1 S2 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2,70000</w:t>
            </w:r>
          </w:p>
        </w:tc>
      </w:tr>
      <w:tr>
        <w:trPr>
          <w:trHeight w:val="131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держка отрасли куль-туры  ( в части комплекто-вания книжных фондов библиотек муниципальных образований и госу-дарственных обще-доступных библиотек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1 L5 1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,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8,12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1 L5 19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,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8,12000</w:t>
            </w:r>
          </w:p>
        </w:tc>
      </w:tr>
      <w:tr>
        <w:trPr>
          <w:trHeight w:val="29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крепление единого культурного и информа-ционного пространства на территории округа, преодоление отставания и диспропорций в куль-турном уровне муни-ципального округа путем укрепления и модерни-зации материально-технической базы учреждений культ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3  00 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28,03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63,8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71,264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3 44 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3 44 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3 44 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ремонтов муниципальных учреждений культ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3 44 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,94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3 44 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,94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ремонтов муниципальных учреждений культур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3 44 2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7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нсо-вое обеспечение госу-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3 44 2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ализация местных инциатив в рамках приоритетного регионального проекта "Наш выбор"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3 77 0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3 77 0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округа и платежей граждан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3 S7 0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4,45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3 S7 0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4,45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развития и укрепления материально-технической базы домов культуры, подведомствен-ных органам местного самоуправления муниципальных округ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3 L4 6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49,6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63,82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71,264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 03 L4 6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49,6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63,82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71,264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141 А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141 А1 55 9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141 А1 55 9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проект "Творческие люди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141 A2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4,13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держка отрасли культуры (государственная поддержка лучших  сельских учреждений культуры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141 A2 55 19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4,13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141 A2 55 19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4,13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</w:tr>
      <w:tr>
        <w:trPr>
          <w:trHeight w:val="8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одпрограмма "Обеспечение условий реализации Программы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2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528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56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567,10000</w:t>
            </w:r>
          </w:p>
        </w:tc>
      </w:tr>
      <w:tr>
        <w:trPr>
          <w:trHeight w:val="13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реализации муниципальной программы "Развитие культуры Демянского муниципального округе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2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528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56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567,1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функий муниципальных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2 01 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09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4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48,6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2 01 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5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8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85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2 01 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2 01 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7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7,9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2 01 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5,6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иных платеж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2 01  01 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2 01 70 2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3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3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35,2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2 01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4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4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47,2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2 01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2 01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5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5,1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2 01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,8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деятельности муниципальных учреждений культуры, ведущих бюджетный уче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2 01 45 2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</w:tr>
      <w:tr>
        <w:trPr>
          <w:trHeight w:val="16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-нсовое обеспечение госу-дарственного 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2 01 45 2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283,30000</w:t>
            </w:r>
          </w:p>
        </w:tc>
      </w:tr>
      <w:tr>
        <w:trPr>
          <w:trHeight w:val="14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еализация молодежной политики в Демянском муниципальном округе на 2024- 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91,00000</w:t>
            </w:r>
          </w:p>
        </w:tc>
      </w:tr>
      <w:tr>
        <w:trPr>
          <w:trHeight w:val="20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одпрограмма "Молодежь Демянского округа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1 00 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системы молодежной политик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1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1 01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1 01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держка молоде-жи,оказавшейся в трудной жизненной ситуаци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1 02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1 02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1 02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3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одпрограмма "Патриоти-ческое воспитание насе-ления Демянского округа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2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7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71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2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2 01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2 01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</w:tr>
      <w:tr>
        <w:trPr>
          <w:trHeight w:val="18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патриоти-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2 02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</w:tr>
      <w:tr>
        <w:trPr>
          <w:trHeight w:val="13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2 02 70 6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2 02 70 6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</w:tr>
      <w:tr>
        <w:trPr>
          <w:trHeight w:val="14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одпрограмма "Комплексные меры противодействия нарко-мании и зависимости от других психоактивных веществ в Демянском округе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3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,0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нижение актуальности проблем, связанных со злоупотреблением наркотиками и другими психоактивными веществами в Демянском округе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3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3 01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3 01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</w:tr>
      <w:tr>
        <w:trPr>
          <w:trHeight w:val="6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одпрограмма "Развитие волонтерского движения в Демянском округе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4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созданию и развитию волонтерских объединен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4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4 01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4 01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</w:tr>
      <w:tr>
        <w:trPr>
          <w:trHeight w:val="16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369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07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078,3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физической культуры и массового спорта на территории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0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359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7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78,3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0 01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4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2,2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0 01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174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нсо-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0 01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2,20000</w:t>
            </w:r>
          </w:p>
        </w:tc>
      </w:tr>
      <w:tr>
        <w:trPr>
          <w:trHeight w:val="13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я муниципального проекта спортивно-культурное "Княжегорье", реализ-уемое на территории Валдайского кластер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0 01 20 0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0 01 20 0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нструкторов для оказания услуг в сфере физической культуры и спор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0 01 20 1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8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8,1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0 01 20 1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8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8,10000</w:t>
            </w:r>
          </w:p>
        </w:tc>
      </w:tr>
      <w:tr>
        <w:trPr>
          <w:trHeight w:val="94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организации дополни-тельного образования в сфере физической культуры и спор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0 01 42 3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863,2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854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854,90000</w:t>
            </w:r>
          </w:p>
        </w:tc>
      </w:tr>
      <w:tr>
        <w:trPr>
          <w:trHeight w:val="172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-нсовое обеспечение государственного (муни-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0 01 42 3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863,2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854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854,90000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0 01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6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6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6,50000</w:t>
            </w:r>
          </w:p>
        </w:tc>
      </w:tr>
      <w:tr>
        <w:trPr>
          <w:trHeight w:val="18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-н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0 01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6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6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6,50000</w:t>
            </w:r>
          </w:p>
        </w:tc>
      </w:tr>
      <w:tr>
        <w:trPr>
          <w:trHeight w:val="9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муниципальных казенных, бюджетных 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0 01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6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6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6,60000</w:t>
            </w:r>
          </w:p>
        </w:tc>
      </w:tr>
      <w:tr>
        <w:trPr>
          <w:trHeight w:val="18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-нсо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0 01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6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6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6,6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0 01 71 4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71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автономным учреждениям на финансо-вое обеспечение госу-да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0 01 71 4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Внедрение Всероссийского физкультурно-спортивного комплекса «Готов к труду и обороне» (ГТО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0 03 00 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организации дополнитель-ного образования в сфере физической культуры и спор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0 03 42 3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0 03 42 3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 "Градостроительная политика на территории  Демянского муниципального округана 2024-2030 годы".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878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органов местного самоуправления всей необходимой информацией для целей управления развитием территор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0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78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генерального плана Демянского муниципального округа, разработка правил землепользования и застройки Демянског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2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го округа, описание местоположения границ населенных пунктов Демянского муниципального округа; описание местоположения границ территориальных зон Демянского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0 01 23 9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78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0 01 23 9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78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"Организация транспортного обслуживания населения на территории Демянского муниципального округа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8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437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43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437,4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пассажирского транспорта общего пользования в Демянском муниципальном округе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0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</w:tr>
      <w:tr>
        <w:trPr>
          <w:trHeight w:val="11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плата выполнения работ, связанных с осуществле-нием регулярных перевозок автомобильным транспортом по регулируемым тарифа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0 01 10 07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0 01 10 07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</w:tr>
      <w:tr>
        <w:trPr>
          <w:trHeight w:val="187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0 01 10 07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Профилактика правонарушений в Демянском муниципальном округе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7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7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76,00000</w:t>
            </w:r>
          </w:p>
        </w:tc>
      </w:tr>
      <w:tr>
        <w:trPr>
          <w:trHeight w:val="112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безопасности граждан от противопра-вных посягательств на территории Демянск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0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</w:tr>
      <w:tr>
        <w:trPr>
          <w:trHeight w:val="13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ое вознаграждение лицам, принимающим участие в охране общественного порядка по линии добровольной народной дружин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0 01 20 0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выплаты госу-дарственных (муниципа-льных) органов привле-каемым лица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0 01 20 0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76,00000</w:t>
            </w:r>
          </w:p>
        </w:tc>
      </w:tr>
      <w:tr>
        <w:trPr>
          <w:trHeight w:val="16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Повышение безопасности дорожного движения Демянского муниципального округа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, формирования у детей навыков безопасного поведения на дорогах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 01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 01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Муниципальная программа Демянского муниципального округа  "Развитие туристского потенциала на территории Демянского муниципа-льного округа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7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развития туристского потенциала Демянского муниципаль-ного округа за счет формирования туристской инфраструктур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0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0 01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0 01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Защита населения 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территорий от чрезвы-чайных ситуаций, обес-печение пожарной безо-пасности и безо-пасности людей на водных объектах в Демянском муниципа-льном округе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5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,5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ожарной безопасности и безопасно-сти людей на водных объектах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50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,5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обретение обору-дования, инвентаря и информационных мате-риалов, необходимого для защиты населения и тер-риторий от чрезвычайных ситуац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50 01 41 8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,5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50 01 41 8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,5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готовление указателей пожарных водоем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50 01 41 8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50 01 41 8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21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6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7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3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33,50000</w:t>
            </w:r>
          </w:p>
        </w:tc>
      </w:tr>
      <w:tr>
        <w:trPr>
          <w:trHeight w:val="3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-тников, система под-держки молодых спе-циалистов, приходящих работать в сферу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0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7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3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33,5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плата муниципальной стипендии в размере 1 МРОТ студентам, заключившим договор о целевом обучени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0 01 20 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54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49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44,6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0 01 20 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54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49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44,60000</w:t>
            </w:r>
          </w:p>
        </w:tc>
      </w:tr>
      <w:tr>
        <w:trPr>
          <w:trHeight w:val="1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диновременная денежная выплата педагогам с высшим и средним педа-гогическим образованием, поступившим на работу в общеобразовательные организаци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0 01 20 1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5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обия,компенсации и иные социальные выплаты гражданам, кроме публич-ных нормативных обязательст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0 01 20 1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0 01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9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0 01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7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0 01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20000</w:t>
            </w:r>
          </w:p>
        </w:tc>
      </w:tr>
      <w:tr>
        <w:trPr>
          <w:trHeight w:val="3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мер социальной поддержки отдельным категориям педагогических работни-ков, трудоустроившихся в муниципальные образо-вательные организации, реализующие образо-вательные программы начального общего, осно-вного общего, среднего общего образования, и осуществляющих трудо-вую деятельность на тер-ритории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0 01 72 6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0 01 72 6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</w:tr>
      <w:tr>
        <w:trPr>
          <w:trHeight w:val="18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плата стипендии обу-чающимся, заключившим договор о целевом обуче-нии по образовательным программам высшего образования по направле-нию "Педагогическое образование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0 01 75 3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8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0 01 75 3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8,00000</w:t>
            </w:r>
          </w:p>
        </w:tc>
      </w:tr>
      <w:tr>
        <w:trPr>
          <w:trHeight w:val="18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Профилактика терроризма и экстремизма в Демянском муниципальном округе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0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систем технической защиты мест массового пребывания люд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0 03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0 03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0 03 20 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обретение и установка системы контроля и управления доступом и иного оборудования и технических средств по ограничению доступа посторонних лиц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0 03 20 3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0 03 20 3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"Охрана окружающей среды и экологическая безопасность  Демянского муниципального округа на 2024-2030 годы"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8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425,528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5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82,6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шение проблем сбора, вывоза и размещения твердых бытовых отход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0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555,228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4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68,30000</w:t>
            </w:r>
          </w:p>
        </w:tc>
      </w:tr>
      <w:tr>
        <w:trPr>
          <w:trHeight w:val="95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квидация мест несанкционированного размещения отходов, сти-хийных несанкциони-рованных свалок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0 01 20 2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55,228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4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68,3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0 01 20 2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55,228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4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68,30000</w:t>
            </w:r>
          </w:p>
        </w:tc>
      </w:tr>
      <w:tr>
        <w:trPr>
          <w:trHeight w:val="31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и (или) обустройство контейнерных площадок для накопления твердых коммунальных отходов в рамках осуществления отдельных государствен-ных полномочий по организации деятельности по накоплению ( в том числе раздельному накоплению) твердых коммунальных отход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0 01 S6 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0 01 S6 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7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проектов (мероприятий), исклю-чающих недопустимую антропогенную нагрузку на окружающую природную среду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0 03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870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и проведение мероприятий по борьбе с борщевиком Сосновског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0 03 20 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64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0 03 20 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64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14,30000</w:t>
            </w:r>
          </w:p>
        </w:tc>
      </w:tr>
      <w:tr>
        <w:trPr>
          <w:trHeight w:val="20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хоронение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0 03 75 2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0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0 03 75 2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0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Формирование современной городской среды на территории Демянского муниципального округа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90 F2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90 F2 55 5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90 F2 55 5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1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6694,07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626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857,7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, ремонт пожарных водоемов и подъездных путей к ни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1 41 8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1 41 8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транспортно-эксплуатационного состояния автомобильн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2 00 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27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автомоби-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2 23 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27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2 23 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27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3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90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4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4 20 2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4 20 2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стройство  и восстановление воинских захоронен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4 20 2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4 20 2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4 20 2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4 20 2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дизайн-проекта обустройства и восстановления воинских захоронен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4 20 2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4 20 2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5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124,07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5 20 2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5 20 2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5 20 20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2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5 20 20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2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30,7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оритетный проект "Народный бюджет" в рамках благоустройства центра поселка Демянск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5 76 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5 76 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оритетный проект "Народный бюджет" в рамках благоустройства центра поселка Демянск сверх соглаш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300 05 N6 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300 05 N6 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оритетный проект "Народный бюджет" в рамках благоустройства центра поселка Демянск в рамках софинансирова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5 S6 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5 S6 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провождение проекта "Народный бюджет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5 20 2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5 20 2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набережной в р.п. Демянск Новгородской области 1-ый этап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5 20 22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858,77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5 20 22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98,77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5 20 22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0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лагоустройство и озеленение общественных территорий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6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50,0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зеленение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6 20 2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5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0 06 20 2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50,00000</w:t>
            </w:r>
          </w:p>
        </w:tc>
      </w:tr>
      <w:tr>
        <w:trPr>
          <w:trHeight w:val="21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26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80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828,2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0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0 01 41 8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0 01 41 8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стройство противопожарных менирализованных полос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0 01 41 8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0 01 41 8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0 02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71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автомоби-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0 02 23 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71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0 02 23 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71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0 03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7,2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-вание  и ремонт уличного освещения, электроэне-ргия для освещения улиц, материал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7,2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27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2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27,2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иных платеж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0 04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организа-ции  и содержанию мест захорон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0 04 20 2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0 04 20 2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0 05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4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0 05 20 20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4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0 05 20 20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4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0 06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проекта ТОС по выполнению комплекса мероприятий - ликвидации очагов распространения борщевика Сосновского ТОС «Тарасовское» д. Тарасово,</w:t>
            </w:r>
            <w:r>
              <w:rPr>
                <w:bCs/>
              </w:rPr>
              <w:t xml:space="preserve"> </w:t>
            </w:r>
            <w:r>
              <w:rPr/>
              <w:t>благоустройству гражданского кладбища в д. Хмели ТОС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«Великозаходское» д. Хмели, в рамках софинансирования за счет средств бюджета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0 06 S2 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0 06 S2 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7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54,6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17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42,8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1 41 8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1 41 8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стройство противопожарных минерализованных полос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1 41 8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1 41 8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2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8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13,1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2 23 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8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13,1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2 23 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8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13,1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3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5,7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-вание  и ремонт уличного освещения, электроэне-ргия для освещения улиц, материал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5,7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5,7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иных платеж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4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,65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организа-ции  и содержанию мест захорон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4 20 2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,65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4 20 2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,65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5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4,04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5 20 20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4,04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5 20 20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4,04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6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90,9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проекта ТОС по развитию территорий - приобретению допо-лнительного спортивного оборудования для Шишковского сельского клуба ТОС «Шишковское» д.Шишково, приобрете-нию дополнительного спортивного оборудования для детской площадки   ТОС «Ильина Гора» д. Ильина Гора, приобре-тению билльярдного стола и пластиковых кресел для Вотолинского сельского клуба ТОС «Вотолино» д. Вотолино, в рамках софинансирования за счет средств обла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6 72 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6 72 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приоритетных проектов поддержки местных инициати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6 75 2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1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6 75 2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1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проекта ТОС по развитию территорий - приобретению дополните-льного спортивного оборудования для Шишковского сельского клуба ТОС «Шишковское» д.Шишково, приобрете-нию дополнительного спортивного оборудования для детской площадки   ТОС «Ильина Гора» д. Ильина Гора, приобрете-нию билльярдного стола и пластиковых кресел для Вотолинского сельского клуба ТОС «Вотолино» д. Вотолино, в рамках софинансирования за счет средств  бюджета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6 S2 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6 S2 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ПМИ инициатив по ремонту помещения в здании Шишковского сельского клуба с установкой спортивного оборудования д. Шишково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6 S5 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0,9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0 06 S5 2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0,9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5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88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899,3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0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0 01 41 8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0 01 41 8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0 02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5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75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0 02 23 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5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75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0 02 23 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5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75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0 03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80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-вание  и ремонт уличного освещения, электроэне-ргия для освещения улиц, материал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8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9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90,0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иных платеж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0 04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организа-ции  и содержанию мест захорон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0 04 20 2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0 04 20 2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0 05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8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8,3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0 05 20 20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8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8,3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0 05 20 20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8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8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8,3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0 06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проекта ТОС по развитию территорий -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7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стройству контейнерной площадки по ул. Линейная ТОС «Мечта» п. Кневицы, в рамках софинансирования за счет средств обла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0 06 72 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0 06 72 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проекта ТОС по развитию территорий - обустройству контейнерной площадки по ул. Линейная ТОС «Мечта» п. Кневицы, в рамках софинансирования за счет средств бюджета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0 06 S2 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0 06 S2 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263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04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25,5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0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0 01 41 8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0 01 41 8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0 02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9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61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0 02 23 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9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61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0 02 23 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9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61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0 03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00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-ние  и ремонт уличного освещения, электроэне-ргия для освещения улиц, материал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0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4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,4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34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34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34,6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иных платеж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0 04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организа-ции  и содержанию мест захорон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0 04 20 2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0 04 20 2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0 05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28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68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68,5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0 05 20 20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28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68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68,5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0 05 20 20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28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68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68,5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0 06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9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проекта ТОС по развитию территорий - замене ограждения на Памятном знаке воинам-освободителям Северо-Западного фронта и благоустройство территории</w:t>
            </w:r>
            <w:r>
              <w:rPr>
                <w:bCs/>
              </w:rPr>
              <w:t xml:space="preserve"> </w:t>
            </w:r>
            <w:r>
              <w:rPr/>
              <w:t>ТОС "Первомайское" с. Лычково в рамках софинансирования за счет средств обла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0 06 72 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0 06 72 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9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проекта ТОС по развитию территорий - замене ограждения на Памятном знаке воинам-освободителям Северо-Западного фронта и благоустройство террито-рии</w:t>
            </w:r>
            <w:r>
              <w:rPr>
                <w:bCs/>
              </w:rPr>
              <w:t xml:space="preserve"> </w:t>
            </w:r>
            <w:r>
              <w:rPr/>
              <w:t>ТОС "Первомайское" с. Лычково в рамках софинансирования за счет средств бюджета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0 06 S2 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0 06 S2 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73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42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0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0 01 41 8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0 01 41 8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стройство противопажарных минерализованных полос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0 01 41 8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0 01 41 8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0 02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7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4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24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0 02 23 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7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4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24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0 02 23 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17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34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24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0 03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56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56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56,6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56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56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56,6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6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6,6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иных платеж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0 04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0 04 20 2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0 04 20 2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0 05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7,4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0 05 20 20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7,4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0 05 20 20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7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7,4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6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4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проекта ТОС по развитию территорий - оборудованию ограждения территории гражданского кладбища в с. Полново   ТОС «Полновский плес», обустройству мес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4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ссового отдыха в д. Дуброви около оз. Долотцо  ТОС «Дубрава», благоустройству воинского захоронения в д. Новый Скребель  ТОС «Рыбак» , в рамках софинансирования за счет средств областного бюджета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6 72 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6 72 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приоритетных проектов поддержки местных инициати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6 75 2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6 75 2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проекта ТОС по развитию территорий - оборудованию ограждения территории гражданского кладбища в с. Полново   ТОС «Полновский плес», обустройству места массового отдыха в д. Дуброви около оз. Долотцо  ТОС «Дубрава», благоустройству воинского захоронения в д. Новый Скребель  ТОС «Рыбак» , в рамках софинансирования за счет средств бюджета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6 S2 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6 S2 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4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ППМИ по развитию территорий - установке спортивной площадки с тренажерами, оборудованию футбольного поля на общественной территории в с. Полново , в рамках софинансирования за счет средств бюджета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6 S5 2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 06 S5 2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19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63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98,1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60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60 01 41 8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60 01 41 8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стройство противопажарных минерализованных полос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60 01 41 8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60 01 41 8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60 02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49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60 02 23 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49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60 02 23 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4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1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49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60 03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0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0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02,2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6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0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0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402,2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6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6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5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5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52,2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иных платеж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6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60 04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организа-ции  и содержанию мест захорон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60 04 20 2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60 04 20 2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60 05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7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2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2,9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60 05 20 20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7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2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2,9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60 05 20 20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7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2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2,9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 06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проекта ТОС по развитию территорий - уничтожению борщевика Сосновского  ТОС «Надежда» д. Большие 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ые Луки, уличному освещение   ТОС «Велье» с. Никольское, в рамках софинансирования за счет средств бюджета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 06 S2 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 06 S2 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9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ППМИ ини-циатив по обустройству гражданского кладбища в д. Пестово, в рамках софинансирования за счет средств бюджета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 06 S5 2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 06 S5 2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549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96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120,9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0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0 01 41 8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0 01 41 8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0 02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2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6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93,00000</w:t>
            </w:r>
          </w:p>
        </w:tc>
      </w:tr>
      <w:tr>
        <w:trPr>
          <w:trHeight w:val="5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автомобиль-ных дорог общего пользо-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0 02 23 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2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6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93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0 02 23 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2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6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93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0 03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63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63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63,4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-ние  и ремонт уличного освещения, электроэне-ргия для освещения улиц, материал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63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63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63,4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3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3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3,4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иных платеж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0 03 20 2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0 04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организа-ции  и содержанию мест захорон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0 04 20 2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0 04 20 2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0 05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5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6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62,5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0 05 20 20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5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6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62,5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70 05 20 20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5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6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62,5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0 06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8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ализация проекта ТОС по развитию территорий - благоустройству гражданского кладбища на территории ТОС «Лесное» (выполнение работ по спиливанию старых деревьев) ТОС «Лесное» д. Алешонка, благоус-тройству территории, прилегающей к зданию Ямникского СДК  ТОС «Ромашка» д. Ямник, в рамках софинансирования за счет средств областного бюджета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0 06 72 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0 06 72 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8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проекта ТОС по развитию территорий - благоустройству гражданского кладбища на территории ТОС «Лесное» (выполнение работ по спиливанию старых деревьев) ТОС «Лесное» д. Алешонка, благоустройству территории, прилегающей к зданию Ямникского СДК  ТОС «Ромашка» д. Ямник, в рамках софинансиро-вания за счет средств бюджета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0 06 S2 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0 06 S2 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3909,817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7957,1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9176,697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1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5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1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5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44,4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1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4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3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39,4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1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1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4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4,9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6558,517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146,0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9069,99700</w:t>
            </w:r>
          </w:p>
        </w:tc>
      </w:tr>
      <w:tr>
        <w:trPr>
          <w:trHeight w:val="4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2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1619,517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694,3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491,497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581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694,3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491,497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61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4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64,896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40,36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полнение судебных актов Российской Федерации и мировых соглашений по возме-щению причиненного вред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3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иных платеж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58,208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уществление отдельных государственных полно-мочий в сфере госу-дарственной регистрации актов гражданского состояния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0 59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7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7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36,2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0 59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6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9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2,4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0 59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0 59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8,6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3,7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0 59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0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8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89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0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37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3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37,2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0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0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3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3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3,1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0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,60000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0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2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2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21,5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0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2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2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21,5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1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мунальных услуг за счет средств бюджета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0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0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0,3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0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0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0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0,30000</w:t>
            </w:r>
          </w:p>
        </w:tc>
      </w:tr>
      <w:tr>
        <w:trPr>
          <w:trHeight w:val="275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отдельных государственных полно-мочий по определению перечня должностных лиц, уполномоченных соста-влять протоколы об адми-нистративных правонару-шениях, предусмотренных соответствующими ста-тьями областного закона "Об административных правонарушениях"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0 70 6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0 70 6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</w:tr>
      <w:tr>
        <w:trPr>
          <w:trHeight w:val="1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Аппарат Жирковского территориального отдела Администрации Демянского муниципального округа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2 01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56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871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886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1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66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1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74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1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1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3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40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40,6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1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,6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1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1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иных платеж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1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 01 51 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 01 51 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6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7,4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 01 51 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8,5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1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4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4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4,2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1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5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5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5,4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1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,8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1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1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8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8,2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1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1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5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8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8,20000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1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,6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1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1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,60000</w:t>
            </w:r>
          </w:p>
        </w:tc>
      </w:tr>
      <w:tr>
        <w:trPr>
          <w:trHeight w:val="28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Аппарат Ильиногорского территориального отдела Администрации Демянского муниципального округа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2 02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6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604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618,7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2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3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1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17,1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2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82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78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78,9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2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2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3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6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06,9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2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1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1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1,2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2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иных платеж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2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 02 51 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 02 51 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6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7,4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 02 51 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8,5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2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2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2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2,9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2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7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7,1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2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,3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2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муниципальных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2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6,5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,2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2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2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,3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,20000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2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,6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,6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2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2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,3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,60000</w:t>
            </w:r>
          </w:p>
        </w:tc>
      </w:tr>
      <w:tr>
        <w:trPr>
          <w:trHeight w:val="1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Аппарат Кневицкого территориального отдела Администрации Демянского муниципального округа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2 03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19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38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52,2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3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6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3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74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3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3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3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40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40,6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3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8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,6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3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иных платеж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3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 03 51 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 03 51 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6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7,4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 03 51 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8,5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3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2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2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2,9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3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7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7,1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3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,3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3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3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2,2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3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3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2,20000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3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3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3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3,1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3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1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3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3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3,10000</w:t>
            </w:r>
          </w:p>
        </w:tc>
      </w:tr>
      <w:tr>
        <w:trPr>
          <w:trHeight w:val="1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Аппарат Лычковского территориального отдела Администрации Демянского муниципального округа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2 04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249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06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19,9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4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2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68,1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4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74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89,8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4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4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3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40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40,6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4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0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,6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4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иных платеж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4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1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,6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 04 51 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1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,6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 04 51 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6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7,2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 04 51 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8,4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4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8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8,4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4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6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6,1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4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9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4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,30000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-мунальных услуг за счет средств обла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4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6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6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6,2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4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4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3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6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6,20000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4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1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1,6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4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4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1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1,60000</w:t>
            </w:r>
          </w:p>
        </w:tc>
      </w:tr>
      <w:tr>
        <w:trPr>
          <w:trHeight w:val="1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Аппарат Песоцкого территориального отдела Администрации Демянского муниципального округа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2 06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296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7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90,5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6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7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40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40,7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6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0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1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17,6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6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6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9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6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4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6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6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иных платеж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6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 06 51 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 06 51 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6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7,4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 06 51 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8,5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6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5,6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6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4,0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6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,5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6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,10000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6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,6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6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6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2,60000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6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,7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6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6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,70000</w:t>
            </w:r>
          </w:p>
        </w:tc>
      </w:tr>
      <w:tr>
        <w:trPr>
          <w:trHeight w:val="1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Аппарат Полновского территориального отдела Администрации Демянского муниципального округа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2 05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231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00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14,6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5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98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40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40,7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5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0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17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17,6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5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5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79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5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4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5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иных платеж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5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9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 05 51 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9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 05 51 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6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7,4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 05 51 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8,5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5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4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4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4,2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5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5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5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5,4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5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4,8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5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5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1,8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3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5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2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5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9,7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3,00000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5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8,0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,8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5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5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,4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0,80000</w:t>
            </w:r>
          </w:p>
        </w:tc>
      </w:tr>
      <w:tr>
        <w:trPr>
          <w:trHeight w:val="1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Аппарат Ямникского территориального отдела Администрации Демянского муниципального округа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2 07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81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503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517,6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7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6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44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44,5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7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4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51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51,1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7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7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99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8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68,5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7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24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4,8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7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иных платеж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7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 07 51 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1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 07 51 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6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7,4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 07 51 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8,50000</w:t>
            </w:r>
          </w:p>
        </w:tc>
      </w:tr>
      <w:tr>
        <w:trPr>
          <w:trHeight w:val="85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штатных единиц, осуществляющих переданные отдельные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сударственные полномочия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7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2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2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2,9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7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7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7,1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7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,3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7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7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3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3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3,4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7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7 7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3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3,40000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7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,9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7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2 07 S2 3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0,90000</w:t>
            </w:r>
          </w:p>
        </w:tc>
      </w:tr>
      <w:tr>
        <w:trPr>
          <w:trHeight w:val="6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уководство и управление в сфере внешнего контрол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3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66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66,7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3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9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6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66,7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3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7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0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80,2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3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4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4,5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3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2,0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иных платеж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3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4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71,2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71,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71,25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4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71,2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71,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71,25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4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9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9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92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4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4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9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9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9,20000</w:t>
            </w:r>
          </w:p>
        </w:tc>
      </w:tr>
      <w:tr>
        <w:trPr>
          <w:trHeight w:val="8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5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32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26,1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26,15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5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32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26,1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26,15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5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2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527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5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5 00 01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9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59,10000</w:t>
            </w:r>
          </w:p>
        </w:tc>
      </w:tr>
      <w:tr>
        <w:trPr>
          <w:trHeight w:val="1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6 00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2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21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21,1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6 00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0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0,9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6 00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6 00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3,7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06 00 70 2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,40000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Защита от чрезвычайных ситуац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3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74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7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74,3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31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31 00 41 8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31 00 41 8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31 00 41 8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774,3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исяжные заседат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5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2,8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иски кандидатов в присяжные заседател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51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2,80000</w:t>
            </w:r>
          </w:p>
        </w:tc>
      </w:tr>
      <w:tr>
        <w:trPr>
          <w:trHeight w:val="13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51 00 51 2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2,8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51 00 51 2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2,8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70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6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800,0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ный фонд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71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71 00 07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ные средств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71 00 07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ловно утвержденные (нераспределенные) расход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72 00 00 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70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72 00 99 9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700,0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ные средств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972 00 99 9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8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6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700,00000</w:t>
            </w:r>
          </w:p>
        </w:tc>
      </w:tr>
      <w:tr>
        <w:trPr>
          <w:trHeight w:val="1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49168,959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75560,36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06498,881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218">
    <w:name w:val="xl21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Левина Тамара Александровна</cp:lastModifiedBy>
  <cp:lastPrinted>2024-08-30T10:46:00Z</cp:lastPrinted>
  <dcterms:modified xsi:type="dcterms:W3CDTF">2024-08-30T08:21:00Z</dcterms:modified>
  <cp:revision>154</cp:revision>
  <dc:subject/>
  <dc:title/>
</cp:coreProperties>
</file>