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lang w:val="en-US" w:eastAsia="en-US"/>
              </w:rPr>
              <w:drawing>
                <wp:inline distT="0" distB="0" distL="0" distR="0">
                  <wp:extent cx="5238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lang w:val="en-US"/>
              </w:rPr>
            </w:pPr>
            <w:r>
              <w:rPr>
                <w:rFonts w:cs="Courier New"/>
                <w:b/>
                <w:bCs/>
              </w:rPr>
              <w:t xml:space="preserve">ДУМА ДЕМЯНСКОГО МУНИЦИПАЛЬНОГО </w:t>
            </w:r>
            <w:r>
              <w:rPr>
                <w:rFonts w:cs="Courier New"/>
                <w:b/>
                <w:bCs/>
                <w:lang w:val="en-US"/>
              </w:rPr>
              <w:t>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cs="Courier New"/>
                <w:spacing w:val="60"/>
                <w:sz w:val="32"/>
                <w:szCs w:val="32"/>
              </w:rPr>
            </w:pPr>
            <w:r>
              <w:rPr>
                <w:rFonts w:cs="Courier New"/>
                <w:spacing w:val="6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3.12.2024 № 220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и дополн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решение Думы Демянского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уга от 25.12.2023 № 97 «О бюджете Демян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 округа на 2024 год и 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овый период  2025 и 2026 год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Демянского муниципального округа, Дума Демянского муниципального округ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решение Думы Демянского муниципального округа от 25.12.2023 № 97 «О бюджете Демянского муниципального округа на 2024 год и на плановый период 2025 и 2026 годов» (в редакции решений Думы округа № 112 от 15.02.2024, № 126 от 28.03.2024, № 152 от 22.04.2024, № 170 от 27.06.2024, № 176 от 29.08.2024, № 192 от 21.10.2024, № 206 от 21.11.2024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одпункт 1.1.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Утвердить основные характеристики бюджета Демянского муниципального округа (далее - бюджет муниципального округа) на 2024 год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муниципального округа в сумме 580453,26946 тыс. рублей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круга в сумме  649821,97485 тыс. рублей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униципального округа в сумме  69368,70539 тыс. рублей.»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подпункт 5.1. в следующей редакции: «Объем межбюджетных трансфертов, получаемых из других бюджетов  бюджетной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аа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Российской Федерации: на 2024 год в сумме  416810,01253 тыс. рублей, на 2025 год в сумме 512483,66600 тыс. рублей, на 2026 год в сумме 441298,78100 тыс. рублей.» 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одпункт 5.2.4. в следующей редакции «Общий объем бюджетных ассигнований направляемых на исполнение публичных нормативных обязательств на 2024 год в сумме 17804,114 тыс. рублей, на 2025 год в сумме 10975,6 тыс. рублей, на 2026 год в сумме 10975,6 тыс. рублей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ах 5.3.1 и 5.3.2 вместо цифр «2024-2026» следует читать «2023-2025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зложить приложение № 1 «Прогнозируемые поступления доходов в бюджет муниципального округа на 2024 год и на плановый период  2025 и 2026 годов» в новой прилагаемой редакци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6. Изложить приложение № 2 «Источники внутреннего финансирования дефицита бюджета муниципального  округа на 2024 год и  на плановый период 2025 и 2026 годов» в новой прилагаем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приложение № 4 «Распределение бюджетных ассигнований бюджета муниципального округ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круга на 2024 год и на плановый период  2025 и 2026 годов» в новой прилагаем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8. Изложить приложение № 5 «Ведомственная структура расходов бюджета муниципального округа на 2024 год и на плановый период 2025 и 2026 годов» в новой прилагаем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9. Изложить приложение №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муниципального округа на 2024 год и на плановый период  2025 и 2026 год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вой прилагаемой редакци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0. Изложить приложение № 15 «Программа муниципальных внутренних заимствований Демянского муниципального  округа на 2024 год и плановый период 2025 и 202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ов» в новой прилагаемой редакци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1. Изложить подпункт 9.2. в следующей редакции: «Установить предельный объем муниципального внутреннего долга на 2024 год в сумме 31000,00000 тыс. рублей, на 2025 год в сумме 22000,00000 тыс. рублей, на 2026 год в сумме 22000,00000 тыс. рублей. 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твердить верхний предел муниципального внутреннего долга</w:t>
      </w:r>
      <w:r>
        <w:rPr>
          <w:iCs/>
          <w:sz w:val="28"/>
          <w:szCs w:val="28"/>
        </w:rPr>
        <w:t xml:space="preserve"> на</w:t>
      </w:r>
      <w:r>
        <w:rPr>
          <w:sz w:val="28"/>
          <w:szCs w:val="28"/>
        </w:rPr>
        <w:t xml:space="preserve"> 1 января 2025 года в сумме 21726,6 тыс. рублей, на 1 января 2026 года в сумме 21673,62 тыс. рублей, на 1 января 2027 года в сумме 15675,64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Информационном Бюллетене Демянского муниципального округа и разместить на официальном сайте Администрации Демя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  <w:t>Глава округа А.Н. Сапогов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Заместитель председателя Думы                                          Е.И. Егоров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3934"/>
      </w:tblGrid>
      <w:tr>
        <w:trPr>
          <w:trHeight w:val="1135" w:hRule="atLeast"/>
        </w:trPr>
        <w:tc>
          <w:tcPr>
            <w:tcW w:w="63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23.12.2024 № 2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1842"/>
        <w:gridCol w:w="1596"/>
        <w:gridCol w:w="1596"/>
      </w:tblGrid>
      <w:tr>
        <w:trPr>
          <w:trHeight w:val="645" w:hRule="atLeast"/>
        </w:trPr>
        <w:tc>
          <w:tcPr>
            <w:tcW w:w="1028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поступления доходов в бюджет муниципального округа на 2024 год и на плановый период 2025 и 2026 годов. </w:t>
            </w:r>
          </w:p>
        </w:tc>
      </w:tr>
      <w:tr>
        <w:trPr>
          <w:trHeight w:val="600" w:hRule="atLeast"/>
        </w:trPr>
        <w:tc>
          <w:tcPr>
            <w:tcW w:w="10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Ф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 00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64425,059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63076,7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65200,1000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16028,2104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12483,666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41298,78100</w:t>
            </w:r>
          </w:p>
        </w:tc>
      </w:tr>
      <w:tr>
        <w:trPr>
          <w:trHeight w:val="10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 02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езвозмездные поступления  от других   бюджетов 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16810,0125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12483,666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41298,78100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 02 10000 00 0000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1047,7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9146,9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7913,1000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15001 00 0000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047,7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146,9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913,10000</w:t>
            </w:r>
          </w:p>
        </w:tc>
      </w:tr>
      <w:tr>
        <w:trPr>
          <w:trHeight w:val="13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15001 14 0000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тации бюджетам муни-ципальных округов на выравнивание бюджетной обеспеченности 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047,7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146,9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7913,10000</w:t>
            </w:r>
          </w:p>
        </w:tc>
      </w:tr>
      <w:tr>
        <w:trPr>
          <w:trHeight w:val="13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 02 20000 00 0000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6043,6131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4514,33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4387,38100</w:t>
            </w:r>
          </w:p>
        </w:tc>
      </w:tr>
      <w:tr>
        <w:trPr>
          <w:trHeight w:val="22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5304 14 0000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63,9178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26,13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90,79700</w:t>
            </w:r>
          </w:p>
        </w:tc>
      </w:tr>
      <w:tr>
        <w:trPr>
          <w:trHeight w:val="10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5519 14 0000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на поддержку отрасли культур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7,6227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,18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,12000</w:t>
            </w:r>
          </w:p>
        </w:tc>
      </w:tr>
      <w:tr>
        <w:trPr>
          <w:trHeight w:val="30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9999 14 7173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бразований Новгородской области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4,843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 02 29999 14 7526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бюджетам муниципальных округов на реализацию приоритетных проектов поддержки местных инициати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4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9999 14 7705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же-там  муниципальных округов на реализацию местных инициатив в рамках приоритетного регионального проекта "Наш выбор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0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5299 14 0000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956,0875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5467 14 0000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7,14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3,82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21,26400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5098 14 0000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02,7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9999 14 7212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жетам муниципальных округов  на обеспечение пожарной безопасности, антитеррористической и антикриминальной безопасности муници-пальных дошкольных образовательных орга-низаций, муниципальных общеобразовательных организаций, муници-пальных организаций дополнительного образования дет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10,2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10,2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10,20000</w:t>
            </w:r>
          </w:p>
        </w:tc>
      </w:tr>
      <w:tr>
        <w:trPr>
          <w:trHeight w:val="21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9999 14 7208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жетам муниципальных округов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,1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,1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,10000</w:t>
            </w:r>
          </w:p>
        </w:tc>
      </w:tr>
      <w:tr>
        <w:trPr>
          <w:trHeight w:val="3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9999 14 7209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на поддержку реализации проектов территориаль-ных общественных самоуправлений, вклю-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0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 02 29999 14 7151 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-жетам муниципальных округов на формирование муниципальных дорожных фон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42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52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52,00000</w:t>
            </w:r>
          </w:p>
        </w:tc>
      </w:tr>
      <w:tr>
        <w:trPr>
          <w:trHeight w:val="1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9999 14 7153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на софинансирование расходов по реализации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52,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9999 14 7230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жетам муниципальных округов на 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158,9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158,9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158,90000</w:t>
            </w:r>
          </w:p>
        </w:tc>
      </w:tr>
      <w:tr>
        <w:trPr>
          <w:trHeight w:val="22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9999 14 7237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субсидии бюджетам муниципальных округов с целью софинансирования расходных обязательств, возникших при реализации мероприятий муниципальных программ в области водоснабжения и водоотвед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83,5410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0077 14 7237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с целью софинансирования расходных обязательств, возникших при реализации мероприятий муниципальных программ в области водоснабжения и водоотвед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29999 14 761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 на реализацию приоритетного регионального проекта "Народный бюджет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</w:rPr>
              <w:t>2 02 25555 14 0000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муниципальных округов на реализацию 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67,06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 02 30000 00 0000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65629,7268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49481,934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49657,80000</w:t>
            </w:r>
          </w:p>
        </w:tc>
      </w:tr>
      <w:tr>
        <w:trPr>
          <w:trHeight w:val="19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5118 14 0000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существление первичного воинского учета органами местного самоуправления поселе-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7,3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2,7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61,00000</w:t>
            </w:r>
          </w:p>
        </w:tc>
      </w:tr>
      <w:tr>
        <w:trPr>
          <w:trHeight w:val="25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5120 14 0000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,9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2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2,80000</w:t>
            </w:r>
          </w:p>
        </w:tc>
      </w:tr>
      <w:tr>
        <w:trPr>
          <w:trHeight w:val="2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5179 14 0000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проведение мероп-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2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2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3,20000</w:t>
            </w:r>
          </w:p>
        </w:tc>
      </w:tr>
      <w:tr>
        <w:trPr>
          <w:trHeight w:val="6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1 14 0000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8,2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2,9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2,90000</w:t>
            </w:r>
          </w:p>
        </w:tc>
      </w:tr>
      <w:tr>
        <w:trPr>
          <w:trHeight w:val="13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5930 14 0000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71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7,7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6,200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5303 14 0000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-твенных и муниципаль-ных образовательных организаций, реали-зующих образовательные программы начального общего образования, обра-зовательные программы основного общего образо-вания, образовательные программы средне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884,5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18,3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62,1000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00 0000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9621,0268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8302,434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8300,90000</w:t>
            </w:r>
          </w:p>
        </w:tc>
      </w:tr>
      <w:tr>
        <w:trPr>
          <w:trHeight w:val="18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028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19,7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19,7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19,70000</w:t>
            </w:r>
          </w:p>
        </w:tc>
      </w:tr>
      <w:tr>
        <w:trPr>
          <w:trHeight w:val="4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065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существление отдель-ных государственных полномочий по определению перечня должностных лиц органов местного самоуправления муниципальных округов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,00000</w:t>
            </w:r>
          </w:p>
        </w:tc>
      </w:tr>
      <w:tr>
        <w:trPr>
          <w:trHeight w:val="30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002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 бюджетам муниципальных округов на 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58,5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25,2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25,20000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066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существление отдельных государствен-ных полномочий в области увековечения памяти погибших при защите Отече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1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2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62,00000</w:t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067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существление социальной выплаты 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2268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,534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и, желающими переселиться в сельскую местно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9 14 0000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компенсацию части платы, взимаемой с родителей (законных представителей) за прис-мотр и уход за детьми, посещающими образо-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79,8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8,3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8,30000</w:t>
            </w:r>
          </w:p>
        </w:tc>
      </w:tr>
      <w:tr>
        <w:trPr>
          <w:trHeight w:val="24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072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существление отдельных государствен-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,00000</w:t>
            </w:r>
          </w:p>
        </w:tc>
      </w:tr>
      <w:tr>
        <w:trPr>
          <w:trHeight w:val="24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004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беспечение государственных гарантий реализации прав на полу-чение общедоступного и бесплатного дошкольного образования в муници-пальных дошкольных образовательных органи-зациях, общедоступного и бесплатного дошкольного, начального общего, основ-ного общего, среднего общего образования в муниципальных общеоб-разовательных организа-циях, обеспечение допо-лнительного образования детей в муниципальных общеобразовательных организациях в ча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5540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647,1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647,10000</w:t>
            </w:r>
          </w:p>
        </w:tc>
      </w:tr>
      <w:tr>
        <w:trPr>
          <w:trHeight w:val="52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ов на оплату труда работникам образова-тельных организаций, технические средства обучения, расходные материалы и хозяйствен-ные нужды образовате-льных организаций, на организацию обучения по основным общеобразо-вательным программам на дому, возмещение расходов за пользование услугой доступа к информационно-телекоммуникационной сети "Интернет" муници-пальных общеобразова-тельных организаций, организующих обучение детей-инвалидов с исполь-зованием дистанционных образователь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050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беспечение муници-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,2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9,1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9,10000</w:t>
            </w:r>
          </w:p>
        </w:tc>
      </w:tr>
      <w:tr>
        <w:trPr>
          <w:trHeight w:val="30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057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беспечение доступа к информационно-телекоммуникационной сети "Интернет" муници-пальных организаций, осуществляющих образо-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8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7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,70000</w:t>
            </w:r>
          </w:p>
        </w:tc>
      </w:tr>
      <w:tr>
        <w:trPr>
          <w:trHeight w:val="16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006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 муниципальных  округов на осуществление отдель-ных государственных полномочий по оказанию мер социальной поддержки обучающимся (обучавшимся до дн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26,4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92,9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92,90000</w:t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уска) муниципа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0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164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существление отдельных государствен-ных полномочий по предоставлению дополнительных мер социальной поддержки обучающимся муниципа-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, а также погибших (умерших) граждан, сотрудников; граждан, сотрудников, ставших инвали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5,4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,9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2,90000</w:t>
            </w:r>
          </w:p>
        </w:tc>
      </w:tr>
      <w:tr>
        <w:trPr>
          <w:trHeight w:val="58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265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существление отдельных государствен-ных полномочий по предоставлению дополнительных мер социальной поддержки отдельным категориям педагогических работ-ников, трудоустроив-шихся в муниципальные образовательные органи-зации, реализующие образовательные программы начального общего, основного общего, среднего общего образования, и осуществляющие трудовую деятельность на территории муниципального округа Новгородской области в 2022-2026 года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0000</w:t>
            </w:r>
          </w:p>
        </w:tc>
      </w:tr>
      <w:tr>
        <w:trPr>
          <w:trHeight w:val="21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7 14 0000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815,3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985,2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985,20000</w:t>
            </w:r>
          </w:p>
        </w:tc>
      </w:tr>
      <w:tr>
        <w:trPr>
          <w:trHeight w:val="22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5082 14 0000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93,5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93,5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93,500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30024 14 7060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муниципальных округов на единовременную выплату лицам из числа детей-сирот и детей, оставшихся без попечения родителей, на ремонт находящихся в их личной, долевой, совместной собственности жилых помещений, расположенных на территории Нов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0000 00 0000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088,9725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09340,5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</w:rPr>
              <w:t>139340,50000</w:t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141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 бюджетам муниципальных округ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09,4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234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финансовое обеспе-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-вания в муниципальных общеобразовательных организациях обла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0000</w:t>
            </w:r>
          </w:p>
        </w:tc>
      </w:tr>
      <w:tr>
        <w:trPr>
          <w:trHeight w:val="3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233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0,00000</w:t>
            </w:r>
          </w:p>
        </w:tc>
      </w:tr>
      <w:tr>
        <w:trPr>
          <w:trHeight w:val="24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137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27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138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,00000</w:t>
            </w:r>
          </w:p>
        </w:tc>
      </w:tr>
      <w:tr>
        <w:trPr>
          <w:trHeight w:val="16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238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организацию бесплатной перевозки обучающихся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22,5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22,5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22,50000</w:t>
            </w:r>
          </w:p>
        </w:tc>
      </w:tr>
      <w:tr>
        <w:trPr>
          <w:trHeight w:val="24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202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финансовое обеспе-чение функционирования новых мест в образова-тельных организациях для реализации дополните-льных общеразвивающих программ всех направленност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6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0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0,00000</w:t>
            </w:r>
          </w:p>
        </w:tc>
      </w:tr>
      <w:tr>
        <w:trPr>
          <w:trHeight w:val="30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266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у муниципального округа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7,8026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267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3,2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532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выплату стипендии обучающимся, заключи-вшим договор о целевом обучении по образовате-льным программам высшего образования по направлению "Педагогическое образование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4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,00000</w:t>
            </w:r>
          </w:p>
        </w:tc>
      </w:tr>
      <w:tr>
        <w:trPr>
          <w:trHeight w:val="19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544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создание новых мест в общеобразовательных организациях, расположенных в поселках городского типа (рабочих поселках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00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000,0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000,00000</w:t>
            </w:r>
          </w:p>
        </w:tc>
      </w:tr>
      <w:tr>
        <w:trPr>
          <w:trHeight w:val="52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9999 14 7623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межбюджетные трансферты бюджетам муниципальных округов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23,9699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02 45050 14 0000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2,10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 19 00000 14 0000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781,802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19 25599 14 0000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врат остатков субсидий на подготовку проектов межевания земельных участков и на проведение кадастровых работ из бюджета муниципальных округ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0,9737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 19 60010 14 0000 1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780,828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80453,2694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75560,366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6498,881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827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4 № 22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БЮДЖЕТА МУНИЦИПАЛЬНОГО ОКРУГА НА 2024 ГОД И НА ПЛАНОВЫЙ ПЕРИОД 2025 И 2026 ГОД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/>
        <w:t xml:space="preserve">                </w:t>
      </w:r>
      <w:r>
        <w:rPr/>
        <w:t>Тыс. рублей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2"/>
        <w:gridCol w:w="1985"/>
        <w:gridCol w:w="1984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368,70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 01 00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48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75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-5997,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ы кредитных организаций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валюте Российской Федерации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2 01 02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6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 01 02 00 00 14 0000 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 01 02 00 00 14 0000 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900</w:t>
            </w:r>
          </w:p>
        </w:tc>
      </w:tr>
      <w:tr>
        <w:trPr>
          <w:trHeight w:val="9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ов бюджетной системы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2 01 03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8711</w:t>
            </w:r>
            <w:r>
              <w:rPr>
                <w:bCs/>
                <w:sz w:val="28"/>
                <w:szCs w:val="28"/>
              </w:rPr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5952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397,98</w:t>
            </w:r>
          </w:p>
        </w:tc>
      </w:tr>
      <w:tr>
        <w:trPr>
          <w:trHeight w:val="97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ивлечение кредитов от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792 01 03 01 00 14 0000 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гашение бюджетами муниципальны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 01 03 01 00 14 0000 810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71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5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97,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2 01 06 05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озврат бюджетных кредитов, предоставленных юридическим лицам из бюджетов муниципальных округов в валюте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 01 06 05 01 14 0000 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2 01 05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52,20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875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97,98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2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17"/>
      </w:tblGrid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4 № 22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5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00"/>
        <w:gridCol w:w="494"/>
        <w:gridCol w:w="1220"/>
        <w:gridCol w:w="505"/>
        <w:gridCol w:w="1480"/>
        <w:gridCol w:w="1480"/>
        <w:gridCol w:w="1520"/>
      </w:tblGrid>
      <w:tr>
        <w:trPr>
          <w:trHeight w:val="1635" w:hRule="atLeast"/>
        </w:trPr>
        <w:tc>
          <w:tcPr>
            <w:tcW w:w="10215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бюджета муниципального округ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разделам, подразделам , целевым статьям (муниципальным программам 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программным направлениям деятельности), группам и подгруппам видов расходов классификации расходов бюджета муниципального округ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4 год 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П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ЦСР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024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025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026 год</w:t>
            </w:r>
          </w:p>
        </w:tc>
      </w:tr>
      <w:tr>
        <w:trPr>
          <w:trHeight w:val="2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88370,920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56735,53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58338,79700</w:t>
            </w:r>
          </w:p>
        </w:tc>
      </w:tr>
      <w:tr>
        <w:trPr>
          <w:trHeight w:val="8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132,46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044,4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044,4000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132,46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44,4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44,4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1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132,46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44,4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44,40000</w:t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1 00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132,46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44,4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44,4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1 00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08,007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39,4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39,4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1 00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0,05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0,1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0,1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1 00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84,41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64,9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64,90000</w:t>
            </w:r>
          </w:p>
        </w:tc>
      </w:tr>
      <w:tr>
        <w:trPr>
          <w:trHeight w:val="10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66569,557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2616,93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7908,99700</w:t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6569,557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2616,93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7908,997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Аппарат Администрации муниципального округа, территориальных отдел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6569,557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2616,93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7908,9970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42802,535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227,93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491,497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8520,493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727,93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491,49700</w:t>
            </w:r>
          </w:p>
        </w:tc>
      </w:tr>
      <w:tr>
        <w:trPr>
          <w:trHeight w:val="8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902 00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50,6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0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493,839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702,9867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40,3626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9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5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,51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5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92,7416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парат Жирковского территориального отдела Администрации Демянского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902 01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948,85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720,1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720,1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1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694,35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68,1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68,1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1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74,2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89,8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89,80000</w:t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1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1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0,1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0,10000</w:t>
            </w:r>
          </w:p>
        </w:tc>
      </w:tr>
      <w:tr>
        <w:trPr>
          <w:trHeight w:val="9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1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35,8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540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40,6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1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89,963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7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7,6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1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5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,179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1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9,70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1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5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6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902 01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54,2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54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54,20000</w:t>
            </w:r>
          </w:p>
        </w:tc>
      </w:tr>
      <w:tr>
        <w:trPr>
          <w:trHeight w:val="5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Фонд оплаты труда госу-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1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5,3609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5,4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5,40000</w:t>
            </w:r>
          </w:p>
        </w:tc>
      </w:tr>
      <w:tr>
        <w:trPr>
          <w:trHeight w:val="9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1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,839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,8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34,8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1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,00000</w:t>
            </w:r>
          </w:p>
        </w:tc>
      </w:tr>
      <w:tr>
        <w:trPr>
          <w:trHeight w:val="10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-мунальных услуг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36"/>
              </w:rPr>
              <w:t>902 01 7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80,2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78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78,2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902 01 7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</w:tr>
      <w:tr>
        <w:trPr>
          <w:trHeight w:val="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1 7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8,2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8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8,20000</w:t>
            </w:r>
          </w:p>
        </w:tc>
      </w:tr>
      <w:tr>
        <w:trPr>
          <w:trHeight w:val="11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902 01 S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0,1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9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9,6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902 01 S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1 S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,6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,60000</w:t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парат Ильиногорского территориального отдела Администрации Демянского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902 02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814,4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452,8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452,8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902 02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624,3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317,1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317,1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2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85,9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78,9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78,90000</w:t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2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0,1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0,1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0,10000</w:t>
            </w:r>
          </w:p>
        </w:tc>
      </w:tr>
      <w:tr>
        <w:trPr>
          <w:trHeight w:val="10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2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35,2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6,9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6,9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2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21,48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1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1,2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2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,61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2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5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902 02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02,9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02,9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02,9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2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7,4228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7,1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7,10000</w:t>
            </w:r>
          </w:p>
        </w:tc>
      </w:tr>
      <w:tr>
        <w:trPr>
          <w:trHeight w:val="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2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2,9771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3,3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3,3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2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,5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,50000</w:t>
            </w:r>
          </w:p>
        </w:tc>
      </w:tr>
      <w:tr>
        <w:trPr>
          <w:trHeight w:val="10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902 02 7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69,72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6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6,2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902 02 7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5,2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2 7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,52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6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6,20000</w:t>
            </w:r>
          </w:p>
        </w:tc>
      </w:tr>
      <w:tr>
        <w:trPr>
          <w:trHeight w:val="11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902 02 S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7,48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6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6,600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902 02 S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,3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2 S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,18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,6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Аппарат Кневицкого тер-риториального отдела Администрации Демянс-кого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902 03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981,45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786,3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786,3000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3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663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68,1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68,10000</w:t>
            </w:r>
          </w:p>
        </w:tc>
      </w:tr>
      <w:tr>
        <w:trPr>
          <w:trHeight w:val="6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902 03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77,8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89,8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89,80000</w:t>
            </w:r>
          </w:p>
        </w:tc>
      </w:tr>
      <w:tr>
        <w:trPr>
          <w:trHeight w:val="6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3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0,1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0,1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0,10000</w:t>
            </w:r>
          </w:p>
        </w:tc>
      </w:tr>
      <w:tr>
        <w:trPr>
          <w:trHeight w:val="10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3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32,2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40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40,6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3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71,2296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7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7,60000</w:t>
            </w:r>
          </w:p>
        </w:tc>
      </w:tr>
      <w:tr>
        <w:trPr>
          <w:trHeight w:val="13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3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,61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3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5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583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902 03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02,9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02,9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02,9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3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7,112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7,1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7,10000</w:t>
            </w:r>
          </w:p>
        </w:tc>
      </w:tr>
      <w:tr>
        <w:trPr>
          <w:trHeight w:val="10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902 03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3,2878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3,3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3,3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3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,5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,50000</w:t>
            </w:r>
          </w:p>
        </w:tc>
      </w:tr>
      <w:tr>
        <w:trPr>
          <w:trHeight w:val="10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902 03 7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72,4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72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72,2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902 03 7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4,9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3 7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2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2,20000</w:t>
            </w:r>
          </w:p>
        </w:tc>
      </w:tr>
      <w:tr>
        <w:trPr>
          <w:trHeight w:val="11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902 03 S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3,15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3,1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3,1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902 03 S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41,35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3 S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,8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3,1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3,10000</w:t>
            </w:r>
          </w:p>
        </w:tc>
      </w:tr>
      <w:tr>
        <w:trPr>
          <w:trHeight w:val="7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парат Лычковского территориального отдела Администрации Демянского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902 04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191,9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954,3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954,3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4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705,7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68,1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68,1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4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838,6823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89,8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89,8000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4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1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0,1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0,10000</w:t>
            </w:r>
          </w:p>
        </w:tc>
      </w:tr>
      <w:tr>
        <w:trPr>
          <w:trHeight w:val="9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4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50,6657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40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40,6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4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32,9608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7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7,6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4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,89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4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5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7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902 04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28,4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28,4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28,4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4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6,6903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6,1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6,10000</w:t>
            </w:r>
          </w:p>
        </w:tc>
      </w:tr>
      <w:tr>
        <w:trPr>
          <w:trHeight w:val="9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4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8,4096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9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9,0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4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,3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3,3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,30000</w:t>
            </w:r>
          </w:p>
        </w:tc>
      </w:tr>
      <w:tr>
        <w:trPr>
          <w:trHeight w:val="11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902 04 7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86,2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86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86,2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902 04 7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,3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4 7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83,9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86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86,20000</w:t>
            </w:r>
          </w:p>
        </w:tc>
      </w:tr>
      <w:tr>
        <w:trPr>
          <w:trHeight w:val="10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902 04 S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71,6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71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71,6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902 04 S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6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4 S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1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1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1,6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парат Песоцкого территориального отдела Администрации Демянского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902 06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158,3692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924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924,6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6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874,4692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640,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640,7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6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02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17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17,6000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6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0,1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0,1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0,10000</w:t>
            </w:r>
          </w:p>
        </w:tc>
      </w:tr>
      <w:tr>
        <w:trPr>
          <w:trHeight w:val="10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6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74,4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79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79,0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6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10,3272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64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4,0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6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5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,91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6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,73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6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5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902 06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05,6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05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05,6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6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3,9938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4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4,00000</w:t>
            </w:r>
          </w:p>
        </w:tc>
      </w:tr>
      <w:tr>
        <w:trPr>
          <w:trHeight w:val="10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6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6,506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6,5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6,5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6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,1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,1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,10000</w:t>
            </w:r>
          </w:p>
        </w:tc>
      </w:tr>
      <w:tr>
        <w:trPr>
          <w:trHeight w:val="11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902 06 7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62,6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62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62,6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36"/>
              </w:rPr>
              <w:t>902 06 7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3,8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6 7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8,8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,60000</w:t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902 06 S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5,7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5,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5,7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902 06 S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6 S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,7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,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,70000</w:t>
            </w:r>
          </w:p>
        </w:tc>
      </w:tr>
      <w:tr>
        <w:trPr>
          <w:trHeight w:val="7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парат Полновского территориального отдела Администрации Демянского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902 05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113,853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948,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948,70000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5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826,253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640,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640,70000</w:t>
            </w:r>
          </w:p>
        </w:tc>
      </w:tr>
      <w:tr>
        <w:trPr>
          <w:trHeight w:val="5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5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09,5367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17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17,60000</w:t>
            </w:r>
          </w:p>
        </w:tc>
      </w:tr>
      <w:tr>
        <w:trPr>
          <w:trHeight w:val="7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5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1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0,1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0,10000</w:t>
            </w:r>
          </w:p>
        </w:tc>
      </w:tr>
      <w:tr>
        <w:trPr>
          <w:trHeight w:val="10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5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75,541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79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79,0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5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55,5453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4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4,0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5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,903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5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5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2267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902 05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54,2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54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4"/>
              </w:rPr>
              <w:t>154,2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5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7,050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5,4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5,40000</w:t>
            </w:r>
          </w:p>
        </w:tc>
      </w:tr>
      <w:tr>
        <w:trPr>
          <w:trHeight w:val="10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5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5,2809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,8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,8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5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,869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,00000</w:t>
            </w:r>
          </w:p>
        </w:tc>
      </w:tr>
      <w:tr>
        <w:trPr>
          <w:trHeight w:val="10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5 7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6,68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3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3,0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5 7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2,1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5 7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4,58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3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3,00000</w:t>
            </w:r>
          </w:p>
        </w:tc>
      </w:tr>
      <w:tr>
        <w:trPr>
          <w:trHeight w:val="11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5 S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6,72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0,8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0,8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5 S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,6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5 S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,12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0,8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0,80000</w:t>
            </w:r>
          </w:p>
        </w:tc>
      </w:tr>
      <w:tr>
        <w:trPr>
          <w:trHeight w:val="8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парат Ямникского территориального отдела Администрации Демянского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902 07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659,95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351,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4"/>
              </w:rPr>
              <w:t>2351,7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7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53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144,5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144,5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7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54,9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51,1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51,10000</w:t>
            </w:r>
          </w:p>
        </w:tc>
      </w:tr>
      <w:tr>
        <w:trPr>
          <w:trHeight w:val="6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7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0,1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0,1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0,10000</w:t>
            </w:r>
          </w:p>
        </w:tc>
      </w:tr>
      <w:tr>
        <w:trPr>
          <w:trHeight w:val="10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7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99,8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68,5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68,5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7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16,172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4,8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4,8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7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,02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7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5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17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902 07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02,9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02,9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02,90000</w:t>
            </w:r>
          </w:p>
        </w:tc>
      </w:tr>
      <w:tr>
        <w:trPr>
          <w:trHeight w:val="5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7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7,112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7,1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7,1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7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3,2878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3,3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3,3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902 07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,5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,50000</w:t>
            </w:r>
          </w:p>
        </w:tc>
      </w:tr>
      <w:tr>
        <w:trPr>
          <w:trHeight w:val="10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902 07 7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83,2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83,4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83,4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902 07 7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,2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7 7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9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3,4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3,40000</w:t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902 07 S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0,85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0,9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0,9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902 07 S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,05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7 S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,8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,9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20,9000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59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71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07,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36,20000</w:t>
            </w:r>
          </w:p>
        </w:tc>
      </w:tr>
      <w:tr>
        <w:trPr>
          <w:trHeight w:val="6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59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562,3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90,5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2,4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59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0,05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0,1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0,10000</w:t>
            </w:r>
          </w:p>
        </w:tc>
      </w:tr>
      <w:tr>
        <w:trPr>
          <w:trHeight w:val="9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59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8,65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7,1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83,7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59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902 00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289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289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289,0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37,25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37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37,2000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0,05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0,1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0,10000</w:t>
            </w:r>
          </w:p>
        </w:tc>
      </w:tr>
      <w:tr>
        <w:trPr>
          <w:trHeight w:val="9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283,1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83,1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83,1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8,6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8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8,60000</w:t>
            </w:r>
          </w:p>
        </w:tc>
      </w:tr>
      <w:tr>
        <w:trPr>
          <w:trHeight w:val="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902 00 7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669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921,5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921,5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7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69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21,5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21,50000</w:t>
            </w:r>
          </w:p>
        </w:tc>
      </w:tr>
      <w:tr>
        <w:trPr>
          <w:trHeight w:val="12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902 00 S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67,25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30,3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30,3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S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7,25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30,3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30,30000</w:t>
            </w:r>
          </w:p>
        </w:tc>
      </w:tr>
      <w:tr>
        <w:trPr>
          <w:trHeight w:val="17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902 00 70 65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00 70 65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,0000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6,9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7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02,8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6,9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2,80000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сяжные заседат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5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,9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2,8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писки кандидатов в присяжные заседат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51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,9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2,8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51 00 51 2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,9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2,8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51 00 51 2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,9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2,80000</w:t>
            </w:r>
          </w:p>
        </w:tc>
      </w:tr>
      <w:tr>
        <w:trPr>
          <w:trHeight w:val="8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8058,9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7807,1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7807,10000</w:t>
            </w:r>
          </w:p>
        </w:tc>
      </w:tr>
      <w:tr>
        <w:trPr>
          <w:trHeight w:val="9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Управление муниципальными финансами в Демянском муниципальном округе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00 00 00 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964,6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743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743,00000</w:t>
            </w:r>
          </w:p>
        </w:tc>
      </w:tr>
      <w:tr>
        <w:trPr>
          <w:trHeight w:val="10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Демянского муниципального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01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964,6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743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743,0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01 04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964,6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743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743,00000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01 04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964,6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743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743,0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01 04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290,7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116,9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116,9000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01 04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80,4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80,4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80,40000</w:t>
            </w:r>
          </w:p>
        </w:tc>
      </w:tr>
      <w:tr>
        <w:trPr>
          <w:trHeight w:val="11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01 04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76,1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43,3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43,30000</w:t>
            </w:r>
          </w:p>
        </w:tc>
      </w:tr>
      <w:tr>
        <w:trPr>
          <w:trHeight w:val="4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01 04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7,4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2,4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2,4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01 04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01 04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5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7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94,3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64,1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64,1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внешнего контрол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3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93,2219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66,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66,7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3 00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93,2219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66,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66,7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3 00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7,924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80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80,2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3 00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3,73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4,5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4,5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3 00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,5632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2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2,00000</w:t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3 00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5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4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70,1196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71,25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71,25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4 00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70,1196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71,25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71,25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4 00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92,0716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92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92,00000</w:t>
            </w:r>
          </w:p>
        </w:tc>
      </w:tr>
      <w:tr>
        <w:trPr>
          <w:trHeight w:val="6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4 00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0,05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0,05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0,05000</w:t>
            </w:r>
          </w:p>
        </w:tc>
      </w:tr>
      <w:tr>
        <w:trPr>
          <w:trHeight w:val="9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904 00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37,99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39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39,20000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5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30,9584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26,15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26,15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5 00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30,9584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26,15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26,15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5 00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31,5794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27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27,00000</w:t>
            </w:r>
          </w:p>
        </w:tc>
      </w:tr>
      <w:tr>
        <w:trPr>
          <w:trHeight w:val="8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5 00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0,05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0,05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40,05000</w:t>
            </w:r>
          </w:p>
        </w:tc>
      </w:tr>
      <w:tr>
        <w:trPr>
          <w:trHeight w:val="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5 00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9,329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9,1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9,10000</w:t>
            </w:r>
          </w:p>
        </w:tc>
      </w:tr>
      <w:tr>
        <w:trPr>
          <w:trHeight w:val="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0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0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4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7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00000</w:t>
            </w:r>
          </w:p>
        </w:tc>
      </w:tr>
      <w:tr>
        <w:trPr>
          <w:trHeight w:val="4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71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0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71 00 07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71 00 07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00000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4"/>
              </w:rPr>
              <w:t>11503,094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4159,9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0375,50000</w:t>
            </w:r>
          </w:p>
        </w:tc>
      </w:tr>
      <w:tr>
        <w:trPr>
          <w:trHeight w:val="10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муниципальной службы и местного самоуправления   в Демянском муниципальном округе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947,128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004,1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004,10000</w:t>
            </w:r>
          </w:p>
        </w:tc>
      </w:tr>
      <w:tr>
        <w:trPr>
          <w:trHeight w:val="10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оптимального организационно-правового и материально-технического обеспечения муниципальной службы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3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812,128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914,1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914,1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за-ции муниципальной программ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010 03 20 0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25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3,5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3,5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3 20 0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5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25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3,5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3,5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Учреждения по обеспе-чению хозяйственного обслужи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3 49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838,6283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392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392,60000</w:t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3 49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838,6283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392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392,60000</w:t>
            </w:r>
          </w:p>
        </w:tc>
      </w:tr>
      <w:tr>
        <w:trPr>
          <w:trHeight w:val="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3 7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58,4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58,4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58,4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3 7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58,4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58,4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58,40000</w:t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3 S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89,6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89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89,60000</w:t>
            </w:r>
          </w:p>
        </w:tc>
      </w:tr>
      <w:tr>
        <w:trPr>
          <w:trHeight w:val="11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010 03 S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89,6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89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89,6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дальнейшего развития местного самоуправления в округ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4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5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0,0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за-ции муниципальной программ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4 20 0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5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9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0,00000</w:t>
            </w:r>
          </w:p>
        </w:tc>
      </w:tr>
      <w:tr>
        <w:trPr>
          <w:trHeight w:val="7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4 20 0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4 20 0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5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 "Развитие электронного правительства и информационного общества  в Демянском муниципальном округе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8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214,366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0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00,00000</w:t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ширение телекоммуникационной инфраструктуры органа местного самоуправления и территориальных отдел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80 01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91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азвитие информацион-ного общества и формиро-вание электронного правитель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80 01 02 4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91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80 01 02 4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91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0,00000</w:t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80 01 02 4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9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едоставления государственных и муниципальных услуг Демянского муниципального округа гражданам и организация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80 03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3,27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информационного общества и формирование электронного правитель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80 03 02 4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3,27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80 03 02 4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3,27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00000</w:t>
            </w:r>
          </w:p>
        </w:tc>
      </w:tr>
      <w:tr>
        <w:trPr>
          <w:trHeight w:val="17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держание в актуальном состоянии официального сайта Администрации  Демянского муниципального округа и информирование через средства массовой информации и информационный Бюллетень Демянского муниципального округа граждан о деятельности  Демянского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80 04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88,77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0,0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и обеспечение функционирования официального сайта Администрации Демянского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80 04 02 4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8,2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,0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80 04 02 4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8,2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,0000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за-ции муниципальной программ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080 04 20 0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9,6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80 04 20 0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9,6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</w:tr>
      <w:tr>
        <w:trPr>
          <w:trHeight w:val="11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80 04 20 0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8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убликации нормативно-правовых актов на официальном сайте Администрации Демянского муниципального округа, в информационном Бюллетне Демянского муниципального округа и в средствах массовой информации, обслуживание многофункционального принтера и приобретение картридж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80 04 20 13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10,97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80 04 20 13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10,97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00000</w:t>
            </w:r>
          </w:p>
        </w:tc>
      </w:tr>
      <w:tr>
        <w:trPr>
          <w:trHeight w:val="26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защиты информации в органе местного самоуправления округа и территориальных отделов от преступлений и правонарушений, совершаемых с использованием информационно-телекоммуникационных технологий, а также обеспечение целостности, достоверности и конфиденциальности информации, используемой населением, органом местного самоуправления округа, территориальных отделов и организациям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80 05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70,824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информационного общества и формирование электронного правитель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80 05 02 4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70,824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</w:tr>
      <w:tr>
        <w:trPr>
          <w:trHeight w:val="4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80 05 02 4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70,824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</w:tr>
      <w:tr>
        <w:trPr>
          <w:trHeight w:val="12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80 05 02 4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8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рмирование в Демянском муниципальном округе пространства доверия электроной подпис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80 06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</w:tr>
      <w:tr>
        <w:trPr>
          <w:trHeight w:val="6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информационного общества и формирование электронного правитель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80 06 02 4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80 06 02 4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 Демянского муниципального округа   "Развитие системы управления муниципальным имуществом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9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00000</w:t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90 01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0,00000</w:t>
            </w:r>
          </w:p>
        </w:tc>
      </w:tr>
      <w:tr>
        <w:trPr>
          <w:trHeight w:val="8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90 01 20 9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0,00000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90 01 20 9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существление регистрации прав муниципальной собственности на объекты недвижимого муниципального имуще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90 02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0,00000</w:t>
            </w:r>
          </w:p>
        </w:tc>
      </w:tr>
      <w:tr>
        <w:trPr>
          <w:trHeight w:val="9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90 02 20 9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5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7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0,00000</w:t>
            </w:r>
          </w:p>
        </w:tc>
      </w:tr>
      <w:tr>
        <w:trPr>
          <w:trHeight w:val="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90 02 20 9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5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0,00000</w:t>
            </w:r>
          </w:p>
        </w:tc>
      </w:tr>
      <w:tr>
        <w:trPr>
          <w:trHeight w:val="19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кадастровых работ по подготовке технических планов в отношении объектов недвижимого имущества автомобильных дорог общего пользования местного значения и по подготовке межевых планов на земельные участки под автомобильными дорогам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90 02 23 5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5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90 02 23 5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5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0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Управление муниципальными финансами в Демянском муниципальном округе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0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1,6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5,8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1,40000</w:t>
            </w:r>
          </w:p>
        </w:tc>
      </w:tr>
      <w:tr>
        <w:trPr>
          <w:trHeight w:val="9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вышение эффективности бюджетных расходов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02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1,6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5,8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1,4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02 03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1,6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5,8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1,40000</w:t>
            </w:r>
          </w:p>
        </w:tc>
      </w:tr>
      <w:tr>
        <w:trPr>
          <w:trHeight w:val="13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одернизация, развитие и сопровождение информационной системы планирования, исполнения, администрирования поступлений, контроля и финансово-экономического анализа бюдже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02 03 02 4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1,6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5,8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1,40000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02 03 02 4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1,6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5,8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1,40000</w:t>
            </w:r>
          </w:p>
        </w:tc>
      </w:tr>
      <w:tr>
        <w:trPr>
          <w:trHeight w:val="8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50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700,0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7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50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700,0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словно утвержденные (нераспределенные) расход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72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50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700,0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72 00 99 99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50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700,0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72 00 99 99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50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700,0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967,3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062,7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161,0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67,3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62,7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61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 01 51 1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8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1,8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5,9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 01 51 1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6,2457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6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7,40000</w:t>
            </w:r>
          </w:p>
        </w:tc>
      </w:tr>
      <w:tr>
        <w:trPr>
          <w:trHeight w:val="9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 01 51 1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1,754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5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38,50000</w:t>
            </w:r>
          </w:p>
        </w:tc>
      </w:tr>
      <w:tr>
        <w:trPr>
          <w:trHeight w:val="6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 02 51 1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8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1,8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5,9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 02 51 1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5,9907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6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127,40000</w:t>
            </w:r>
          </w:p>
        </w:tc>
      </w:tr>
      <w:tr>
        <w:trPr>
          <w:trHeight w:val="10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 02 51 1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2,009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5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8,50000</w:t>
            </w:r>
          </w:p>
        </w:tc>
      </w:tr>
      <w:tr>
        <w:trPr>
          <w:trHeight w:val="7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 03 51 1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8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1,8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5,9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 03 51 1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5,9907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6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7,40000</w:t>
            </w:r>
          </w:p>
        </w:tc>
      </w:tr>
      <w:tr>
        <w:trPr>
          <w:trHeight w:val="9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 03 51 1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2,009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5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8,50000</w:t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 04 51 1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8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1,9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5,6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 04 51 1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5,9907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6,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7,20000</w:t>
            </w:r>
          </w:p>
        </w:tc>
      </w:tr>
      <w:tr>
        <w:trPr>
          <w:trHeight w:val="10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 04 51 1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2,009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5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8,40000</w:t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 05 51 1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9,3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1,8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5,9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 05 51 1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6,989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6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7,40000</w:t>
            </w:r>
          </w:p>
        </w:tc>
      </w:tr>
      <w:tr>
        <w:trPr>
          <w:trHeight w:val="9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 05 51 1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2,3107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5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8,50000</w:t>
            </w:r>
          </w:p>
        </w:tc>
      </w:tr>
      <w:tr>
        <w:trPr>
          <w:trHeight w:val="6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 06 51 1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8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1,8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5,9000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 06 51 1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5,9907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6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7,40000</w:t>
            </w:r>
          </w:p>
        </w:tc>
      </w:tr>
      <w:tr>
        <w:trPr>
          <w:trHeight w:val="10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 06 51 1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2,009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5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8,50000</w:t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 07 51 1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8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1,8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5,9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 07 51 1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5,9907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6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127,40000</w:t>
            </w:r>
          </w:p>
        </w:tc>
      </w:tr>
      <w:tr>
        <w:trPr>
          <w:trHeight w:val="9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2  07 51 1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2,009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5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8,5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596,85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278,5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236,80000</w:t>
            </w:r>
          </w:p>
        </w:tc>
      </w:tr>
      <w:tr>
        <w:trPr>
          <w:trHeight w:val="9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170,85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202,5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160,80000</w:t>
            </w:r>
          </w:p>
        </w:tc>
      </w:tr>
      <w:tr>
        <w:trPr>
          <w:trHeight w:val="16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Защита населения и территорий от чрезвычайных ситуаций, обеспечение пожарной безопасности  и безопасности людей на водных объектах в Демянском муниципальном округе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25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4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4,5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4,5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и безопасности людей на водных объектах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50 01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,5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,50000</w:t>
            </w:r>
          </w:p>
        </w:tc>
      </w:tr>
      <w:tr>
        <w:trPr>
          <w:trHeight w:val="10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, инвентаря и информационных материалов, необходимого для защиты населения и территорий от чрезвычайных ситуац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250 01 41 8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7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7,5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7,5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50 01 41 8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7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7,5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7,5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зготовление указателей пожарных водоем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50 01 41 83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,0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50 01 41 83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,00000</w:t>
            </w:r>
          </w:p>
        </w:tc>
      </w:tr>
      <w:tr>
        <w:trPr>
          <w:trHeight w:val="27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Территориальное развитие, содержание и благоустройство Демянской город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36"/>
              </w:rPr>
              <w:t>30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91,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50,00000</w:t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и людей на водных объектах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1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1,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0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, ремонт пожарных водоемов и подъездных путей к ни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1 41 8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1,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150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1 41 8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1,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0,00000</w:t>
            </w:r>
          </w:p>
        </w:tc>
      </w:tr>
      <w:tr>
        <w:trPr>
          <w:trHeight w:val="13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1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,75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10 01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,75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,0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 и подъездных путей к ни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10 01 41 8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16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10 01 41 8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,00000</w:t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устройство противопожарных минерализованных поло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10 01 41 81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,75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10 01 41 81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9,75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4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,3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1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,3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,0000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 и подъездных путей к ни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1 41 8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1 41 8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,0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устройство противопожарных минерализованных поло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1 41 81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,3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1 41 81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,3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2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3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30 01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,00000</w:t>
            </w:r>
          </w:p>
        </w:tc>
      </w:tr>
      <w:tr>
        <w:trPr>
          <w:trHeight w:val="6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 и подъездных путей к ни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30 01 41 8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30 01 41 8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,00000</w:t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4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6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6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6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40 01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6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6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46,0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 и подъездных путей к ни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40 01 41 8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6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6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6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40 01 41 8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6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6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6,00000</w:t>
            </w:r>
          </w:p>
        </w:tc>
      </w:tr>
      <w:tr>
        <w:trPr>
          <w:trHeight w:val="11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Песоцкой сель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6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60 01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14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,00000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 и подъездных путей к ни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60 01 41 8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60 01 41 8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,0000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устройство противопажарных минерализованных поло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60 01 41 81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60 01 41 81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5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50 01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,0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 и подъездных путей к ни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350 01 41 8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50 01 41 8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,0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устройство противопажарных минерализованных поло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50 01 41 81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350 01 41 81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1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7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2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52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2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70 01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2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2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2,0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пожарных водоемов и подъездных путей к ни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70 01 41 8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2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2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2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70 01 41 8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2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2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2,00000</w:t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774,3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774,3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774,3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щита от чрезвычайных ситуац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3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774,3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774,3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774,30000</w:t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31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774,3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774,3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774,30000</w:t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931 00 41 8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774,3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774,3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774,3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31 00 41 8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2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31 00 41 8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774,3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774,3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774,30000</w:t>
            </w:r>
          </w:p>
        </w:tc>
      </w:tr>
      <w:tr>
        <w:trPr>
          <w:trHeight w:val="7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осности и правоохранительной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426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076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076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 Демянского муниципального округа "Противодействие коррупции 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2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порядка прохождения муниципальной службы в органах местного самоуправления Демянского муниципального округа в сфере противодействия коррупции и обеспечение открытости в деятельности органов местного самоуправления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20 01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обучения работников на курсах повышения квалификации, семинарах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20 01 20 0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20 01 20 0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27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Профилактика правонарушений в  Демянском муниципальном округе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9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76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876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76,00000</w:t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граждан от противоправных посягательств на территории Демянск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90 01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76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76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76,00000</w:t>
            </w:r>
          </w:p>
        </w:tc>
      </w:tr>
      <w:tr>
        <w:trPr>
          <w:trHeight w:val="11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Денежное вознаграждение лицам, принимающим участие в охране общественного порядка по линии добровольной народной дружин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90 01 20 05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76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76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76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90 01 20 05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76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76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76,00000</w:t>
            </w:r>
          </w:p>
        </w:tc>
      </w:tr>
      <w:tr>
        <w:trPr>
          <w:trHeight w:val="9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Профилактика терроризма и экстремизма в Демянском муниципальном округе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27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55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0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00,0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систем технической защиты мест массового пребывания люд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70 03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5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20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0,0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униципальной программ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70 03 20 0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0,0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70 03 20 0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0,00000</w:t>
            </w:r>
          </w:p>
        </w:tc>
      </w:tr>
      <w:tr>
        <w:trPr>
          <w:trHeight w:val="10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системы контроля и управления доступом и иного оборудования и технических средств по ограничению доступа посторонних ли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70 03 20 3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5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70 03 20 3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5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9292,300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4"/>
              </w:rPr>
              <w:t>36276,2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6531,3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56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56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56,00000</w:t>
            </w:r>
          </w:p>
        </w:tc>
      </w:tr>
      <w:tr>
        <w:trPr>
          <w:trHeight w:val="27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муниципального округа "Комплексное развитие и модернизация жилищно-коммунального хозяйства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6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6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6,00000</w:t>
            </w:r>
          </w:p>
        </w:tc>
      </w:tr>
      <w:tr>
        <w:trPr>
          <w:trHeight w:val="7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коммунальной инфраструктуры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6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6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6,00000</w:t>
            </w:r>
          </w:p>
        </w:tc>
      </w:tr>
      <w:tr>
        <w:trPr>
          <w:trHeight w:val="10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болезней животных, их лечение, отлов и содержание безнадзорных животных, защита населения от болезеней, общих для человека и животных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5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6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6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6,0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5 70 7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6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6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6,0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5 70 7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6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6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6,0000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0447,4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0437,4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0437,40000</w:t>
            </w:r>
          </w:p>
        </w:tc>
      </w:tr>
      <w:tr>
        <w:trPr>
          <w:trHeight w:val="12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"Организация транспортного обслуживания населения на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8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447,4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437,4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437,40000</w:t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пассажирского транспорта общего пользования в Демянском муниципальном округ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80 01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447,4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437,4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437,40000</w:t>
            </w:r>
          </w:p>
        </w:tc>
      </w:tr>
      <w:tr>
        <w:trPr>
          <w:trHeight w:val="9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80 01 10 07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447,4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437,4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10437,4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80 01 10 07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447,4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437,4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437,40000</w:t>
            </w:r>
          </w:p>
        </w:tc>
      </w:tr>
      <w:tr>
        <w:trPr>
          <w:trHeight w:val="27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80 01 10 07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5550,950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561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5865,10000</w:t>
            </w:r>
          </w:p>
        </w:tc>
      </w:tr>
      <w:tr>
        <w:trPr>
          <w:trHeight w:val="12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и совершенствование автомобильных дорог общего пользования местного значения 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07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3836,550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2952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2952,00000</w:t>
            </w:r>
          </w:p>
        </w:tc>
      </w:tr>
      <w:tr>
        <w:trPr>
          <w:trHeight w:val="12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лучшение  транспортно-эксплутационного состояния, ликвидиция очагов аварийности и улучшение инженерного благоустройства существующей сети автомобильных дорог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70 01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784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784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784,00000</w:t>
            </w:r>
          </w:p>
        </w:tc>
      </w:tr>
      <w:tr>
        <w:trPr>
          <w:trHeight w:val="6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70 01 23 0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95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125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125,0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70 01 23 0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95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125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125,00000</w:t>
            </w:r>
          </w:p>
        </w:tc>
      </w:tr>
      <w:tr>
        <w:trPr>
          <w:trHeight w:val="7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70 01 71 5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214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76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76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70 01 71 5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214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76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76,00000</w:t>
            </w:r>
          </w:p>
        </w:tc>
      </w:tr>
      <w:tr>
        <w:trPr>
          <w:trHeight w:val="8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70 01 S1 5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75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83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83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70 01 S1 5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75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83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83,0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качества и надежности автомобильных доро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70 02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8052,5503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168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168,0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70 02 23 09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5854,4903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509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509,00000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70 02 23 09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854,4903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509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509,00000</w:t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70 02 71 5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5214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76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76,0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70 02 71 5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214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76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76,00000</w:t>
            </w:r>
          </w:p>
        </w:tc>
      </w:tr>
      <w:tr>
        <w:trPr>
          <w:trHeight w:val="14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70 02 71 53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152,5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70 02 71 53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152,5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на ремонт автомобильных доро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70 02 S1 5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797,053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83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83,0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70 02 S1 5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797,053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83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83,00000</w:t>
            </w:r>
          </w:p>
        </w:tc>
      </w:tr>
      <w:tr>
        <w:trPr>
          <w:trHeight w:val="18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бюджету муниципального округа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70 02 S1 53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,506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70 02 S1 53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,506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2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Территориальное развитие, содержание и благоустройство Демянской город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0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00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50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527,00000</w:t>
            </w:r>
          </w:p>
        </w:tc>
      </w:tr>
      <w:tr>
        <w:trPr>
          <w:trHeight w:val="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лучшение транспортной-эксплуатационного состояния автомобильных доро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2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00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50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527,0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2 23 0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300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50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527,0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2 23 0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00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50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527,00000</w:t>
            </w:r>
          </w:p>
        </w:tc>
      </w:tr>
      <w:tr>
        <w:trPr>
          <w:trHeight w:val="12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1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809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8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871,00000</w:t>
            </w:r>
          </w:p>
        </w:tc>
      </w:tr>
      <w:tr>
        <w:trPr>
          <w:trHeight w:val="6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лучшение  транспортно-эксплутационного состояния автомобильных доро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10 02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09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71,0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10 02 23 0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09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71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10 02 23 0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09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71,00000</w:t>
            </w:r>
          </w:p>
        </w:tc>
      </w:tr>
      <w:tr>
        <w:trPr>
          <w:trHeight w:val="14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94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988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013,1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лучшение  транспортно-эксплутационного состояния автомобильных доро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2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4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88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13,1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2 23 0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4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88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13,1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2 23 0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4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88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13,10000</w:t>
            </w:r>
          </w:p>
        </w:tc>
      </w:tr>
      <w:tr>
        <w:trPr>
          <w:trHeight w:val="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3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72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4"/>
              </w:rPr>
              <w:t>756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775,0000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лучшение  транспортно-эксплутационного состояния автомобильных доро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30 02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2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56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75,00000</w:t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30 02 23 0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2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56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75,0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30 02 23 0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2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56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75,00000</w:t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4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799,4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84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861,0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лучшение  транспортно-эксплутационного состояния автомобильных доро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40 02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99,4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4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61,00000</w:t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40 02 23 0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99,4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4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61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40 02 23 0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99,4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4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61,00000</w:t>
            </w:r>
          </w:p>
        </w:tc>
      </w:tr>
      <w:tr>
        <w:trPr>
          <w:trHeight w:val="11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Песоцкой сель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6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345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414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449,00000</w:t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лучшение  транспортно-эксплутационного состояния автомобильных доро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60 02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1345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14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49,0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60 02 23 0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45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14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49,0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60 02 23 0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45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14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49,00000</w:t>
            </w:r>
          </w:p>
        </w:tc>
      </w:tr>
      <w:tr>
        <w:trPr>
          <w:trHeight w:val="12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5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179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341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424,00000</w:t>
            </w:r>
          </w:p>
        </w:tc>
      </w:tr>
      <w:tr>
        <w:trPr>
          <w:trHeight w:val="6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лучшение  транспортно-эксплутационного состояния автомобильных доро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50 02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179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341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24,0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50 02 23 0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179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341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24,0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50 02 23 0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179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341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24,00000</w:t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7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922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969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993,0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лучшение  транспортно-эксплутационного состояния автомобильных доро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70 02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22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69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93,0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70 02 23 0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22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69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93,0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70 02 23 0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22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69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93,00000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237,950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72,8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72,80000</w:t>
            </w:r>
          </w:p>
        </w:tc>
      </w:tr>
      <w:tr>
        <w:trPr>
          <w:trHeight w:val="11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малого  и среднего предпринимательства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03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223,969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</w:tr>
      <w:tr>
        <w:trPr>
          <w:trHeight w:val="16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устойчивого функционирования и развития малого и среднего предпринимательства, повышение его роли в социально-экономическом развитии округа и увеличение вклада малого и среднего предпринимательства в экономику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30 01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223,969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униципальной программ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30 01 20 0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30 01 20 0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</w:tr>
      <w:tr>
        <w:trPr>
          <w:trHeight w:val="30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юридическим лицам и индивидуальным предпринимателям на возмещение затрат по обеспечению твердым топливом (дровами) семей граждан, призванных на военную службу по мобилизации, граждан, заключивших контракт о добровольном содействии в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30 01 76 23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123,969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30 01 76 23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123,9699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</w:tr>
      <w:tr>
        <w:trPr>
          <w:trHeight w:val="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 "Развитие торговли в Демянском муниципальном округе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04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19,7806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4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торговли в Демянском муниципальном округ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40 01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19,7806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униципальной программ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40 01 20 0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040 01 20 0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23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возмещение части затрат на приобретение горюче-смазочных материалов юридическим лицам  и индивидуальным предпринимателям для обеспечения жителей отдаленных и (или) труднодоступных населенных пунктов Демянского муниципального округа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40 01 72 66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7,8026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40 01 72 66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7,8026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23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возмещение части затрат на приобретение горюче-смазочных материалов юридическим лицам  и индивидуальным предпринимателям для обеспечения жителей отдаленных и (или) труднодоступных населенных пунктов Демянского муниципального округа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40 01 S2 66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1,978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40 01 S2 66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1,978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униципальная  программа Демянского муниципального округа   "Развитие системы управ-ления муниципальным имуществом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9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93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2,8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2,80000</w:t>
            </w:r>
          </w:p>
        </w:tc>
      </w:tr>
      <w:tr>
        <w:trPr>
          <w:trHeight w:val="16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приятия по разграничению государственной собственности на землю в части регистрации права собственности Демянского муниципального округа на земельные участки, подлежащие отнесению к собственности Демянского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90 03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5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90 03 23 4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5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,00000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90 03 23 4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5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,00000</w:t>
            </w:r>
          </w:p>
        </w:tc>
      </w:tr>
      <w:tr>
        <w:trPr>
          <w:trHeight w:val="14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рационального и эффектовного использования земельных участков, находящихся в собственности Демянского муниципального округа, а также государственная собственность на которые не разграничен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90 04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58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2,8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2,80000</w:t>
            </w:r>
          </w:p>
        </w:tc>
      </w:tr>
      <w:tr>
        <w:trPr>
          <w:trHeight w:val="6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90 04 23 4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58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2,8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2,8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90 04 23 4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58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2,8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2,80000</w:t>
            </w:r>
          </w:p>
        </w:tc>
      </w:tr>
      <w:tr>
        <w:trPr>
          <w:trHeight w:val="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</w:rPr>
              <w:t>Муниципальная  программа Демянского муниципального округа  "Градостроительная политика на территории  Демянского муниципа-льного округана 2024-2030 годы"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70 01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251,2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органов местного самоуправления всей необходимой информацией для целей управления развитием территор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70 01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51,2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</w:tr>
      <w:tr>
        <w:trPr>
          <w:trHeight w:val="21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работка генерального плана Демянского муниципального округа, разработка правил землепользования и застройки Демянского муниципального округа, описание местоположения границ населенных пунктов Демянского муниципального округа; описание местоположения границ территориальных зон Демянского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170 01 23 9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51,2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70 01 23 9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51,2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0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 "Развитие туристского потенциала на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4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9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развития туристского потенциала Демянского муниципального округа за счет формирования туристской инфраструктур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40 01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униципальной программ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240 01 20 0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40 01 20 0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2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02212,17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6634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6413,3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5040,982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673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673,00000</w:t>
            </w:r>
          </w:p>
        </w:tc>
      </w:tr>
      <w:tr>
        <w:trPr>
          <w:trHeight w:val="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 Демянского муниципального округа "Комплексное развитие и модернизация жилищно-коммунального хозяйства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06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5040,982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673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673,00000</w:t>
            </w:r>
          </w:p>
        </w:tc>
      </w:tr>
      <w:tr>
        <w:trPr>
          <w:trHeight w:val="8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дпрограмма "Развитие и модернизация коммуна-льной инфраструктуры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40,9825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73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73,00000</w:t>
            </w:r>
          </w:p>
        </w:tc>
      </w:tr>
      <w:tr>
        <w:trPr>
          <w:trHeight w:val="11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ведение эксплуатационных характеристик жилого фонда и объектов оказания коммунальных услуг в соответствии с требованиями нормативно-технических документ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3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40,9825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73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73,0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, капитальный ремонт, ремонт и содержание  муниципального жилого фон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3 10 07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87,601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73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73,00000</w:t>
            </w:r>
          </w:p>
        </w:tc>
      </w:tr>
      <w:tr>
        <w:trPr>
          <w:trHeight w:val="6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3 10 07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88,801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2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3 10 07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98,8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73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73,0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ыплаты  возмещений физическим лицам-собственникам жилых помещений, изымаемых в целях сноса аварийного жилого фонда на основании заключенных с ними соглашен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3 10 07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148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2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3 10 07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5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148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служебного жилого помещ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3 20 31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9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итение объектов нежвижимого имущества в государственную (муниципальную) собственность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3 20 31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предоставлении субсидии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3 71 73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54,843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2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3 71 73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54,843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23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из бюджета Демянского муниципального округа на возмещение затрат в связи с оказанием услуг по содержанию жилищного фонда Демянского муниципального округа юридическим лицам, осуществляющим управление многоквартирными домами в соответствии с постановлением Правительства Российской Федерации от 21.12.2018 № 1616 в рамках софинансир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3 S1 73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538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2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3 S1 73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538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2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4298,784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761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690,90000</w:t>
            </w:r>
          </w:p>
        </w:tc>
      </w:tr>
      <w:tr>
        <w:trPr>
          <w:trHeight w:val="6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дпрограмма "Развитие и модернизация коммуна-льной инфраструктуры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298,784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61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90,90000</w:t>
            </w:r>
          </w:p>
        </w:tc>
      </w:tr>
      <w:tr>
        <w:trPr>
          <w:trHeight w:val="6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водоснабжения и водоотведения населенных пунктов Демянского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1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285,164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</w:tr>
      <w:tr>
        <w:trPr>
          <w:trHeight w:val="20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возникающих при реализации мероприятий муниципальных программ в области водоснабжения и водоотведения в рамках государственной программы Новгородской области "Формирование комфортной городской среды и модернизация системы коммунального хозяйства в Новгородской област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1 72 37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563,5410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8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1 72 37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283,5410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1 72 37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28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на реализацию мероприятий муниципальной программы в области водоснабжения и водоотвед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1 S2 37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08,623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1 S2 37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88,623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1 S2 37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8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1 S2 37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централизованных и не централизованных систем водоснабжения, водоотведения в рабочем состоянии и устранение аварийных ситуаций в сроки, установленные законодательство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1 10 089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1 10 089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работка и проверка достоверности сметной документац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1 20 20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113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1 20 20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3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1 20 20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0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ведение эксплуатационных характеристик жилого фонда и объектов оказания коммунальных услуг в соответствии с требованиями нормативно-технических документ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3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62,72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0,00000</w:t>
            </w:r>
          </w:p>
        </w:tc>
      </w:tr>
      <w:tr>
        <w:trPr>
          <w:trHeight w:val="14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из бюджета муниципального округа на возмещение недополученных доходов организациям и индивидуальным предпринимателям, оказывающим услуги общественной бани по тарифам для насел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3 10 07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62,72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0,0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3 10 07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62,72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0,00000</w:t>
            </w:r>
          </w:p>
        </w:tc>
      </w:tr>
      <w:tr>
        <w:trPr>
          <w:trHeight w:val="4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Газификация населенных пунктов Демянского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4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30,9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41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70,90000</w:t>
            </w:r>
          </w:p>
        </w:tc>
      </w:tr>
      <w:tr>
        <w:trPr>
          <w:trHeight w:val="11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, ремонт газораспределительных сетей, страховой взнос по опасным производственным объектам, проверка смет, абонентское обслуживание ОП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4 10 06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30,9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41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70,9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4 10 06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30,9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41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70,9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Комплексное развитие и модернизация жилищно-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6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6 10 06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6 10 06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становка информационных знаков на въезде в муниципальное образ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6 10 08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0,000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6 10 08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12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0,0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82872,4033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4199,4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4049,40000</w:t>
            </w:r>
          </w:p>
        </w:tc>
      </w:tr>
      <w:tr>
        <w:trPr>
          <w:trHeight w:val="13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 Демянского муниципального округа "Комплексное развитие и модернизация жилищно-коммунального хозяйства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061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3758,9484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модернизация коммунальной инфраструктуры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1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3758,9484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Комплексное развитие и модернизация жилищно-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6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3758,9484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6 10 06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1,359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</w:tr>
      <w:tr>
        <w:trPr>
          <w:trHeight w:val="4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6 10 06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1,359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</w:tr>
      <w:tr>
        <w:trPr>
          <w:trHeight w:val="14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ыполнение работ по разработке проектно-сметной документации на ремонт объекта культурного наследия "Монумента в честь воинов Северо-Западного фронта сражавшихся на Демянском плацдарме в 1941-1943 годах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6 20 2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38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6 20 2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38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монт монумента в честь воинов Северо-Западного фронта сражавшихся на Демянском плацдарме в 1941-1943 годах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6 20 22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63,1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</w:tr>
      <w:tr>
        <w:trPr>
          <w:trHeight w:val="4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6 20 22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63,1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работка и проверка достоверности сметной документац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6 20 20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69,0489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6 20 20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69,0489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боты по устройству архитектурной подсветки воинского захоронения д. Каменная Го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6 20 22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6 20 22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устройство  и восстановление воинских захоронен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6 L2 99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1097,4403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61 06 L2 99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1097,4403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Формирование современной городской среды на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9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5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ый проект  "Формирование комфортной городской сре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90 F2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5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2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, направленных на благой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90 F2 55 55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5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90 F2 55 55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205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3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Территориальное развитие, содержание и благоустройство Демянской город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0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4314,074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5330,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4"/>
              </w:rPr>
              <w:t>5180,7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3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955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0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00,00000</w:t>
            </w:r>
          </w:p>
        </w:tc>
      </w:tr>
      <w:tr>
        <w:trPr>
          <w:trHeight w:val="8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3 20 2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955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0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0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3 20 2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3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1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10,0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3 20 2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125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9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90,0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4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475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0,0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 и содержанию мест захорон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4 20 20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75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4 20 20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75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0,0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устройство  и восстановление воинских захоронен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4 20 20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4 20 20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работка и проверка достоверности сметной документац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4 20 20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4 20 20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а обустройства и восстановления воинских захоронен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4 20 20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4 20 20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5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0434,074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230,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230,7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работка и проверка достоверности сметной документац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5 20 20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5 20 20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5 20 206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957,7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230,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230,7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5 20 206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957,7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230,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230,70000</w:t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ритетный проект "Народный бюджет" в рамках благоустройства центра поселка Демянс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300 05 76 1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5 76 1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6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ритетный проект "Народный бюджет" в рамках благоустройства центра поселка Демянск сверх соглаш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5 N6 1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5 N6 1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ритетный проект "Народный бюджет" в рамках благоустройства центра поселка Демянск в рамках софинансир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5 S6 1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300 05 S6 1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провождение проекта "Народный бюджет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5 20 207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,6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5 20 207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,6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троительство набережной в р.п. Демянск Новгородской области 1-ый эта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300 05 20 22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858,774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5 20 22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98,774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5 20 22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06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6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 общественных территор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6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5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5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6 20 20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5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5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00 06 20 20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5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50,00000</w:t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1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937,8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941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941,2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10 03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00,974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7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7,20000</w:t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Техническое обслужи-вание  и ремонт уличного освещения, электроэне-ргия для освещения улиц, материал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10 03 20 2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00,974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7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7,2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10 03 20 2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60,274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0,0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10 03 20 2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40,2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27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27,2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10 03 20 2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5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10 04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,1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 и содержанию мест захорон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10 04 20 20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,1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10 04 20 20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,1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</w:tr>
      <w:tr>
        <w:trPr>
          <w:trHeight w:val="8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10 05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31,725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74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74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10 05 20 206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31,725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74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74,0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10 05 20 206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31,725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74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74,0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держка проектов местных инициати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10 06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8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еализация проекта ТОС по выполнению комплекса мероприятий - ликвидации очагов распространения борщевика Сосновского ТОС «Тарасовское» д. Тарасово,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у гражданского кладбища в д. Хмели ТОС «Великозаходское» д. Хмели, в рамках софинансирования за счет средств бюджета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10 06 S2 09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10 06 S2 09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4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416,803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905,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905,7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3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8,2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5,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5,70000</w:t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3 20 2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8,2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5,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5,7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1 03 20 2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9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2 03 20 2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28,2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15,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15,7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2 03 20 2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5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6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4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,654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 и содержанию мест захорон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4 20 20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,654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1 04 20 20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,654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5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84,045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5 20 206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84,045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0,000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5 20 206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84,045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0,000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держка проектов местных инициати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6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90,903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27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екта ТОС по развитию территорий - приобретению дополнительного спортивного оборудования для Шишковского сельского клуба ТОС «Шишковское» д.Шишково, приобретению дополнительного спортивного оборудования для детской площадки   ТОС «Ильина Гора» д. Ильина Гора, приобретению билльярдного стола и пластиковых кресел для Вотолинского сельского клуба ТОС «Вотолино» д. Вотолино, в рамках софинансирования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6 72 09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6 72 09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иоритетных проектов поддержки местных инициати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6 75 26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14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6 75 26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14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27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екта ТОС по развитию территорий - приобретению дополнительного спортивного оборудования для Шишковского сельского клуба ТОС «Шишковское» д.Шишково, приобретению дополнительного спортивного оборудования для детской площадки   ТОС «Ильина Гора» д. Ильина Гора, приобретению билльярдного стола и пластиковых кресел для Вотолинского сельского клуба ТОС «Вотолино» д. Вотолино, в рамках софинансирования за счет средств бюджета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6 S2 09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6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6 S2 09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6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0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ПМИ инициатив по ремонту помещения в здании Шишковского сельского клуба с установкой спортивного оборудования д. Шишко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6 S5 2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20,90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320 06 S5 26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20,903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2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3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292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108,3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108,3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30 03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9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8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80,0000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30 03 20 2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9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8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8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30 03 20 2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89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0,0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30 03 20 2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9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90,0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30 03 20 2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5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6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30 04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,6609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 и содержанию мест захорон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30 04 20 20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,6609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30 04 20 20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,6609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30 05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37,339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78,3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78,3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30 05 20 206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37,339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78,3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78,3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30 05 20 206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37,339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78,3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78,3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держка проектов местных инициати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30 06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5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екта ТОС по развитию территорий - обустройству контейнерной площадки по ул. Линейная ТОС «Мечта» п. Кневицы, в рамках софинансирования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36"/>
              </w:rPr>
              <w:t>330 06 72 09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30 06 72 09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1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екта ТОС по развитию территорий - обустройству контейнерной площадки по ул. Линейная ТОС «Мечта» п. Кневицы, в рамках софинансирования за счет средств бюджета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30 06 S2 09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30 06 S2 09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4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338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118,5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118,50000</w:t>
            </w:r>
          </w:p>
        </w:tc>
      </w:tr>
      <w:tr>
        <w:trPr>
          <w:trHeight w:val="2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40 03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86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0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00,00000</w:t>
            </w:r>
          </w:p>
        </w:tc>
      </w:tr>
      <w:tr>
        <w:trPr>
          <w:trHeight w:val="8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40 03 20 2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86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0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0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40 03 20 2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24,6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5,4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5,40000</w:t>
            </w:r>
          </w:p>
        </w:tc>
      </w:tr>
      <w:tr>
        <w:trPr>
          <w:trHeight w:val="2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40 03 20 2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60,6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34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34,60000</w:t>
            </w:r>
          </w:p>
        </w:tc>
      </w:tr>
      <w:tr>
        <w:trPr>
          <w:trHeight w:val="2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40 03 20 2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5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8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40 04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</w:tr>
      <w:tr>
        <w:trPr>
          <w:trHeight w:val="5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 и содержанию мест захорон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40 04 20 20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40 04 20 20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36"/>
              </w:rPr>
              <w:t>340 05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12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68,5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68,5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40 05 20 206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12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68,5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68,5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40 05 20 206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12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68,5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68,5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держка проектов местных инициати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40 06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5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6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еализация проекта ТОС по развитию территорий - замене ограждения на Памятном знаке воинам-освободителям Северо-Западного фронта и благоустройство территори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ОС "Первомайское" с. Лычково в рамках софинансирования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40 06 72 09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40 06 72 09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5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Реализация проекта ТОС по развитию территорий - замене ограждения на Памятном знаке воинам-освободителям Северо-Западного фронта и благоустройство территори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ОС "Первомайское" с. Лычково в рамках софинансирования за счет средств бюджета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40 06 S2 09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40 06 S2 09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2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Песоцкой  сель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6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660,1307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635,1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635,1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60 03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37,8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02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02,20000</w:t>
            </w:r>
          </w:p>
        </w:tc>
      </w:tr>
      <w:tr>
        <w:trPr>
          <w:trHeight w:val="8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60 03 20 2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37,8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02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02,2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60 03 20 2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37,3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60 03 20 2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52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52,2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60 03 20 2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5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60 04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,4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 и содержанию мест захорон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60 04 20 20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,4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60 04 20 20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,4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50,00000</w:t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60 05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7,9307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2,9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82,9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60 05 20 206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7,9307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2,9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82,9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60 05 20 206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7,9307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2,9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82,9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держка проектов местных инициати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60 06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6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екта ТОС по развитию территорий - уничтожению борщевика Сосновского  ТОС «Надежда» д. Большие и Малые Луки, уличному освещение   ТОС «Велье» с. Никольское, в рамках софинансирования за счет средств бюджета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60 06 S2 09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60 06 S2 09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0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ПМИ инициатив по обустройству гражданского кладбища в д. Пестово, в рамках софинансирования за счет средств бюджета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60 06 S5 26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60 06 S5 26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2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5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496,247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084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084,000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50 03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55,62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56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56,6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50 03 20 2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55,62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56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56,6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50 03 20 2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4,62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6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6,60000</w:t>
            </w:r>
          </w:p>
        </w:tc>
      </w:tr>
      <w:tr>
        <w:trPr>
          <w:trHeight w:val="4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50 03 20 2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0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00,00000</w:t>
            </w:r>
          </w:p>
        </w:tc>
      </w:tr>
      <w:tr>
        <w:trPr>
          <w:trHeight w:val="4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50 03 20 2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5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50 04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3,227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 и содержанию мест захорон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50 04 20 20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3,227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50 04 20 20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3,227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50 05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61,4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27,4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77,4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50 05 20 206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61,4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27,4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77,4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50 05 20 206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61,4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27,4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77,4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держка проектов местных инициати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50 06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46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23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екта ТОС по развитию территорий - оборудованию ограждения территории гражданского кладбища в с. Полново   ТОС «Полновский плес», обустройству места массового отдыха в д. Дуброви около оз. Долотцо  ТОС «Дубрава», благоустройству воинского захоронения в д. Новый Скребель  ТОС «Рыбак» , в рамках софинансирования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50 06 72 09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50 06 72 09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5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иоритетных проектов поддержки местных инициати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50 06 75 26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50 06 75 26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4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екта ТОС по развитию территорий - оборудованию ограждения территории гражданского кладбища в с. Полново   ТОС «Полновский плес», обустройству места массового отдыха в д. Дуброви около оз. Долотцо  ТОС «Дубрава», благоустройству воинского захоронения в д. Новый Скребель  ТОС «Рыбак» , в рамках софинансирования за счет средств бюджета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50 06 S2 09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6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50 06 S2 09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6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3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ПМИ по развитию территорий - установке спортивной площадки с тренажерами, оборудованию футбольного поля на общественной территории в с. Полново , в рамках софинансирования за счет средств бюджета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50 06 S5 26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4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50 06 S5 26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Демянского 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7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607,9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075,9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075,90000</w:t>
            </w:r>
          </w:p>
        </w:tc>
      </w:tr>
      <w:tr>
        <w:trPr>
          <w:trHeight w:val="4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70 03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55,4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63,4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63,40000</w:t>
            </w:r>
          </w:p>
        </w:tc>
      </w:tr>
      <w:tr>
        <w:trPr>
          <w:trHeight w:val="8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70 03 20 2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55,4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63,4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63,4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70 03 20 2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29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50,0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70 03 20 2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25,4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13,4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13,4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70 03 20 2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5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70 04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 и содержанию мест захорон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70 04 20 20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70 04 20 20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70 05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92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62,5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62,5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70 05 20 206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92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62,5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62,5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70 05 20 206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92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62,5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62,5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держка проектов местных инициати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70 06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20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екта ТОС по развитию территорий - благоустройству гражданского кладбища на территории ТОС «Лесное» (выполнение работ по спиливанию старых деревьев) ТОС «Лесное» д. Алешонка, благоустройству территории, прилегающей к зданию Ямникского СДК  ТОС «Ромашка» д. Ямник, в рамках софинансирования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70 06 72 09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70 06 72 09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20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екта ТОС по развитию территорий - благоустройству гражданского кладбища на территории ТОС «Лесное» (выполнение работ по спиливанию старых деревьев) ТОС «Лесное» д. Алешонка, благоустройству территории, прилегающей к зданию Ямникского СДК  ТОС «Ромашка» д. Ямник, в рамках софинансирования за счет средств бюджета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70 06 S2 09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370 06 S2 09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5695,3878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958,4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982,60000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5695,3878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958,4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pacing w:val="-24"/>
              </w:rPr>
              <w:t>2982,60000</w:t>
            </w:r>
          </w:p>
        </w:tc>
      </w:tr>
      <w:tr>
        <w:trPr>
          <w:trHeight w:val="13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 Демянского муниципального округа "Охрана окружающей среды и экологическая безопасность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28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695,3878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958,4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982,6000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шение проблем сбора, вывоза и размещения твердых бытовых отход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80 01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155,228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44,1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68,30000</w:t>
            </w:r>
          </w:p>
        </w:tc>
      </w:tr>
      <w:tr>
        <w:trPr>
          <w:trHeight w:val="7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Ликвидация мест несанкционированного размещения отходов, стихийных несанкционированных свало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80 01 20 209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155,228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44,1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68,300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80 01 20 209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155,228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44,1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68,30000</w:t>
            </w:r>
          </w:p>
        </w:tc>
      </w:tr>
      <w:tr>
        <w:trPr>
          <w:trHeight w:val="16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и (или) обустройство контейнерных площадок для накопления твердых коммунальных отходов в рамках осуществления отдельных государственных полномочий по организации деятельности по накоплению ( в том числе раздельному накоплению) твердых коммунальных отход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80 01 S6 2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80 01 S6 2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7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ектов (мероприятий), исключающих недопустимую антропогенную нагрузку на окружающую природную среду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80 03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540,1598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114,3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114,3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борьбе с борщевиком Сосновског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80 03 20 2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34,1598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114,3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114,3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80 03 20 2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34,1598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114,3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114,30000</w:t>
            </w:r>
          </w:p>
        </w:tc>
      </w:tr>
      <w:tr>
        <w:trPr>
          <w:trHeight w:val="14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Захоронение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80 03 75 24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106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80 03 75 24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106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64008,810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37213,3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66526,5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64571,484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60594,4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60594,40000</w:t>
            </w:r>
          </w:p>
        </w:tc>
      </w:tr>
      <w:tr>
        <w:trPr>
          <w:trHeight w:val="9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4571,484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0594,4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0594,40000</w:t>
            </w:r>
          </w:p>
        </w:tc>
      </w:tr>
      <w:tr>
        <w:trPr>
          <w:trHeight w:val="8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школьного и общего образования в Демянском муниципальном округе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00 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4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03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4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8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местных инциатив в рамках приоритетного регионального проекта "Наш выбор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131 03 77 05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5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03 77 05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5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2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на реализацию местных инциатив в рамках приоритетного регионального проекта "Наш выбор" за счет бюджета муниципального района и платежей гражда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03 S7 05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9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03 S7 05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9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0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 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3631,484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0594,4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0594,4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673,476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9166,8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9166,8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ых заданий дошко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42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2822,0765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2328,9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2328,90000</w:t>
            </w:r>
          </w:p>
        </w:tc>
      </w:tr>
      <w:tr>
        <w:trPr>
          <w:trHeight w:val="12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42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2822,0765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2328,9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2328,90000</w:t>
            </w:r>
          </w:p>
        </w:tc>
      </w:tr>
      <w:tr>
        <w:trPr>
          <w:trHeight w:val="5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42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9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0 04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1316,2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8645,9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8645,90000</w:t>
            </w:r>
          </w:p>
        </w:tc>
      </w:tr>
      <w:tr>
        <w:trPr>
          <w:trHeight w:val="12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0 04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1316,2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8645,9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8645,90000</w:t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 оплаты труда работников бюджетной сфер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1 4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3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134 01 71 4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3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833,6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553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553,60000</w:t>
            </w:r>
          </w:p>
        </w:tc>
      </w:tr>
      <w:tr>
        <w:trPr>
          <w:trHeight w:val="12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833,6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553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553,60000</w:t>
            </w:r>
          </w:p>
        </w:tc>
      </w:tr>
      <w:tr>
        <w:trPr>
          <w:trHeight w:val="11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S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58,4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38,4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38,40000</w:t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S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58,4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38,4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38,40000</w:t>
            </w:r>
          </w:p>
        </w:tc>
      </w:tr>
      <w:tr>
        <w:trPr>
          <w:trHeight w:val="30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.заключивших контракт о прохождении военной службы.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и членов их семей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2 67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3,2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27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2 67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3,2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58,007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27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27,6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Капитальный ремонт учреждений образ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42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97,543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42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97,543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6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2 1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24,5716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54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54,20000</w:t>
            </w:r>
          </w:p>
        </w:tc>
      </w:tr>
      <w:tr>
        <w:trPr>
          <w:trHeight w:val="5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2 1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24,5716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54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954,20000</w:t>
            </w:r>
          </w:p>
        </w:tc>
      </w:tr>
      <w:tr>
        <w:trPr>
          <w:trHeight w:val="19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S2 1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81,1928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38,5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38,50000</w:t>
            </w:r>
          </w:p>
        </w:tc>
      </w:tr>
      <w:tr>
        <w:trPr>
          <w:trHeight w:val="5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S2 1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81,1928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38,5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38,50000</w:t>
            </w:r>
          </w:p>
        </w:tc>
      </w:tr>
      <w:tr>
        <w:trPr>
          <w:trHeight w:val="7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0 06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54,7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34,9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34,9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0 06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54,7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34,9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34,9000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64724,531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42741,1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72054,30000</w:t>
            </w:r>
          </w:p>
        </w:tc>
      </w:tr>
      <w:tr>
        <w:trPr>
          <w:trHeight w:val="9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4028,332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1943,4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71061,7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школьного и общего образования в Демянском муниципальном округе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00 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0238,180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19137,3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8255,6000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03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584,755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8671,8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7835,10000</w:t>
            </w:r>
          </w:p>
        </w:tc>
      </w:tr>
      <w:tr>
        <w:trPr>
          <w:trHeight w:val="12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03 70 5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0,2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19,1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19,1000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131 03 70 5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0,2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19,1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19,1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03 70 57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8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5,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5,70000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03 70 57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8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165,7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5,70000</w:t>
            </w:r>
          </w:p>
        </w:tc>
      </w:tr>
      <w:tr>
        <w:trPr>
          <w:trHeight w:val="8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поселках городского типа (рабочих поселках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03 75 44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0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000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0000,00000</w:t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03 75 44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6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0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000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0000,00000</w:t>
            </w:r>
          </w:p>
        </w:tc>
      </w:tr>
      <w:tr>
        <w:trPr>
          <w:trHeight w:val="9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оздание новых мест в общеобразовательных организациях, расположенных в поселках городского типа (рабочих поселках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03 S5 44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0,60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0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00,00000</w:t>
            </w:r>
          </w:p>
        </w:tc>
      </w:tr>
      <w:tr>
        <w:trPr>
          <w:trHeight w:val="12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131 03 S5 44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6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0,60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0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00,00000</w:t>
            </w:r>
          </w:p>
        </w:tc>
      </w:tr>
      <w:tr>
        <w:trPr>
          <w:trHeight w:val="9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03 L3 04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923,149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087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950,30000</w:t>
            </w:r>
          </w:p>
        </w:tc>
      </w:tr>
      <w:tr>
        <w:trPr>
          <w:trHeight w:val="11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03 L3 04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923,149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087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950,30000</w:t>
            </w:r>
          </w:p>
        </w:tc>
      </w:tr>
      <w:tr>
        <w:trPr>
          <w:trHeight w:val="8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новление состава педагогических кадров, создание механизма мотивации педагогов к не прерывному профессиональному развитию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04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936,6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718,3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562,10000</w:t>
            </w:r>
          </w:p>
        </w:tc>
      </w:tr>
      <w:tr>
        <w:trPr>
          <w:trHeight w:val="20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(источником финансового обеспечения которых являются средства федераль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04 R0 5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2,1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1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04 R0 5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2,1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6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04 R3 03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884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718,3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562,10000</w:t>
            </w:r>
          </w:p>
        </w:tc>
      </w:tr>
      <w:tr>
        <w:trPr>
          <w:trHeight w:val="13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04 R3 03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884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718,3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562,1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ый проект "Современная школ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Е1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758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125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125,20000</w:t>
            </w:r>
          </w:p>
        </w:tc>
      </w:tr>
      <w:tr>
        <w:trPr>
          <w:trHeight w:val="10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Е1 70 0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258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625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625,20000</w:t>
            </w:r>
          </w:p>
        </w:tc>
      </w:tr>
      <w:tr>
        <w:trPr>
          <w:trHeight w:val="11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Е1 70 0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258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625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625,20000</w:t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Е1 71 37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0,00000</w:t>
            </w:r>
          </w:p>
        </w:tc>
      </w:tr>
      <w:tr>
        <w:trPr>
          <w:trHeight w:val="2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Е1 71 37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0,00000</w:t>
            </w:r>
          </w:p>
        </w:tc>
      </w:tr>
      <w:tr>
        <w:trPr>
          <w:trHeight w:val="9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Е1 72 33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0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00,0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Е1 72 33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0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0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00,0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E2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336,32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E2 50 9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336,32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E2 50 9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336,32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ый проект "Цифровая образовательная сред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Е4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0,00000</w:t>
            </w:r>
          </w:p>
        </w:tc>
      </w:tr>
      <w:tr>
        <w:trPr>
          <w:trHeight w:val="13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Е4 71 3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5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5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5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Е4 71 3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5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5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5,00000</w:t>
            </w:r>
          </w:p>
        </w:tc>
      </w:tr>
      <w:tr>
        <w:trPr>
          <w:trHeight w:val="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целевой модели цифровой среды в рамках эксперимента по модернизации начального обш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Е4 72 34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,00000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Е4 72 34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,0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EВ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32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32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43,20000</w:t>
            </w:r>
          </w:p>
        </w:tc>
      </w:tr>
      <w:tr>
        <w:trPr>
          <w:trHeight w:val="14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EВ 51 79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32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32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43,20000</w:t>
            </w:r>
          </w:p>
        </w:tc>
      </w:tr>
      <w:tr>
        <w:trPr>
          <w:trHeight w:val="12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1 EВ 51 79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32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32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43,20000</w:t>
            </w:r>
          </w:p>
        </w:tc>
      </w:tr>
      <w:tr>
        <w:trPr>
          <w:trHeight w:val="9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2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5,097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одернизация системы выявления, продвижения и поддержки одаренных детей и талантливой молодеж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2 02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5,097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униципальной программ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2 02 20 0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5,097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132 02 20 0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5,0976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 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3665,054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2806,1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2806,10000</w:t>
            </w:r>
          </w:p>
        </w:tc>
      </w:tr>
      <w:tr>
        <w:trPr>
          <w:trHeight w:val="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7354,432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7196,6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7196,60000</w:t>
            </w:r>
          </w:p>
        </w:tc>
      </w:tr>
      <w:tr>
        <w:trPr>
          <w:trHeight w:val="9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ых заданий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42 1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2209,132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8561,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8561,70000</w:t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134 01 42 1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2209,132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8561,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8561,70000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42 1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9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0 04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4223,8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6001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6001,2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0 04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4223,8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6001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6001,20000</w:t>
            </w:r>
          </w:p>
        </w:tc>
      </w:tr>
      <w:tr>
        <w:trPr>
          <w:trHeight w:val="8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2 3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222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222,5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222,50000</w:t>
            </w:r>
          </w:p>
        </w:tc>
      </w:tr>
      <w:tr>
        <w:trPr>
          <w:trHeight w:val="4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2 3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8222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222,5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222,5000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на организацию бесплатной перевозки обучающихся обще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S2 3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2,6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2,6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2,60000</w:t>
            </w:r>
          </w:p>
        </w:tc>
      </w:tr>
      <w:tr>
        <w:trPr>
          <w:trHeight w:val="13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S2 3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2,6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2,6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2,6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0 63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38,2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72,9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872,90000</w:t>
            </w:r>
          </w:p>
        </w:tc>
      </w:tr>
      <w:tr>
        <w:trPr>
          <w:trHeight w:val="12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0 63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38,2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72,9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72,90000</w:t>
            </w:r>
          </w:p>
        </w:tc>
      </w:tr>
      <w:tr>
        <w:trPr>
          <w:trHeight w:val="7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 оплаты труда работников бюджетной сфер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1 4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2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1 4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6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1 64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02,7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80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80,20000</w:t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1 64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02,7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80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80,20000</w:t>
            </w:r>
          </w:p>
        </w:tc>
      </w:tr>
      <w:tr>
        <w:trPr>
          <w:trHeight w:val="10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972,4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8412,4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8412,40000</w:t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972,4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8412,4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8412,40000</w:t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S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243,1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603,1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603,10000</w:t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S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243,1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4603,1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603,10000</w:t>
            </w:r>
          </w:p>
        </w:tc>
      </w:tr>
      <w:tr>
        <w:trPr>
          <w:trHeight w:val="5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310,621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609,5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609,5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Капитальный ремонт учреждений образ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42 1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67,7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42 1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67,7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8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0 06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69,18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520,3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520,30000</w:t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0 06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97,887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57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57,20000</w:t>
            </w:r>
          </w:p>
        </w:tc>
      </w:tr>
      <w:tr>
        <w:trPr>
          <w:trHeight w:val="6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0 06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871,299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163,1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163,10000</w:t>
            </w:r>
          </w:p>
        </w:tc>
      </w:tr>
      <w:tr>
        <w:trPr>
          <w:trHeight w:val="16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2 1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803,788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1656,1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56,1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2 1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803,7887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56,1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56,10000</w:t>
            </w:r>
          </w:p>
        </w:tc>
      </w:tr>
      <w:tr>
        <w:trPr>
          <w:trHeight w:val="18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S2 1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50,947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14,1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14,10000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S2 1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450,947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14,1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14,10000</w:t>
            </w:r>
          </w:p>
        </w:tc>
      </w:tr>
      <w:tr>
        <w:trPr>
          <w:trHeight w:val="10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2 0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,1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,1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,1000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2 0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,1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,1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,1000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приобретения или изготовления бланков документов об образован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S2 0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,9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,9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,90000</w:t>
            </w:r>
          </w:p>
        </w:tc>
      </w:tr>
      <w:tr>
        <w:trPr>
          <w:trHeight w:val="5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S2 0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,9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,9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,90000</w:t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Повышение безопасности дорожного движения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20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7,423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упреждение опасного поведения участников дорожного движения и создание системы пропаганды с целью формирования негативного отношения к правонарушениям в сфере дорожного движения, формирования у детей навыков безопасного поведения на дорогах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00 01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,423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униципальной программ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00 01 20 0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,423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00 01 20 0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,423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0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Обеспечение педагогическими кадрами муниципальных образовательных организаций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26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688,77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797,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992,60000</w:t>
            </w:r>
          </w:p>
        </w:tc>
      </w:tr>
      <w:tr>
        <w:trPr>
          <w:trHeight w:val="18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,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60 01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88,77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97,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92,60000</w:t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ыплата муниципальной стипендии в размере 1 МРОТ студентам, заключтвшим договор о целевом обучен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60 01 20 1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54,77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49,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44,6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60 01 20 1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54,77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49,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44,6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Единовременная денежная выплата педагогам с высшим и средним педагогическим образованием, поступившим на работу в образовательные организац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60 01 20 14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00000</w:t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60 01 20 14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00000</w:t>
            </w:r>
          </w:p>
        </w:tc>
      </w:tr>
      <w:tr>
        <w:trPr>
          <w:trHeight w:val="11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ыплата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60 01 75 3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4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8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48,00000</w:t>
            </w:r>
          </w:p>
        </w:tc>
      </w:tr>
      <w:tr>
        <w:trPr>
          <w:trHeight w:val="4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60 01 75 3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4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8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8,0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6897,967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6051,2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6051,20000</w:t>
            </w:r>
          </w:p>
        </w:tc>
      </w:tr>
      <w:tr>
        <w:trPr>
          <w:trHeight w:val="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897,967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051,2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051,20000</w:t>
            </w:r>
          </w:p>
        </w:tc>
      </w:tr>
      <w:tr>
        <w:trPr>
          <w:trHeight w:val="8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2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51,6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1138,1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38,10000</w:t>
            </w:r>
          </w:p>
        </w:tc>
      </w:tr>
      <w:tr>
        <w:trPr>
          <w:trHeight w:val="14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муниципальной системы  дополнительного образования детей, соответствующей интересам детей и их родителей, муниципальным особенностям и потребностям  социально-экономического и технологического развития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2 01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85,6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58,1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58,10000</w:t>
            </w:r>
          </w:p>
        </w:tc>
      </w:tr>
      <w:tr>
        <w:trPr>
          <w:trHeight w:val="9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ых общеразвивающих программ за счет социальных сертификатов на получение муниципальных услуг в социальной сфер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2 01 42 3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85,6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58,1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58,10000</w:t>
            </w:r>
          </w:p>
        </w:tc>
      </w:tr>
      <w:tr>
        <w:trPr>
          <w:trHeight w:val="16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2 01 42 3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85,6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58,1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658,1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2 E2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66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8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80,00000</w:t>
            </w:r>
          </w:p>
        </w:tc>
      </w:tr>
      <w:tr>
        <w:trPr>
          <w:trHeight w:val="12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2 E2 72 0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66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8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80,00000</w:t>
            </w:r>
          </w:p>
        </w:tc>
      </w:tr>
      <w:tr>
        <w:trPr>
          <w:trHeight w:val="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2 E2 72 0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66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8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80,0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 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546,367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913,1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913,1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319,06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788,1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788,1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и дополнительного образования в сфере образ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42 3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7,49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269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269,60000</w:t>
            </w:r>
          </w:p>
        </w:tc>
      </w:tr>
      <w:tr>
        <w:trPr>
          <w:trHeight w:val="12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42 3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7,49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269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269,60000</w:t>
            </w:r>
          </w:p>
        </w:tc>
      </w:tr>
      <w:tr>
        <w:trPr>
          <w:trHeight w:val="8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и дополнительного образования в сфере культур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42 3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860,17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780,4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780,40000</w:t>
            </w:r>
          </w:p>
        </w:tc>
      </w:tr>
      <w:tr>
        <w:trPr>
          <w:trHeight w:val="13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42 3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860,17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780,4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780,40000</w:t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и дополнительного образования в сфере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42 33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44,2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79,2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79,20000</w:t>
            </w:r>
          </w:p>
        </w:tc>
      </w:tr>
      <w:tr>
        <w:trPr>
          <w:trHeight w:val="11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42 33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44,2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79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79,2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 оплаты труда работников бюджетной сфер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1 4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68,3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2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1 4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1 4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68,3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9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99,1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27,1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27,10000</w:t>
            </w:r>
          </w:p>
        </w:tc>
      </w:tr>
      <w:tr>
        <w:trPr>
          <w:trHeight w:val="11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67,9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95,9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95,90000</w:t>
            </w:r>
          </w:p>
        </w:tc>
      </w:tr>
      <w:tr>
        <w:trPr>
          <w:trHeight w:val="12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31,2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31,2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31,20000</w:t>
            </w:r>
          </w:p>
        </w:tc>
      </w:tr>
      <w:tr>
        <w:trPr>
          <w:trHeight w:val="11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S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9,8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31,8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31,80000</w:t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S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117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9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9,00000</w:t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S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2,8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2,8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2,8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27,299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5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5,0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Капитальный ремонт учрежден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42 3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42 3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6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-сности муниципальных дошкольных образова-тельных организаций, муниципальных общеобразовательных организаций, муници-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2 1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81,839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0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2 1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81,839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0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офинансирование на обеспечение пожарной безопасности, антитер-рористической и антикриминальной безопасности муниципальных дошко-льных образовательных организаций, муници-пальных общеобразовательных организаций, муниципальных органи-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S2 1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5,459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5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5,0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S2 1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5,459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5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5,00000</w:t>
            </w:r>
          </w:p>
        </w:tc>
      </w:tr>
      <w:tr>
        <w:trPr>
          <w:trHeight w:val="2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04,8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555,8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555,80000</w:t>
            </w:r>
          </w:p>
        </w:tc>
      </w:tr>
      <w:tr>
        <w:trPr>
          <w:trHeight w:val="10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4,8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4,8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4,80000</w:t>
            </w:r>
          </w:p>
        </w:tc>
      </w:tr>
      <w:tr>
        <w:trPr>
          <w:trHeight w:val="9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2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4,8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4,8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4,80000</w:t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одернизация системы выявления, продвижения и поддержки одаренных детей и талантливой молодеж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2 02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4,8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4,8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4,8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ыплата именных муниципальных стипенд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2 02 20 1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4,8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4,8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4,8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2 02 20 1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4,8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4,8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4,80000</w:t>
            </w:r>
          </w:p>
        </w:tc>
      </w:tr>
      <w:tr>
        <w:trPr>
          <w:trHeight w:val="10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еализация молодежной политики в Демянском суниципальном округеокруге на 2024- 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91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91,00000</w:t>
            </w:r>
          </w:p>
        </w:tc>
      </w:tr>
      <w:tr>
        <w:trPr>
          <w:trHeight w:val="5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Молодежь Демянского округ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151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системы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1 01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,0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за-ции муниципальной программ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1 01 20 0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,0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1 01 20 0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,0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ддержка молодежи, оказавшейся в трудной жизненной ситуац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1 02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,0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-зации муниципальной программ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1 02 20 0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,00000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1 02 20 0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,0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атриотическое воспитание населения Демянского округ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2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1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71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71,00000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2 01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9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,0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униципальной программ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2 01 20 0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9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,00000</w:t>
            </w:r>
          </w:p>
        </w:tc>
      </w:tr>
      <w:tr>
        <w:trPr>
          <w:trHeight w:val="2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2 01 20 0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9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9,00000</w:t>
            </w:r>
          </w:p>
        </w:tc>
      </w:tr>
      <w:tr>
        <w:trPr>
          <w:trHeight w:val="11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2 02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31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62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62,0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2 02 70 66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31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62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62,0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2 02 70 66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31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62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62,00000</w:t>
            </w:r>
          </w:p>
        </w:tc>
      </w:tr>
      <w:tr>
        <w:trPr>
          <w:trHeight w:val="9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омплексные меры противодействия наркомании и зависимости от других психоактивных веществ в Демянском округе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3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,00000</w:t>
            </w:r>
          </w:p>
        </w:tc>
      </w:tr>
      <w:tr>
        <w:trPr>
          <w:trHeight w:val="9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нижение актуальности проблем, связанных со злоупотреблением наркотиками и другими психоактивными веществами в Демянском округ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3 01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,0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униципальной программ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3 01 20 0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,0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3 01 20 0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,00000</w:t>
            </w:r>
          </w:p>
        </w:tc>
      </w:tr>
      <w:tr>
        <w:trPr>
          <w:trHeight w:val="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волонтерского движения в Демянском округе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4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,0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йствие созданию и развитию волонтерских объединен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4 01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,0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униципальной программ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4 01 20 0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,0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4 01 20 0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,0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7410,027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7270,8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7270,80000</w:t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муниципальной службы и местного самоуправления   в Демянском муниципальном округе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4,5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и профессиональной подготовки выборных должностных лиц, муниципальных служащих и служащих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1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4,5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обучения работников на курсах повышения квалификации, семинарах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1 20 0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4,5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1 20 0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5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1 20 02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9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013,527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948,8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948,8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2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48,72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3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30,00000</w:t>
            </w:r>
          </w:p>
        </w:tc>
      </w:tr>
      <w:tr>
        <w:trPr>
          <w:trHeight w:val="7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2 03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48,72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3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30,0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лагерей с дневным пребывание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2 03 20 1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48,72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3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30,00000</w:t>
            </w:r>
          </w:p>
        </w:tc>
      </w:tr>
      <w:tr>
        <w:trPr>
          <w:trHeight w:val="11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2 03 20 1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1,21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2 03 20 1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97,51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3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30,00000</w:t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 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864,80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718,8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718,8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задан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220,95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950,8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950,80000</w:t>
            </w:r>
          </w:p>
        </w:tc>
      </w:tr>
      <w:tr>
        <w:trPr>
          <w:trHeight w:val="8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учреждений, ведущих бюджетный учет в образован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45 2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730,55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460,4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460,40000</w:t>
            </w:r>
          </w:p>
        </w:tc>
      </w:tr>
      <w:tr>
        <w:trPr>
          <w:trHeight w:val="11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45 2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730,55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460,4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9460,4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 оплаты труда работников бюджетной сфер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1 4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27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1 4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 муниципальных образователь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0 06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7,7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7,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7,70000</w:t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0 06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7,7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7,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7,70000</w:t>
            </w:r>
          </w:p>
        </w:tc>
      </w:tr>
      <w:tr>
        <w:trPr>
          <w:trHeight w:val="24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1 64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,7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,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,70000</w:t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1 64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,7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,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,70000</w:t>
            </w:r>
          </w:p>
        </w:tc>
      </w:tr>
      <w:tr>
        <w:trPr>
          <w:trHeight w:val="11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7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8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8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80,00000</w:t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134 01 7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8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8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80,00000</w:t>
            </w:r>
          </w:p>
        </w:tc>
      </w:tr>
      <w:tr>
        <w:trPr>
          <w:trHeight w:val="11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S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0,00000</w:t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1 S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0,0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643,85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768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768,00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921,45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045,6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045,600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134 02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705,2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899,3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899,3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0,15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0,3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00,30000</w:t>
            </w:r>
          </w:p>
        </w:tc>
      </w:tr>
      <w:tr>
        <w:trPr>
          <w:trHeight w:val="10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06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75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75,6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90,1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0,4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0,40000</w:t>
            </w:r>
          </w:p>
        </w:tc>
      </w:tr>
      <w:tr>
        <w:trPr>
          <w:trHeight w:val="3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5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5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22,4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22,4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22,40000</w:t>
            </w:r>
          </w:p>
        </w:tc>
      </w:tr>
      <w:tr>
        <w:trPr>
          <w:trHeight w:val="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76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29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29,6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0,1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0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0,20000</w:t>
            </w:r>
          </w:p>
        </w:tc>
      </w:tr>
      <w:tr>
        <w:trPr>
          <w:trHeight w:val="10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5,3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71,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71,7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1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40,9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0,90000</w:t>
            </w:r>
          </w:p>
        </w:tc>
      </w:tr>
      <w:tr>
        <w:trPr>
          <w:trHeight w:val="12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Обеспечение педагогическими кадрами муниципальных образовательных организаций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6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9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90000</w:t>
            </w:r>
          </w:p>
        </w:tc>
      </w:tr>
      <w:tr>
        <w:trPr>
          <w:trHeight w:val="18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,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60 01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9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9000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60 01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9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9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60 01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70000</w:t>
            </w:r>
          </w:p>
        </w:tc>
      </w:tr>
      <w:tr>
        <w:trPr>
          <w:trHeight w:val="9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60 01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20000</w:t>
            </w:r>
          </w:p>
        </w:tc>
      </w:tr>
      <w:tr>
        <w:trPr>
          <w:trHeight w:val="7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22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21,1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21,10000</w:t>
            </w:r>
          </w:p>
        </w:tc>
      </w:tr>
      <w:tr>
        <w:trPr>
          <w:trHeight w:val="8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6 00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22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321,1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21,1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6 00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11,6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10,9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10,90000</w:t>
            </w:r>
          </w:p>
        </w:tc>
      </w:tr>
      <w:tr>
        <w:trPr>
          <w:trHeight w:val="8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6 00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40,05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0,1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0,1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6 00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3,9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3,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3,70000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906 00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,45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,4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,4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87173,544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80179,30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80087,684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67600,044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60612,20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60520,58400</w:t>
            </w:r>
          </w:p>
        </w:tc>
      </w:tr>
      <w:tr>
        <w:trPr>
          <w:trHeight w:val="8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культуры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0 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7600,044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0612,20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0520,5840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ультура Демянского муниципального округ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7600,044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0612,20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0520,58400</w:t>
            </w:r>
          </w:p>
        </w:tc>
      </w:tr>
      <w:tr>
        <w:trPr>
          <w:trHeight w:val="12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5267,872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9847,38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9848,32000</w:t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Мероприятия по реали-зации муниципальной программ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20 0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03,5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2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20 0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03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2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20 0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0,5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5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Комплектование и обеспечение сохранности библиотечных фонд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20 03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20 03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0,0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44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7979,555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7225,5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7225,50000</w:t>
            </w:r>
          </w:p>
        </w:tc>
      </w:tr>
      <w:tr>
        <w:trPr>
          <w:trHeight w:val="12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44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772,498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22,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22,70000</w:t>
            </w:r>
          </w:p>
        </w:tc>
      </w:tr>
      <w:tr>
        <w:trPr>
          <w:trHeight w:val="12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44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207,057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802,8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802,80000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44 2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282,288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975,2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975,20000</w:t>
            </w:r>
          </w:p>
        </w:tc>
      </w:tr>
      <w:tr>
        <w:trPr>
          <w:trHeight w:val="11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44 2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282,288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975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975,2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44 2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7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71 4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419,1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2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71 4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033,5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71 4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85,6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0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7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58,9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647,6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647,60000</w:t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7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628,9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316,9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316,90000</w:t>
            </w:r>
          </w:p>
        </w:tc>
      </w:tr>
      <w:tr>
        <w:trPr>
          <w:trHeight w:val="11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7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53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30,7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30,70000</w:t>
            </w:r>
          </w:p>
        </w:tc>
      </w:tr>
      <w:tr>
        <w:trPr>
          <w:trHeight w:val="11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S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39,65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11,9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11,90000</w:t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S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407,2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79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79,20000</w:t>
            </w:r>
          </w:p>
        </w:tc>
      </w:tr>
      <w:tr>
        <w:trPr>
          <w:trHeight w:val="11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S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2,45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32,7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32,70000</w:t>
            </w:r>
          </w:p>
        </w:tc>
      </w:tr>
      <w:tr>
        <w:trPr>
          <w:trHeight w:val="9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  (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L5 19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,878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37,18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8,12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1 L5 19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,878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7,18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8,12000</w:t>
            </w:r>
          </w:p>
        </w:tc>
      </w:tr>
      <w:tr>
        <w:trPr>
          <w:trHeight w:val="15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крепление единого культурного и информационного пространства на территории округа, преодоление отставания и диспропорций в культурном уровне муниципального округа путем укрепления и модернизации материально-технической базы учреждений культур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3  00 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228,037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63,82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71,26400</w:t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3 44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3 44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3 44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ведение ремонтов муниципальных учреждений культур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3 44 0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3,941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3 44 00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3,941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ведение ремонтов муниципальных учреждений культур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3 44 2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3 44 2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7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местных инциатив в рамках приоритетного регионального проекта "Наш выбор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3 77 05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3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3 77 05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3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2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на реализацию местных инциатив в рамках приоритетного регионального проекта "Наш выбор" за счет бюджета муниципального округа и платежей гражда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3 S7 05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14,45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3 S7 05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14,45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55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3 L4 67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49,64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63,82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71,26400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03 L4 67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49,64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63,82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71,264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А1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Техническое оснащение муниципальных музее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А1 55 9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А1 55 9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ый проект "Творческие люд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A2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4,134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,00000</w:t>
            </w:r>
          </w:p>
        </w:tc>
      </w:tr>
      <w:tr>
        <w:trPr>
          <w:trHeight w:val="8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 (государственная поддержка лучших  сельских учреждений культур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A2 55 196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4,134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1 A2 55 196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4,134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,00000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9573,5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9567,1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9567,10000</w:t>
            </w:r>
          </w:p>
        </w:tc>
      </w:tr>
      <w:tr>
        <w:trPr>
          <w:trHeight w:val="9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культуры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14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573,5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567,1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567,1000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условий реализации муниципальной программы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2 00 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573,5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567,1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567,1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культуры Демянского муниципального округа на 2024-2030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2 01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573,5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567,1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567,10000</w:t>
            </w:r>
          </w:p>
        </w:tc>
      </w:tr>
      <w:tr>
        <w:trPr>
          <w:trHeight w:val="3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функий муниципальных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2 01 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5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48,6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48,60000</w:t>
            </w:r>
          </w:p>
        </w:tc>
      </w:tr>
      <w:tr>
        <w:trPr>
          <w:trHeight w:val="6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2 01 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55,2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85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85,00000</w:t>
            </w:r>
          </w:p>
        </w:tc>
      </w:tr>
      <w:tr>
        <w:trPr>
          <w:trHeight w:val="7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2 01 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0,1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0,1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0,10000</w:t>
            </w:r>
          </w:p>
        </w:tc>
      </w:tr>
      <w:tr>
        <w:trPr>
          <w:trHeight w:val="10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2 01 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43,6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57,9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57,90000</w:t>
            </w:r>
          </w:p>
        </w:tc>
      </w:tr>
      <w:tr>
        <w:trPr>
          <w:trHeight w:val="4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2 01 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1,1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25,6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5,6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2 01  01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5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х переданные отдельные государственные полномоч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2 01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35,2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35,2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35,20000</w:t>
            </w:r>
          </w:p>
        </w:tc>
      </w:tr>
      <w:tr>
        <w:trPr>
          <w:trHeight w:val="5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2 01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47,2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47,2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47,20000</w:t>
            </w:r>
          </w:p>
        </w:tc>
      </w:tr>
      <w:tr>
        <w:trPr>
          <w:trHeight w:val="6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2 01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0,05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0,1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0,10000</w:t>
            </w:r>
          </w:p>
        </w:tc>
      </w:tr>
      <w:tr>
        <w:trPr>
          <w:trHeight w:val="10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2 01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2,75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5,1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5,1000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2 01 70 28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,2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,8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,80000</w:t>
            </w:r>
          </w:p>
        </w:tc>
      </w:tr>
      <w:tr>
        <w:trPr>
          <w:trHeight w:val="8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ых учреждений культуры, ведущих бюджетный уче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2 01 45 2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288,3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283,3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283,30000</w:t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42 01 45 2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288,3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283,3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283,30000</w:t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8906,740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2108,53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2107,00000</w:t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6052,1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муниципальной службы и местного самоуправления   в Демянском муниципальном округе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052,1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оптимального организационно-правового и материально-технического обеспечения муниципальной службы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3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052,1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3 62 0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052,1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010 03 62 0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052,1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,226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1,53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0,00000</w:t>
            </w:r>
          </w:p>
        </w:tc>
      </w:tr>
      <w:tr>
        <w:trPr>
          <w:trHeight w:val="9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Комплексное развитие сельских территорий Демянского муниципального округа до 2030 год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12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,226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,53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20 01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,226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,53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и, желающими переселиться в сельскую местность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20 01 70 67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,226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,53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20 01 70 67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,2268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,53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4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Обеспечение педагогическими кадрами муниципальных образовательных организаций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26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40,00000</w:t>
            </w:r>
          </w:p>
        </w:tc>
      </w:tr>
      <w:tr>
        <w:trPr>
          <w:trHeight w:val="17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,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60 01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0,00000</w:t>
            </w:r>
          </w:p>
        </w:tc>
      </w:tr>
      <w:tr>
        <w:trPr>
          <w:trHeight w:val="22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едоставление мер социальной поддержки отдельным категориям педагогических рабо-тников, трудоустроивши-хся в муниципальные образовательные органи-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260 01 72 65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0,00000</w:t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260 01 72 65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0,00000</w:t>
            </w:r>
          </w:p>
        </w:tc>
      </w:tr>
      <w:tr>
        <w:trPr>
          <w:trHeight w:val="4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2853,41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2067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2067,00000</w:t>
            </w:r>
          </w:p>
        </w:tc>
      </w:tr>
      <w:tr>
        <w:trPr>
          <w:trHeight w:val="8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13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2853,41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2067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2067,00000</w:t>
            </w:r>
          </w:p>
        </w:tc>
      </w:tr>
      <w:tr>
        <w:trPr>
          <w:trHeight w:val="11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  <w:t>133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193,5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193,5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193,5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3 02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193,5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193,5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193,50000</w:t>
            </w:r>
          </w:p>
        </w:tc>
      </w:tr>
      <w:tr>
        <w:trPr>
          <w:trHeight w:val="10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лицам из числа детей-сирот и детей оставшихся без попечения родителей, на текущий ремонт находящихся в их собственности жилых помещен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133 02 70 6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3 02 70 6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3 02 A0 82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193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193,5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193,50000</w:t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3 02 A0 82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376,98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9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жвижимого имущества в государственную (муниципальную) собственность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3 02 A0 82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816,51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193,5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193,50000</w:t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Обеспечение реализации муниципальной программы и прочие мероприятия в области образования   Демянского муниципального округа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659,91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8873,5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8873,50000</w:t>
            </w:r>
          </w:p>
        </w:tc>
      </w:tr>
      <w:tr>
        <w:trPr>
          <w:trHeight w:val="4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9659,91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8873,5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8873,50000</w:t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образова-тельные организации, реализующие образовательную программу дошко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0 0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79,8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88,3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88,30000</w:t>
            </w:r>
          </w:p>
        </w:tc>
      </w:tr>
      <w:tr>
        <w:trPr>
          <w:trHeight w:val="7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0 0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79,8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88,3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88,30000</w:t>
            </w:r>
          </w:p>
        </w:tc>
      </w:tr>
      <w:tr>
        <w:trPr>
          <w:trHeight w:val="6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казание социальной поддержки обучающимс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0 06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4,81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7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0 06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4,81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 , а также вознагрождение причитающееся приемному родителю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0 13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8815,3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985,2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7985,20000</w:t>
            </w:r>
          </w:p>
        </w:tc>
      </w:tr>
      <w:tr>
        <w:trPr>
          <w:trHeight w:val="7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0 13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907,4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87,3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087,30000</w:t>
            </w:r>
          </w:p>
        </w:tc>
      </w:tr>
      <w:tr>
        <w:trPr>
          <w:trHeight w:val="5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4 02 70 13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907,9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7897,9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897,90000</w:t>
            </w:r>
          </w:p>
        </w:tc>
      </w:tr>
      <w:tr>
        <w:trPr>
          <w:trHeight w:val="3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8572,35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8078,3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8078,3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8572,35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8078,3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8078,30000</w:t>
            </w:r>
          </w:p>
        </w:tc>
      </w:tr>
      <w:tr>
        <w:trPr>
          <w:trHeight w:val="10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Демянского муниципального округа "Развитие физической культуры и спорта в Демянском муниципальном округе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6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572,35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078,3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078,30000</w:t>
            </w:r>
          </w:p>
        </w:tc>
      </w:tr>
      <w:tr>
        <w:trPr>
          <w:trHeight w:val="4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 на территории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60 01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437,10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078,3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8078,30000</w:t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униципальной программ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60 01 20 0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447,7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12,2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12,20000</w:t>
            </w:r>
          </w:p>
        </w:tc>
      </w:tr>
      <w:tr>
        <w:trPr>
          <w:trHeight w:val="2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60 01 20 0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65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0,0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0,00000</w:t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60 01 20 0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82,2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82,2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82,20000</w:t>
            </w:r>
          </w:p>
        </w:tc>
      </w:tr>
      <w:tr>
        <w:trPr>
          <w:trHeight w:val="9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муниципального проекта спортивно-культурное "Княжегорье", реализуемое  на территории Валдайского класте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160 01 20 04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3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60 01 20 04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держание инструкторов для оказания услуг в сфере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60 01 20 17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8,062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28,1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28,10000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60 01 20 17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8,062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28,1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28,10000</w:t>
            </w:r>
          </w:p>
        </w:tc>
      </w:tr>
      <w:tr>
        <w:trPr>
          <w:trHeight w:val="6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и дополнительного образования в сфере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60 01 42 33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926,243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854,9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854,90000</w:t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60 01 42 33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926,243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854,9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854,90000</w:t>
            </w:r>
          </w:p>
        </w:tc>
      </w:tr>
      <w:tr>
        <w:trPr>
          <w:trHeight w:val="5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36"/>
              </w:rPr>
              <w:t>160 01 42 33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72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60 01 71 4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2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12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60 01 71 41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22,0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9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60 01 7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6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6,5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6,50000</w:t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60 01 7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6,5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pacing w:val="-24"/>
              </w:rPr>
              <w:t>626,5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6,50000</w:t>
            </w:r>
          </w:p>
        </w:tc>
      </w:tr>
      <w:tr>
        <w:trPr>
          <w:trHeight w:val="11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60 01 S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6,6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6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6,60000</w:t>
            </w:r>
          </w:p>
        </w:tc>
      </w:tr>
      <w:tr>
        <w:trPr>
          <w:trHeight w:val="12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60 01 S2 3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6,60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6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56,60000</w:t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Внедрение Всероссийского физкультурно-спортивного комплекса «Готов к труду и обороне» (ГТО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60 03 00 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5,24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беспечение деятельности организации дополни-тельного образования в сфере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60 03 42 33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5,24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я автономным учреждениям на иные цел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60 03 42 33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6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5,24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</w:tr>
      <w:tr>
        <w:trPr>
          <w:trHeight w:val="49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 (муниципального) дол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5,6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5,6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5,60000</w:t>
            </w:r>
          </w:p>
        </w:tc>
      </w:tr>
      <w:tr>
        <w:trPr>
          <w:trHeight w:val="4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36"/>
              </w:rPr>
            </w:pPr>
            <w:r>
              <w:rPr>
                <w:bCs/>
                <w:color w:val="000000"/>
                <w:spacing w:val="-3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25,6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5,6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35,60000</w:t>
            </w:r>
          </w:p>
        </w:tc>
      </w:tr>
      <w:tr>
        <w:trPr>
          <w:trHeight w:val="93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Демянского муниципального округа "Управление муниципальными финансами в Демянском муниципальном округе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00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5,6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5,6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5,60000</w:t>
            </w:r>
          </w:p>
        </w:tc>
      </w:tr>
      <w:tr>
        <w:trPr>
          <w:trHeight w:val="115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одпрограмма "Органи-зация и обеспечение осуществления бюджетного процесса, управление муниципа-льным долгом Демянского муниципального округе на 2024-2030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01 00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5,6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5,6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5,60000</w:t>
            </w:r>
          </w:p>
        </w:tc>
      </w:tr>
      <w:tr>
        <w:trPr>
          <w:trHeight w:val="69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Демянского муниципального окру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01 01 00 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5,6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5,6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5,60000</w:t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01 01 26 5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5,6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5,6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5,60000</w:t>
            </w:r>
          </w:p>
        </w:tc>
      </w:tr>
      <w:tr>
        <w:trPr>
          <w:trHeight w:val="37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01 01 26 5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7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25,6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5,6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35,60000</w:t>
            </w:r>
          </w:p>
        </w:tc>
      </w:tr>
      <w:tr>
        <w:trPr>
          <w:trHeight w:val="3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649821,9748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675560,36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606498,88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7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12.2024 № 220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округа на 2024  год и на плановый период 2025 и 2026 год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7"/>
        <w:gridCol w:w="456"/>
        <w:gridCol w:w="523"/>
        <w:gridCol w:w="1291"/>
        <w:gridCol w:w="576"/>
        <w:gridCol w:w="1287"/>
        <w:gridCol w:w="1275"/>
        <w:gridCol w:w="1309"/>
      </w:tblGrid>
      <w:tr>
        <w:trPr>
          <w:trHeight w:val="540" w:hRule="atLeast"/>
        </w:trPr>
        <w:tc>
          <w:tcPr>
            <w:tcW w:w="10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Мин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ПР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025 го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Жирковский территориальный отдел Администрации Демянского муниципального округ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843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679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714,2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948,8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720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720,10000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948,8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720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720,1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48,8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20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20,1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трации муниципального округа, территориальных отдел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48,8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20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20,1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ппарат Жирковского территориального отдела Администрации Демянского муниципального округ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48,8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20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20,10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1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94,3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68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68,1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1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1774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89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89,8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1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1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1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1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35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40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40,6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1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9,96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,6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1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,17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1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,70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1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4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4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4,2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5,360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5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5,4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,839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,8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,0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8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8,2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902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8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8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8,2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,6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,6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9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9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 01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13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9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 01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6,245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6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7,4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 01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,754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8,500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Национальная безопас-ность и правоохраните-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9,7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6,00000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9,7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6,00000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,7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,7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противопожарных менирализованных поло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0 01 41 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,7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310 01 41 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,7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80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8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871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80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8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871,00000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80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8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871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-ционного состояния автомобильных доро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8"/>
              </w:rPr>
              <w:t>31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71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1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71,000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1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871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937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941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941,2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937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941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941,20000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937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941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941,200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1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0,97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7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7,2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1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0,97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7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7,2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1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0,27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0,000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1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0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27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27,200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1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1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-зации  и содержанию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1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1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10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1,725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4,000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1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1,725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4,000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1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1,725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4,0000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10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8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выполнению комплекса мероприятий - ликвидации очагов распространения борщевика Сосновского ТОС «Тарасовское» д. Тарасово,</w:t>
            </w:r>
            <w:r>
              <w:rPr>
                <w:bCs/>
              </w:rPr>
              <w:t xml:space="preserve"> </w:t>
            </w:r>
            <w:r>
              <w:rPr/>
              <w:t>благоустройству гражданского кладбища в д. Хмели ТОС «Великозаходское» д. Хмели, в рамках софинансирования за счет средств бюджета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Ильиногорский террито-риальный отдел Адми-нистрации Демянского муниципального округ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319,50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22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61,5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814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452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452,80000</w:t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814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452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452,8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14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52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52,8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трации муниципального округа, территориальных отдел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14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52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52,8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ппарат Ильиногорского территориального отдела Администрации Демянского муниципального округ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14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2452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52,8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24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17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17,1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85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78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78,9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1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35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6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6,9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1,48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1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1,2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6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2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2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2,9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,422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,1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-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,977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23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,3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500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-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2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9,7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,20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2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2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,5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,200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2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,48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,6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2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11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2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,18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,6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90000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9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-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 02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9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 02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5,990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6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7,4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 02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,009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8,500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Национальная безопас-ность и правоохрани-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4,00000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4,00000</w:t>
            </w:r>
          </w:p>
        </w:tc>
      </w:tr>
      <w:tr>
        <w:trPr>
          <w:trHeight w:val="12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,000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32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,0000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,000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противопажарных минерализованных поло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1 41 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1 41 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94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988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13,1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94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988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13,10000</w:t>
            </w:r>
          </w:p>
        </w:tc>
      </w:tr>
      <w:tr>
        <w:trPr>
          <w:trHeight w:val="1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32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94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988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13,1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4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88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13,1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4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88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13,1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4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88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13,1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416,80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905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905,7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416,80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905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8"/>
              </w:rPr>
              <w:t>905,70000</w:t>
            </w:r>
          </w:p>
        </w:tc>
      </w:tr>
      <w:tr>
        <w:trPr>
          <w:trHeight w:val="12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416,80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905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8"/>
              </w:rPr>
              <w:t>905,7000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8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5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5,7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8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5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5,70000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9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00000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28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5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5,70000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,654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ции  и содержанию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,654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,654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4,045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4,045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4,045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90,90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6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проекта ТОС по развитию территорий - приобретению дополнительного спортивного оборудования для Шишковского сельского клуба ТОС «Шишковское» д.Шишково, приобретению дополнительного спортивного оборудования для детской площадки   ТОС «Ильина Гора» д. Ильина Гора, приобретению билльярдного стола и пластиковых кресел для Вотолинского сельского клуба ТОС «Вотолино» д. Вотолино, в рамках софинансирования за счет средств областного бюджет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6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иоритетных проектов поддержки местных инициати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6 75 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1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6 75 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1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6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приобретению дополнительного спортивного оборудования для Шишковского сельского клуба ТОС «Шишковское» д.Шишково, приобретению дополнительного спортивного оборудования для детской площадки   ТОС «Ильина Гора» д. Ильина Гора, приобретению билльярдного стола и пластиковых кресел для Вотолинского сельского клуба ТОС «Вотолино» д. Вотолино, в рамках софинансирования за счет средств бюджета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ПМИ инициатив по ремонту помещения в здании Шишковского сельского клуба с установкой спортивного оборудования д. Шишково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6 S5 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0,9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0 06 S5 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220,90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Кневицкий территориальный отдел Администрации Демянского муниципального округ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5147,4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818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851,5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981,4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786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786,30000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981,4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786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786,300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2981,4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86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86,3000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трации муниципального округа, территориальных отдел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81,4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86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86,300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ппарат Кневицкого территориального отдела Администрации Демянского муниципального округ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81,4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86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86,300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3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6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68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68,10000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3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77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1789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89,8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3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10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3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32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40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40,6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3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1,229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,60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3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6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3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58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3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2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2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2,90000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3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,112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,10000</w:t>
            </w:r>
          </w:p>
        </w:tc>
      </w:tr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-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3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,287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,3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3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50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-жетных и автономных учреждений по приоб-ретению коммунальных услуг за счет средств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3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2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2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2,2000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3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4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3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172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2,20000</w:t>
            </w:r>
          </w:p>
        </w:tc>
      </w:tr>
      <w:tr>
        <w:trPr>
          <w:trHeight w:val="10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3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3,1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3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3,10000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3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,3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3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3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3,1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900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90000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 03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900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902  03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5,990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6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7,4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 03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,009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8,5000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6,00000</w:t>
            </w:r>
          </w:p>
        </w:tc>
      </w:tr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6,00000</w:t>
            </w:r>
          </w:p>
        </w:tc>
      </w:tr>
      <w:tr>
        <w:trPr>
          <w:trHeight w:val="11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,00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,0000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1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2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5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75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2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5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75,00000</w:t>
            </w:r>
          </w:p>
        </w:tc>
      </w:tr>
      <w:tr>
        <w:trPr>
          <w:trHeight w:val="11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2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5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75,00000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3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72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5,00000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3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2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5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3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2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5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29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108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108,3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29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108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108,30000</w:t>
            </w:r>
          </w:p>
        </w:tc>
      </w:tr>
      <w:tr>
        <w:trPr>
          <w:trHeight w:val="11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29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108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108,3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3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9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8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80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3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9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8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8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3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9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3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9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9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3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3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,660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ции  и содержанию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3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,660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3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,660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30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37,339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78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78,30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3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37,339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78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78,300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3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37,339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78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78,3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30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обустройству контейнерной площадки по ул. Линейная ТОС «Мечта» п. Кневицы, в рамках софинансирования за счет средств бюджета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3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3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обустройству контейнерной площадки по ул. Линейная ТОС «Мечта» п. Кневицы, в рамках софинансирования за счет средств бюджета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3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3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Лычковский территориальный отдел Администрации Демянского муниципального округ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513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110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145,4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191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954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954,30000</w:t>
            </w:r>
          </w:p>
        </w:tc>
      </w:tr>
      <w:tr>
        <w:trPr>
          <w:trHeight w:val="11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191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954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954,3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91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54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54,3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трации муниципального округа, территориальных отдел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91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54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54,3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ппарат Лычковского территориального отдела Администрации Демянского муниципального округ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91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54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54,300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05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68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68,1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38,682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89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89,8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1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1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902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50,665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40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40,6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2,960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,6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89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4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8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8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8,4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4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6,690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96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6,1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4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,409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4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,3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-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4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6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6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6,2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4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4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3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6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6,2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4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1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1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1,6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4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4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1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1,6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60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6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 04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6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 04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5,990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6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7,2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 04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,009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8,400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8"/>
              </w:rPr>
              <w:t>46,00000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6,00000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,000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99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84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861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99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84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861,00000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4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99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84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861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4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9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4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61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4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9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4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61,000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4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9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4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61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338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118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118,5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338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118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118,50000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8"/>
              </w:rPr>
              <w:t>34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338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118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118,500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4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8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0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8"/>
              </w:rPr>
              <w:t>34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8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00,000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4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4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400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4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60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34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34,600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4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4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ции  и содержанию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4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4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40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2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68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68,500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4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2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68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68,500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4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2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68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68,500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40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замене ограждения на Памятном знаке воинам-освободителям Северо-Западного фронта и благоустройство территории</w:t>
            </w:r>
            <w:r>
              <w:rPr>
                <w:bCs/>
              </w:rPr>
              <w:t xml:space="preserve"> </w:t>
            </w:r>
            <w:r>
              <w:rPr/>
              <w:t>ТОС "Первомайское" с. Лычково в рамках софинансирования за счет средств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8"/>
              </w:rPr>
              <w:t>34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4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6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замене ограждения на Памятном знаке воинам-освободителям Северо-Западного фронта и благоустройство территории</w:t>
            </w:r>
            <w:r>
              <w:rPr>
                <w:bCs/>
              </w:rPr>
              <w:t xml:space="preserve"> </w:t>
            </w:r>
            <w:r>
              <w:rPr/>
              <w:t>ТОС "Первомайское" с. Лычково в рамках софинансирования за счет средств бюджета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4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4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Песоцкий территориальный отдел Администрации Демянского муниципального округ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315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139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188,6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158,369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924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924,60000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158,369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924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924,6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58,369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24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24,6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трации муниципального округа, территориальных отдел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58,369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24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24,6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ппарат Песоцкого территориального отдела Администрации Демянского муниципального округ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58,369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24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2924,6000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6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74,469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40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40,7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6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0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17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17,6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6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1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6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4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9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9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6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0,327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6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,9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6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7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6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902 06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5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5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5,6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6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3,993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4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6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,506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,5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6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,1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6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,6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6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3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6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,6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6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15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,7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6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6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,7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9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9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 06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9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 06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5,990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6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7,4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 06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12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,009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8,500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4,00000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8"/>
              </w:rPr>
              <w:t>1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4,0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есоцкой сельской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1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противопажарных минерализованных поло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0 01 41 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0 01 41 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8"/>
              </w:rPr>
              <w:t>134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41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449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34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41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449,0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есоцкой сельской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34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41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449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6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49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6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49,000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6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49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8"/>
              </w:rPr>
              <w:t>1660,130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635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635,1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660,130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635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635,1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есоцкой  сельской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660,130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635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635,100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6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37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02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02,2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6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37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02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02,200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6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7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0,000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6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1152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52,200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6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6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-зации  и содержанию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6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6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8"/>
              </w:rPr>
              <w:t>360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7,930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2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2,90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6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7,930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2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2,900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6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7,930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2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2,90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60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4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уничтожению борщевика Сосновского  ТОС «Надежда» д. Большие и Малые Луки, уличному освещение   ТОС «Велье» с. Никольское, в рамках софинансирования за счет средств бюджета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6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6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ПМИ инициатив по обустройству гражданского кладбища в д. Пестово, в рамках софинансирования за счет средств бюджета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60 06 S5 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60 06 S5 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Полновский территориальный отдел Администрации Демянского муниципального округ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8962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559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656,6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113,85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948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948,70000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113,85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948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948,7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13,85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48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48,7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трации муниципального округа, территориальных отдел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13,85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48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48,7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ппарат Полновского территориального отдела Администрации Демянского муниципального округ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13,85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48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48,7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5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26,25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40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40,7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5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09,536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17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17,6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5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1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1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5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575,541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9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9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5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5,545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5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,90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5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226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5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4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4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4,2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5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7,050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5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115,4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5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,280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,8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5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86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,0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5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6,68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3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3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5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2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5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,58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3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3,0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5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,7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,8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5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902 05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,1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,8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9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9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9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9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 05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9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9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 05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6,989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6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7,4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 05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,310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8,500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4,00000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4,00000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противопажарных минерализованных поло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 01 41 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 01 41 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17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341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424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17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341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424,00000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5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17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341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424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5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7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41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24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5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7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41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24,000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5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7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41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24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496,24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8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84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496,24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8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84,00000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5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496,24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8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84,000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5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5,6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6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6,6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5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5,6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6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6,600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5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4,6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6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6,600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5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0,000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5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-ных услуг и содержание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5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,22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-зации  и содержанию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5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,22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5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,22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50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1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7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7,40000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5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1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7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7,4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5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1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7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7,4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50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4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0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проекта ТОС по развитию территорий - оборудованию ограждения территории гражданского кладбища в с. Полново   ТОС «Полновский плес», обустройству места массового отдыха в д. Дуброви около оз. Долотцо  ТОС «Дубрава», благоустройству воинского захоронения в д. Новый Скребель  ТОС «Рыбак» , в рамках софинансирования за счет средств областного  бюджет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5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5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иоритетных проектов поддержки местных инициати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50 06 75 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50 06 75 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0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оборудованию ограждения территории гражданского кладбища в с. Полново   ТОС «Полновский плес», обустройству места массового отдыха в д. Дуброви около оз. Долотцо  ТОС «Дубрава», благоустройству воинского захоронения в д. Новый Скребель  ТОС «Рыбак» , в рамках софинансирования за счет средств бюджета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5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5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3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ПМИ по развитию территорий - установке спортивной площадки с тренажерами, оборудованию футбольного поля на общественной территории в с. Полново , в рамках софинансирования за счет средств бюджета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50 06 S5 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50 06 S5 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Ямникский территориальный отдел Администрации Демянского муниципального округ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5359,8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600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638,5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659,9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351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351,70000</w:t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659,9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351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351,7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59,9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51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51,7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трации муниципального округа, территориальных отдел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90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59,9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51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51,7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ппарат Ямникского территориального отдела Администрации Демянского муниципального округ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7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59,9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51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51,700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7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245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44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44,5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7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4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51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51,1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7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1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7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99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8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8,5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7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6,172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,8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7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02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7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1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7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2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2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2,9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7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,112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,1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7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,287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,3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7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500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7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3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3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3,40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7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7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3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3,40000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7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,8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,90000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7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0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7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20,9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90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9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 07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9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 07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5,990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6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7,4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 07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,009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8,500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5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52,00000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Защита населения и тер-ритории от чрезвы-чайных ситуаций при-родного и техногенного характера,пожарная безопас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5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52,0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7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2,000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7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2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7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2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7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2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92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969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993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8"/>
              </w:rPr>
              <w:t>92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969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993,0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7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8"/>
              </w:rPr>
              <w:t>92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969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993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7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2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69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93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7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2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69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93,00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7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2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69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93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607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75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75,9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607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75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75,9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ая  программа Демянского 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7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607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75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75,9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7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5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63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63,4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7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5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63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63,40000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7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9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0,000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7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25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3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3,400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7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7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ции  и содержанию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7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8"/>
              </w:rPr>
              <w:t>37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70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2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2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2,5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7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292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2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2,500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7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2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2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2,500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70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проекта ТОС по развитию территорий - благоустройству гражданского кладбища на территории ТОС «Лесное» (выполнение работ по спиливанию старых деревьев) ТОС «Лесное» д. Алешонка, благоустройству территории, прилегающей к зданию Ямникского СДК  ТОС «Ромашка» д. Ямник, в рамках софинансирования за счет средств областного бюджет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7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7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благоустройству гражданского кладбища на территории ТОС «Лесное» (выполнение работ по спиливанию старых деревьев) ТОС «Лесное» д. Алешонка, благоустройству территории, прилегающей к зданию Ямникского СДК  ТОС «Ромашка» д. Ямник, в рамках софинансирования за счет средств бюджета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8"/>
              </w:rPr>
              <w:t>37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7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Администрация Демянского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18858,152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8241,364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3416,297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59201,647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3034,13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8"/>
              </w:rPr>
              <w:t>18421,79700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132,46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044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044,400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32,46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44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44,400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32,46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44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44,400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1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32,46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44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44,400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1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8,00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39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39,40000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1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0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40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1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1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84,4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4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4,9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700,785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3478,43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8770,497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700,785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78,43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770,49700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трации муниципального округа, территориальных отдел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700,785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78,43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770,497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2802,535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10227,93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491,49700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520,49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727,93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491,497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50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493,83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02,986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1140,362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8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3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5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92,741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8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89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1289,000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37,2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37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37,2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40,0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10000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3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3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3,10000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,60000</w:t>
            </w:r>
          </w:p>
        </w:tc>
      </w:tr>
      <w:tr>
        <w:trPr>
          <w:trHeight w:val="9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66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21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21,5000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6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21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21,50000</w:t>
            </w:r>
          </w:p>
        </w:tc>
      </w:tr>
      <w:tr>
        <w:trPr>
          <w:trHeight w:val="9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7,2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0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0,3000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7,2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0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0,30000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существление отдельных государственных полномочий в сфере государственной регистрации актов гражданского состояния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5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7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36,200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5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62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90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2,40000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5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0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10000</w:t>
            </w:r>
          </w:p>
        </w:tc>
      </w:tr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5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8,6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7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3,70000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5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16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2 00 70 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902 00 70 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2,80000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2,8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сяжные заседат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5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2,80000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писки кандидатов в присяжные заседат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5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2,8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51 00 51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2,8000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51 00 51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2,8000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1361,494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504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pacing w:val="-28"/>
              </w:rPr>
              <w:t>7504,10000</w:t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муниципальной службы и местного самоуправления  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947,128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04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04,10000</w:t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оптимального организационно-правового и материально-технического обеспечения муниципальной службы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812,128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914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914,10000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3 4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5838,628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392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392,600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3 4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838,628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392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4392,60000</w:t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3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58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58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58,400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3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58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58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58,40000</w:t>
            </w:r>
          </w:p>
        </w:tc>
      </w:tr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3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89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89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89,60000</w:t>
            </w:r>
          </w:p>
        </w:tc>
      </w:tr>
      <w:tr>
        <w:trPr>
          <w:trHeight w:val="1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3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89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89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89,60000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3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25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3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3,5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3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25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3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3,5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дальнейшего развития местного самоуправления в округ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,000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</w:rPr>
              <w:t>010 04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,0000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4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4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1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 "Развитие электронного правительства и информационного общества 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14,366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0,0000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ширение телекоммуникационной инфраструктуры органа местного самоуправ-ления и территориаль-ных отдел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91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ционного общества и формирование электронного правительств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0 01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91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0 01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91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0 01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предоставления государственных и муниципальных услуг Демянского муниципального округа гражданам и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3,27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цион-ного общества и форми-рование электронного правительств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0 03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3,27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0 03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3,27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</w:tr>
      <w:tr>
        <w:trPr>
          <w:trHeight w:val="18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ание в актуальном состоянии официального сайта Администрации  Демянского муниципального округа и информирование через средства массовой информации и информационный Бюллетень Демянского муниципального округа граждан о деятельности  Демянского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88,7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0,0000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 обеспечение функционирования официального сайта Администрации Демянского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0 04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8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0 04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8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,00000</w:t>
            </w:r>
          </w:p>
        </w:tc>
      </w:tr>
      <w:tr>
        <w:trPr>
          <w:trHeight w:val="18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убликации нормативно-правовых актов на официальном сайте Администрации Демянского муниципального округа, в информационном Бюллетне Демянского муниципального округа и в средствах массовой информации, обслужи-вание многофункциона-льного принтера и приобретение картрид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0 04 20 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0,9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0 04 20 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0,9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0 04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0 04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25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защиты информации в органе местного самоуправления округа и территориальных отделов от преступлений и правонарушений, совершаемых с использованием информационно-телекоммуникационных технологий, а также обеспечение целос-тности, достоверности и конфиденциальности информации, исполь-зуемой населением, органом местного самоуправления округа, территориальных отделов и организациям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0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0,82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ционного общества и формирование электронного правительств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0 05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0,82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0 05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0,82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1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0 05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рмирование в Демянском муниципальном районе пространства доверия электронной подпис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0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ционного общества и формирование электронного правительств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0 06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0 06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1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 программа Демянского муниципального округа   "Развитие системы управления муниципальным имуществом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эффективного использования муниципального имущества Демянского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,0000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ценка недвижимости, признание прав и регу-лирование отношений по  муниципальной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0 01 20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0 01 20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,00000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регис-трации прав муници-пальной собственности на объекты недвижи-мого муниципального имуществ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,00000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ценка недвижимости, признание прав и регу-лирование отношений по  муниципальной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0 02 20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,00000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0 02 20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,00000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выполне-ния кадастровых работ по подготовке техни-ческих планов в отношении объектов недвижимого имущества автомобильных дорог общего пользования местного значения и по подготовке межевых планов на земельные участки под автомоби-льными дорогам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0 02 23 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0 02 23 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4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076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034,80000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008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000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958,80000</w:t>
            </w:r>
          </w:p>
        </w:tc>
      </w:tr>
      <w:tr>
        <w:trPr>
          <w:trHeight w:val="1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Защита населения и территорий от чрезвычайных ситуаций, обеспечение пожарной безопасности  и безопасности людей на водных объектах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5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4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4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4,5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 и безопасности людей на водных объекта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,5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оборудо-вания, инвентаря и информационных материалов, необходимого для защиты населения и территорий от чрезвычайных ситуац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0 01 41 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,500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0 01 41 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,500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готовление указателей пожарных водоем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0 01 41 8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0 01 41 8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00000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Территориальное развитие, содержание и благоустройство Демянской городской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91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50,0000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 и людей на водных объекта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1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0,000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, ремонт пожарных водоемов и подъездных путей к ни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1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0,0000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1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0,00000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74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74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74,300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74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74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74,30000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31 00 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74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74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74,3000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31 00 41 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74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74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74,30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31 00 41 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2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31 00 41 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74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74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74,3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осности и правоохранитель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42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7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76,0000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 программа Демянского муниципального округа "Противодействие коррупции 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16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вершенствование порядка прохождения муниципальной службы в органах местного самоуправления Демянс-кого муниципального округа в сфере противодействия коррупции и обеспечение открытости в деятельности органов местного самоуправ-ления муниципального округ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обучения работников на курсах повышения квалификации, семинарах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0 01 20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0 01 20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Профилактика правона-рушений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7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7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76,00000</w:t>
            </w:r>
          </w:p>
        </w:tc>
      </w:tr>
      <w:tr>
        <w:trPr>
          <w:trHeight w:val="8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безопасности граждан от противоправных посягательств на территории Демянск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7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7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76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енежное вознаграждение лицам, принимающим участие в охране общественного порядка по линии добровольной народной дружин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0 01 20 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7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7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76,00000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госу-дарственных (муници-пальных) органов привлекаемым лица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0 01 20 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7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7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76,00000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Профилактика тер-роризма и экстремизма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7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5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00,00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систем технической защиты мест массового пребывания люд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00000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0 03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0 03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00000</w:t>
            </w:r>
          </w:p>
        </w:tc>
      </w:tr>
      <w:tr>
        <w:trPr>
          <w:trHeight w:val="9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и установка системы контроля и управления доступом и иного оборудования и технических средств по ограничению доступа посторонних лиц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0 03 20 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0 03 20 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0577,900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7118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7145,200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5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5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56,00000</w:t>
            </w:r>
          </w:p>
        </w:tc>
      </w:tr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ая  программа Демянского муниципального округа "Комплексное развитие и модернизация жилищно-коммунального хозяйства Демянского муниципального округа на 2024-2030 годы"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6,00000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и модернизация коммунальной инфраструктуры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6,000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едупреждение и ликвидация болезней животных, их лечение, отлов и содержание безнадзорных животных, защита населения от болезеней, общих для человека и животных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6,000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мероп-риятий при осуществле-нии деятельности по обращению с животны-ми без владельце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5 70 7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6,000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5 70 7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6,000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447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437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437,40000</w:t>
            </w:r>
          </w:p>
        </w:tc>
      </w:tr>
      <w:tr>
        <w:trPr>
          <w:trHeight w:val="11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"Организация транспортного обслуживания населения на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447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437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437,4000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пассажирского транспорта общего пользования в Демянском муниципальном округ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447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437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437,40000</w:t>
            </w:r>
          </w:p>
        </w:tc>
      </w:tr>
      <w:tr>
        <w:trPr>
          <w:trHeight w:val="9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0 01 10 07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447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437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437,400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0 01 10 07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447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437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437,40000</w:t>
            </w:r>
          </w:p>
        </w:tc>
      </w:tr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0 01 10 07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Дорожное хозяйство (дорожные фонды)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6836,550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645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6479,00000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и совершенствование автомобильных дорог общего пользования местного значения 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7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3836,550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295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2952,00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 транспортно-эксплутационного состояния, ликвидиция очагов аварийности и улучшение инженерного благоустройства существующей сети автомобильных дорог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8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8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84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0 01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25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25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0 01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25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25,0000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0 01 71 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21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7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76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0 01 71 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21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7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76,000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0 01 S1 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3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3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0 01 S1 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3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3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качества и надежности автомобильных дорог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052,550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168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168,00000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0 02 23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854,490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9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9,0000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0 02 23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854,490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9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9,00000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0 02 71 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21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76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76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0 02 71 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21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76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76,00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-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0 02 71 5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52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0 02 71 5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52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ремонт автомобильных дорог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0 02 S1 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797,05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3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3,0000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0 02 S1 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797,05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3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3,00000</w:t>
            </w:r>
          </w:p>
        </w:tc>
      </w:tr>
      <w:tr>
        <w:trPr>
          <w:trHeight w:val="16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бюджету муниципального округа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0 02 S1 5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,50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0 02 S1 5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,50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Территориальное развитие, содержание и благоустройство Демянской городской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5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527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транспортной-эксплуатационного состояния автомобильных дорог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27,000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27,0000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27,000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237,950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72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72,8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малого  и среднего предпринимательства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23,96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</w:tr>
      <w:tr>
        <w:trPr>
          <w:trHeight w:val="16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благоприятных условий для устойчивого функционирования и развития малого и среднего предпринимательства, повышение его роли в социально-экономическом развитии округа и увеличение вклада малого и среднего предпринимательства в экономику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23,96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</w:tr>
      <w:tr>
        <w:trPr>
          <w:trHeight w:val="31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юридическим лицам и индивидуальным предпринимателям на возмещение затрат по обеспечению твердым топливом (дровами) семей граждан, призванных на военную службу по мобилизации, граждан, заключивших контракт о доброво-льном содействии в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0 01 76 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23,96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</w:tr>
      <w:tr>
        <w:trPr>
          <w:trHeight w:val="12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-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0 01 76 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23,96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 "Развитие торговли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9,780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торговли в Демянском муниципальном округ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9,780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3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на возмещение части затрат на приобретение горюче-смазочных материалов юридическим лицам  и индивидуальным предпринимателям для обеспечения жителей отдаленных и (или) труднодоступных населенных пунктов Демянского муниципального округа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0 01 72 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7,802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2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0 01 72 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7,802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3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на возмещение части затрат на приобретение горюче-смазочных материалов юридическим лицам  и индивидуальным предпринимателям для обеспечения жителей отдаленных и (или) труднодоступных населенных пунктов Демянского муниципального округа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0 01 S2 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,978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0 01 S2 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,978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 программа Демянского муниципального округа   "Развитие системы управления муниципальным имуществом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9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2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2,80000</w:t>
            </w:r>
          </w:p>
        </w:tc>
      </w:tr>
      <w:tr>
        <w:trPr>
          <w:trHeight w:val="14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ерприятия по разграничению государственной собственности на землю в части регистрации права собственности Демянского муниципального округа на земельные участки, подлежащие отнесению к собственности Демянского муниципального округ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0 03 23 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,00000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0 03 23 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,00000</w:t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циональ-ного и эффектовного использования земель-ных участков, находя-щихся в собственности Демянского муниципального округа,а также государственная собственность на которые не разграничен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2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2,800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0 04 23 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2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2,80000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0 04 23 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2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2,80000</w:t>
            </w:r>
          </w:p>
        </w:tc>
      </w:tr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униципальная  программа Демянского муниципального округа  "Градостроительная политика на территории  Демянского муниципального округана 2024-2030 годы".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1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рганов местного самоуправления всей необходимой информацией для целей управления развитием территор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1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19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генерального плана Демянского муниципального округа, разработка правил землепользования и застройки Демянского муниципального округа, описание местоположения границ населенных пунктов Демянского муниципального округа; описание местоположения границ территориальных зон Демянского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0 01 23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1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0 01 23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1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 "Развитие туристского потенциала на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7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звития туристского потенциала Демянского муниципального округа за счет формирования туристской инфраструктур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89462,789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765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544,6000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5040,982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73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73,00000</w:t>
            </w:r>
          </w:p>
        </w:tc>
      </w:tr>
      <w:tr>
        <w:trPr>
          <w:trHeight w:val="10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униципальная  программа Демянского муниципального округа "Комплексное развитие и модернизация жилищно-коммунального хозяйства Демянского муниципального округа на 2024-2030 годы"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5040,982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73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73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и модернизация коммунальной инфраструктуры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40,982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73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73,00000</w:t>
            </w:r>
          </w:p>
        </w:tc>
      </w:tr>
      <w:tr>
        <w:trPr>
          <w:trHeight w:val="12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ведение эксплуатационных характеристик жилого фонда и объектов оказания коммунальных услуг в соответствии с требованиями нормативно-технических документ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40,982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73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73,0000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взносов на капитальный ремонт, капитальный ремонт, ремонт и содержание  муниципального жилого фон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3 10 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87,6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73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73,000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3 10 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88,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3 10 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8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73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73,00000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ы  возмещений физическим лицам-собственникам жилых помещений, изымаемых в целях сноса аварийного жилого фонда на основании заключенных с ними соглашен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3 10 07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4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3 10 07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4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служебного жилого помещ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3 20 3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на приобритение объектов нежвижимого имущества в государственную (муниципальную) собствен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3 20 3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ных обязательств, возникающих при предоставлении субсидии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3 71 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4,84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3 71 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4,84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2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и из бюджета Демянского муниципального округа на возмещение затрат в связи с оказанием услуг по содержанию жилищного фонда Демянского муниципального округа юридическим лицам, осуществляющим управление многоквартирными домами в соответствии с постановлением Правительства Российской Федерации от 21.12.2018 № 1616 в рамках софинансир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3 S1 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538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3 S1 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538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4298,78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761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690,9000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и модернизация коммунальной инфраструктуры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298,78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61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90,9000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нфраструктуры водоснабжения и водоотведения населенных пунктов Демянского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85,16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20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ных обязательств,возникающих при реализации мероприятий муниципальных программ в области водоснабжения и водоотведения в рамках государственной программы Новгородской области "Формирование комфортной городской среды и модернизация системы коммунального хозяйства в Новгородской области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1 7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563,541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1 7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283,541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1 7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8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на реализацию мероприятий муниципальной программы в области водоснабжения и водоотвед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1 S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8,623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1 S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88,623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1 S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1 S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централизованных и не централизованных систем водоснабжения, водоотведения в рабочем состоянии и устранение аварийных ситуаций в сроки, установленные законодательство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1 10 08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1 10 08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1 20 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1 20 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1 20 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ведение эксплуатационных характеристик жилого фонда и объектов оказания коммунальных услуг в соответствии с требованиями нормативно-технических документ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62,7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0,00000</w:t>
            </w:r>
          </w:p>
        </w:tc>
      </w:tr>
      <w:tr>
        <w:trPr>
          <w:trHeight w:val="1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и из бюджета муниципального района на возмещение недополученных доходов организациям и индивидуальным предпринимателям, оказывающим услуги общественной бани по тарифам для насе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3 10 07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62,7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0,00000</w:t>
            </w:r>
          </w:p>
        </w:tc>
      </w:tr>
      <w:tr>
        <w:trPr>
          <w:trHeight w:val="1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-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3 10 07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62,7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0,0000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азификация населенных пунктов Демянского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30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1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0,900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, ремонт газораспределительных сетей, страховой взнос по опасным производственным объектам, проверка смет, абонентское обслуживание ОП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4 10 06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30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1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0,9000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4 10 06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30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1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0,9000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омплексное развитие и модернизация жилищно-коммунального хозяйств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роительный контрол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6 10 06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6 10 06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тановка информа-ционных знаков на въезде в муниципально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6 10 08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0,0000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6 10 08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0,0000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123,022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5330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5180,70000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униципальная  программа Демянского муниципального округа "Комплексное развитие и модернизация жилищно-коммунального хозяйства Демянского муниципального округа на 2024-2030 годы"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6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3758,948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</w:tr>
      <w:tr>
        <w:trPr>
          <w:trHeight w:val="7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тие и модернизация коммунальной инфраструктуры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758,948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омплексное развитие и модернизация жилищно-коммунального хозяйств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758,948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роительный контрол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6 10 06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1,359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6 10 06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1,359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6 20 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9,048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6 20 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9,048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</w:tr>
      <w:tr>
        <w:trPr>
          <w:trHeight w:val="1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олнение работ по разработке проектно-сметной документации на ремонт объекта культурного наследия "Монумента в честь воинов Северо-Западного фронта сражавшихся на Демянском плацдарме в 1941-1943 годах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6 20 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3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6 20 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3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монумента в честь воинов Северо-Западного фронта сражавшихся на Демянском плацдарме в 1941-1943 года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6 20 2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3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6 20 2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3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боты по устройству архитектурной подсветки воинского захоронения д. Каменная Гор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6 20 2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6 20 2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 и восстановление воинских захоронен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6 L2 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097,440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1 06 L2 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097,440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</w:tr>
      <w:tr>
        <w:trPr>
          <w:trHeight w:val="1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Формирование современной городской среды на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9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0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0 F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риятий муниципальных программ, направленных на благой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0 F2 55 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0 F2 55 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Территориальное развитие, содержание и благоустройство Демянской городской территории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314,074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5330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5180,70000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5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0,0000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-вание  и ремонт улич-ного освещения, эле-ктроэнергия для осве-щения улиц, материал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5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0,000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0,000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2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9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90,00000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7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0,000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ции  и содержанию мест захорон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7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7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0,000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 и восстановление воинских захоронен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4 20 2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4 20 2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4 20 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4 20 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дизайн-проекта обустройства и восстановления воинских захоронен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4 20 2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4 20 2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434,074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30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30,70000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5 20 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5 20 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5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30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30,7000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5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30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30,7000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ритетный проект "Народный бюджет" в рамках благоустройства центра поселка Демянск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5 76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5 76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ритетный проект "Народный бюджет" в рамках благоустройства центра поселка Демянск сверх соглаш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5 N6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5 N6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ритетный проект "Народный бюджет" в рамках благоустройства центра поселка Демянск в рамках софинансир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5 S6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5 S6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провождение проекта "Народный бюджет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5 20 2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5 20 2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роительство набережной в р.п. Демянск Новгородской области 1-ый этап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5 20 2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858,774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5 20 2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8,774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в объекты капитального строительства государс-твенной (муниципа-льной)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5 20 2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06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Благоустройство и озеленение обществен-ных территорий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0,0000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елене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6 20 2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0,0000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 06 20 2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0,0000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5695,387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958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982,6000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5695,387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958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982,60000</w:t>
            </w:r>
          </w:p>
        </w:tc>
      </w:tr>
      <w:tr>
        <w:trPr>
          <w:trHeight w:val="10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униципальная  программа Демянского муниципального округа "Охрана окружающей среды и экологическая безопасность Демянского муниципального округа на 2024-2030 годы"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8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695,387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58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82,6000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шение проблем сбора, вывоза и размещения твердых бытовых отход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55,228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44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68,300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иквидация мест несанкционированного размещения отходов, стихийных несанкционированных свалок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0 01 20 2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55,228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44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68,3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0 01 20 2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55,228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44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68,30000</w:t>
            </w:r>
          </w:p>
        </w:tc>
      </w:tr>
      <w:tr>
        <w:trPr>
          <w:trHeight w:val="16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и (или) обустройство контейнерных площадок для накопления твердых коммунальных отходов в рамках осуществления отдельных государственных полномочий по организации деятельности по накоплению ( в том числе раздельному накоплению) твердых коммунальных отход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0 01 S6 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0 01 S6 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ов (мероприятий), исключающих недопустимую антропогенную нагрузку на окружающую природную среду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40,159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14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14,3000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и проведение мероприятий по борьбе с борщевиком Сосновског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0 03 20 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34,159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14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14,30000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0 03 20 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34,159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14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14,30000</w:t>
            </w:r>
          </w:p>
        </w:tc>
      </w:tr>
      <w:tr>
        <w:trPr>
          <w:trHeight w:val="1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хоронение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0 03 75 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0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0 03 75 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0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38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93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93,80000</w:t>
            </w:r>
          </w:p>
        </w:tc>
      </w:tr>
      <w:tr>
        <w:trPr>
          <w:trHeight w:val="2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73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93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93,80000</w:t>
            </w:r>
          </w:p>
        </w:tc>
      </w:tr>
      <w:tr>
        <w:trPr>
          <w:trHeight w:val="9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4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4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4,8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3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4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4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4,8000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дернизация системы выявления, продвижения и поддержки одаренных детей и талантливой молодеж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,80000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именных муниципальных стипенд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 02 20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,80000</w:t>
            </w:r>
          </w:p>
        </w:tc>
      </w:tr>
      <w:tr>
        <w:trPr>
          <w:trHeight w:val="2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мии и грант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 02 20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,80000</w:t>
            </w:r>
          </w:p>
        </w:tc>
      </w:tr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еализация молодежной политики в Демянском округе на 2024- 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,0000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Молодежь Демянского округа округа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 00 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системы молодежной политик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0000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0000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молодежи,оказавшейся в трудной жизненной ситуац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000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 02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 02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00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Патриотическое воспитание населения Демянского округа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2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2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,00000</w:t>
            </w:r>
          </w:p>
        </w:tc>
      </w:tr>
      <w:tr>
        <w:trPr>
          <w:trHeight w:val="2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2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,00000</w:t>
            </w:r>
          </w:p>
        </w:tc>
      </w:tr>
      <w:tr>
        <w:trPr>
          <w:trHeight w:val="8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Комплексные меры противодействия наркомании и зависимости от других психоактивных веществ в Демянском округе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3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00000</w:t>
            </w:r>
          </w:p>
        </w:tc>
      </w:tr>
      <w:tr>
        <w:trPr>
          <w:trHeight w:val="9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нижение актуальности проблем, связанных со злоупотреблением наркотиками и другими психоактивными веществами в Демянском округ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3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00000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3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00000</w:t>
            </w:r>
          </w:p>
        </w:tc>
      </w:tr>
      <w:tr>
        <w:trPr>
          <w:trHeight w:val="2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3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волонтерского движения в Демянском округе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йствие созданию и развитию волонтерских объединен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4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4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,00000</w:t>
            </w:r>
          </w:p>
        </w:tc>
      </w:tr>
      <w:tr>
        <w:trPr>
          <w:trHeight w:val="2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4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,00000</w:t>
            </w:r>
          </w:p>
        </w:tc>
      </w:tr>
      <w:tr>
        <w:trPr>
          <w:trHeight w:val="2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муниципальной службы и местного самоуправления  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квалификации и профессиональной подготовки выборных должностных лиц, муниципальных служащих и служащи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обучения работников на курсах повышения квалификации, семинарах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1 20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1 20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1 20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9246,826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3195,034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3193,5000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052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муниципальной службы и местного самоуправления  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52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оптимального организационно-правового и материально-техни-ческого обеспечения муниципальной службы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52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3 62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52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3 62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52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,226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,534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Комплексное развитие сельских территорий Демянского муниципального округа до 2030 года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226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534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226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534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и, желающими переселиться в сельскую мест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0 01 70 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226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534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0 01 70 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226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534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3193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3193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3193,50000</w:t>
            </w:r>
          </w:p>
        </w:tc>
      </w:tr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93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93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93,50000</w:t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3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93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93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93,5000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3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93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93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93,50000</w:t>
            </w:r>
          </w:p>
        </w:tc>
      </w:tr>
      <w:tr>
        <w:trPr>
          <w:trHeight w:val="1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3 02 A0 8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93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93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93,50000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3 02 A0 8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376,98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на приобритение объектов нежвижимого имущества в государственную (муниципальную) собственност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3 02 A0 8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816,5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93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93,50000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Контрольно-счетная палата Демянского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103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064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064,10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094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064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064,1000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094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064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064,10000</w:t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94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64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64,1000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уководство и управление в сфере внешнего контрол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3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3,221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6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6,7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3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3,221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6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6,700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3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7,924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0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0,20000</w:t>
            </w:r>
          </w:p>
        </w:tc>
      </w:tr>
      <w:tr>
        <w:trPr>
          <w:trHeight w:val="9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3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3,73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4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4,50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3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,563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,00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3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70,119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71,25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71,250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4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70,119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71,25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71,250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4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2,071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2,0000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4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0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05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0500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4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7,99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9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9,20000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5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30,958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26,15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26,15000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5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30,958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26,15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26,150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5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31,579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27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27,0000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5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0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05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05000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5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9,32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9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9,10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9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9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0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муниципальной службы и местного самоуправления  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9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квалификации и профессиональной подготовки выборных должностных лиц, муниципальных служащих и служащи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обучения работников на курсах повышения квалификации, семинарах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1 20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0 01 20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правление культуры  Администрации Демянского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97900,824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91166,602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91074,984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727,28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987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987,300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445,0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525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525,30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445,0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525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525,30000</w:t>
            </w:r>
          </w:p>
        </w:tc>
      </w:tr>
      <w:tr>
        <w:trPr>
          <w:trHeight w:val="1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-чение реализации муниципальной программы и прочие мероприятия в области образования 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445,0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525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525,3000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445,0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525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525,30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-ности организации дополнительного образования в сфере культур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42 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860,1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780,4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780,40000</w:t>
            </w:r>
          </w:p>
        </w:tc>
      </w:tr>
      <w:tr>
        <w:trPr>
          <w:trHeight w:val="12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42 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860,1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780,4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780,40000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7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95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95,90000</w:t>
            </w:r>
          </w:p>
        </w:tc>
      </w:tr>
      <w:tr>
        <w:trPr>
          <w:trHeight w:val="12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7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95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95,90000</w:t>
            </w:r>
          </w:p>
        </w:tc>
      </w:tr>
      <w:tr>
        <w:trPr>
          <w:trHeight w:val="10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9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9,00000</w:t>
            </w:r>
          </w:p>
        </w:tc>
      </w:tr>
      <w:tr>
        <w:trPr>
          <w:trHeight w:val="12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9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9,000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3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6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62,00000</w:t>
            </w:r>
          </w:p>
        </w:tc>
      </w:tr>
      <w:tr>
        <w:trPr>
          <w:trHeight w:val="8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еализация молодежной политики в Демянском округе на 2024- 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2,0000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Патриотическое воспитание населения Демянского округа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2,0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2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2,0000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2 02 70 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2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2 02 70 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2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51,2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0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1,2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Разви-тие дополнительного образования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1,2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йствие в организа-ции каникулярного образовательного отдыха, здорового образа жизн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1,2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деятельности лагерей с дневным пребывание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 03 20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1,2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 03 20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1,2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87173,544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80179,302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80087,68400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7600,044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0612,202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0520,58400</w:t>
            </w:r>
          </w:p>
        </w:tc>
      </w:tr>
      <w:tr>
        <w:trPr>
          <w:trHeight w:val="8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культуры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0 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7600,044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0612,202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0520,584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Культура Демянского муниципального округ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7600,044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612,202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520,58400</w:t>
            </w:r>
          </w:p>
        </w:tc>
      </w:tr>
      <w:tr>
        <w:trPr>
          <w:trHeight w:val="11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267,872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9847,38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9848,32000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3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1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плектование и обеспечение сохранности библиотечных фонд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20 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11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20 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44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7979,55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7225,5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7225,50000</w:t>
            </w:r>
          </w:p>
        </w:tc>
      </w:tr>
      <w:tr>
        <w:trPr>
          <w:trHeight w:val="11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44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72,49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22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22,70000</w:t>
            </w:r>
          </w:p>
        </w:tc>
      </w:tr>
      <w:tr>
        <w:trPr>
          <w:trHeight w:val="11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44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07,05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802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802,8000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-ности муниципальных библиотек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44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82,28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75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75,20000</w:t>
            </w:r>
          </w:p>
        </w:tc>
      </w:tr>
      <w:tr>
        <w:trPr>
          <w:trHeight w:val="12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44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82,28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75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75,2000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44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419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1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33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85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отрасли культуры  ( в части комплектования книжных фондов биб-лиотек муниципальных образований и государственных общедоступных библиотек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L5 1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,87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7,18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8,120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L5 1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,87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7,18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8,12000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58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647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647,60000</w:t>
            </w:r>
          </w:p>
        </w:tc>
      </w:tr>
      <w:tr>
        <w:trPr>
          <w:trHeight w:val="11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628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316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316,90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30,7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30,700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39,6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11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11,90000</w:t>
            </w:r>
          </w:p>
        </w:tc>
      </w:tr>
      <w:tr>
        <w:trPr>
          <w:trHeight w:val="1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07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79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79,20000</w:t>
            </w:r>
          </w:p>
        </w:tc>
      </w:tr>
      <w:tr>
        <w:trPr>
          <w:trHeight w:val="11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,4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2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2,70000</w:t>
            </w:r>
          </w:p>
        </w:tc>
      </w:tr>
      <w:tr>
        <w:trPr>
          <w:trHeight w:val="14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крепление единого культурного и информационного пространства на территории округа, преодоление отставания и диспропорций в культурном уровне муниципального округа  путем укрепления и модернизации материально-технической базы учреждений культур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3 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28,03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63,82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71,2640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3 44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3 44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3 44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ремонтов муниципальных учреждений культур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3 44 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,94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3 44 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,94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ремонтов муниципальных учреждений культур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3 44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3 44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местных инциатив в рамках приоритетного регионального проекта "Наш выбор"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3 77 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3 77 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на реализацию местных инциатив в рамках приоритетного регионального проекта "Наш выбор" за счет бюджета муниципального округа и платежей граждан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3 S7 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4,45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3 S7 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4,45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округов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3 L4 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9,6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63,822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71,264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03 L4 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9,6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63,822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71,264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Культурная среда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А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А1 55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А1 55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Творческие люди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A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4,13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00000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отрасли культуры (государственная поддержка лучших  сельских учреждений культуры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A2 55 19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4,13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0000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 A2 55 19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4,13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9573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9567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9567,10000</w:t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культуры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0 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9573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9567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9567,100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Обеспечение условий реализации муниципальной программы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9573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9567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9567,1000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еализации муниципальной программы "Развитие культуры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2 01 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573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567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567,10000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2 01 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48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48,6000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2 01 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5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85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85,000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2 01 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1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10000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2 01 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3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7,9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7,9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2 01 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1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,600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2 01 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-ние деятельности муниципальных учреждений культуры, ведущих бюджетный учет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2 01 45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288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283,3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283,30000</w:t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2 01 45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288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283,3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283,300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2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3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35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35,200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2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7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7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7,20000</w:t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2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0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1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10000</w:t>
            </w:r>
          </w:p>
        </w:tc>
      </w:tr>
      <w:tr>
        <w:trPr>
          <w:trHeight w:val="10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2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,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5,1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5,100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2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,80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2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2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2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2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2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Комитет по образованию Администрации Демянского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81265,494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3124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82437,2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Образование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53033,230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26132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55445,40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4571,484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0594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0594,40000</w:t>
            </w:r>
          </w:p>
        </w:tc>
      </w:tr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571,484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594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594,400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дошкольного и общего образования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00 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4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получения качествен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4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местных инциатив в рамках приоритетного регионального проекта "Наш выбор"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03 77 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03 77 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0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на реализацию местных инциатив в рамках приоритетного регионального проекта "Наш выбор" за счет бюджета муниципального округа и платежей граждан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03 S7 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03 S7 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-чение реализации муниципальной программы и прочие мероприятия в области образования 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3631,484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594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594,4000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673,476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9166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9166,8000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-чение муниципальных заданий дошко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42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822,076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328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328,90000</w:t>
            </w:r>
          </w:p>
        </w:tc>
      </w:tr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42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822,076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328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328,900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42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8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государс-твенных гарантий реализации прав на получение общедосту-пного и бесплатного дошкольного образо-вания в муниципальных дошкольных образова-тельных организациях, начального общего, основного общего, среднего общего обра-зования в муниципаль-ных общеобразователь-ных организация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0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316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645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645,90000</w:t>
            </w:r>
          </w:p>
        </w:tc>
      </w:tr>
      <w:tr>
        <w:trPr>
          <w:trHeight w:val="1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0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316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645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645,900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833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53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53,60000</w:t>
            </w:r>
          </w:p>
        </w:tc>
      </w:tr>
      <w:tr>
        <w:trPr>
          <w:trHeight w:val="1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833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53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53,60000</w:t>
            </w:r>
          </w:p>
        </w:tc>
      </w:tr>
      <w:tr>
        <w:trPr>
          <w:trHeight w:val="1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сходных обязательств, связанных с реализацией указа Губернатора Новгородской области от 11.10.2022 № 584 "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2 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3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ах поддержки граждан, призванных на военную службу по мобилизации, граждан.заключивших контракт о прохождении военной службы. граждан, заключивших контракт о доброволь-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и членов их семей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2 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3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58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38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38,40000</w:t>
            </w:r>
          </w:p>
        </w:tc>
      </w:tr>
      <w:tr>
        <w:trPr>
          <w:trHeight w:val="1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-ципального) задания на оказание государствен-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58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38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38,40000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-ния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58,007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27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27,60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учреждений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42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7,543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42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7,543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циальной поддержки обучающимся муниципальных образователь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4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4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4,9000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4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4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4,90000</w:t>
            </w:r>
          </w:p>
        </w:tc>
      </w:tr>
      <w:tr>
        <w:trPr>
          <w:trHeight w:val="1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24,571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54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54,2000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24,571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54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54,20000</w:t>
            </w:r>
          </w:p>
        </w:tc>
      </w:tr>
      <w:tr>
        <w:trPr>
          <w:trHeight w:val="18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жарной безопасности, антитеррористической и антикриминальной безопасности муници-пальных дошкольных образовательных организаций, муници-пальных общеобразова-тельных организаций, муниципальных организаций дополнительного образования дет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S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1,192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8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8,5000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S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1,192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8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8,50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Общее образование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64724,531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42741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72054,30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4028,332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1943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1061,70000</w:t>
            </w:r>
          </w:p>
        </w:tc>
      </w:tr>
      <w:tr>
        <w:trPr>
          <w:trHeight w:val="7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дошкольного и общего образования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00 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238,180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9137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8255,6000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получения качествен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584,755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8671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7835,10000</w:t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ргани-заций, осуществляющих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03 70 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0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9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9,1000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03 70 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0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9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9,1000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оступа к информационно-телекоммуникационной сети "Интернет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03 70 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7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03 70 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7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70000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новых мест в общеобразовательных организациях, расположенных в поселках городского типа (рабочих поселках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03 75 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0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0000,00000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на осущес-твление капитальных вложений в объекты капитального строите-льства государственной (муниципальной) собственност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03 75 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0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0000,00000</w:t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на создание новых мест в общеобра-зовательных органи-зациях, расположенных в поселках городского типа (рабочих поселках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03 S5 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,60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00,00000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03 S5 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,60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00,00000</w:t>
            </w:r>
          </w:p>
        </w:tc>
      </w:tr>
      <w:tr>
        <w:trPr>
          <w:trHeight w:val="8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03 L3 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923,149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87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950,3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03 L3 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923,149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87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950,3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новление состава педагогических кадров, создание механизма мотивации педагогов к не прерывному профессиональному развитию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936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718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62,10000</w:t>
            </w:r>
          </w:p>
        </w:tc>
      </w:tr>
      <w:tr>
        <w:trPr>
          <w:trHeight w:val="19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инансовое обеспече-ние выплат ежемеся-чного денежного вознаграждения советникам директоров по воспитанию и взаимодействию с детскими обществен-ными объединениями в муниципальных общеобразовательных организациях (источни-ком финансового обеспечения которых являются средства федерального бюджета)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04 R0 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2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04 R0 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2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6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жемесячное денежное вознаграждение за классное руководство педагогическим рабо-тникам муниципальных общеобразовательных организаций (источ-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04 R3 0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884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718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62,10000</w:t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04 R3 0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884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718,3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62,1000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Е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758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25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25,200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Е1 70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58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25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25,20000</w:t>
            </w:r>
          </w:p>
        </w:tc>
      </w:tr>
      <w:tr>
        <w:trPr>
          <w:trHeight w:val="11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Е1 70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58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25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25,20000</w:t>
            </w:r>
          </w:p>
        </w:tc>
      </w:tr>
      <w:tr>
        <w:trPr>
          <w:trHeight w:val="8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Е1 71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00000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Е1 71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00000</w:t>
            </w:r>
          </w:p>
        </w:tc>
      </w:tr>
      <w:tr>
        <w:trPr>
          <w:trHeight w:val="13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Е1 7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,00000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Е1 7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E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36,3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E2 50 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36,3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E2 50 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36,3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Цифровая образовательная среда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Е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,00000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Е4 71 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,0000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Е4 71 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,00000</w:t>
            </w:r>
          </w:p>
        </w:tc>
      </w:tr>
      <w:tr>
        <w:trPr>
          <w:trHeight w:val="15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-чение функциониро-вания целевой модели цифровой среды в рамках эксперимента по модернизации начального обш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Е4 72 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 Е4 72 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1 EВ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3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3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3,20000</w:t>
            </w:r>
          </w:p>
        </w:tc>
      </w:tr>
      <w:tr>
        <w:trPr>
          <w:trHeight w:val="14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проведения мероприятий по обеспечению деятельности советников директора по воспи-танию и взаимодейс-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40"/>
              </w:rPr>
            </w:pPr>
            <w:r>
              <w:rPr>
                <w:spacing w:val="-40"/>
              </w:rPr>
              <w:t>131 EВ 51 7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3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3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3,20000</w:t>
            </w:r>
          </w:p>
        </w:tc>
      </w:tr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EВ 51 7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3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32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3,20000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5,09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дернизация системы выявления, продвижения и поддержки одаренных детей и талантливой молодеж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5,09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 02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5,09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 02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5,09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 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3665,054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806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806,1000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7354,432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7196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7196,600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муниципальных заданий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42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209,132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561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561,70000</w:t>
            </w:r>
          </w:p>
        </w:tc>
      </w:tr>
      <w:tr>
        <w:trPr>
          <w:trHeight w:val="1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42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209,132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561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561,7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42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8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-ного образования в муниципальных дошкольных образова-тельных организациях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0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4223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6001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6001,20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0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4223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6001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6001,20000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2 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222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222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222,50000</w:t>
            </w:r>
          </w:p>
        </w:tc>
      </w:tr>
      <w:tr>
        <w:trPr>
          <w:trHeight w:val="1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2 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222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222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222,500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рганизацию бесплатной перевозки обучающихся общеобразовательных организац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S2 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2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2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2,60000</w:t>
            </w:r>
          </w:p>
        </w:tc>
      </w:tr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S2 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2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2,6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2,600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0 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38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72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72,90000</w:t>
            </w:r>
          </w:p>
        </w:tc>
      </w:tr>
      <w:tr>
        <w:trPr>
          <w:trHeight w:val="10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0 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38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72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72,90000</w:t>
            </w:r>
          </w:p>
        </w:tc>
      </w:tr>
      <w:tr>
        <w:trPr>
          <w:trHeight w:val="9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-твии, сотрудников, находящихся в служебной командировк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1 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2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0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0,20000</w:t>
            </w:r>
          </w:p>
        </w:tc>
      </w:tr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1 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2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0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0,20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972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412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412,40000</w:t>
            </w:r>
          </w:p>
        </w:tc>
      </w:tr>
      <w:tr>
        <w:trPr>
          <w:trHeight w:val="1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972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412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412,400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 бюджета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243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03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03,10000</w:t>
            </w:r>
          </w:p>
        </w:tc>
      </w:tr>
      <w:tr>
        <w:trPr>
          <w:trHeight w:val="1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243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03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03,10000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310,621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609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609,5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учреждений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42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6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42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6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циальной поддержки обучающимся муниципальных образователь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69,18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20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20,30000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97,88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7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7,20000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71,29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63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63,10000</w:t>
            </w:r>
          </w:p>
        </w:tc>
      </w:tr>
      <w:tr>
        <w:trPr>
          <w:trHeight w:val="17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-пальных дошкольных образовательных организаций, муниципа-льных общеобразова-тельных организаций, муниципальных органи-заций дополнительного образования дет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03,788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6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6,10000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03,788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6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6,10000</w:t>
            </w:r>
          </w:p>
        </w:tc>
      </w:tr>
      <w:tr>
        <w:trPr>
          <w:trHeight w:val="10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2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,10000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2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,10000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приобретения или изготовления бланков документов об образован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S2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9000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S2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9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S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0,947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4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4,10000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S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0,947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4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4,1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Повышение безопасности дорожного движения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423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15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упреждение опасного поведения участников дорожного движения и создание системы пропаганды с целью формирования негативного отношения к правонарушениям в сфере дорожного движения, формирования у детей навыков безопасного поведения на дорога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423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423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423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1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Обеспечение педагогическими кадрами муниципальных образовательных организаций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88,7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7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92,60000</w:t>
            </w:r>
          </w:p>
        </w:tc>
      </w:tr>
      <w:tr>
        <w:trPr>
          <w:trHeight w:val="18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,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88,7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7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92,60000</w:t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муниципальной стипендии в размере 1 МРОТ студентам, заключившим договор о целевом обучен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0 01 20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4,7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9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44,6000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0 01 20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4,7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9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44,60000</w:t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овременная денежная выплата педагогам с высшим и средним педагогическим образованием, поступившим на работу в образовательные организац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0 01 20 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0 01 20 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</w:tr>
      <w:tr>
        <w:trPr>
          <w:trHeight w:val="10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0 01 75 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8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8,0000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0 01 75 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8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8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452,897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5525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5525,90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52,897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525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525,900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51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38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38,10000</w:t>
            </w:r>
          </w:p>
        </w:tc>
      </w:tr>
      <w:tr>
        <w:trPr>
          <w:trHeight w:val="15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муниципальной системы  дополнительного образования детей, соответствующей интересам детей и их родителей, муниципальным особенностям и потребностям  социально-экономического и технологического развития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85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8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8,10000</w:t>
            </w:r>
          </w:p>
        </w:tc>
      </w:tr>
      <w:tr>
        <w:trPr>
          <w:trHeight w:val="10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ополнительных общеразвивающих программ за счет социальных сертификатов на получение муниципальных услуг в социальной сфер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 01 42 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85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8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8,10000</w:t>
            </w:r>
          </w:p>
        </w:tc>
      </w:tr>
      <w:tr>
        <w:trPr>
          <w:trHeight w:val="1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 01 42 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8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8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8,100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 E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6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8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80,00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 E2 72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6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8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80,0000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 E2 72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6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8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80,00000</w:t>
            </w:r>
          </w:p>
        </w:tc>
      </w:tr>
      <w:tr>
        <w:trPr>
          <w:trHeight w:val="11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 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101,297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387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387,800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873,99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262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262,8000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-ности организации дополнительного образования в сфере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42 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7,49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69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69,60000</w:t>
            </w:r>
          </w:p>
        </w:tc>
      </w:tr>
      <w:tr>
        <w:trPr>
          <w:trHeight w:val="1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42 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7,49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69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69,60000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-ности организации дополнительного образования в сфере физической культуры и спор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4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44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79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79,20000</w:t>
            </w:r>
          </w:p>
        </w:tc>
      </w:tr>
      <w:tr>
        <w:trPr>
          <w:trHeight w:val="13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4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44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79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79,20000</w:t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8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1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8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1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1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1,20000</w:t>
            </w:r>
          </w:p>
        </w:tc>
      </w:tr>
      <w:tr>
        <w:trPr>
          <w:trHeight w:val="12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1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1,2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1,20000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2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2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2,80000</w:t>
            </w:r>
          </w:p>
        </w:tc>
      </w:tr>
      <w:tr>
        <w:trPr>
          <w:trHeight w:val="12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2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2,8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2,800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7,29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5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5,00000</w:t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учреждений дополнительного образования дет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42 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42 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, антитеррористической и антикриминальной безо-пасности муниципа-льных дошкольных образовательных организаций, муници-пальных общеобразо-вательных организаций, муниципальных органи-заций дополнительного образования дет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1,83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1,83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</w:tr>
      <w:tr>
        <w:trPr>
          <w:trHeight w:val="20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S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,45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,00000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S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,45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,000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7284,317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7270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7270,80000</w:t>
            </w:r>
          </w:p>
        </w:tc>
      </w:tr>
      <w:tr>
        <w:trPr>
          <w:trHeight w:val="10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962,317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948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948,80000</w:t>
            </w:r>
          </w:p>
        </w:tc>
      </w:tr>
      <w:tr>
        <w:trPr>
          <w:trHeight w:val="7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97,51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3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30,00000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йствие в органи-зации каникулярного образовательного отдыха, здорового образа жизн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97,51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3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30,000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деятельности лагерей с дневным пребывание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 03 20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97,51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3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30,00000</w:t>
            </w:r>
          </w:p>
        </w:tc>
      </w:tr>
      <w:tr>
        <w:trPr>
          <w:trHeight w:val="12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 03 20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97,51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3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30,00000</w:t>
            </w:r>
          </w:p>
        </w:tc>
      </w:tr>
      <w:tr>
        <w:trPr>
          <w:trHeight w:val="12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-чение реализации муниципальной программы и прочие мероприятия в области образования 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864,8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718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718,80000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220,95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950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950,80000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муниципального задания учреждений, ведущих бюджетный учет в образовани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45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730,55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460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460,40000</w:t>
            </w:r>
          </w:p>
        </w:tc>
      </w:tr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45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730,55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460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460,400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циальной поддержки обучающи-мся муниципальных образователь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7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7,7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7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7,70000</w:t>
            </w:r>
          </w:p>
        </w:tc>
      </w:tr>
      <w:tr>
        <w:trPr>
          <w:trHeight w:val="22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-твии, сотрудников, находящихся в служебной командировк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1 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7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1 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70000</w:t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0,00000</w:t>
            </w:r>
          </w:p>
        </w:tc>
      </w:tr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0,00000</w:t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,00000</w:t>
            </w:r>
          </w:p>
        </w:tc>
      </w:tr>
      <w:tr>
        <w:trPr>
          <w:trHeight w:val="1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,0000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643,8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68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68,00000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921,4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45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45,60000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05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99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99,3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75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75,6000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0,1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300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0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,40000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22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22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22,4000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7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9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9,60000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20000</w:t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5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71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71,700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90000</w:t>
            </w:r>
          </w:p>
        </w:tc>
      </w:tr>
      <w:tr>
        <w:trPr>
          <w:trHeight w:val="10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Обеспечение педагогическими кадрами муниципальных образовательных организаций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90000</w:t>
            </w:r>
          </w:p>
        </w:tc>
      </w:tr>
      <w:tr>
        <w:trPr>
          <w:trHeight w:val="18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,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900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0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90000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0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70000</w:t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0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200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-ных органов не отнесенные к муниципальным программа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1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1,100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6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1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1,1000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6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1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0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0,90000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6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0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10000</w:t>
            </w:r>
          </w:p>
        </w:tc>
      </w:tr>
      <w:tr>
        <w:trPr>
          <w:trHeight w:val="10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6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3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3,7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3,70000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6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,4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,40000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9659,91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8913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8913,50000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0,00000</w:t>
            </w:r>
          </w:p>
        </w:tc>
      </w:tr>
      <w:tr>
        <w:trPr>
          <w:trHeight w:val="10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Обеспечение педагогическими кадрами муниципальных образовательных организаций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0,00000</w:t>
            </w:r>
          </w:p>
        </w:tc>
      </w:tr>
      <w:tr>
        <w:trPr>
          <w:trHeight w:val="18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,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00000</w:t>
            </w:r>
          </w:p>
        </w:tc>
      </w:tr>
      <w:tr>
        <w:trPr>
          <w:trHeight w:val="21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0 01 72 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0 01 72 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000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9659,91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8873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8873,50000</w:t>
            </w:r>
          </w:p>
        </w:tc>
      </w:tr>
      <w:tr>
        <w:trPr>
          <w:trHeight w:val="10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659,91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873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873,50000</w:t>
            </w:r>
          </w:p>
        </w:tc>
      </w:tr>
      <w:tr>
        <w:trPr>
          <w:trHeight w:val="12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3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сурсное и материально-техническое обеспе-чение процесса социализации детей-сирот, а также лиц из числа детей-сирот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3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овременная выплата лицам из числа дете-сирот и детей оставшихся без попечения родителей, на текущий ремонт находящихся в их собственности жилых помещени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3 02 70 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держки по публи-чным нормативным обязательства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3 02 70 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беспе-чение реализации муниципальной программы и прочие мероприятия в области образования 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659,91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873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873,50000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659,91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873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873,50000</w:t>
            </w:r>
          </w:p>
        </w:tc>
      </w:tr>
      <w:tr>
        <w:trPr>
          <w:trHeight w:val="11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пенсация родительской платы родителям (законным представителям) детей, посещающих образова-тельные организации, реализующие образовательную программу дошко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79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88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88,30000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79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88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88,300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казание социальной поддержки обучающимся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4,81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держки по публичным нормати-вным обязательства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4,81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ребенка в семье опекуна и приемной семье, а также вознаграждение причитающееся приемному родителю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0 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815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985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985,200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0 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907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87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87,3000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 02 70 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07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897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897,90000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8572,3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8078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8078,300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зическая культур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8572,3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8078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8078,30000</w:t>
            </w:r>
          </w:p>
        </w:tc>
      </w:tr>
      <w:tr>
        <w:trPr>
          <w:trHeight w:val="9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физической культуры и спорта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72,3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78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78,30000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физической культуры и массового спорта на территории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437,10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78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78,30000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2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2,200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,00000</w:t>
            </w:r>
          </w:p>
        </w:tc>
      </w:tr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2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2,2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2,20000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инструкто-ров для оказания услуг в сфере физической культуры и спор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 01 20 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8,062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8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8,10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 01 20 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8,062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8,1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8,10000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организации дополнительного образования в сфере физической культуры и спор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 01 4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926,24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854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854,90000</w:t>
            </w:r>
          </w:p>
        </w:tc>
      </w:tr>
      <w:tr>
        <w:trPr>
          <w:trHeight w:val="1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 01 4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926,24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854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854,9000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 01 4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9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6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6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6,50000</w:t>
            </w:r>
          </w:p>
        </w:tc>
      </w:tr>
      <w:tr>
        <w:trPr>
          <w:trHeight w:val="1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6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6,5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6,50000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6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6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6,60000</w:t>
            </w:r>
          </w:p>
        </w:tc>
      </w:tr>
      <w:tr>
        <w:trPr>
          <w:trHeight w:val="1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6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6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6,60000</w:t>
            </w:r>
          </w:p>
        </w:tc>
      </w:tr>
      <w:tr>
        <w:trPr>
          <w:trHeight w:val="8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недрение Всероссийского физкультурно-спортивного комплекса «Готов к труду и обороне» (ГТО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 03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5,2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7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организации дополнительного образования в сфере физической культуры и спор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 03 4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5,2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 03 4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5,2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Комитет финансов Администрации Демянского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231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2534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8750,000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206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2498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8714,4000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5964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5743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5743,00000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Управление муниципальными финансами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964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43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43,00000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Органи-зация и обеспечение осуществления бюджетного процесса, управление муниципальным долгом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964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43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43,00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комите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1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964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43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43,0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1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964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43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43,000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1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290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16,9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16,900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1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0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0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0,40000</w:t>
            </w:r>
          </w:p>
        </w:tc>
      </w:tr>
      <w:tr>
        <w:trPr>
          <w:trHeight w:val="9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-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1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76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43,3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43,300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1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7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2,4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2,4000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1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1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7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7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71 00 07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71 00 07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7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Другие общегосударст-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41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655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2871,40000</w:t>
            </w:r>
          </w:p>
        </w:tc>
      </w:tr>
      <w:tr>
        <w:trPr>
          <w:trHeight w:val="10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Управление муниципальными финансами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5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1,40000</w:t>
            </w:r>
          </w:p>
        </w:tc>
      </w:tr>
      <w:tr>
        <w:trPr>
          <w:trHeight w:val="7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Повы-шение эффективности бюджетных расходов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5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1,40000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нформационной системы управления муниципальными финансам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2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5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1,40000</w:t>
            </w:r>
          </w:p>
        </w:tc>
      </w:tr>
      <w:tr>
        <w:trPr>
          <w:trHeight w:val="1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дернизация, развитие и сопровождение информационной системы планирования, исполнения, администрирования поступлений, контроля и финансово-экономического анализа бюджет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2 03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5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1,4000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2 03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5,8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1,40000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700,00000</w:t>
            </w:r>
          </w:p>
        </w:tc>
      </w:tr>
      <w:tr>
        <w:trPr>
          <w:trHeight w:val="2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7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700,00000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ловно утвержденные (нераспределенные) расход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7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700,000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72 00 99 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700,0000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72 00 99 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7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700,0000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служивание государственного  (муниципального) дол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5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5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5,60000</w:t>
            </w:r>
          </w:p>
        </w:tc>
      </w:tr>
      <w:tr>
        <w:trPr>
          <w:trHeight w:val="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5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5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5,60000</w:t>
            </w:r>
          </w:p>
        </w:tc>
      </w:tr>
      <w:tr>
        <w:trPr>
          <w:trHeight w:val="8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Управление муниципальными финансами в Демянском муниципальном округе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,60000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программа "Органи-зация и обеспечение осуществления бюджетного процесса, управление муниципальным долгом Демянского муниципального округа на 2024-2030 годы"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,600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испол-нения долговых обяза-тельств Демянского муниципального окру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1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,60000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1 01 26 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,60000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1 01 26 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3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,6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,600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Всего расходов: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49821,974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75560,366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06498,881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12.2024 № 220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576"/>
        <w:gridCol w:w="544"/>
        <w:gridCol w:w="532"/>
        <w:gridCol w:w="1418"/>
        <w:gridCol w:w="1561"/>
        <w:gridCol w:w="1418"/>
      </w:tblGrid>
      <w:tr>
        <w:trPr>
          <w:trHeight w:val="1020" w:hRule="atLeast"/>
        </w:trPr>
        <w:tc>
          <w:tcPr>
            <w:tcW w:w="10268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а муниципального округа на 2024 год и на плановый период 2025 и 2026 годов</w:t>
            </w:r>
          </w:p>
        </w:tc>
      </w:tr>
      <w:tr>
        <w:trPr>
          <w:trHeight w:val="390" w:hRule="atLeast"/>
        </w:trPr>
        <w:tc>
          <w:tcPr>
            <w:tcW w:w="102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П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Сум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026 год</w:t>
            </w:r>
          </w:p>
        </w:tc>
      </w:tr>
      <w:tr>
        <w:trPr>
          <w:trHeight w:val="2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Развитие муниципа-льной службы и местного самоуправ-ления   в Демянском муниципальном округе на 2024-2030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0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5073,7283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04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004,10000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квалификации и профессиональной подготовки выборных должностных лиц, муниципальных служащих и служащ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4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обучения работников на курсах повышения квалифи-кации, семинара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1 20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4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1 20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5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1 20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оптимального организационно-правового и материально-технического обеспечения муниципальной службы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864,2283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914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914,1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25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3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3,5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25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3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3,5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чреждения по обеспе-чению хозяйствен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4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838,6283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392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392,6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4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838,6283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392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392,6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62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52,1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62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52,1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58,4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58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58,4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58,4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58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58,400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89,6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89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89,6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3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89,6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89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89,6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дальнейшего развития местного самоуправле-ния в округ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5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4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5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4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10 04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 программа Демянского муниципального округа "Противодействие коррупции  на 2024-2030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02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,00000</w:t>
            </w:r>
          </w:p>
        </w:tc>
      </w:tr>
      <w:tr>
        <w:trPr>
          <w:trHeight w:val="29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вершенствование порядка прохождения муниципальной службы в органах местного самоуправления Демянс-кого муниципального округа в сфере противо-действия коррупции и обеспечение открытости в деятельности органов местного самоуправления муниципального округ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2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обучения работников на курсах повышения квалифи-кации, семинара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20 01 20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20 01 20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9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Муниципальная программа Демянского муниципального округа "Развитие малого  и среднего предпринима-тельства Демянского муниципального округа на 2024-2030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0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223,9699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9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Создание благоприятных условий для устойчивого функционирования и развития малого и среднего предпринима-тельства, повышение 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3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23,9699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оли в социально-экономическом развитии округа и увеличение вклада малого и сред-него предпринимате-льства в экономику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3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3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юридическим лицам и индивидуальным предпринимателям на возмещение затрат по обеспечению твердым топливом (дровами) семей граждан, призванных на военную службу по мобилизации, граждан, заключивших контракт о доброво-льном содействии в добровольном содейс-твии в выполнении задач, возложенных на Вооруженные Силы Российской Федерации, сотрудников, находя-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30 01 76 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23,9699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-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30 01 76 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23,9699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4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 "Развитие торговли в Демянском муниципальном округе на 2024-2030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04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19,7806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торговли в Демянском муниципальном округ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4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9,7806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4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4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0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на возмещение части затрат на приобретение горюче-смазочных материалов юридическим лицам  и индивидуальным предпринимателям для обеспечения жителей отдаленных и (или) труднодоступных населенных пунктов Демянского муниципального округа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40 01 72 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7,802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40 01 72 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7,802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0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й на возмещение части затрат на приобретение горюче-смазочных материалов юридическим лицам  и индивидуальным предпринимателям для обеспечения жителей отдаленных и (или) труднодоступных населенных пунктов Демянского муниципального округа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40 01 S2 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,978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40 01 S2 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,978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униципальная  программа Демянского муниципального округа "Комплексное развитие и модернизация жилищно-коммунального хозяйства Демянского муниципального округа на 2024-2030 годы"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0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3154,715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49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419,90000</w:t>
            </w:r>
          </w:p>
        </w:tc>
      </w:tr>
      <w:tr>
        <w:trPr>
          <w:trHeight w:val="14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и модернизация коммунальной инфраструктуры Демянского муниципального округа на 2024-2030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06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3154,715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49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419,9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нфраструк-туры водоснабжения и водоотведения населенных пунктов Демя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85,164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3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ных обязательств,возникающих при реализации мероприятий муниципальных программ в области водоснабжения и водоотведения в рамках государственной программы Новгородской области "Формирование комфортной городской среды и модернизация системы коммунального хозяйства в Новгород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7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563,54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7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283,54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7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8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на реализацию мероприятий муниципальной программы в области водоснабжения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S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8,623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S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88,623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S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S2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централизованных и не централизованных систем водоснабжения, водоотведения в рабочем состоянии и устранение аварийных ситуаций в сроки, установленные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10 08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10 08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20 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3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20 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3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1 20 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ведение эксплуатационных характеристик жилого фонда и объектов оказания коммунальных услуг в соответствии с требованиями нормативно-технически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03,7025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7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73,00000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взносов на капитальный ремонт, капитальный ремонт, ремонт и содержание  муниципального жилого фон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10 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87,601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7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73,0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10 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88,801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10 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8,8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7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73,00000</w:t>
            </w:r>
          </w:p>
        </w:tc>
      </w:tr>
      <w:tr>
        <w:trPr>
          <w:trHeight w:val="2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и из бюджета муниципального округа на возмещение недополученных доходов организациям и индивидуальным предпринимателям, оказывающим услуги общественной бани по тарифам для на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10 07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62,72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0,0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10 07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62,72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0,000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ы  возмещений физическим лицам-собственникам жилых помещений, изымаемых в целях сноса аварийного жилого фонда на основании заключенных с ними согла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10 07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48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10 07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48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служебного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20 3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20 3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ных обязательств, возникающих при предоставлении субсидии на финансовое обеспечение (возмещение) затрат в связи с оказанием услуг по содержанию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71 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4,843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71 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4,843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0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убсидии из бюджета Демянского муниципального округа на возмещение затрат в связи с оказанием услуг по содержанию жилищного фонда Демянского муниципального округа юридическим лицам, осуществляющим управление многоквартирными домами в соответствии с постановлением Правительства Российской Федерации от 21.12.2018 № 1616 в рамках со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S1 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5381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3 S1 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5381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азификация населенных пунктов Демя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30,9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1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0,900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, ремонт газораспределительных сетей, страховой взнос по опасным производственным объектам, проверка смет, абонентское обслуживание О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4 10 06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30,9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1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0,9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4 10 06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30,9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1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0,900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едупреждение и ликвидация болезней животных, их лечение, отлов и содержание безнадзорных животных, защита населения от болезеней, общих для человека и животных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6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6,0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мероп-риятий при осуществ-лении деятельности по обращению с животны-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5 70 7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6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6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5 70 7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6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6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Комплексное развитие и модернизация жилищно-коммун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878,9484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роитель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10 06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1,3591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10 06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1,3591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тановка информа-ционных знаков на въезде в 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10 08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10 08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20 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9,0489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20 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9,0489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олнение работ по разработке проектно-сметной документации на ремонт объекта культурного наследия "Монумента в честь воинов Северо-Западного фронта сражавшихся на Демянском плацдарме в 1941-1943 годах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20 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38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20 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38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монумента в честь воинов Северо-Западного фронта сражавшихся на Демянском плацдарме в 1941-1943 года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20 2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3,1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20 2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3,1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боты по устройству архитектурной подсветки воинского захоронения д. Каменная Го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20 2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20 2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 и восстановление воинских захорон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L2 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097,4403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61 06 L2 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097,4403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3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и совершенствование автомобильных дорог общего пользования местного значения  Демянского муниципального округа на 2024-2030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07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3836,5503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295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2952,00000</w:t>
            </w:r>
          </w:p>
        </w:tc>
      </w:tr>
      <w:tr>
        <w:trPr>
          <w:trHeight w:val="2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 транспортно-эксплуатационного состояния, ликвидация очагов аварийности и улучшение инженерного благоустройства существующей сети автомобильных дорог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84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8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84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1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5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2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25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1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5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2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25,0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1 71 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214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7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76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1 71 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214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7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76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1 S1 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5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3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1 S1 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5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3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качества и надежности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052,5503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16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168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23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854,4903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9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23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854,4903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9,0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71 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214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7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76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71 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214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7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76,00000</w:t>
            </w:r>
          </w:p>
        </w:tc>
      </w:tr>
      <w:tr>
        <w:trPr>
          <w:trHeight w:val="2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71 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52,5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71 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52,5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ремонт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S1 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797,053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3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S1 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797,053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3,00000</w:t>
            </w:r>
          </w:p>
        </w:tc>
      </w:tr>
      <w:tr>
        <w:trPr>
          <w:trHeight w:val="3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бюджету муниципального округа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S1 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,506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70 02 S1 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,506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 "Развитие электронного правительства и информационного общества  в Демянском муниципальном округе на 2024-2030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08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214,366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00,0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сширение телекоммуникационной инфраструктуры органа местного самоуправления и территориальных отдел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91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,0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цион-ного общества и форми-рование электронного правительств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1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91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1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91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,0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1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предоставления государственных и муниципальных услуг Демянского муниципального округа гражданам и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3,27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цион-ного общества и форми-рование электронного правительств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3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3,27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3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3,27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</w:tr>
      <w:tr>
        <w:trPr>
          <w:trHeight w:val="31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ание в актуальном состоянии официального сайта Администрации  Демянского муниципального округа и информирование через средства массовой информации и информационный Бюллетень Демянского муниципального округа граждан о деятельности  Демя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88,77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0,00000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 обеспечение функционирования официального сайта Администрации Демя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4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8,2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4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8,2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4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,6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4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,6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4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убликации нормативно-правовых актов на официальном сайте Администрации Демянского муниципа-льного округа, в инфор-мационном Бюллетне Демянского муниципа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4 20 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0,97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ьного округа и в средствах массовой информации, обслу-живание многофун-кционального принтера и приобретение картрид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4 20 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0,97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</w:tr>
      <w:tr>
        <w:trPr>
          <w:trHeight w:val="4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защиты информации в органе местного самоуправления округа и территориальных отделов от преступлений и правонарушений, совершаемых с использованием информационно-телекоммуникационных технологий, а также обеспечение целостности, достовер-ности и конфиден-циальности информа-ции, используемой населением, органом местного самоуправле-ния округа, террито-риальных отделов 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0,824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цион-ного общества и форми-рование электронного правительств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5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0,824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5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0,824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5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ормирование в Демянском муниципальном округе пространства доверия электронной подпис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азвитие информацион-ного общества и формирование электронного правительств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6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80 06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 программа Демянского муниципального округа   "Развитие системы управления муниципальным имуществом Демянского муниципального округа на 2024-2030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09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93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72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72,8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эффективного использования муниципального имущества Демя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,0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1 20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1 20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,00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,0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2 20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5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2 20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5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,00000</w:t>
            </w:r>
          </w:p>
        </w:tc>
      </w:tr>
      <w:tr>
        <w:trPr>
          <w:trHeight w:val="2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выпол-нения кадастровых работ по подготовке технических планов в отношении объектов недвижимого имущества автомобильных дорог общего пользования местного значения и по подготовке межевых планов на земельные участки под автомобиль-ными доро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2 23 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5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2 23 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5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ерприятия по разграничению государственной собственности на землю в части регистрации права собственности Демянского муниципального округа на земельные участки, подлежащие отнесению к собственности Демянского муниципаль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3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3 23 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3 23 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,00000</w:t>
            </w:r>
          </w:p>
        </w:tc>
      </w:tr>
      <w:tr>
        <w:trPr>
          <w:trHeight w:val="2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ционального и эффектовного использования земельных участков, находящихся в собственности Демянского муниципального округа, а также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8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2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2,8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4 23 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8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2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2,8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090 04 23 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8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2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2,80000</w:t>
            </w:r>
          </w:p>
        </w:tc>
      </w:tr>
      <w:tr>
        <w:trPr>
          <w:trHeight w:val="16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Управление муниципальными финансами в Демянском муниципальном округе на 2024-2030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131,8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5934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5950,00000</w:t>
            </w:r>
          </w:p>
        </w:tc>
      </w:tr>
      <w:tr>
        <w:trPr>
          <w:trHeight w:val="2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Подпрограмма "Орга-низация и обеспечение осуществления бюджетного процесса, управление муниципа-льным долгом Демянс-кого муниципального округа на 2024-2030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0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5990,2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5778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5778,60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исполне-ния долговых обязате-льств Демя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,6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,6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1 26 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,6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,6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1 26 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,6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,6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комит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964,6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4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43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964,6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4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43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290,7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16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16,9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0,4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0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0,40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76,1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43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43,3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7,4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2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2,4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1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4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Повышение эффективности бюджетных расходов Демянского муниципального округа на 2024-2030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0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41,6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5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71,4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информационной системы управления муниципальными финанс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2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,6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1,400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дернизация, развитие и сопровождение информационной системы планирования, исполнения, администрирования поступлений, контроля и финансово-экономического анализа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2 03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,6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1,4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02 03 02 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,6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1,40000</w:t>
            </w:r>
          </w:p>
        </w:tc>
      </w:tr>
      <w:tr>
        <w:trPr>
          <w:trHeight w:val="1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Комплексное развитие сельских территорий Демянского муниципального округа до 2030 год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2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,2268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,53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2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2268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53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29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и, желающими переселиться в сельскую мест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20 01 70 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2268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53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20 01 70 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2268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53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4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образования в Демянском муниципальном округе на 2024-2030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95429,5257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67669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96787,90000</w:t>
            </w:r>
          </w:p>
        </w:tc>
      </w:tr>
      <w:tr>
        <w:trPr>
          <w:trHeight w:val="10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дошкольного и общего образования в Демянском муниципальном округе на 2024-2030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31 00 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1178,1803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1913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48255,6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условий для получения качествен-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524,7553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8671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7835,10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местных инциатив в рамках приоритетного регионального проекта "Наш выбор"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77 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77 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на реализацию местных инциатив в рамках приоритетного регионального проекта "Наш выбор" за счет бюджета муниципального округа и платежей гражд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S7 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S7 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рганизаций, осуществляющих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70 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0,2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9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9,1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70 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0,2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9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9,1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оступа к информационно-телекоммуникационной сети "Интернет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70 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8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7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70 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8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70000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новых мест в общеобразовательных организациях, расположенных в поселках городского типа (рабочих поселка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75 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0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0000,0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75 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0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0000,000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на создание новых мест в общеобразовательных организациях, расположенных в поселках городского типа (рабочих поселка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S5 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,6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00,0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убсидии на осуществ-ление капитальных вложений в объекты капитального строите-льства государственной (муниципальной) собственност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S5 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,60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00,000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L3 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923,1493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8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950,3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3 L3 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923,149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8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950,30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новление состава педагогических кадров, создание механизма мотивации педагогов к не прерывному профессиональному развит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936,6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718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62,100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инансовое обеспечение выплат ежемесячного денежного вознаграждения советникам директоров по воспитанию и взаимодействию с детскими обществен-ными объединениями в муниципальных общеобразовательных организациях (источ-ником финансового обеспечения которых являются средства федерального бюджет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4 R0 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2,1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4 R0 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2,1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4 R3 0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884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718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62,1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04 R3 0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884,5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71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62,1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Е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758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25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25,20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Е1 70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58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25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25,2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Е1 70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58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25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25,20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Е1 71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Е1 71 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00000</w:t>
            </w:r>
          </w:p>
        </w:tc>
      </w:tr>
      <w:tr>
        <w:trPr>
          <w:trHeight w:val="2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деятельности центров образования естественно-научной и технологической направленности в муниципальных общеобразовательных организациях области, расположенных в сельской местности и малых гор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Е1 7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Е1 7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E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36,325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E2 50 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36,32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E2 50 9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36,32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Цифровая образовательная сред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Е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,00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-ние внедрения и функционирования целевой модели цифровой образова-тельной среды в общеобразовательных муниципа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Е4 71 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Е4 71 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,00000</w:t>
            </w:r>
          </w:p>
        </w:tc>
      </w:tr>
      <w:tr>
        <w:trPr>
          <w:trHeight w:val="2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функционирования целевой модели цифров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Е4 72 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Е4 72 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EВ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32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3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3,20000</w:t>
            </w:r>
          </w:p>
        </w:tc>
      </w:tr>
      <w:tr>
        <w:trPr>
          <w:trHeight w:val="2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EВ 51 7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32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3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3,2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1 EВ 51 7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32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3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3,20000</w:t>
            </w:r>
          </w:p>
        </w:tc>
      </w:tr>
      <w:tr>
        <w:trPr>
          <w:trHeight w:val="10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дополнительного образования в Демянском муниципальном округе на 2024-2030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3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690,22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432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432,90000</w:t>
            </w:r>
          </w:p>
        </w:tc>
      </w:tr>
      <w:tr>
        <w:trPr>
          <w:trHeight w:val="2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муниципальной системы  дополнительного образования детей, соответствующей интересам детей и их родителей, муниципальным особенностям и потребностям  социально-экономического и технологического развития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85,6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8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8,100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ополнительных общеразвивающих программ за счет социальных сертификатов на получение муниципальных услуг в социальной сфер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1 42 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85,6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8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8,10000</w:t>
            </w:r>
          </w:p>
        </w:tc>
      </w:tr>
      <w:tr>
        <w:trPr>
          <w:trHeight w:val="2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1 42 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85,6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8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8,1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дернизация системы выявления, продвижения и поддержки одаренных детей и талантливой молодеж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9,8976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,8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2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5,0976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2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5,0976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именных муниципальных стипенд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2 20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,8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,8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мии и гран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2 20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,8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,80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48,72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3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деятельности лагерей с дневным пребывани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3 20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48,72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30,0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3 20 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1,2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03 20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97,512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3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E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66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80,0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-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E2 72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66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80,0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2 E2 72 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66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80,00000</w:t>
            </w:r>
          </w:p>
        </w:tc>
      </w:tr>
      <w:tr>
        <w:trPr>
          <w:trHeight w:val="2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на 2024-2030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33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3193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3193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3193,5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3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93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93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93,500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овременная выплата лицам из числа дете-сирот и детей оставшихся без попечения родителей, на текущий ремонт находящихся в их собственности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3 02 70 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3 02 70 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3 02 A0 8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93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93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93,5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3 02 A0 8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376,988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на приобретение объектов нежвижимого имущества в государственную (муниципальную)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3 02 A0 8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816,51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93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193,50000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и прочие мероприятия в области образования   Демянского муниципального округа на 2024-2030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3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48367,6254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32905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32905,9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условий для выполнения муниципальных зад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4567,93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1102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1102,3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ние муниципальных заданий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822,0765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328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328,9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822,0765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328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328,9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-ние муниципальных заданий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209,1324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561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561,7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209,1324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561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561,7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организации дополнительного образования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7,498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69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69,6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7,498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69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69,60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-ности организации дополнительного образования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860,17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780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780,4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860,17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780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780,4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нащение музыкаль-ными инструментами детских школ искус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3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3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-ности организации дополнительного образования в сфере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44,2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79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79,2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44,2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79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79,2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-ние муниципального задания учреждений, ведущих бюджетный учет в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5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730,555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460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460,4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45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730,555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460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460,40000</w:t>
            </w:r>
          </w:p>
        </w:tc>
      </w:tr>
      <w:tr>
        <w:trPr>
          <w:trHeight w:val="3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-льного образования в муниципальных дошкольных образо-вательных организациях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0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316,2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645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645,90000</w:t>
            </w:r>
          </w:p>
        </w:tc>
      </w:tr>
      <w:tr>
        <w:trPr>
          <w:trHeight w:val="2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ого  (муниципального) задания на оказание государственых (муниципальных) услуг 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0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316,2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645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645,90000</w:t>
            </w:r>
          </w:p>
        </w:tc>
      </w:tr>
      <w:tr>
        <w:trPr>
          <w:trHeight w:val="3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-льного образования в муниципальных дошкольных образо-вательных организациях,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0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4223,8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6001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6001,2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0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4223,8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6001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6001,20000</w:t>
            </w:r>
          </w:p>
        </w:tc>
      </w:tr>
      <w:tr>
        <w:trPr>
          <w:trHeight w:val="38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-твии, сотрудников, находящихся в служебной командировк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2,7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0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0,2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2,7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0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0,20000</w:t>
            </w:r>
          </w:p>
        </w:tc>
      </w:tr>
      <w:tr>
        <w:trPr>
          <w:trHeight w:val="38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-твии, сотрудников, находящихся в служебной командировк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7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7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7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7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бесплатной перевозки обучающихся общн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222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22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222,5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222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22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222,5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рганизацию бесплатной перевозки обучающихся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2,6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2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2,6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2,6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2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2,6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казание социальной поддержки обучающи-мся муниципальны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7,7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7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7,7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7,7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7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7,7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0 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38,2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72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72,9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0 6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38,2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72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72,9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 оплаты труда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8,3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8,3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833,6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5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53,6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833,6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5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53,600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771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339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339,5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7,9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95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95,9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1,2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1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1,2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972,4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412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412,400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0,0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0,00000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58,4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38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38,4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58,4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38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38,400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42,9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834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834,9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7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9,0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2,8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2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2,8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243,1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03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03,100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,0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,00000</w:t>
            </w:r>
          </w:p>
        </w:tc>
      </w:tr>
      <w:tr>
        <w:trPr>
          <w:trHeight w:val="9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.заключивших контракт о прохождении военной службы. граждан, заключивших контракт о доброволь-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и членов их семей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3,2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1 72 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3,2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чих мероприятий и управления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799,6934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803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803,6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921,45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45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45,6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05,2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99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99,3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0,15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30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6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75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75,6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0,1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,4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приобретение или изготовление бланков документов об образовании и (или) о квалификации муниципальным образователь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S2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9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9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S2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9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9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учреждений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42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7,5434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42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7,5434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учреждений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42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67,7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42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67,7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апитальный ремонт учреждений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42 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42 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казание социальной поддержки обучающимс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888,7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755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755,2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4,7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4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4,9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97,887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7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7,2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71,299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63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63,1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4,814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79,8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88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88,3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79,8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88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88,30000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ребенка в семье опекуна и приемной семье , а также вознагрождение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815,3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985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985,2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907,4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87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87,3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07,9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897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897,9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22,4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22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22,4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76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9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9,6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1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20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5,3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71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71,7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90000</w:t>
            </w:r>
          </w:p>
        </w:tc>
      </w:tr>
      <w:tr>
        <w:trPr>
          <w:trHeight w:val="28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-пальных дошкольных образовательных организаций, муници-пальных общеобра-зовательных органи-заций, муниципальных организаций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24,5716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54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54,2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24,5716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54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54,20000</w:t>
            </w:r>
          </w:p>
        </w:tc>
      </w:tr>
      <w:tr>
        <w:trPr>
          <w:trHeight w:val="28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-пальных дошкольных образовательных орга-низаций, муниципа-льных общеобразова-тельных организаций, муниципальных организаций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03,7887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6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6,1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03,7887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6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6,10000</w:t>
            </w:r>
          </w:p>
        </w:tc>
      </w:tr>
      <w:tr>
        <w:trPr>
          <w:trHeight w:val="3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1,8396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1,839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</w:tr>
      <w:tr>
        <w:trPr>
          <w:trHeight w:val="3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жарной безопасности, антитеррористической и антикриминальной безопасности муници-пальных дошкольных образовательных организаций, муници-пальных общеобразо-вательных организаций, муниципальных организаций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S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1,1928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8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8,5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S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1,1928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8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8,50000</w:t>
            </w:r>
          </w:p>
        </w:tc>
      </w:tr>
      <w:tr>
        <w:trPr>
          <w:trHeight w:val="38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S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0,9472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4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4,1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S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0,9472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4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4,10000</w:t>
            </w:r>
          </w:p>
        </w:tc>
      </w:tr>
      <w:tr>
        <w:trPr>
          <w:trHeight w:val="38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на обеспечение пожарной безопасности, антитеррористической и антикриминальной безопасности муници-пальных дошкольных образовательных организаций, муници-пальных общеобразова-тельных организаций, муниципальных организаций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S2 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,459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S2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,459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,00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2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,1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,1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2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,1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,1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34 02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4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культуры Демянского муниципального округа на 2024-2030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40 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87173,5440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80179,3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80087,68400</w:t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Культура Демянского муниципального округа 2024-2030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4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7600,0440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0612,2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0520,584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267,8727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9847,3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9848,32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20 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3,5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20 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3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20 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0,5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Комплектование и обеспечение сохранности библиотеч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20 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20 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-ности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44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7979,555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722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7225,5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44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72,498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2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22,7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44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07,057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80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802,8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-ности муниципальных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44 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82,288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75,2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44 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82,288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75,2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44 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71 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419,1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71 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33,5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71 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85,6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58,9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647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647,6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628,9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316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316,9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3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30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30,700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39,65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11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11,9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S2 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07,2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7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79,2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S2 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,45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2,700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отрасли культуры  ( в части комплектования книжных фондов библиотек муници-пальных образований и государственных общедоступных библиот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L5 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,878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7,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8,12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1 L5 1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,878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7,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8,12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крепление единого культурного и информационного пространства на территории округа, преодоление отставания и диспропорций в культурном уровне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28,037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63,8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71,26400</w:t>
            </w:r>
          </w:p>
        </w:tc>
      </w:tr>
      <w:tr>
        <w:trPr>
          <w:trHeight w:val="1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утем укрепления и модернизации материально-технической базы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44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44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44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ремонт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44 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,941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44 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,941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ведение ремонт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44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44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местных инциатив в рамках приоритетного регионального проекта "Наш выбор"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77 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3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77 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3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субсидии на реализацию местных инциатив в рамках приоритетного регионального проекта "Наш выбор" за счет бюджета муниципального округа и платежей гражд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S7 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4,456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S7 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4,456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округов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L4 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9,64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63,82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71,264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03 L4 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9,64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63,82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71,264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Культурная сред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А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А1 55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А1 55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Творческие люд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A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4,134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0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отрасли культуры (государственная поддержка лучших  сельских учреждений культур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A2 55 19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4,134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1 A2 55 19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4,1340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00000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Обеспечение условий реализации муниципальной программы на 2024-2030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4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9573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9567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9567,10000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еализации муниципальной программы "Развитие культуры Демянского муниципального округе на 2024-2030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573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567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567,1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48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48,6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55,2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8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85,0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1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10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3,6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7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7,9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1,1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,6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 01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70 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35,2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3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35,2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7,2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7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7,2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05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10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2,75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5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5,1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,2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,8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инансовое обеспече-ние деятельности муниципальных учреждений культуры, ведущих бюджетный уч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45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288,3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283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283,3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42 01 45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288,3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283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283,30000</w:t>
            </w:r>
          </w:p>
        </w:tc>
      </w:tr>
      <w:tr>
        <w:trPr>
          <w:trHeight w:val="14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еализация молодежной политики в Демянском муниципальном округе на 2024- 2030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5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4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91,000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Молодежь Демян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51 00 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системы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1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1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1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молодежи,оказавшейся в трудной жизне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1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1 02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1 02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00000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Патриотическое воспитание населения Демянского округ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5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1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7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71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2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2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2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,00000</w:t>
            </w:r>
          </w:p>
        </w:tc>
      </w:tr>
      <w:tr>
        <w:trPr>
          <w:trHeight w:val="2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патриотического воспитания населения округа и допризывной подготовки молодежи к военной службе в ходе подготовки и проведе-ния мероприятий патри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2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1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2,00000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2 02 70 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1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2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2 02 70 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1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2,00000</w:t>
            </w:r>
          </w:p>
        </w:tc>
      </w:tr>
      <w:tr>
        <w:trPr>
          <w:trHeight w:val="14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Комплексные меры противодействия наркомании и зависимости от других психоактивных веществ в Демянском округе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53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,00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нижение актуальности проблем, связанных со злоупотреблением наркотиками и другими психоактивными веществами в Демянском округ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3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3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3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00000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одпрограмма "Развитие волонтерского движения в Демянском округе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5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йствие созданию и развитию волонтер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4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-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4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54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,00000</w:t>
            </w:r>
          </w:p>
        </w:tc>
      </w:tr>
      <w:tr>
        <w:trPr>
          <w:trHeight w:val="1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Развитие физической культуры и спорта в Демянском муниципальном округе на 2024-2030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8572,35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8078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8078,3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физической культуры и массового спорта на территории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437,106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78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78,3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7,7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2,2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,0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2,2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2,20000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риятия муниципального проекта спортивно-культурное "Княжегорье", реализуемое  на территории Валдайского класте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20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20 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инструкторов для оказания услуг в сфере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20 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8,0628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8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8,1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20 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8,0628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8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8,10000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-сти организации дополнительного образования в сфере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4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926,2432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854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854,90000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4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926,2432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854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854,90000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6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6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6,5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6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6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6,500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6,6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6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6,6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6,6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6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6,6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1 71 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недрение Всероссийского физкультурно-спортивного комплекса «Готов к труду и обороне» (Г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3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5,244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деятельности организации дополнительного образования в сфере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3 4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5,244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60 03 42 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5,244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униципальная  программа Демянского муниципального округа  "Градостроительная политика на территории  Демянского муниципального округана 2024-2030 годы"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7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51,2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рганов местного самоуправления всей необходимой информацией для целей управления развитием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7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1,2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3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генерального плана Демянского муниципального округа, разработка правил землепользования и застройки Демянского муниципального округа, описание местоположе-ния границ населенных пунктов Демянского муниципального округа; описание местополо-жения границ террито-риальных зон Демя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70 01 23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1,2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70 01 23 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1,2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"Организац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8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447,4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437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437,40000</w:t>
            </w:r>
          </w:p>
        </w:tc>
      </w:tr>
      <w:tr>
        <w:trPr>
          <w:trHeight w:val="9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транспортного обслуживания населения на территории Демянского муниципального округа на 2024-2030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пассажирского транспорта общего пользования в Демянском муниципальном округ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8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447,4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437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437,40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плата выполнения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80 01 10 07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447,4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437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437,4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80 01 10 07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447,4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437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437,4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80 01 10 07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Профилактика правонарушений в Демянском муниципальном округе на 2024-2030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19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876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87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876,00000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безопасности граждан от противоправных посягательств на территории Демян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9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76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7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76,00000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енежное вознаграждение лицам, принимающим участие в охране общественного порядка по линии добровольной народной дружи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90 01 20 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76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7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76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190 01 20 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76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7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76,00000</w:t>
            </w:r>
          </w:p>
        </w:tc>
      </w:tr>
      <w:tr>
        <w:trPr>
          <w:trHeight w:val="1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Повышение безопасности дорожного движения Демянского муниципального округа на 2024-2030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2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,4231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</w:tr>
      <w:tr>
        <w:trPr>
          <w:trHeight w:val="2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упреждение опасного поведения участников дорожного движения и создание системы пропаганды с целью формирования негативного отношения к правонарушениям в сфере дорожного движения, формирования у детей навыков безопасного поведения на дорога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0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4231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0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4231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0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4231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 "Развитие туристского потенциала на территории Демянского муниципального округа на 2024-2030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24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5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развития туристского потенциала Демянского муниципального округа за счет формирования туристск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4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4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40 01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Защита населения и территорий от чрезвычайных ситуаций,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25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4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4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4,50000</w:t>
            </w:r>
          </w:p>
        </w:tc>
      </w:tr>
      <w:tr>
        <w:trPr>
          <w:trHeight w:val="1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еспечение пожарной безопасности  и безопасности людей на водных объектах в Демянском муниципальном округе на 2024-2030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 и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5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,50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оборудования, инвентаря и информационных материалов, необходимого для защиты населения и территорий от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50 01 41 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,5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50 01 41 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,5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готовление указателей пожарных водоем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50 01 41 8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50 01 41 8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00000</w:t>
            </w:r>
          </w:p>
        </w:tc>
      </w:tr>
      <w:tr>
        <w:trPr>
          <w:trHeight w:val="2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Обеспечение педагогическими кадрами муниципальных образовательных организаций Демянского муниципального округа на 2024-2030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2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88,776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838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33,50000</w:t>
            </w:r>
          </w:p>
        </w:tc>
      </w:tr>
      <w:tr>
        <w:trPr>
          <w:trHeight w:val="3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,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88,776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38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33,5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муниципальной стипендии в размере 1 МРОТ студентам, заключившим договор о целевом обуч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20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4,776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9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44,6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20 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4,776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9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44,600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Единовременная денежная выплата педагогам с высшим и средним педагогическим образованием, поступившим на работу в обще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20 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20 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9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70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20000</w:t>
            </w:r>
          </w:p>
        </w:tc>
      </w:tr>
      <w:tr>
        <w:trPr>
          <w:trHeight w:val="3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оставление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72 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0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72 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00000</w:t>
            </w:r>
          </w:p>
        </w:tc>
      </w:tr>
      <w:tr>
        <w:trPr>
          <w:trHeight w:val="2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ыплата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75 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4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8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я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60 01 75 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4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8,00000</w:t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Профилактика терроризма и экстремизма в Демянском муниципальном округе на 2024-2030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27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55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00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витие систем технической защиты мест массового пребывания люд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7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5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70 03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70 03 20 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00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и установка системы контроля и управления доступом и иного оборудования и технических средств по ограничению доступа посторонн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70 03 20 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70 03 20 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Муниципальная  программа Демянского муниципального округа "Охрана окружающей среды и экологическая безопасность  Демянского муниципального округа на 2024-2030 годы"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28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5695,3878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958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982,6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шение проблем сбора, вывоза и размещения твердых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55,2280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44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68,30000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иквидация мест несанкционированного размещения отходов, стихийных несанкционированных свал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1 20 2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55,2280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44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68,3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1 20 2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55,2280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44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68,30000</w:t>
            </w:r>
          </w:p>
        </w:tc>
      </w:tr>
      <w:tr>
        <w:trPr>
          <w:trHeight w:val="31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здание и (или) обустройство контейнерных площадок для накопления твердых коммунальных отходов в рамках осуществления отдельных государственных полномочий по организации деятельности по накоплению ( в том числе раздельному накоплению)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1 S6 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1 S6 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ов (мероприятий), исключающих недопустимую антропогенную нагрузку на окружающую природную сре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40,1598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14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14,3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и проведе-ние мероприятий по борьбе с борщевиком Сосновск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3 20 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34,1598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14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14,3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3 20 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34,1598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14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14,30000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хоронение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3 75 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06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80 03 75 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06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8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Формирование современной городской среды на территории Демянского муниципального округа на 2024-2030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29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05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90 F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5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90 F2 55 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5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290 F2 55 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5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</w:tr>
      <w:tr>
        <w:trPr>
          <w:trHeight w:val="2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Территориальное развитие, содержание и благоустройство Демянской городской территории Демянского муниципального округа на 2024-2030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7514,0741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9022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8857,7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1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, ремонт пожарных водоемов и подъездных путей к ни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1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1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0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лучшение транспортно-эксплуатационного состояния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2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27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2 23 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27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2 23 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0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27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55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0,0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55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3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25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9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9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75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-зации  и содержанию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75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75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 и восстановление воинских захорон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4 20 2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4 20 2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4 20 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4 20 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дизайн-проекта обустройства и восстановления воинских захорон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4 20 2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4 20 2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434,0741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30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30,7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азработка и проверка достоверности 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20 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20 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57,7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30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30,7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57,7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30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30,7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ритетный проект "Народный бюджет" в рамках благоустройства центра поселка Демянс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76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76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ритетный проект "Народный бюджет" в рамках благоустройства центра поселка Демянск сверх соглаш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N6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N6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ритетный проект "Народный бюджет" в рамках благоустройства центра поселка Демянск в рамках со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S6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S6 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провождение проекта "Народный бюджет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20 2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,6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20 2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,6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троительство набережной в р.п. Демянск Новгородской области 1-ый эта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20 2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858,7741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20 2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8,7741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5 20 2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06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Благоустройство и озеленение общественных территор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елен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6 20 2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00 06 20 2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0,000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Территориальное развитие, содержание и благоустройство Жирковской сельской территории Демянского муниципального округа на 2024-2030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756,55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807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828,2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,75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противопожарных менирализованных поло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1 41 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,75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1 41 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,75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9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71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9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71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9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71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0,9743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7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7,2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00,9743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7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7,2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0,2743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0,2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27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27,2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-ных услуг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,1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ции  и содержанию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,1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,1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1,7257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4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1,7257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4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1,7257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4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10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1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выполнению комплекса мероприятий - ликвидации очагов распространения борщевика Сосновского ТОС «Тарасовское» д. Тарасово,</w:t>
            </w:r>
            <w:r>
              <w:rPr>
                <w:bCs/>
              </w:rPr>
              <w:t xml:space="preserve"> </w:t>
            </w:r>
            <w:r>
              <w:rPr/>
              <w:t>благоустройству гражданского кладбища в д. Хмели ТОС «Великозаходское» д. Хмели, в рамках софинансирования за счет средств бюджета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1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Территориальное развитие, содержание и благоустройство Ильиногорской сельской территории Демянского муниципального округа на 2024-2030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367,103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917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942,8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,3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противопожарных минерализованных поло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1 41 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,3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1 41 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,3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4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8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13,1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4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8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13,1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4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8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13,1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8,2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5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5,7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8,2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5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5,7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9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28,2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5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5,7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,6547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ции  и содержанию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,6547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,6547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4,0453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4,0453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4,0453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90,903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приобретению допол-нительного спортивного оборудования для Шишковского сельского клуба ТОС «Шишковское» д.Шишково, приобре-тению дополнительного спортивного оборудования д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8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етской площадки   ТОС «Ильина Гора» д. Ильина Гора, приобретению билльярдного стола и пластиковых кресел для Вотолинского сельского клуба ТОС «Вотолино» д. Вотолино, в рамках софинансирования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иоритетных проектов поддержки мест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75 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14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75 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14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9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приобретению дополнительного спортивного оборудования для Шишковского сельского клуба ТОС «Шишковское» д.Шишково, приобретению дополнительного спортивного оборудования для детской площадки   ТОС «Ильина Гора» д. Ильина Гора, приобретению билльярдного стола и пластиковых кресел для Вотолинского сельского клуба ТОС «Вотолино» д. Вотолино, в рамках софинансирования за счет средств  бюджета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6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6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5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ППМИ инициатив по </w:t>
            </w:r>
            <w:r>
              <w:rPr>
                <w:color w:val="333333"/>
              </w:rPr>
              <w:t xml:space="preserve">ремонту </w:t>
            </w:r>
            <w:r>
              <w:rPr>
                <w:color w:val="000000"/>
              </w:rPr>
              <w:t>помещения в здании Шишковского сельского клуба с установкой спортивного оборудования д. Шишково</w:t>
            </w:r>
            <w:r>
              <w:rPr>
                <w:color w:val="333333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S5 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0,90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20 06 S5 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0,903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Территориальное развитие, содержание и благоустройство Кневицкой сельской территории Демянского муниципального округа на 2024-2030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028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880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899,3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2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5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2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5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2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5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9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80,0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9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8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9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9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9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,6609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ции  и содержанию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,6609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,6609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37,3390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78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78,3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37,3390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78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78,3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3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37,3390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78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78,3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обустройству контейнерной площадки по ул. Линейная ТОС «Мечта» п. Кневицы, в рамках софинансирования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обустройству контейнерной площадки по ул. Линейная ТОС «Мечта» п. Кневицы, в рамках софинансирования за счет средств бюджета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3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Территориальное развитие, содержание и благоустройство Лычковской сельской территории Демянского муниципального округа на 2024-2030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183,9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004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025,5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-ционного состояния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9,4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61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9,4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61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9,4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61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86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00,0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86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0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4,6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4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60,6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34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34,6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8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ции  и содержанию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2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68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68,5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2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68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68,5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4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2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68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68,5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замене ограждения на Памятном знаке воинам-освободителям Северо-Западного фронта 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6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лагоустройство территории</w:t>
            </w:r>
            <w:r>
              <w:rPr>
                <w:bCs/>
              </w:rPr>
              <w:t xml:space="preserve"> </w:t>
            </w:r>
            <w:r>
              <w:rPr/>
              <w:t>ТОС "Первомайское" с. Лычково в рамках софинансирования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9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замене ограждения на Памятном знаке воинам-освободителям Северо-Западного фронта и благоустройство территории</w:t>
            </w:r>
            <w:r>
              <w:rPr>
                <w:bCs/>
              </w:rPr>
              <w:t xml:space="preserve"> </w:t>
            </w:r>
            <w:r>
              <w:rPr/>
              <w:t>ТОС "Первомайское" с. Лычково в рамках софинансирования за счет средств бюджета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4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Территориальное развитие, содержание и благоустройство Полновской сельской территории Демянского муниципального округа на 2024-2030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5709,247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45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542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противопажарных минерализованных поло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1 41 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1 41 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79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4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24,00000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79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4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24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79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41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24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5,62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6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6,6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5,62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6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56,6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4,62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6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6,6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-ных услуг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,227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ции  и содержанию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,227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,227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1,4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7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7,4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1,4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7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7,4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5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1,4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7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7,4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46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Реализация проекта ТОС по развитию территорий - оборудованию ограждения территории гражданского кладбища в с. Полново   ТОС «Полновский плес», обустройству места массового отдыха в д. Дуброви около оз. Долотцо  ТОС «Дубрава», благоустройству воинского захоронения в д. Новый Скребель  ТОС «Рыбак» , в рамках софинансирования 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0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иоритетных проектов поддержки мест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6 75 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6 75 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оборудованию ограждения территории гражданского кладбища в с. Полново   ТОС «Полновский плес», обустройству места массового отдыха в д. Дуброви около оз. Долотцо  ТОС «Дубрава», благоустройству воинского захоронения в д. Новый Скребель  ТОС «Рыбак» , в рамках софинансирования за счет средств бюджета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6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6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3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ПМИ по развитию территорий - установке спортивной площадки с тренаже-рами, оборудованию футбольного поля на общественной территории в с. Полново , в рамках софинансирования за счет средств бюджета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6 S5 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50 06 S5 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Территориальное развитие, содержание и благоустройство Песоцкой сельской территории Демянского муниципального округа на 2024-2030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019,1307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063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098,1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устройство противопажарных минерализованных поло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1 41 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1 41 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5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49,00000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5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49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45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1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49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37,8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0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02,2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37,8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0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02,2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7,3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0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5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52,2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,4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ции  и содержанию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,4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,4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7,9307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2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2,9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7,9307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2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2,9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6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7,9307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2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2,9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уничтожению борщевика Сосновского  ТОС «Надежда» д. Большие и Малые Луки, уличному освещение   ТОС «Велье» с. Никольское, в рамках софинансирования за счет средств бюджета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ПМИ инициатив по обустройству гражданского кладбища в д. Пестово, в рамках софинансирования за счет средств бюджета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6 S5 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60 06 S5 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Муниципальная программа Демянского муниципального округа "Территориальное развитие, содержание и благоустройство Ямникской сельской территории Демянского муниципального округа на 2024-2030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561,9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096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120,9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2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пожарных водоемов и подъездных путей к ни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2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1 41 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2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лучшение  транспортно-эксплутационного состояния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22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6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93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22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6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93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2 23 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22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6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93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5,4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63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63,4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Техническое обслуживание  и ремонт уличного освещения, электроэнергия для освещения улиц, материал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5,4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63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63,4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9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25,4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3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3,4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3 20 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организации  и содержанию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4 20 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,0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вышение  эстетического уровня благоустройства, улучшение санитарного состояния территор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2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2,5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2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2,5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370 05 20 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2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62,5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ддержка проектов мест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благоустройству гражданского кладбища на территории ТОС «Лесное» (выполнение работ по спиливанию старых деревьев) ТОС«Лесное» д. Алешонка,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 xml:space="preserve">территории, прилегающей к зданию Ямникского СДК  ТОС «Ромашка» д. Ямник, в рамках софинансирова-ния за счет средств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6 7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роекта ТОС по развитию территорий - благоустройству гражданского кладбища на территории ТОС «Лесное» (выполнение работ по спиливанию старых деревьев) ТОС «Лесное» д. Алешонка, благоустройству территории, прилегающей к зданию Ямникского СДК  ТОС «Ромашка» д. Ямник, в рамках софинансирования за счет средств бюджета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370 06 S2 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0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 не отнесенные к муниципа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4966,8253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7490,7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9176,697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32,468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44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44,4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1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32,468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44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44,4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1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08,007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39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39,4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1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05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10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1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84,41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4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4,9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ппарат Администрации муниципального округа, территориальных отдел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7536,8573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3679,6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069,99700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42802,5350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227,9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5491,497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520,493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727,9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491,497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450,6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493,839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02,9867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40,3626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51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92,7416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Осуществление отдельных государственных полномочий в сфере государственной регистрации актов гражданского состоя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5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1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7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36,2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5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62,3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9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2,4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5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05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10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5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8,65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7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3,7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59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89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8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89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37,25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37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37,2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05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10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3,1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3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3,1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,6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,600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69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2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21,5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69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2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21,500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7,25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0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0,3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7,25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0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0,30000</w:t>
            </w:r>
          </w:p>
        </w:tc>
      </w:tr>
      <w:tr>
        <w:trPr>
          <w:trHeight w:val="31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отде-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70 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0 70 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00000</w:t>
            </w:r>
          </w:p>
        </w:tc>
      </w:tr>
      <w:tr>
        <w:trPr>
          <w:trHeight w:val="10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ппарат Жирковского территориального отдела Администрации Демянского муниципального округ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1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086,85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871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886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94,35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68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68,1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74,2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89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89,80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1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10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35,8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40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40,6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9,963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,6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,179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,708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8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9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1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8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9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1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6,2457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6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7,40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1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,7542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8,5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4,2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4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4,2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5,3609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5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5,40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,8390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,8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,000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2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8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8,2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8,2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8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8,200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,1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,6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1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,6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,60000</w:t>
            </w:r>
          </w:p>
        </w:tc>
      </w:tr>
      <w:tr>
        <w:trPr>
          <w:trHeight w:val="10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Аппарат Ильиногорс-кого территориального отдела Администрации Демянского муниципального округ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2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952,4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604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618,7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24,3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17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17,1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85,9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78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78,9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1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10000</w:t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35,2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6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06,9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1,488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1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1,2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61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8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9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2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8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9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2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5,9907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6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7,40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2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,0092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8,5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2,9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2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2,9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,4228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,10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2,9771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,3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50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9,72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,2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5,2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,52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,200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,48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,6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,3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2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,18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,60000</w:t>
            </w:r>
          </w:p>
        </w:tc>
      </w:tr>
      <w:tr>
        <w:trPr>
          <w:trHeight w:val="10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ппарат Кневицкого территориального отдела Администрации Демянского муниципального округ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119,45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938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952,2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63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68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68,1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74,2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89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89,8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1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10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35,8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40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40,6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1,2296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,6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61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583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8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9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3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8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9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3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5,9907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6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7,40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3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,0092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8,5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2,9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2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2,9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,1121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,10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,2878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,3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500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2,4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2,2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4,9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2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2,200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3,15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3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3,1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1,35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3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8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3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3,10000</w:t>
            </w:r>
          </w:p>
        </w:tc>
      </w:tr>
      <w:tr>
        <w:trPr>
          <w:trHeight w:val="10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ппарат Лычковского территориального отдела Администрации Демянского муниципального округ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4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329,9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106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119,9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05,7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68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68,1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38,6823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89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89,8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1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10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-ному социальному страхо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50,6657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40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40,6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2,9608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,6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891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8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6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4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8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60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-пальных) органов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4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5,9907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6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7,20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4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,0092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8,4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8,4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8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8,4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6,6903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96,10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,4096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,3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,300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6,2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6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6,2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3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3,9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6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6,200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1,6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1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1,6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6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4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1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1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1,60000</w:t>
            </w:r>
          </w:p>
        </w:tc>
      </w:tr>
      <w:tr>
        <w:trPr>
          <w:trHeight w:val="10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ппарат Песоцкого территориального отдела Администрации Демянского муниципального округ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6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296,3692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076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090,5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74,4692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40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40,7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02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17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17,6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-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1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10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4,4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9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10,3272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,91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73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8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9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6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8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9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6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5,9907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6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7,40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6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,0092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8,5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5,6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5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5,6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3,9938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4,00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,5061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,5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,1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,100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-льных казенных, бюд-жетных и автономных учреждений по приобре-тению коммунальных услуг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,6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,6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3,8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,8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2,600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,7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,7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6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,7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,70000</w:t>
            </w:r>
          </w:p>
        </w:tc>
      </w:tr>
      <w:tr>
        <w:trPr>
          <w:trHeight w:val="10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ппарат Полновского территориального отдела Администрации Демянского муниципального округ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5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253,153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10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114,6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826,253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40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40,7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09,5367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17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17,6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1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10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5,5411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79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55,5453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,903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2267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9,3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9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5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9,3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9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-дарственных (муниципа-льных) органов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5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6,9892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6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7,40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5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,3107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8,5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4,2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4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4,2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7,0500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5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5,40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,2809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4,8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869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,000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6,68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3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2,1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4,58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3,000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,72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,8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,6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5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,12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0,80000</w:t>
            </w:r>
          </w:p>
        </w:tc>
      </w:tr>
      <w:tr>
        <w:trPr>
          <w:trHeight w:val="10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ппарат Ямникского территориального отдела Администрации Демянского муниципального округ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2 07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797,95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503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517,6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53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44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44,5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4,9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51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51,1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1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0,10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99,8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8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68,5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6,1722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4,8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026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,0017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8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9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7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8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1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65,9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7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5,9907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6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7,40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 07 51 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,0092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5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8,5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2,9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2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2,9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,1121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7,10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-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,2878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,3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5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,500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3,2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3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3,4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,2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7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3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3,40000</w:t>
            </w:r>
          </w:p>
        </w:tc>
      </w:tr>
      <w:tr>
        <w:trPr>
          <w:trHeight w:val="1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финансирование расходов муниципальных казенных, бюджетных и автономных учреждений по приобретению коммунальных услуг за счет средств бюджета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,85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,9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,05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2 07 S2 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9,8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0,900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Руководство и управление в сфере внешнего контро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3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93,2219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66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66,7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3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93,2219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6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66,7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3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77,9247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0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80,20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3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3,734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4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4,5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3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,5632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32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3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4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70,1196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71,2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71,25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4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70,1196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71,2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71,25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4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2,0716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2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92,0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4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05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05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4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7,998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9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39,20000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Аудиторы контрольно-счетной палат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5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30,9584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26,1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26,15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5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30,9584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26,1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26,15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5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31,5794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527,0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5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05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05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-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5 00 01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9,329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9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59,10000</w:t>
            </w:r>
          </w:p>
        </w:tc>
      </w:tr>
      <w:tr>
        <w:trPr>
          <w:trHeight w:val="10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Содержание штатных единиц, осуществляющих переданные отдельные государственные полномоч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06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22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21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321,1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6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1,6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0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10,9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ные выплаты персо-налу государственных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6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05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40,10000</w:t>
            </w:r>
          </w:p>
        </w:tc>
      </w:tr>
      <w:tr>
        <w:trPr>
          <w:trHeight w:val="1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зносы по обязатель-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6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3,9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3,7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06 00 70 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,45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,40000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Защита от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3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774,3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774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2774,30000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3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74,3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74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74,30000</w:t>
            </w:r>
          </w:p>
        </w:tc>
      </w:tr>
      <w:tr>
        <w:trPr>
          <w:trHeight w:val="9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31 00 41 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74,3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74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74,3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31 00 41 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31 00 41 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74,3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74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774,3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Присяжные заседат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5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,9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7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2,8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писки кандидатов в присяжные заседат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5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,9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2,80000</w:t>
            </w:r>
          </w:p>
        </w:tc>
      </w:tr>
      <w:tr>
        <w:trPr>
          <w:trHeight w:val="1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-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51 00 51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,9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2,8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51 00 51 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,9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7,2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2,8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36"/>
              </w:rPr>
            </w:pPr>
            <w:r>
              <w:rPr>
                <w:bCs/>
                <w:spacing w:val="-36"/>
              </w:rPr>
              <w:t>97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0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6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1280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71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71 00 07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71 00 07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00,00000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ловно утвержденные (нераспределенные)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7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700,00000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72 00 99 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700,0000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6"/>
              </w:rPr>
            </w:pPr>
            <w:r>
              <w:rPr>
                <w:spacing w:val="-36"/>
              </w:rPr>
              <w:t>972 00 99 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6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</w:rPr>
            </w:pPr>
            <w:r>
              <w:rPr>
                <w:spacing w:val="-28"/>
              </w:rPr>
              <w:t>12700,00000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49821,9748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75560,36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606498,8810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5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12.2024 № 220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Демянского муниципального  округа на 2024 год и плановый период 2025 и 2026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1208"/>
        <w:gridCol w:w="1418"/>
        <w:gridCol w:w="1241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нутренние заимствования(привлечение/погашение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сего заимств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8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595</w:t>
            </w:r>
            <w:r>
              <w:rPr>
                <w:lang w:val="en-US"/>
              </w:rPr>
              <w:t>2</w:t>
            </w:r>
            <w:r>
              <w:rPr/>
              <w:t>,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4397,98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влечение бюджетных кредитов, полученных из областного бюджета для частичного покрытия дефицита бюджета муниципальн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гашение бюджетных кредитов, полученных из областного бюджета для частичного покрытия дефицита бюджета муниципальн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8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595</w:t>
            </w:r>
            <w:r>
              <w:rPr>
                <w:lang w:val="en-US"/>
              </w:rPr>
              <w:t>2</w:t>
            </w:r>
            <w:r>
              <w:rPr/>
              <w:t>,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4397,98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 них по соглашениям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20.02.2021 №02-32/21-2(срок  гашения -12.02.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2.08.2021 №02-32/21-20(срок  гашения -22.07.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5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12.04.2022 №02-32/22-07 (срок гашения 20.10.2024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10.08.2017 №02-32/17-16(доп. Согл от 01.06.2020 №02-32/20-10) срок гашения 28.11.2025, 30.11.20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02,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02,68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09.11.2017 №02-32/17-27(доп. Согл от 01.06.2020 №02-32/20-11) срок гашения 28.11.2025, 30.11.20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94</w:t>
            </w:r>
            <w:r>
              <w:rPr>
                <w:lang w:val="en-US"/>
              </w:rPr>
              <w:t>5</w:t>
            </w:r>
            <w:r>
              <w:rPr/>
              <w:t>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94</w:t>
            </w:r>
            <w:r>
              <w:rPr>
                <w:lang w:val="en-US"/>
              </w:rPr>
              <w:t>5</w:t>
            </w:r>
            <w:r>
              <w:rPr/>
              <w:t>,8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28.03.2018 №02-32/18-08(доп. Согл от 01.06.2020 №02-32/20-12) срок гашения 28.11.2025, 30.11.20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75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26.04.2018 №02-32/18-15(доп. Согл от 01.06.2020 №02-32/20-13) срок гашения 28.11.2025, 30.11.20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43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431,6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23.08.2018 №02-32/18-37(доп. Согл от 01.06.2020 №02-32/20-14) срок гашения 28.11.2025, 30.11.20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40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409,6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12.04.2022 №02-32/22-07 срок гашения 09.04.20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5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 24.06.2022 № 2022/1-10 срок гашения 25.11.2025, 25.11.20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233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2333,3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Кредиты, полученные бюджетом муниципального района от кредитных организа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2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-16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ивлечение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огашение, всего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8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590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218">
    <w:name w:val="xl218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7">
    <w:name w:val="xl2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1:00Z</dcterms:created>
  <dc:creator>User</dc:creator>
  <dc:description/>
  <cp:keywords/>
  <dc:language>en-US</dc:language>
  <cp:lastModifiedBy>Левина Тамара Александровна</cp:lastModifiedBy>
  <cp:lastPrinted>2024-12-25T08:12:00Z</cp:lastPrinted>
  <dcterms:modified xsi:type="dcterms:W3CDTF">2024-12-25T05:59:00Z</dcterms:modified>
  <cp:revision>121</cp:revision>
  <dc:subject/>
  <dc:title/>
</cp:coreProperties>
</file>