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5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 исполнении бюджета Демян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 2023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унктом 5.2 Положения «О бюджетном процессе в Демянском городском поселении», утвержденного решением Совета депутатов поселения от 15.11.2012 № 90 (в редакции решений Совета депутатов от 15.11.2013 № 144, от 26.12.2013 № 153, от 14.11.2014 № 181, от 23.10.2015 № 11, от 25.10.2016 № 54, от 23.12.2016       № 60, от 14.11.2017 № 99, от 16.11.2021 № 60), Решением Думы Демянского муниципального округа от 18.09.2023 № 5 «О правопреемстве органов местного самоуправления Демянского муниципального округа Новгородской области» Дума Демянс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Демянского городского поселения за 2023 год по доходам в сумме 28 807 933 рубля             40 копеек и по расходам в сумме 32 208 519 рублей 17 копеек с превышением  расходов над доходами на 3 400 585 рублей 77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ходов бюджета городского поселения по кодам классификации доходов бюджета за 2023 год, согласно приложению № 1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ходов бюджета городского поселения за 2023 год по ведомственной структуре расходов бюджета городского поселения, согласно приложению № 2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городского поселения за 2023 год по разделам и подразделам классификации расходов бюджета городского поселения, согласно приложению № 3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ов финансирования профицита бюджета городского поселения за 2023 год по кодам классификации источников финансирования профицита бюджета,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/>
        <w:t xml:space="preserve"> № 4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 отчет  об использовании бюджетных ассигно-ваний резервного фонда Демянского городского поселения за 2023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отчет об использовании средств дорожного фонда по бюджету Демянского городского поселения за 2023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"/>
        <w:gridCol w:w="223"/>
        <w:gridCol w:w="486"/>
        <w:gridCol w:w="128"/>
        <w:gridCol w:w="90"/>
        <w:gridCol w:w="51"/>
        <w:gridCol w:w="419"/>
        <w:gridCol w:w="46"/>
        <w:gridCol w:w="44"/>
        <w:gridCol w:w="51"/>
        <w:gridCol w:w="959"/>
        <w:gridCol w:w="46"/>
        <w:gridCol w:w="44"/>
        <w:gridCol w:w="51"/>
        <w:gridCol w:w="467"/>
        <w:gridCol w:w="32"/>
        <w:gridCol w:w="46"/>
        <w:gridCol w:w="44"/>
        <w:gridCol w:w="161"/>
        <w:gridCol w:w="34"/>
        <w:gridCol w:w="108"/>
        <w:gridCol w:w="101"/>
        <w:gridCol w:w="114"/>
        <w:gridCol w:w="292"/>
        <w:gridCol w:w="1052"/>
        <w:gridCol w:w="31"/>
        <w:gridCol w:w="111"/>
        <w:gridCol w:w="14"/>
        <w:gridCol w:w="1394"/>
        <w:gridCol w:w="9"/>
        <w:gridCol w:w="32"/>
      </w:tblGrid>
      <w:tr>
        <w:trPr>
          <w:trHeight w:val="315" w:hRule="atLeast"/>
        </w:trPr>
        <w:tc>
          <w:tcPr>
            <w:tcW w:w="1006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934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</w:rPr>
                    <w:t>решением Думы Демянского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.05.2024 № 165</w:t>
                  </w:r>
                </w:p>
              </w:tc>
              <w:tc>
                <w:tcPr>
                  <w:tcW w:w="39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22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                                                                                  ОБ ИСПОЛНЕНИИ БЮДЖЕТА ДЕМЯНСКОГО ГОРОДСКОГО ПОСЕЛЕНИЯ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22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3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на 01 января 2024года 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финансового органа: Комитет финансов Администрации Демянского муниципального района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2903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 бюджета: Бюджет Демянского городского поселения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121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 938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 807 933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 23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 143 988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55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251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55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65 251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1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2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644 841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2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 1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 354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0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 048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1021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64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54 24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64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54 242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-тами субъектов Российской Федерации и местными бюд-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4 414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-тами субъектов Российской Федерации и местными бюдже-тами с учетом установленных дифференцированных норма-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3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64 414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-кторных) двигателей, подле-жащие распределению между бюджетами субъектов Российской Федерации и местными бюджетами с учетом установленных диффере-нци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59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4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8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59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-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5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33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0 155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30225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33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0 155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0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5 887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302261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0 3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115 887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105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0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50301001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 48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53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362 296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0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330 239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-гообложения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1030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0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330 239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0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 43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 032 057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1 469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33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1 469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9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000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6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60 58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0606043130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76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360 58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373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84 048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-вание государственного и муни-ципального имущества (за иск-лючением имущества бюдже-тных и автономных учреждений, а также имущества государс-твенных и муници-пальных унитарных предп-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47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8 169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1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52 712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-твенность на которые не разгра-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13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1 2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252 712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-щества, составляющего госуда-рственную (муници-пальную) казну (за исключением земе-льных участков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 457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-щества, составляющего казну городских поселений (за исклю-чением земельных участков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075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6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 457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-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5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-новлении сервитута, заключен-ным органами местного самоуп-равления муниципальных районов, государственными или муниципальными предприятиями либо государс-твенными или муниципальными учреждениями в отношении земельных участков, государс-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5313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64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доходы от использо-вания имущества и прав, находящихся в государственной и муниципальной собственности (за исключением имущества бюджетных и автономных учре-ждений, а также имущества государственных и муниципа-льных унитарных предп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0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-зования имущества, находя-щегося в государственной и муниципальной собственности (за исключением имущества бюджетных и автономных учре-ждений, а также имущества государственных и муници-пальных унитарных предп-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000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-льных унитарных предприятий, в том числе казенных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10904513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 31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 663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-рственной 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0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-твенность на которые не разгр-ани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01313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 813,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-щихся в частной собственности, в результате перераспределения таких земельных участков и земель (или) земельных учас-тков, находящихся в государ-ственной или муниципальной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0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-щихся в частной собственности, в результате перераспределения таких земельных участков и земель (или) земельных учас-тков, государственная собственность на которые не разграничен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000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-хся в частной собственности, в результате перераспределения таких земельных участков и земель (или) земельных участ-ков, государственная собствен-ность на которые не разграни-чена и которые расположены в границах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4063131300004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850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703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63 944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 703 079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 663 944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82 3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 743 206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реализа-цию программ формирования современной городско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25555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5555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1 74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0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01 465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29999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40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 801 465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-тной системы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30024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0000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-рты, передаваемые бюджетам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2024999900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-рты, передаваемые бюджетам городских поселен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202499991300001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919 738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7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поселений</w:t>
            </w:r>
          </w:p>
        </w:tc>
      </w:tr>
      <w:tr>
        <w:trPr>
          <w:trHeight w:val="665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85 3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837 426,38</w:t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4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6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 5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679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511 926,38</w:t>
            </w:r>
          </w:p>
        </w:tc>
      </w:tr>
      <w:tr>
        <w:trPr>
          <w:trHeight w:val="97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-твенными внебюджетными фондам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-льных) орган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6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7 85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3 319,38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1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8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 757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31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 998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4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7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09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628 081,26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 044 438,2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41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 558 4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 725 608,23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11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081 644,1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-льного) имуще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7 961,7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682,4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63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585 950,6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255 398,4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2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 6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552,2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 81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273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 058 013,42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 751 854,9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 345 768,71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 712 244,71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503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 06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605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 000,0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707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 783,25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-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8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 784,49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0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58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1101000000000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0,00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480,60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</w:t>
            </w:r>
          </w:p>
        </w:tc>
        <w:tc>
          <w:tcPr>
            <w:tcW w:w="2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43 073 757,0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3 400 585,77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20"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3. Источники финансирования дефицита бюджета</w:t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073 757,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00 585,7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0</w:t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</w:t>
              <w:br/>
              <w:t>из них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000000000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 073 757,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 400 585,7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, всего</w:t>
              <w:b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502010000005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300005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5 938 079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28 807 933,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, всего</w:t>
              <w:br/>
              <w:t>в том числе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000000000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0000000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00010502010000006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00010502011300006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 011 836,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 208 519,1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ходы бюджета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 з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2"/>
        <w:gridCol w:w="2268"/>
        <w:gridCol w:w="1559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– всег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-нист-ратор посту-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ходов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807933,4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13276,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4841,24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</w:t>
            </w: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354,3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48,48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01021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4414,84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59,32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155,77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5887,77</w:t>
            </w:r>
          </w:p>
        </w:tc>
      </w:tr>
      <w:tr>
        <w:trPr>
          <w:trHeight w:val="2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486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239,3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1469,16</w:t>
            </w:r>
          </w:p>
        </w:tc>
      </w:tr>
      <w:tr>
        <w:trPr>
          <w:trHeight w:val="4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0588,00</w:t>
            </w:r>
          </w:p>
        </w:tc>
      </w:tr>
      <w:tr>
        <w:trPr>
          <w:trHeight w:val="54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ция Дем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30712,0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2712,3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075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457,64</w:t>
            </w:r>
          </w:p>
        </w:tc>
      </w:tr>
      <w:tr>
        <w:trPr>
          <w:trHeight w:val="18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53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4,9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109045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13,3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4813,0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063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50,72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итет финансов Администрации Демя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63944,79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17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01465,6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19738,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ского поселения за 2023 год по ведомственной структуре  расходов бюджета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05"/>
        <w:gridCol w:w="567"/>
        <w:gridCol w:w="571"/>
        <w:gridCol w:w="1698"/>
        <w:gridCol w:w="576"/>
        <w:gridCol w:w="1553"/>
      </w:tblGrid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6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Демя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874129,17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32793,38</w:t>
            </w:r>
          </w:p>
        </w:tc>
      </w:tr>
      <w:tr>
        <w:trPr>
          <w:trHeight w:val="106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, на создание резервных фондов, не отнесённых к муниципальным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0757,00</w:t>
            </w:r>
          </w:p>
        </w:tc>
      </w:tr>
      <w:tr>
        <w:trPr>
          <w:trHeight w:val="1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0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2 00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3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4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2036,38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системы управления муниципальным имуществом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1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рганизация проведения первичной и текущей технической инвентаризации объектов недвижимого муниципального имущества, организация работ по изготовлению технических планов и актов обследования на объекты недвижимого муниципального имущества; 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 0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6000,00</w:t>
            </w:r>
          </w:p>
        </w:tc>
      </w:tr>
      <w:tr>
        <w:trPr>
          <w:trHeight w:val="19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2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ивного использования земельных участков, находящихся в собственности Демянского городского поселения, а также государственная собственность на которые не разграниче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87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роведения кадастровых работ по земельным участкам, в том числе и для целей организации аукци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1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 0 02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1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 информационного общества в Демянском городском поселении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4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развитие информационных систем и ресурсов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убликование нормативных правовых актов Демянского городского поселения в Информационном Бюллетене Демянского городского поселения, обслуживание многофункционального принтера и приобретение картрид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1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 0 01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9950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Профилактика правонарушений, терроризма и экстремизма в Демянском городском поселении на 2018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229,38</w:t>
            </w:r>
          </w:p>
        </w:tc>
      </w:tr>
      <w:tr>
        <w:trPr>
          <w:trHeight w:val="17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благоприятной и максимально безопасной обстановки для населения в местах массового пребывания граждан, сокращение преступлений, совершённых на улицах и в других общественных местах п.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785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. Демянск по линии добровольной народной друж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50,00</w:t>
            </w:r>
          </w:p>
        </w:tc>
      </w:tr>
      <w:tr>
        <w:trPr>
          <w:trHeight w:val="84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государственных (муниципальных) органов  привлекаемым лицам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50,00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связанные с материальным поощрением членов народных друж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4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00,00</w:t>
            </w:r>
          </w:p>
        </w:tc>
      </w:tr>
      <w:tr>
        <w:trPr>
          <w:trHeight w:val="4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государственных (муниципальных) органов  привлекаемым лицам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1 4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00,00</w:t>
            </w:r>
          </w:p>
        </w:tc>
      </w:tr>
      <w:tr>
        <w:trPr>
          <w:trHeight w:val="3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 пребывания 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редств видео обзора, специальных средств связи (оплата услуг связи), установленных в местах с массовым пребыванием людей на территории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4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0 02 1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2379,38</w:t>
            </w:r>
          </w:p>
        </w:tc>
      </w:tr>
      <w:tr>
        <w:trPr>
          <w:trHeight w:val="29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зносы в Ассоциацию 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0757,00</w:t>
            </w:r>
          </w:p>
        </w:tc>
      </w:tr>
      <w:tr>
        <w:trPr>
          <w:trHeight w:val="34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уплате членских взн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57,00</w:t>
            </w:r>
          </w:p>
        </w:tc>
      </w:tr>
      <w:tr>
        <w:trPr>
          <w:trHeight w:val="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3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757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34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Обеспечение первичных мер пожарной безопасности на территории Демянского городского поселения на 2017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998,00</w:t>
            </w:r>
          </w:p>
        </w:tc>
      </w:tr>
      <w:tr>
        <w:trPr>
          <w:trHeight w:val="8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Содержание в готовности необходимых сил и средств для защиты населения и территории от чрезвычайных ситу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49998,00</w:t>
            </w:r>
          </w:p>
        </w:tc>
      </w:tr>
      <w:tr>
        <w:trPr>
          <w:trHeight w:val="11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роведение ремонта пожарных водоемов, содержание и ремонт подъездных путей к источникам противопожарного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 0 02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45000,00</w:t>
            </w:r>
          </w:p>
        </w:tc>
      </w:tr>
      <w:tr>
        <w:trPr>
          <w:trHeight w:val="4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000,00</w:t>
            </w:r>
          </w:p>
        </w:tc>
      </w:tr>
      <w:tr>
        <w:trPr>
          <w:trHeight w:val="2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ё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8,00</w:t>
            </w:r>
          </w:p>
        </w:tc>
      </w:tr>
      <w:tr>
        <w:trPr>
          <w:trHeight w:val="43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 0 02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98,00</w:t>
            </w:r>
          </w:p>
        </w:tc>
      </w:tr>
      <w:tr>
        <w:trPr>
          <w:trHeight w:val="3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2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7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и совершенствование автомобильных дорог общего пользования местного значен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одпрограмма "Содержание автомобильных дорог общего пользования местного значения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07504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лучшение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67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41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1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00224,0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7280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 (установка дорожных знак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8818,00</w:t>
            </w:r>
          </w:p>
        </w:tc>
      </w:tr>
      <w:tr>
        <w:trPr>
          <w:trHeight w:val="2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8818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рамках софинансирования субсидий из дорожного фонда Новгородской области (установка дорожных знаков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322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32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езопасности дорожного движения на дорогах общего пользования местного значения Демянского городского поселения. Установка дорожных знаков, установка светофо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0,0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1 02 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емонт автомобильных дорог общего пользования местного значения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36934,22</w:t>
            </w:r>
          </w:p>
        </w:tc>
      </w:tr>
      <w:tr>
        <w:trPr>
          <w:trHeight w:val="4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36934,2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а автодорог общего пользования местного значения Демянского городского поселения, в том числе проверка достоверности сметной сто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7224,00</w:t>
            </w:r>
          </w:p>
        </w:tc>
      </w:tr>
      <w:tr>
        <w:trPr>
          <w:trHeight w:val="37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7224,0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за счет субсидий из дорожного фонда Новгоро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881,99</w:t>
            </w:r>
          </w:p>
        </w:tc>
      </w:tr>
      <w:tr>
        <w:trPr>
          <w:trHeight w:val="21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881,9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рамках софинансирования субсидий из дорожного фонда Новгород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71,57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171,57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по реализации правовых актов Правительства Новгородской области по вопросам ремонта автомобильных дорог Демянского город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4765,70</w:t>
            </w:r>
          </w:p>
        </w:tc>
      </w:tr>
      <w:tr>
        <w:trPr>
          <w:trHeight w:val="38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54765,7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по реализации правовых актов Правительства Новгородской области по вопросам ремонта автомобильных дорог Демянского городского поселения  в рамках софинанс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890,96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890,96</w:t>
            </w:r>
          </w:p>
        </w:tc>
      </w:tr>
      <w:tr>
        <w:trPr>
          <w:trHeight w:val="1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Корректировка Генерального плана Демянского городского поселения на 2017 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исание границ населенного пункта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Выполнение работ по изготовлению проектов межеван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2 0 02 2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 02 2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25608,23</w:t>
            </w:r>
          </w:p>
        </w:tc>
      </w:tr>
      <w:tr>
        <w:trPr>
          <w:trHeight w:val="41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7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Жилищное хозяйство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одпрограмма "Капитальный ремонт муниципального жилищного фон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существление капитального ремонта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114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капитального ремонта муниципального жилищного фонда, взносы в региональный фонд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64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-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961,72</w:t>
            </w:r>
          </w:p>
        </w:tc>
      </w:tr>
      <w:tr>
        <w:trPr>
          <w:trHeight w:val="40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682,40</w:t>
            </w:r>
          </w:p>
        </w:tc>
      </w:tr>
      <w:tr>
        <w:trPr>
          <w:trHeight w:val="8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Энергосбережение на территории Демянского городского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 2 01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5950,69</w:t>
            </w:r>
          </w:p>
        </w:tc>
      </w:tr>
      <w:tr>
        <w:trPr>
          <w:trHeight w:val="6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Газификац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 ремонт газовых, тепловых сетей на территории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слуги  по осуществлению содержания и ремонта газовых, тепловых сетей, страховой взнос по опасным производственным объектам, абонентское обслуживание опасных производственных объектов спасательным формиров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 0 03 23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12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0 03 23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552,29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системы водоснабжения и водоотведения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398,40</w:t>
            </w:r>
          </w:p>
        </w:tc>
      </w:tr>
      <w:tr>
        <w:trPr>
          <w:trHeight w:val="83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надежности и беспере-бойности водоснабжения, улучшение качества  обслуживания  абон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95398,4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уализация схемы водоснабжения и водоотведения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сметной документации. Проверка достоверности сметной стоимости. Выполнение работ по капитальному ремонту эксплуатационной артезианской скважины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-твенного (муниципального)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5398,4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нецентрализованных источников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 сметной сто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 01 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58013,4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Благоус-тройство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01711,51</w:t>
            </w:r>
          </w:p>
        </w:tc>
      </w:tr>
      <w:tr>
        <w:trPr>
          <w:trHeight w:val="1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Уличное освеще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24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7452,5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5207,7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1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2244,71</w:t>
            </w:r>
          </w:p>
        </w:tc>
      </w:tr>
      <w:tr>
        <w:trPr>
          <w:trHeight w:val="44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зеленени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41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зеленению : организация, содержание цветников и газ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2 01 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3 01 1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6301,3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Прочие мероприятия по благоустройству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7957,7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47957,71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2246,92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42246,9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, око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999,92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999,92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роприятий по уничтожению борщевика Сосновского химическим способ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38,10</w:t>
            </w:r>
          </w:p>
        </w:tc>
      </w:tr>
      <w:tr>
        <w:trPr>
          <w:trHeight w:val="11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38,1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уничтожению борщевика Сосновского химическим способом в рамках софинанс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S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44,90</w:t>
            </w:r>
          </w:p>
        </w:tc>
      </w:tr>
      <w:tr>
        <w:trPr>
          <w:trHeight w:val="1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S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44,9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, химическая обработ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15,55</w:t>
            </w:r>
          </w:p>
        </w:tc>
      </w:tr>
      <w:tr>
        <w:trPr>
          <w:trHeight w:val="10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15,55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225,8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2225,86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установке памятного знака «Населённый пункт воинской доблести» 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3400,76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3400,76</w:t>
            </w:r>
          </w:p>
        </w:tc>
      </w:tr>
      <w:tr>
        <w:trPr>
          <w:trHeight w:val="12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рка достоверности сметной стоимости. Благоустройство территории на пересечении ул. Урицкого и пер. Пожарного в п. Демян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85,7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 4 01 1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85,7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городского поселения "Формирование современной городской среды на территории Демянского горо-дского поселения на 2018-202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70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территорий 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15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4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6301,91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0000,0</w:t>
            </w:r>
          </w:p>
        </w:tc>
      </w:tr>
      <w:tr>
        <w:trPr>
          <w:trHeight w:val="25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6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 "Охрана окружающей среды и экологической безопасности на территории Демянского городского поселения на 2018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420000,0</w:t>
            </w:r>
          </w:p>
        </w:tc>
      </w:tr>
      <w:tr>
        <w:trPr>
          <w:trHeight w:val="56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обление древесины из навала мусора в щеп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13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0 01 1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еализация молодежной политики и патриотическое воспитание населения поселения 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783,25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 молодежных  фестивалей и конк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1 1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83,25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1 1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783,25</w:t>
            </w:r>
          </w:p>
        </w:tc>
      </w:tr>
      <w:tr>
        <w:trPr>
          <w:trHeight w:val="8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-тания населения  и допризывной подго-товки молодёжи к военной служб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3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патриотиче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0 02 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Демянского городского поселения "Развитие культуры Демянского городского поселения на 2017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культурно-досуговой деятельности, обеспечение населения услугами организац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Мероприятия по организации и проведению празд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9 0 01 1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68784,49</w:t>
            </w:r>
          </w:p>
        </w:tc>
      </w:tr>
      <w:tr>
        <w:trPr>
          <w:trHeight w:val="4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 0 01 1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городского поселения «Развитие физической культуры и спорта в Демянском городском поселении на 2017-2025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оведению физкультурных и спортивно массовых 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1 1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6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1 1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6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нятости населения физкультурно-массовыми видам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51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созданию условий для занятости населения физкультурно-массовыми видам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2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480,60</w:t>
            </w:r>
          </w:p>
        </w:tc>
      </w:tr>
      <w:tr>
        <w:trPr>
          <w:trHeight w:val="4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 02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27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, на создание резервных фондов, не отнесённых к муниципальным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4390,00</w:t>
            </w:r>
          </w:p>
        </w:tc>
      </w:tr>
      <w:tr>
        <w:trPr>
          <w:trHeight w:val="85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держание аудитора  контрольно счётной палат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9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90 5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 5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500,00</w:t>
            </w:r>
          </w:p>
        </w:tc>
      </w:tr>
      <w:tr>
        <w:trPr>
          <w:trHeight w:val="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3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городского поселения "Управление муниципальными финансами 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-тного процесса Демянского городского поселения на 2017-202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5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Организация планирования бюджета Демянского город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84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оприятия по составлению проектов решения о бюджете городского поселения, отчетн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1 1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4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 1 01 1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1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20851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ходы бюджета городского поселения за 2023 год 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9"/>
        <w:gridCol w:w="1134"/>
        <w:gridCol w:w="850"/>
        <w:gridCol w:w="1559"/>
      </w:tblGrid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37426,38</w:t>
            </w:r>
          </w:p>
        </w:tc>
      </w:tr>
      <w:tr>
        <w:trPr>
          <w:trHeight w:val="11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4500,00</w:t>
            </w:r>
          </w:p>
        </w:tc>
      </w:tr>
      <w:tr>
        <w:trPr>
          <w:trHeight w:val="1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1926,38</w:t>
            </w:r>
          </w:p>
        </w:tc>
      </w:tr>
      <w:tr>
        <w:trPr>
          <w:trHeight w:val="5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998,00</w:t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99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044438,2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438,22</w:t>
            </w:r>
          </w:p>
        </w:tc>
      </w:tr>
      <w:tr>
        <w:trPr>
          <w:trHeight w:val="6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725608,2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1644,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5950,6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58013,4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83,2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8784,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480,6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208519,1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4 № 1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и финансирования профицита бюджета городского поселения за 2023 год по кодам классификации источников финансирования про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(профицита)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0585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0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5006911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407496,9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городского поселения  за  2023 год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рублей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850"/>
        <w:gridCol w:w="148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 бюджетных ассигн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,</w:t>
            </w:r>
            <w:r>
              <w:rPr>
                <w:color w:val="C00000"/>
              </w:rPr>
              <w:t xml:space="preserve"> </w:t>
            </w:r>
            <w:r>
              <w:rPr/>
              <w:t>предусмотренный в составе бюджета Демянского город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5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дорожного фонда по бюдже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городского поселения з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мма (руб. коп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к средств дорожного фонда на счете бюджета городского поселения на 01.01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4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редств по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об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4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упило средств в дорожный фонд Демянского городского поселения за 2022год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68530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4242,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числения от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822,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01465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зрасходовано средств из дорожного фонда 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629 507,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к средств дорожного фонда на счете бюджета городского поселения на 01.01.2023года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3573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таток средств по субсид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таток соб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3573,75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2:09:00Z</cp:lastPrinted>
  <dcterms:modified xsi:type="dcterms:W3CDTF">2024-05-27T09:11:00Z</dcterms:modified>
  <cp:revision>110</cp:revision>
  <dc:subject/>
  <dc:title/>
</cp:coreProperties>
</file>