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05.2024 № 164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олнов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унктом 4.9 Положения «О бюджетном процессе в Полновском сельском поселении», утвержденного решением Советом депутатов Полновского сельского поселения № 19 от 25.12.2020 года Дума Демянского муниципального округа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Полновского поселения за 2023 год по доходам в сумме 12894593 рубля 75 копеек,                по расходам в сумме 14067603 рубля 69 копеек , с превышением расходов над доходами (дефицит) 1173009 рублей 94 копей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ходов бюджета поселения по кодам классификации доходов бюджетов за 2023 год (приложение № 1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, за 2023 год (приложение № 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Расходов бюджета поселения по ведомственной структуре расходов за 2023год (приложение № 3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Расходов бюджета поселения по разделам и подразделам классификации расходов бюджетов за 2023 год (приложение № 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Источников финансирования дефицита (профицита) бюджета Полновского сельского поселения, по кодам классификации источников фина-нсирования дефицита (профицита) бюджета за 2023 год (приложение № 5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точников финансирования дефицита (профицита) бюджета Полновского сельского поселения, по кодам групп, подгрупп, статей, видов источников финансирования дефицита бюджета классификации операций сек-тора государственного управления, относящихся к источникам финансирования дефицита (профицита) бюджета за 2023 год (приложение № 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сходования средств резервного фонда Полновского сельского поселения за 2023 год (приложение № 7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сходования средств дорожного фонда Полновского сельского поселения за 2023 год (приложение № 8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993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ходов бюджета поселения по кодам классификации доходов бюджетов з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. коп.)</w:t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6"/>
        <w:gridCol w:w="2422"/>
        <w:gridCol w:w="1211"/>
        <w:gridCol w:w="1211"/>
        <w:gridCol w:w="1022"/>
      </w:tblGrid>
      <w:tr>
        <w:trPr>
          <w:trHeight w:val="5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-денные бюдже-тные назначе-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 испо-лнен %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000 1 00 000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 803 888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423 553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,75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1 0200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 396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8,06</w:t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1 0201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0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 947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4,27</w:t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-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-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0"/>
              </w:rPr>
              <w:t>182 1 01 0202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 70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1 0203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1 0208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719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1 03 02000 00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759 1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194 757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,79</w:t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1 03 0223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314 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655 377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,93</w:t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1 03 0224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0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645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,75</w:t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1 03 0225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607 0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710 962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,46</w:t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1 03 0226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71 4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180 228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,12</w:t>
            </w:r>
          </w:p>
        </w:tc>
      </w:tr>
      <w:tr>
        <w:trPr>
          <w:trHeight w:val="3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5  0300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852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,66</w:t>
            </w:r>
          </w:p>
        </w:tc>
      </w:tr>
      <w:tr>
        <w:trPr>
          <w:trHeight w:val="3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5  03010 01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 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 852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,66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6 000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81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328 269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,34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6 01030 10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2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4 182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,22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6 06033 10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079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633 751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,58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2 1 06 06043 10 0000 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 00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030 336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3,03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1 000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700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700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1 05020 00 0000 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700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700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6 1 13 02000 00 0000 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0 380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3 02995 10 0000 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0 380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-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4 020501 00 000  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 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 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-ства, находящегося в собственности сельских поселений (за исключением имущества муниципальных бюдже-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4 02053 10 0000 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 7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 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-тков, государственная собственность на которые разграничена (за исключе-нием земельных участков бюджетных и автономных учрежден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4 06020 00 0000 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6 44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6 446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</w:rPr>
              <w:t>450 1 14 06025 10 0000 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6 44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6 446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-вого использования бюджетных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6 10100 00 0000 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6 10100 10 0000 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</w:rPr>
              <w:t>450 1 17 15000 0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1 17 15030 1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2 00 000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10 08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71 040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89</w:t>
            </w:r>
          </w:p>
        </w:tc>
      </w:tr>
      <w:tr>
        <w:trPr>
          <w:trHeight w:val="6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450 2 02 00000 00 0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10 08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71 040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89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20000 0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510 08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 471 040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89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16001 0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2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2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-ний на выравнивание бюджетной обеспеченности из бюджетов муниципальных район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16001 1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2 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2 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20000 0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823 23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 784 190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62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сельских посе-лений на софинансирование расхо-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25299 1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8 06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8 060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25599 1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 17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 1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29999 1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304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 264 955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31</w:t>
            </w:r>
          </w:p>
        </w:tc>
      </w:tr>
      <w:tr>
        <w:trPr>
          <w:trHeight w:val="3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30000 0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0 6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0 6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6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3511 81 0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5 6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6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3002 41 0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115 0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 0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40000 0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0 2 02 49999 10 0000 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- 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 313973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894593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,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казатели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за 2023 год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544"/>
        <w:gridCol w:w="1842"/>
      </w:tblGrid>
      <w:tr>
        <w:trPr>
          <w:trHeight w:val="50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 553,13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396,50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47,08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2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09,70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8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9,72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4 757,36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5 377,98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4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5,87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5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 962,22</w:t>
            </w:r>
          </w:p>
        </w:tc>
      </w:tr>
      <w:tr>
        <w:trPr>
          <w:trHeight w:val="6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6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0 228,71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 03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2,30</w:t>
            </w:r>
          </w:p>
        </w:tc>
      </w:tr>
      <w:tr>
        <w:trPr>
          <w:trHeight w:val="2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 03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2,3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</w:rPr>
              <w:t>182 1 0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8 269,59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30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182,13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33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 751,39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43 1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0 336,07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0,77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1 0502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0,77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1 13 02000 0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380,45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3 02995 1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380,45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4 020501 00 000 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 750,00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4 02053 10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</w:rPr>
              <w:t>753 750,00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4 06020 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 446,16</w:t>
            </w:r>
          </w:p>
        </w:tc>
      </w:tr>
      <w:tr>
        <w:trPr>
          <w:trHeight w:val="13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4 06025 1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 446,16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6 10100 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6 10100 1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7 15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000,0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1 17 1503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000,0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1 040,62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1 040,62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2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1 040,62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16001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16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200,0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2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4 190,62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25299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 060,10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25599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75,0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29999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 955,52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3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650,0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3511 81 0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600,0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3002 41 0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050,00</w:t>
            </w:r>
          </w:p>
        </w:tc>
      </w:tr>
      <w:tr>
        <w:trPr>
          <w:trHeight w:val="28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4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0,0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2 02 4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00,0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-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94593,7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3827"/>
      </w:tblGrid>
      <w:tr>
        <w:trPr/>
        <w:tc>
          <w:tcPr>
            <w:tcW w:w="111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Полновского сельского поселения по ведомственной структуре з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48"/>
        <w:gridCol w:w="3040"/>
        <w:gridCol w:w="2080"/>
        <w:gridCol w:w="2899"/>
        <w:gridCol w:w="1984"/>
      </w:tblGrid>
      <w:tr>
        <w:trPr>
          <w:trHeight w:val="276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 141 399,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 067 60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 796,0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9010001000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0 819,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0 5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</w:tc>
      </w:tr>
      <w:tr>
        <w:trPr>
          <w:trHeight w:val="41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9010001000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 05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29010001000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640,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 55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5,68</w:t>
            </w:r>
          </w:p>
        </w:tc>
      </w:tr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01000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50 103,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50 1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01000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2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01000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1 821,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1 82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010008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573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01000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885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6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5,42</w:t>
            </w:r>
          </w:p>
        </w:tc>
      </w:tr>
      <w:tr>
        <w:trPr>
          <w:trHeight w:val="21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70280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70280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1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7028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4902007065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069050001000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190300999908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10032013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20022006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32007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420071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 785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4 78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420073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 07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 05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420073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 6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 56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,7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420074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 25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 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 259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420075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 6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30052007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40012008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 7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 68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40022008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 6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400320081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6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400320082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20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,5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50012009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1131500210090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6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9040051180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9040051180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67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203904005118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38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3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10032001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92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3100100420011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892,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89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12307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9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22308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098 172,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098 08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223081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477,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 47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223082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6 741,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 83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1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223082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6 515,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6 51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32309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 556,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 55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323091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 92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37152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629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89 95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9 044,4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0902003S152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 45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 2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 191,9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1800120152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41218002L599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12601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6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53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6,7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126010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 55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 53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22604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 580,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 47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 103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2L299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 88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0 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2605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 026,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5 9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 118,6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7209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7526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7543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S209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 5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S526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50305003S543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70610120020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07091300620071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 400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10019060003000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 168,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8 16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асходов бюджета Полновского сельского поселения по разделам и подразделам классификации расходов бюджетов з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8"/>
        <w:gridCol w:w="851"/>
        <w:gridCol w:w="1701"/>
        <w:gridCol w:w="1559"/>
        <w:gridCol w:w="851"/>
      </w:tblGrid>
      <w:tr>
        <w:trPr>
          <w:trHeight w:val="2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7 498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5 25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5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509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154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4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4 183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3 92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 30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 672,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4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я,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1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1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12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12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 334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8 10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2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5 834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3 60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 13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 82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4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 136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 829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4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5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6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6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6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6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1 39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7 603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57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969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(профицита) бюджета Полновского сельского поселения по кодам классификации источников финансирования дефицита (профицита) бюджета за 2023 год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48"/>
        <w:gridCol w:w="3040"/>
        <w:gridCol w:w="2080"/>
        <w:gridCol w:w="2080"/>
        <w:gridCol w:w="2080"/>
      </w:tblGrid>
      <w:tr>
        <w:trPr>
          <w:trHeight w:val="34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7 425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 009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 415,8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1000000000000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7 425,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 009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 415,8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1000000000000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313 973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894 593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01050000000000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1 313 973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2 894 593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01050200000000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1 313 973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2 894 593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01050201000000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1 313 973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2 894 593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313 973,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894 593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1000000000000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1 399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7 603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01050000000000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141 399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067 603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01050200000000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141 399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067 603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01050201000000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141 399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067 603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41 399,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67 603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сточников финансирования дефицита (профицита) бюджета Полновского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за 2023 год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3 009,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2 894 593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67 603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2 894 593,7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67 603,69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2 894 593,7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67 603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2 894 593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067 603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и финансирования дефицита бюджета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73 009,9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68"/>
      </w:tblGrid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резервного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2023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019"/>
        <w:gridCol w:w="3036"/>
      </w:tblGrid>
      <w:tr>
        <w:trPr>
          <w:trHeight w:val="9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ные назначения</w:t>
            </w:r>
          </w:p>
        </w:tc>
      </w:tr>
      <w:tr>
        <w:trPr>
          <w:trHeight w:val="8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969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24 № 164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тчет об использовании средств дорожного фонда Полновского сельского поселения за 2023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/>
        <w:t>руб. коп.)</w:t>
      </w:r>
    </w:p>
    <w:tbl>
      <w:tblPr>
        <w:tblW w:w="151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09"/>
        <w:gridCol w:w="1496"/>
        <w:gridCol w:w="1551"/>
        <w:gridCol w:w="2338"/>
        <w:gridCol w:w="1356"/>
        <w:gridCol w:w="1331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таток средств дорожного фонд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зница между показателями бюджетной росписи и закона (решения) о бюджете, руб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ено по доходам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асходы дорожного фонд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законом (решением) о бюджете, руб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бюджетной росписью с учетом изменений на отчетную дату, руб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  на формирование муниципальных дорожных фон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9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9955,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9044,4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9955,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89955,5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7644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44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591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94757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73649,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752,4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 софинанс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4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58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58,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ругие поступления (пе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7644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751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805834,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4544,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84712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63604,6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8752,48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05-27T12:05:00Z</cp:lastPrinted>
  <dcterms:modified xsi:type="dcterms:W3CDTF">2024-05-27T09:08:00Z</dcterms:modified>
  <cp:revision>121</cp:revision>
  <dc:subject/>
  <dc:title/>
</cp:coreProperties>
</file>