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3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 утверждении отчёта об исполнении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ычковского сельского поселения за 2023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Бюджетным кодексом Российской Федерации, пунктом 4.9 Положения «О бюджетном процессе в Лычковском сельском поселении», утверждённого решением Совета депутатов Лычковского сельского поселения  от 16.05.2019 № 228 Дума Демянского муниципального округ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0"/>
        </w:rPr>
        <w:t xml:space="preserve">РЕШИЛ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1. Утвердить прилагаемый отчёт об исполнении бюджета Лычковского сельского поселения за 2023 год по доходам в сумме  12228251 рублей 72 копейки, по расходам в сумме 12051210 рубль53 копейки, с превышением  доходов над расходами (профицит) 177041 рубль 19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Утвердить показател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1. Доходов бюджета Лычковского сельского поселения  по кодам классификации доходов бюджета за 2023 год (Приложение №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2.Доходов бюджета Лычковского сельского поселения по кодам видов доходов, подвидов доходов, классификации операций сектора государствен-ного управления, относящихся к доходам бюджета за 2023 год (Приложение  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3. Расходов бюджета Лычковского сельского поселения по ведомствен-ной 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4. Расходов бюджета Лычковского сельского поселения по разделам 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>2.5. Источники финансирования дефицита (профицита) бюджета сель-ского поселения по кодам классификации источников финансирования дефи-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lang w:eastAsia="ja-JP"/>
        </w:rPr>
        <w:t>2.6.</w:t>
      </w:r>
      <w:r>
        <w:rPr>
          <w:rFonts w:eastAsia="MS Mincho;ＭＳ 明朝"/>
          <w:sz w:val="28"/>
          <w:szCs w:val="28"/>
          <w:lang w:eastAsia="ja-JP"/>
        </w:rPr>
        <w:t>Источники финансирования дефицита (профицита) бюджета сельского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селения по кодам групп, подгрупп, статей, видов источников   финансирования дефицита (профицита) бюджета классификации операций сектора государственного управления, относящихся к источникам финансиро-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а</w:t>
      </w:r>
    </w:p>
    <w:p>
      <w:pPr>
        <w:pStyle w:val="Normal"/>
        <w:spacing w:lineRule="atLeas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ания дефицита (профицита)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7.Отчет об использовании бюджетных ассигнований резервного фонда за 2023 год (Приложение № 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42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exact" w:line="240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spacing w:lineRule="exact" w:line="240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835"/>
        <w:gridCol w:w="1843"/>
        <w:gridCol w:w="1418"/>
        <w:gridCol w:w="1275"/>
      </w:tblGrid>
      <w:tr>
        <w:trPr>
          <w:trHeight w:val="80" w:hRule="atLeast"/>
        </w:trPr>
        <w:tc>
          <w:tcPr>
            <w:tcW w:w="153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(руб.коп.)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Исполне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цент исполнения %</w:t>
            </w:r>
          </w:p>
        </w:tc>
      </w:tr>
      <w:tr>
        <w:trPr>
          <w:trHeight w:val="75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7780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,68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136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4243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3,16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кцизы по подакцизным товарам (продукции),производимым на терри-тории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000 1 03 02000 01 0000 1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66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75681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6,4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0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 105 03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2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9596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9,53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имущество физических лиц ,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1 06 01030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6553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3,18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06 06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3043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6,31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402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ОХОДЫ ОТ ИСПОЛЬЗОВАНИЯ ИМУЩЕСТВА, НАХОДЯЩЕГОСЯ В ГОСУДАР-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5025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,САНКЦИИ,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1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,17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 ,неустойки, пени ,уплаченные в случае просрочки исполнения поставщиком (подрядчиком ,исполнителем) обязательств,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16 07010 1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,17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 1516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 1516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99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 202 16001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995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995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сидии бюджетам сельских поселений на софинансирование расходных обязательств субъектов РФ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5299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5333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533386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9999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9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937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68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02 30024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35118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5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5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 0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83168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22825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827"/>
      </w:tblGrid>
      <w:tr>
        <w:trPr/>
        <w:tc>
          <w:tcPr>
            <w:tcW w:w="117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>Показатели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  <w:gridCol w:w="3118"/>
        <w:gridCol w:w="2835"/>
      </w:tblGrid>
      <w:tr>
        <w:trPr>
          <w:trHeight w:val="223" w:hRule="atLeast"/>
        </w:trPr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(руб.коп.)</w:t>
            </w:r>
          </w:p>
        </w:tc>
      </w:tr>
      <w:tr>
        <w:trPr>
          <w:trHeight w:val="45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д доход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Исполнено</w:t>
            </w:r>
          </w:p>
        </w:tc>
      </w:tr>
      <w:tr>
        <w:trPr>
          <w:trHeight w:val="8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077809,09</w:t>
            </w:r>
          </w:p>
        </w:tc>
      </w:tr>
      <w:tr>
        <w:trPr>
          <w:trHeight w:val="18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4243,28</w:t>
            </w:r>
          </w:p>
        </w:tc>
      </w:tr>
      <w:tr>
        <w:trPr>
          <w:trHeight w:val="19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кцизы по подакцизным товарам (продукции),производимым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 03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75681,84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ЛОГ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9596,79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Налог на имущество физических лиц ,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6553,21</w:t>
            </w:r>
          </w:p>
        </w:tc>
      </w:tr>
      <w:tr>
        <w:trPr>
          <w:trHeight w:val="25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Земельный на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6 06000 00 00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3043,58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осударственная пошлина за совершение ното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Доходы, получаемые в виде арендной платы, а также средства от продажи права на зак-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1 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0000,00</w:t>
            </w:r>
          </w:p>
        </w:tc>
      </w:tr>
      <w:tr>
        <w:trPr>
          <w:trHeight w:val="28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,САНКЦИИ,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</w:tr>
      <w:tr>
        <w:trPr>
          <w:trHeight w:val="26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Штрафы ,неустойки, пени ,уплаченные в случае просрочки исполнения поставщиком (подрядчиком ,исполнителем) обязательств,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116 0701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7587,18</w:t>
            </w:r>
          </w:p>
        </w:tc>
      </w:tr>
      <w:tr>
        <w:trPr>
          <w:trHeight w:val="10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</w:tr>
      <w:tr>
        <w:trPr>
          <w:trHeight w:val="9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150442,63</w:t>
            </w:r>
          </w:p>
        </w:tc>
      </w:tr>
      <w:tr>
        <w:trPr>
          <w:trHeight w:val="26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9952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сидии бюджетам сельских поселений на софинансирование расходных обязательств субъектов РФ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5299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533386,63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93756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00 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30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5100,00</w:t>
            </w:r>
          </w:p>
        </w:tc>
      </w:tr>
      <w:tr>
        <w:trPr>
          <w:trHeight w:val="20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000 0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228251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казатели расходов бюджета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sz w:val="20"/>
          <w:szCs w:val="20"/>
          <w:lang w:eastAsia="ja-JP"/>
        </w:rPr>
        <w:t>(руб,коп.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7"/>
        <w:gridCol w:w="709"/>
        <w:gridCol w:w="1417"/>
        <w:gridCol w:w="709"/>
        <w:gridCol w:w="1275"/>
        <w:gridCol w:w="1276"/>
        <w:gridCol w:w="884"/>
      </w:tblGrid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исполне-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% испо-лне-ния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89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775525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6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8759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Обеспечение функциони-ро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8759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Фонд оплаты труда госу-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1059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770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0</w:t>
            </w:r>
          </w:p>
        </w:tc>
      </w:tr>
      <w:tr>
        <w:trPr>
          <w:trHeight w:val="11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Функционирование Правительства Росси-йской Федерации, выс-ших исполнительных органов государственной власти субъектов Росси-йской Федерации, мест-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009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1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009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функцио-нирования муниципаль-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82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81709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3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 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0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5744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0</w:t>
            </w:r>
          </w:p>
        </w:tc>
      </w:tr>
      <w:tr>
        <w:trPr>
          <w:trHeight w:val="3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плата прочих налогов 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 77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1,89</w:t>
            </w:r>
          </w:p>
        </w:tc>
      </w:tr>
      <w:tr>
        <w:trPr>
          <w:trHeight w:val="33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9915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2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5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2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отдель-ных государственных полномочий по определе-нию перечня должност-ных лиц, уполномочен-ных составлять прото-колы об администрати-вных правонарушениях, предусмотренных соот-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Фонд оплаты труда государственных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8 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2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1 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деятель-ности финансовых, нало-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Иные межбюджетные трансферты муниципаль-ному району на содержа-ние штатных единиц на выполнение передавае-мых полномочий по осу-ществлению внешнего муниципальн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функцион-иро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6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езервные фонды мест-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96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Другие общегосударс-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5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5017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5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Повышение эффек-тивности бюджетных расходов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47499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83,52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деятель-ности Администрации Лыч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3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4657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3,52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азвитие и укрепление материально-технической базы (техническое обслу-живание, содержание и ремонт транспорта, адми-нистративного здания ,оборудования, оценка ущерба, экспертиза, отопление, водоснаб-жение, электроэнер-гия,ГСМ , канц.товары ,охрана объектов с использованием кнопки экстренного вызова полиции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443573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3,88</w:t>
            </w:r>
          </w:p>
        </w:tc>
      </w:tr>
      <w:tr>
        <w:trPr>
          <w:trHeight w:val="2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76907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lang w:eastAsia="ja-JP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666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6,19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Компенсация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Иные выплаты за исклю-чением фонда оплаты труда государственных (муниципальных) органов  лицам ,привлекаемых согласно законодатель-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4 2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Информатизация и связь Лычковского сель-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3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асширение телеком-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Доступ к сети Интернет, предоставление абонен-тской линии предостав-ление местного соедине-ния, внутризоновые соединения, дополни-тельные услуги –дета-лизация счета, между-городн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267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9,2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одернизация сетевого оборудования и компь-ютерной техники, форми-рование системы защиты информации в муници-пальной информационной 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3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19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беспечение безопас-ности информационной телекоммуникационной инфраструктуры органов местного самоуправления (антивирус «Касперс-кий»), Приобретение неисключительных прав на использование резуль-татов интеллектуальной деятельности по лицен-зионному договору и ключи шифрования, удаленное сопровождение ,ИТС, абонентское обслуживание, приобре-тение оргтехники и ЭВ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3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19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5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37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4,19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ероприятия муници-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2 0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обилизационная и вне-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первич-ного воинского учета на территориях, где отсутс-твуют военные комис-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15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2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Национальная безопас-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5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99,66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Защита населения и тер-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Защита населения и территорий Лычковского сельского поселения от чрезвычайных ситуаций и пожарная безопасность 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держание (чистка ,подсыпка подъездов к пожарным водоемам, копка пожарных водоемов, расчистка подъездов к пожарным водоемам в зимнее время ,огораж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1 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3 0 01 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3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Другие вопросы в области национальной безопас-ности и правоохранитель-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Муниципальная програм-ма «Противодействие коррупции в Лычк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bCs/>
                <w:iCs/>
                <w:lang w:eastAsia="ja-JP"/>
              </w:rPr>
              <w:t>Содействие в реализации права граждан и органи-заций на доступ к инфор-мации о реализации зако-нодательства в области противодействия кор-рупции в органах мест-ного самоуправления Лычковского сельского поселения через средства массовой информации и официальный сайт Администрации Лыч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bCs/>
                <w:iCs/>
                <w:lang w:eastAsia="ja-JP"/>
              </w:rPr>
              <w:t>Размещение информации о противодействии коррупции в органах местного самоуправления поселения на сайте посел-ения в сети " Интернет" и в официаль-ном печатном издании "Информацион-ном бюллетене Лычковс-кого сель-ского поселения " и приобретение материаль-ных запасов (бумага,тонер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2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43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4 0 02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1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3,33</w:t>
            </w:r>
          </w:p>
        </w:tc>
      </w:tr>
      <w:tr>
        <w:trPr>
          <w:trHeight w:val="3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20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06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08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83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79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Развитие и совершен-ствование автомобильных дорог общего пользова-ния местного значения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83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79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Улучшение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837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7968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Содержание автомобиль-ных дорог общего поль-зования местного зна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19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491996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5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Ремонт автомобильных дорог общего пользова-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541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151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9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5415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151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9</w:t>
            </w:r>
          </w:p>
        </w:tc>
      </w:tr>
      <w:tr>
        <w:trPr>
          <w:trHeight w:val="5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Составление сметной документации, экспертиза с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169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0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2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169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05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дорожной деятельности в отноше-нии автомобильных дорог общего пользования местного значения за счет субсидий из дорожного фон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7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6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5 0 01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937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68</w:t>
            </w:r>
          </w:p>
        </w:tc>
      </w:tr>
      <w:tr>
        <w:trPr>
          <w:trHeight w:val="1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существление дорожной деятельности в отноше-нии автомобильных дорог общего пользования местного значения в рамках софинансирования субсидий из дорожного фон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5 0 01 </w:t>
            </w:r>
            <w:r>
              <w:rPr>
                <w:rFonts w:eastAsia="MS Mincho;ＭＳ 明朝"/>
                <w:spacing w:val="-16"/>
                <w:lang w:val="en-US" w:eastAsia="en-US"/>
              </w:rPr>
              <w:t>S</w:t>
            </w:r>
            <w:r>
              <w:rPr>
                <w:rFonts w:eastAsia="MS Mincho;ＭＳ 明朝"/>
                <w:spacing w:val="-16"/>
                <w:lang w:eastAsia="en-US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7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68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5 0 01 </w:t>
            </w:r>
            <w:r>
              <w:rPr>
                <w:rFonts w:eastAsia="MS Mincho;ＭＳ 明朝"/>
                <w:spacing w:val="-16"/>
                <w:lang w:val="en-US" w:eastAsia="en-US"/>
              </w:rPr>
              <w:t>S</w:t>
            </w:r>
            <w:r>
              <w:rPr>
                <w:rFonts w:eastAsia="MS Mincho;ＭＳ 明朝"/>
                <w:spacing w:val="-16"/>
                <w:lang w:eastAsia="en-US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72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68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en-US"/>
              </w:rPr>
            </w:pPr>
            <w:r>
              <w:rPr>
                <w:rFonts w:eastAsia="MS Mincho;ＭＳ 明朝"/>
                <w:color w:val="000000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spacing w:val="-16"/>
                <w:lang w:eastAsia="en-US"/>
              </w:rPr>
            </w:pPr>
            <w:r>
              <w:rPr>
                <w:rFonts w:eastAsia="MS Mincho;ＭＳ 明朝"/>
                <w:color w:val="000000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en-US"/>
              </w:rPr>
            </w:pPr>
            <w:r>
              <w:rPr>
                <w:rFonts w:eastAsia="MS Mincho;ＭＳ 明朝"/>
                <w:color w:val="000000"/>
                <w:spacing w:val="-16"/>
                <w:lang w:eastAsia="en-US"/>
              </w:rPr>
              <w:t>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ja-JP"/>
              </w:rPr>
            </w:pPr>
            <w:r>
              <w:rPr>
                <w:rFonts w:eastAsia="MS Mincho;ＭＳ 明朝"/>
                <w:color w:val="000000"/>
                <w:spacing w:val="-16"/>
                <w:lang w:eastAsia="ja-JP"/>
              </w:rPr>
              <w:t>27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color w:val="000000"/>
                <w:spacing w:val="-16"/>
                <w:lang w:eastAsia="ja-JP"/>
              </w:rPr>
            </w:pPr>
            <w:r>
              <w:rPr>
                <w:rFonts w:eastAsia="MS Mincho;ＭＳ 明朝"/>
                <w:color w:val="000000"/>
                <w:spacing w:val="-16"/>
                <w:lang w:eastAsia="ja-JP"/>
              </w:rPr>
              <w:t>73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ма «Градострои-тельная политика на территории Лычковского сельского поселения на 2021-2025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7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3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писание границ территориальных зон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проведения работ по описанию местоположения границ территориальных зон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 3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 3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7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зготовление межевых и технических планов на автомобильные дорог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Кадастровые работы по подготовке акта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0 0 023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616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7913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56</w:t>
            </w:r>
          </w:p>
        </w:tc>
      </w:tr>
      <w:tr>
        <w:trPr>
          <w:trHeight w:val="11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616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7913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56</w:t>
            </w:r>
          </w:p>
        </w:tc>
      </w:tr>
      <w:tr>
        <w:trPr>
          <w:trHeight w:val="31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ja-JP"/>
              </w:rPr>
              <w:t>Муниципальная програм-ма «Комплексное разви-тие сельской территории Лычко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и обустройство зоны отдыха ,спортивной площадки в с.Лычково Лычковского сельского поселения Демянского муниципального район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20"/>
                <w:lang w:val="en-US" w:eastAsia="ja-JP"/>
              </w:rPr>
              <w:t>N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20"/>
                <w:lang w:val="en-US" w:eastAsia="ja-JP"/>
              </w:rPr>
              <w:t>N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емонт и благоустройство участка тротуара по ул.1 Мая (от д.30 до д.38) с.Лычково  Демянского район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16"/>
                <w:lang w:val="en-US" w:eastAsia="ja-JP"/>
              </w:rPr>
              <w:t>S576</w:t>
            </w:r>
            <w:r>
              <w:rPr>
                <w:rFonts w:eastAsia="MS Mincho;ＭＳ 明朝"/>
                <w:spacing w:val="-16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ja-JP"/>
              </w:rPr>
              <w:t xml:space="preserve">07 0 01 </w:t>
            </w:r>
            <w:r>
              <w:rPr>
                <w:rFonts w:eastAsia="MS Mincho;ＭＳ 明朝"/>
                <w:spacing w:val="-16"/>
                <w:lang w:val="en-US" w:eastAsia="ja-JP"/>
              </w:rPr>
              <w:t>S576</w:t>
            </w:r>
            <w:r>
              <w:rPr>
                <w:rFonts w:eastAsia="MS Mincho;ＭＳ 明朝"/>
                <w:spacing w:val="-16"/>
                <w:lang w:eastAsia="ja-JP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Благоустройство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616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47913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7,56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608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3770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,5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608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3770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,5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ja-JP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33770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,5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7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держание наружных сетей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8671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2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Техническое обслужи-вание уличных сетей и приобрет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2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8671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27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2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8671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8,27</w:t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Организация и содержа-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706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69665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держание кладбищ 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3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03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3943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32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3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03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13943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32</w:t>
            </w:r>
          </w:p>
        </w:tc>
      </w:tr>
      <w:tr>
        <w:trPr>
          <w:trHeight w:val="5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>Обустройство и восстано-вление воинских захо-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8 0 03 </w:t>
            </w:r>
            <w:r>
              <w:rPr>
                <w:rFonts w:eastAsia="MS Mincho;ＭＳ 明朝"/>
                <w:spacing w:val="-16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val="en-US" w:eastAsia="en-US"/>
              </w:rPr>
            </w:pPr>
            <w:r>
              <w:rPr>
                <w:rFonts w:eastAsia="MS Mincho;ＭＳ 明朝"/>
                <w:spacing w:val="-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66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572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4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 xml:space="preserve">08 0 03 </w:t>
            </w:r>
            <w:r>
              <w:rPr>
                <w:rFonts w:eastAsia="MS Mincho;ＭＳ 明朝"/>
                <w:spacing w:val="-16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66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5572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4</w:t>
            </w:r>
          </w:p>
        </w:tc>
      </w:tr>
      <w:tr>
        <w:trPr>
          <w:trHeight w:val="38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прочих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5806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рочие мероприятия по благоустройству (сбор и вывоз мусора, уборка мусора, восстановление дренажной сис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4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06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8 0 04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5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ja-JP"/>
              </w:rPr>
              <w:t>25806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7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7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Муниципальная програм-ма </w:t>
            </w:r>
            <w:r>
              <w:rPr>
                <w:rFonts w:eastAsia="MS Mincho;ＭＳ 明朝"/>
                <w:lang w:eastAsia="en-US"/>
              </w:rPr>
              <w:t>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Подпрограмма </w:t>
            </w:r>
            <w:r>
              <w:rPr>
                <w:rFonts w:eastAsia="MS Mincho;ＭＳ 明朝"/>
                <w:lang w:eastAsia="en-US"/>
              </w:rPr>
              <w:t>«Развитие молодежной политики в Лычковском сельском поселении на 2021-2025 годы» муниципальной программы 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9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и создание условий для патриотиче-ского воспитани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рганизация тематичес-ких вечеров и проводы в ряды вооруженных сил призыв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1 01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1 01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599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6,55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2" w:hanging="0"/>
              <w:rPr/>
            </w:pPr>
            <w:r>
              <w:rPr>
                <w:rFonts w:eastAsia="MS Mincho;ＭＳ 明朝"/>
                <w:lang w:eastAsia="en-US"/>
              </w:rPr>
              <w:t>Муниципальная програм-ма «Повышение эффектив-ности бюджетных рас-ходов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2" w:hanging="0"/>
              <w:rPr>
                <w:color w:val="000000"/>
                <w:lang w:eastAsia="en-US"/>
              </w:rPr>
            </w:pPr>
            <w:r>
              <w:rPr/>
              <w:t>Проведение професси-ональной подготовки, переподготовки и повы-шение квалификации муниципальных служащих в сфере повышения эффек-тивности бюджетных рас-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мероприятиях по профессиональной подготовке, перепод-готовке и повышению квалификации муни-ципальных служащих  </w:t>
            </w:r>
            <w:r>
              <w:rPr/>
              <w:t>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6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1 0 06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/>
            </w:pPr>
            <w:r>
              <w:rPr>
                <w:rFonts w:eastAsia="MS Mincho;ＭＳ 明朝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Муниципальная программа </w:t>
            </w:r>
            <w:r>
              <w:rPr>
                <w:rFonts w:eastAsia="MS Mincho;ＭＳ 明朝"/>
                <w:lang w:eastAsia="en-US"/>
              </w:rPr>
              <w:t>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одпрограмма</w:t>
            </w:r>
            <w:r>
              <w:rPr>
                <w:rFonts w:eastAsia="MS Mincho;ＭＳ 明朝"/>
                <w:lang w:eastAsia="en-US"/>
              </w:rPr>
              <w:t xml:space="preserve"> «Развитие культуры в Лычковском сельском поселении на 2021-2025 годы» муниципальной программы 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досуга насе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Расходы на проведение «Дня с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2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1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ja-JP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41513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9,94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 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42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 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Муниципальная програм-ма </w:t>
            </w:r>
            <w:r>
              <w:rPr>
                <w:rFonts w:eastAsia="MS Mincho;ＭＳ 明朝"/>
                <w:lang w:eastAsia="en-US"/>
              </w:rPr>
              <w:t>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Подпрограмма </w:t>
            </w:r>
            <w:r>
              <w:rPr>
                <w:rFonts w:eastAsia="MS Mincho;ＭＳ 明朝"/>
                <w:lang w:eastAsia="en-US"/>
              </w:rPr>
              <w:t>«Развитие физической культуры и спорта в Лычковском сельском поселении на 2021-2025 годы» муни-ципальной программы «Развитие молодежной политики, культуры, физической культуры и спорта на территории Лычковского сель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и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64,33</w:t>
            </w:r>
          </w:p>
        </w:tc>
      </w:tr>
      <w:tr>
        <w:trPr>
          <w:trHeight w:val="2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,00</w:t>
            </w:r>
          </w:p>
        </w:tc>
      </w:tr>
      <w:tr>
        <w:trPr>
          <w:trHeight w:val="2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50"/>
              <w:ind w:left="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93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ведение соревнований «Кросс наций»,  приобретение грам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bCs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09 3 01 2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bCs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spacing w:val="-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2" w:hanging="0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16"/>
                <w:lang w:eastAsia="en-US"/>
              </w:rPr>
            </w:pPr>
            <w:r>
              <w:rPr>
                <w:rFonts w:eastAsia="MS Mincho;ＭＳ 明朝"/>
                <w:spacing w:val="-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86" w:hanging="0"/>
              <w:jc w:val="center"/>
              <w:rPr>
                <w:rFonts w:eastAsia="MS Mincho;ＭＳ 明朝"/>
                <w:bCs/>
                <w:spacing w:val="-16"/>
                <w:lang w:eastAsia="en-US"/>
              </w:rPr>
            </w:pPr>
            <w:r>
              <w:rPr>
                <w:rFonts w:eastAsia="MS Mincho;ＭＳ 明朝"/>
                <w:bCs/>
                <w:spacing w:val="-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spacing w:val="-20"/>
                <w:lang w:eastAsia="ja-JP"/>
              </w:rPr>
            </w:pPr>
            <w:r>
              <w:rPr>
                <w:rFonts w:eastAsia="MS Mincho;ＭＳ 明朝"/>
                <w:bCs/>
                <w:spacing w:val="-20"/>
                <w:lang w:eastAsia="ja-JP"/>
              </w:rPr>
              <w:t>123210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spacing w:val="-20"/>
                <w:lang w:eastAsia="ja-JP"/>
              </w:rPr>
            </w:pPr>
            <w:r>
              <w:rPr>
                <w:rFonts w:eastAsia="MS Mincho;ＭＳ 明朝"/>
                <w:bCs/>
                <w:spacing w:val="-20"/>
                <w:lang w:eastAsia="ja-JP"/>
              </w:rPr>
              <w:t>12051210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spacing w:val="-16"/>
                <w:lang w:eastAsia="ja-JP"/>
              </w:rPr>
            </w:pPr>
            <w:r>
              <w:rPr>
                <w:rFonts w:eastAsia="MS Mincho;ＭＳ 明朝"/>
                <w:bCs/>
                <w:spacing w:val="-16"/>
                <w:lang w:eastAsia="ja-JP"/>
              </w:rPr>
              <w:t>97,8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Показатели расходов бюджета сельского поселения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по разделам и подразделам классификации расходов бюджета за 2023 год</w:t>
      </w:r>
    </w:p>
    <w:p>
      <w:pPr>
        <w:pStyle w:val="Normal"/>
        <w:ind w:right="1024" w:hanging="0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                                            </w:t>
      </w:r>
    </w:p>
    <w:p>
      <w:pPr>
        <w:pStyle w:val="Normal"/>
        <w:ind w:right="-143" w:hanging="0"/>
        <w:rPr/>
      </w:pPr>
      <w:r>
        <w:rPr>
          <w:rFonts w:eastAsia="MS Mincho;ＭＳ 明朝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 xml:space="preserve">                   </w:t>
      </w:r>
      <w:r>
        <w:rPr/>
        <w:t xml:space="preserve">(руб.коп.) 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662"/>
        <w:gridCol w:w="1476"/>
        <w:gridCol w:w="1476"/>
        <w:gridCol w:w="1454"/>
      </w:tblGrid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сполн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92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775525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60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8759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50</w:t>
            </w:r>
          </w:p>
        </w:tc>
      </w:tr>
      <w:tr>
        <w:trPr>
          <w:trHeight w:val="5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935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930090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8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0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0175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4,54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5100 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51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6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3,3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2071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0668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08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8371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79685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9,7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7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,97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61637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479136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7,5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616374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479136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7,56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79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6,55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1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599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4,11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ация профессионального образования и дополнительного профессионального образования выборных должностных лиц, муниципальных служащих и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4151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9,94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4,3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 9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64,33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321044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2051210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7,8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казатели источников финансирования</w:t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дефицита (профицита) бюджета сельского поселения по кодам</w:t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классификации 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559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я 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 источников финансирования 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% испол-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менение остатков средств на счетах 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93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0 00 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рочих 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 остатков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величение  прочих остатков денежных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18316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3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3210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81</w:t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 источников внутреннего финансирования 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  <w:t>446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93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7,24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 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 за 2023 год</w:t>
      </w:r>
    </w:p>
    <w:p>
      <w:pPr>
        <w:pStyle w:val="Normal"/>
        <w:spacing w:lineRule="exact" w:line="240" w:before="120" w:after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 xml:space="preserve">    </w:t>
      </w:r>
      <w:r>
        <w:rPr/>
        <w:t>(руб.коп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я 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 источников финансирования 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н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менение остатков средств на счетах 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0 00 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рочих 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 остатков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величение  прочих остатков денежных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222825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051210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 источников внутреннего финансирования  дефицита (профицита)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177041,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3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мянского городского поселения за 2023 год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567"/>
        <w:gridCol w:w="709"/>
        <w:gridCol w:w="1418"/>
        <w:gridCol w:w="708"/>
        <w:gridCol w:w="1276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спо-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испол-ненные назнач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96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lang w:eastAsia="ja-JP"/>
              </w:rPr>
              <w:t>Резервные фонды местных админист-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96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spacing w:val="-8"/>
                <w:lang w:eastAsia="ja-JP"/>
              </w:rPr>
            </w:pPr>
            <w:r>
              <w:rPr>
                <w:rFonts w:eastAsia="MS Mincho;ＭＳ 明朝"/>
                <w:spacing w:val="-8"/>
                <w:lang w:eastAsia="ja-JP"/>
              </w:rPr>
              <w:t>96000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00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2">
    <w:name w:val="Заголовок 2 Знак"/>
    <w:qFormat/>
    <w:rPr>
      <w:b/>
      <w:sz w:val="32"/>
      <w:szCs w:val="24"/>
      <w:lang w:eastAsia="ja-JP"/>
    </w:rPr>
  </w:style>
  <w:style w:type="character" w:styleId="3">
    <w:name w:val="Заголовок 3 Знак"/>
    <w:qFormat/>
    <w:rPr>
      <w:color w:val="000000"/>
      <w:sz w:val="28"/>
      <w:szCs w:val="24"/>
      <w:lang w:eastAsia="ja-JP"/>
    </w:rPr>
  </w:style>
  <w:style w:type="character" w:styleId="4">
    <w:name w:val="Заголовок 4 Знак"/>
    <w:qFormat/>
    <w:rPr>
      <w:sz w:val="32"/>
      <w:lang w:eastAsia="ja-JP"/>
    </w:rPr>
  </w:style>
  <w:style w:type="character" w:styleId="5">
    <w:name w:val="Заголовок 5 Знак"/>
    <w:qFormat/>
    <w:rPr>
      <w:sz w:val="28"/>
      <w:lang w:eastAsia="ja-JP"/>
    </w:rPr>
  </w:style>
  <w:style w:type="character" w:styleId="6">
    <w:name w:val="Заголовок 6 Знак"/>
    <w:qFormat/>
    <w:rPr>
      <w:color w:val="FF6600"/>
      <w:sz w:val="28"/>
      <w:lang w:eastAsia="ja-JP"/>
    </w:rPr>
  </w:style>
  <w:style w:type="character" w:styleId="7">
    <w:name w:val="Заголовок 7 Знак"/>
    <w:qFormat/>
    <w:rPr>
      <w:b/>
      <w:color w:val="000000"/>
      <w:sz w:val="28"/>
      <w:szCs w:val="24"/>
      <w:lang w:eastAsia="ja-JP"/>
    </w:rPr>
  </w:style>
  <w:style w:type="character" w:styleId="8">
    <w:name w:val="Заголовок 8 Знак"/>
    <w:qFormat/>
    <w:rPr>
      <w:b/>
      <w:color w:val="FF0000"/>
      <w:sz w:val="28"/>
      <w:szCs w:val="24"/>
      <w:lang w:eastAsia="ja-JP"/>
    </w:rPr>
  </w:style>
  <w:style w:type="character" w:styleId="9">
    <w:name w:val="Заголовок 9 Знак"/>
    <w:qFormat/>
    <w:rPr>
      <w:b/>
      <w:sz w:val="28"/>
      <w:szCs w:val="24"/>
      <w:lang w:eastAsia="ja-JP"/>
    </w:rPr>
  </w:style>
  <w:style w:type="character" w:styleId="21">
    <w:name w:val="Основной текст с отступом 2 Знак"/>
    <w:qFormat/>
    <w:rPr>
      <w:sz w:val="28"/>
      <w:lang w:eastAsia="ja-JP"/>
    </w:rPr>
  </w:style>
  <w:style w:type="character" w:styleId="Style11">
    <w:name w:val="номер страницы"/>
    <w:qFormat/>
    <w:rPr/>
  </w:style>
  <w:style w:type="character" w:styleId="Style12">
    <w:name w:val="Основной шрифт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eastAsia="ja-JP"/>
    </w:rPr>
  </w:style>
  <w:style w:type="character" w:styleId="22">
    <w:name w:val="Основной текст 2 Знак"/>
    <w:qFormat/>
    <w:rPr>
      <w:color w:val="000000"/>
      <w:sz w:val="28"/>
      <w:szCs w:val="24"/>
      <w:lang w:eastAsia="ja-JP"/>
    </w:rPr>
  </w:style>
  <w:style w:type="character" w:styleId="32">
    <w:name w:val="Основной текст 3 Знак"/>
    <w:qFormat/>
    <w:rPr>
      <w:color w:val="FF0000"/>
      <w:sz w:val="28"/>
      <w:szCs w:val="24"/>
      <w:lang w:eastAsia="ja-JP"/>
    </w:rPr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Гиперссылка2"/>
    <w:qFormat/>
    <w:rPr>
      <w:color w:val="0000FF"/>
      <w:u w:val="single"/>
    </w:rPr>
  </w:style>
  <w:style w:type="character" w:styleId="24">
    <w:name w:val="Красная строка 2 Знак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eastAsia="ja-JP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eastAsia="ja-JP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color w:val="000000"/>
      <w:sz w:val="28"/>
      <w:lang w:eastAsia="ja-JP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eastAsia="ja-JP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2">
    <w:name w:val="Body Text Indent 32"/>
    <w:basedOn w:val="Normal"/>
    <w:qFormat/>
    <w:pPr>
      <w:ind w:firstLine="426"/>
      <w:jc w:val="both"/>
    </w:pPr>
    <w:rPr>
      <w:szCs w:val="20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FF66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2:03:00Z</cp:lastPrinted>
  <dcterms:modified xsi:type="dcterms:W3CDTF">2024-05-27T09:03:00Z</dcterms:modified>
  <cp:revision>120</cp:revision>
  <dc:subject/>
  <dc:title/>
</cp:coreProperties>
</file>