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59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 утверждении отчёта об исполнении бюджета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sz w:val="28"/>
                <w:lang w:eastAsia="zh-CN"/>
              </w:rPr>
            </w:pPr>
            <w:r>
              <w:rPr>
                <w:b/>
                <w:sz w:val="28"/>
                <w:szCs w:val="20"/>
              </w:rPr>
              <w:t>Ямникского сельского поселения з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В соответствии с Бюджетном кодексом Российской Федерации, федера-льным законом от 06.10.2003 № 131 – 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 xml:space="preserve">, пунктом 4.9 Положения «О бюджетном процессе в Ямникском сельском поселении», утверждённого решением Совета депутатов Ямникского сельского поселения от 29.10.2015     № 4 </w:t>
      </w:r>
      <w:r>
        <w:rPr>
          <w:sz w:val="28"/>
          <w:szCs w:val="28"/>
          <w:lang w:eastAsia="zh-CN"/>
        </w:rPr>
        <w:t>Дума Демянского муниципального округ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 Утвердить прилагаемый отчёт об исполнении бюджета поселения         за 2023 год по доходам в сумме 7401885 рублей 71 копейка, по расходам в сумме 7634725 рублей 93 копейки, с превышением расходов над доходами (дефицит) 232840 рублей 22 копейк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2.1. Доходов бюджета Ямникского сельского поселения по кодам классификации доходов бюджета за 2023 год </w:t>
      </w:r>
      <w:r>
        <w:rPr>
          <w:sz w:val="28"/>
          <w:szCs w:val="28"/>
        </w:rPr>
        <w:t>(приложение № 1)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2. Доходов бюджета Ямникского сельского поселения по кодам видов доходов, подвидов доходов, классификации операций сектора государствен-ного управления, относящихся к доходам бюджета за 2023 год </w:t>
      </w:r>
      <w:r>
        <w:rPr>
          <w:sz w:val="28"/>
          <w:szCs w:val="28"/>
        </w:rPr>
        <w:t>(приложение    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2.3. Расходов бюджета Ямникского сельского поселения по ведомствен-ной структуре расходов за 2023 год </w:t>
      </w:r>
      <w:r>
        <w:rPr>
          <w:sz w:val="28"/>
          <w:szCs w:val="28"/>
        </w:rPr>
        <w:t>(приложение № 3)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4. Расходов бюджета Ямникского сельского поселения по разделам и подразделам классификации расходов бюджета за 2023 год </w:t>
      </w:r>
      <w:r>
        <w:rPr>
          <w:sz w:val="28"/>
          <w:szCs w:val="28"/>
        </w:rPr>
        <w:t>(приложение № 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0"/>
        </w:rPr>
      </w:pPr>
      <w:r>
        <w:rPr>
          <w:sz w:val="28"/>
          <w:szCs w:val="20"/>
        </w:rPr>
        <w:t>а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точников финансирования профицита бюджета Ямникского сельского поселения по кодам классификации источников финансирования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цита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6. Источников финансирования профицита бюджета Ямникского сельского поселения по кодам групп, подгрупп, статей, видов источников финансирования дефицита бюджета классификации операций сектора государ-ственного управления, относящихся к  источников финансирования  профицита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>3. Опубликовать решение в Информационном Бюллетене Демянского муниципального района, Информационном бюллетене Ямникского сельского поселения и разместить на официальных сайтах Демянского муниципального района и Администрации Ямн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ходов бюджета Ямни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 за 2023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 коп. 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4"/>
        <w:gridCol w:w="1564"/>
        <w:gridCol w:w="1274"/>
        <w:gridCol w:w="1275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-ния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168 5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401 8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3,3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39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72 68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2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2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2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7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-ными в качестве индиви-дуальных предпринимателей, нотариусов, занимающихся частной практикой, адво-катов, учредивших адво-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НАЛОГИ НА ТОВАРЫ (РАБОТЫ, УСЛУГИ), РЕАЛИЗУЕМЫЕ НА ТЕР-РИТОРИ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6 8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,7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6 8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,7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3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7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0 2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7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 2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-раторных (инжекторных) двигателей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4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7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/>
              <w:t>Доходы от уплаты акцизов на моторные масла для дизельных и (или) карбюра-торных (инжекторных) дви-гателей, подлежащие распре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0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7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лению между бюджетами субъектов Российской Федерации и местными бюджетами с учетом уста-новленных дифференци-рованных нормативов отчи-слений в местные бюджеты (по нормативам, установлен-ным федеральным законом о федеральном бюджете в целях форми-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5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96 3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5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96 3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5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6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-49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2 2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-том установленных диффере-нцированных нормативов отчислений в местные бюджеты (по нормативам, установленным федеральным законом о федеральном бюд-жете в целях формирования дорожных фондов субъектов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9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2 2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5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503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4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51 19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,9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1060100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3 4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-ских лиц, взимаемый по став-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 4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1060600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57 6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3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6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6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-заций, обладающих земель-ным участком, расположен-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3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 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400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81 5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-ких лиц, обладающих земель-ным участком, расположен-ным в границах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0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81 5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8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80400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4020010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-тва государственных и муни-ципальных унитарных пред-приятий, в том числе казенных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000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200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502510000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000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#ДЕЛ/0!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Штрафы, неустойки, пени, уплаченные в случае прос-рочки исполнения постав-щиком (подрядчиком, испо-лнителем) обязательств, пре-дусмотренных государс-твенным (муниципальным) контрак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100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10000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0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000000000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1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6001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6001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Субсидии бюджетам бюдже-тной системы Российской Федерации (межбюджетные субсид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51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851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Субсидии бюджетам на софи-нансирование расходных обя-зательств субъектов Рос-сийской Федерации, связан-ных с реализацией федера-льной целевой программы "Увековечение памяти поги-бших при защите Отечества на 2019 - 2024 годы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25299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49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49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-вание расходных обязательств субъектов Российской Федерации, связанных с реализацией федеральной целевой программы "Увековечение памяти поги-бших при защите Отечества на 2019 - 2024 годы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299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 75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 75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9999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00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24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51180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100000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ходов бюджета Ямник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16"/>
        <w:gridCol w:w="1434"/>
        <w:gridCol w:w="142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168 5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401 885,7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0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3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72 684,8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1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 369,1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102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 369,16</w:t>
            </w:r>
          </w:p>
        </w:tc>
      </w:tr>
      <w:tr>
        <w:trPr>
          <w:trHeight w:val="18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1,66</w:t>
            </w:r>
          </w:p>
        </w:tc>
      </w:tr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8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3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 874,19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6 874,19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3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 264,01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264,01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4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08,41</w:t>
            </w:r>
          </w:p>
        </w:tc>
      </w:tr>
      <w:tr>
        <w:trPr>
          <w:trHeight w:val="24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8,41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5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6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6 390,31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390,3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30226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9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 288,54</w:t>
            </w:r>
          </w:p>
        </w:tc>
      </w:tr>
      <w:tr>
        <w:trPr>
          <w:trHeight w:val="22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288,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5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503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195,4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100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498,99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98,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600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7 696,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603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 188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8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6060400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 508,4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508,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8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080400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50000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1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1050200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331,00</w:t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6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23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6070000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116070100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915,08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7010100000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15,0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0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00000000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529 200,82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1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на выравнивание бюдже-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16001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71 700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 471 70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 750,82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на софина-нсирование расходных обязательств субъектов Российской Федерации, связанных с реализацией федера-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5299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 750,82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5299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7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750,8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29999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000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30000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 75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венции местным бюджетам на выполнение передаваемых полно-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20230024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 700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00202351180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 050,0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-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5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Ямни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(руб. коп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43"/>
        <w:gridCol w:w="1442"/>
        <w:gridCol w:w="1415"/>
        <w:gridCol w:w="828"/>
      </w:tblGrid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-лнен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85 73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34 725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3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7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37 208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2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(глава муниципального образова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010290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2901000100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0 208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0 208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-льных) органов, за исключе-нием фонда оплаты тру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901000100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 7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 79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(центральный аппара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427 2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412 427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8 0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5 066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0104902000100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8 01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115 066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-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22 01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22 01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80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2 854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5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9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2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9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 475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37 88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01000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 88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8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7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9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9020001000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010008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869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6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Возмещение затрат на 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-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-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2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2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пределению переч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лжностных лиц , уполно-моченных составлять прото-колы  об административных правонарушениях, предусмо-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4902007065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902007065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судебная вла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1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бюджетные трансфер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69050001000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9050001000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   органов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5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19030005000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9030005000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1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 52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 «Информатизация и связь Ямникского сельского поселения на 2021 -2025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 1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02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модернизацию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1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1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8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асширение телекоммуника-ционной инфраструк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сширение телекоммуникационной инфраструк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2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2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0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6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держка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оддержку в активном состоянии официального сайта поселенияи и 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3003201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3003201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Противодействие коррупции в  Ямникском сельском поселении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ширение сферы нормативно-правового регулирования, охватываемого процедурой антикоррупционной экспертиз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сширение сферы нормативно-правового регулирования, охватываемого процедурой антикоррупционной экспертиз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500220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500220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Развитие и совершенствование форм местного самоуправления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6002201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6002201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Повышение эффективности бюджетных расходов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развитие информационной системы управления муниципальными финанс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13080032010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80032010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203904005118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9040051180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9040051180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Благоустройство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310010042604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10042604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599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8 8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7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Развитие и совершенствование автомобильных дорог Муниципальная программа Ямникского сельского поселения  «Развитие и совершенствование автомобильных дорог общего пользования местного значения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лучшение транспортно- эксплуатационного состояния, ликвидация очагов аварийности и улучшение инженерного благоустройства существующей сети автомобильных дорог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1230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1230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 43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 003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9 951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9 95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роверку достоверности определения сметной стоимости предоставленной сметной документации и на осуществление строительного контроля за выполнением работ по ремонту дорог общего пользования местного зна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33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33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76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763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 ремонта автомобильных дорог общего пользования местного значения  по проекту "Дорога к дому"  за счет субсидий из дорожного фонда Новгород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715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715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ремонта автомобильных дорог общего пользования местного значения по проекту "Дорога к дому" в рамках софинансирования субсидий из дорожного фонда Новгород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0902002S15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2002S15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 188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 18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7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«Поддержка малого и среднего предпринимательства в Ямникском сельском поселении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создание благоприятных условий для развития малого и среднего пред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070012014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70012014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ы Ямникского сельского поселения «Градостроительная политика на территории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еализация полномочий орга-нов местного самоуправления в сфере территориального план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выполнение работ по внесению изменений в документы территориального планирования Ямник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41210001330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10001330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Благоустройство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освещения ул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работ по  освещению ул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12601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9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12601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126010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 26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благоустройства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8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78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работ по  благоустройствау территор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2602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2602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 3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 31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реализации проектов ТОСов по обработке борщевика Сосновского с использованием химических средств   на территории ТОСов «Росинка» и «Лесное"за счет субсидий из областного бюдж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72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72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по обработке борщевика Сосновского с использованием химических средств на территории ТОСов «Росинка» и «Лесное в рамках софинансирования областной субсидии на поддержку проектов территориальных общественных самоуправлений , включенных в муниципа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2S2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2S2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4 20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4 20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и содержание мест захоро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2603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32603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 765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 76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устройство и восстановление  воинского захоронения "Братская могила советских воинов  1941-1943 г.г. "в д. Черный Ручей Демян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50301003L29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1003L29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1 4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1 435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молодежной политики в Ямникском сельском поселении на 2021-2025 годы» муниципальной программы Администрации Ямникского   сельского поселения  «Развитие молодежной политики, культуры, физической культуры и спорта на территории сельского поселения на 2021-2025 го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ивлечение  и создание условий для патриотического воспитания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Расходы, связанные с привле-чением и созданием условий для патриотического воспитания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707041012007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41012007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  «Развитие культуры в Ямникском сельском поселении на 2021-2025 годы» муниципальной программы Администрации Ямникского сельского поселения «Развитие молодежной политики, культуры, физической культуры и спорта на территории  Ямникского сельского поселения на 2021-2025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досуга населения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организацию досуга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801042012008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42012008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7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7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куратура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м служащ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19110003000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9110003000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2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9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Ямникского сельского поселения "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физической культуры и спорта в Ямникском сельском поселении на 2021-2025 годы» муниципальной программы Администрации Ямникского сельского поселения «Развитие молодежной политики, культуры, физической культуры и спорта на территории Ямникского сельского поселения на 2021-2025 годы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ое воспитание и формирование здорового образа жиз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физическое воспитание и формирование здорового образа жиз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010430120090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430120090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оказатели расходов бюджета Ямникского сельского поселения по разделам и подразделам классификации расходов бюджета за 2023 год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руб. коп.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34"/>
        <w:gridCol w:w="1277"/>
        <w:gridCol w:w="1135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-ные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-ния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85 73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 634 72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3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71 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337 208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51 053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Функционирование Правительства Российской Федерации, высших испол-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17 91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503 12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6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Обеспечение деятельности фина-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1 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 528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3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59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8 88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67 95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7 38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46 95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52 518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36 77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 7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1 2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95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113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профицита  бюджета Ямникского сельского поселения по кодам классификации  источников финансирования профицита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96"/>
        <w:gridCol w:w="1417"/>
        <w:gridCol w:w="1553"/>
        <w:gridCol w:w="1022"/>
      </w:tblGrid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-жденные бюджетные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0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8500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01885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731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72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3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0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казатели источников финансирования профицита бюджета Ямник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кодам групп, подгрупп, статей, видов источник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ирования профицита бюджета классификации операц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ктора государственного управления, относящихся к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профицита бюджета за 2023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 руб. коп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382"/>
        <w:gridCol w:w="1569"/>
        <w:gridCol w:w="1560"/>
      </w:tblGrid>
      <w:tr>
        <w:trPr>
          <w:trHeight w:val="10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23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40,22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5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5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16850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401885,71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0000000006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00000006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0000006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502011000006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857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34725,93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0000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2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40,2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1:45:00Z</cp:lastPrinted>
  <dcterms:modified xsi:type="dcterms:W3CDTF">2024-05-27T08:45:00Z</dcterms:modified>
  <cp:revision>122</cp:revision>
  <dc:subject/>
  <dc:title/>
</cp:coreProperties>
</file>