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58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Ильиногорского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б утверждении Положения о бюджетном процессе в Ильиногорском сельском поселении», утверждённым решением Совета депутатов Ильиногорского сельского поселения от </w:t>
      </w:r>
      <w:r>
        <w:rPr>
          <w:rFonts w:eastAsia="Calibri"/>
          <w:sz w:val="28"/>
          <w:szCs w:val="28"/>
        </w:rPr>
        <w:t>21.01.2021 № 27</w:t>
      </w:r>
      <w:r>
        <w:rPr>
          <w:sz w:val="28"/>
          <w:szCs w:val="28"/>
        </w:rPr>
        <w:t xml:space="preserve"> Дума Демянского муниципального округ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Ильиногорского сельского поселения за 2023 год по доходам в сумме 6 239 067 рублей               06 копеек, по расходам в сумме 6 360 328 рублей 33 копейки, с превышением расходов над доходами (дефицит) 121 261 рубль 27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До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Рас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ведомственной структуре расходов за 2023 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Расходов бюджета Ильиногор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разделам  и подразделам классификации расходов бюджета за 2023 год (приложение        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Источники финансирования дефицита (профицита) бюджета сельско-го поселения по кодам классификации источников финансирования дефи-цита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Источники финансирования дефицита (профицита) бюджета сельского поселения по кодам групп, подгрупп, статей, видов источников   финансирования  дефицита (профицита) бюджета классификации операций сектора государственного управления, относящихся к источникам финансиро-вания дефицита (профицита)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Отчет об использовании бюджетных ассигнований резервного фонда за 2023 год (приложение № 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«Информационном бюллетене Демянского муниципального округа»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pacing w:val="-4"/>
                <w:sz w:val="28"/>
                <w:szCs w:val="28"/>
              </w:rPr>
              <w:t>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(руб. коп. )                        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"/>
        <w:gridCol w:w="2262"/>
        <w:gridCol w:w="6"/>
        <w:gridCol w:w="1269"/>
        <w:gridCol w:w="6"/>
        <w:gridCol w:w="1270"/>
        <w:gridCol w:w="6"/>
        <w:gridCol w:w="986"/>
        <w:gridCol w:w="6"/>
      </w:tblGrid>
      <w:tr>
        <w:trPr>
          <w:trHeight w:val="276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ные бюдже-тные назначе-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-цент испо-лнения, %</w:t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241 52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239 067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0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 45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450641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3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10200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1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12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-чением доходов, в отношении кото-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27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86</w:t>
            </w:r>
          </w:p>
        </w:tc>
      </w:tr>
      <w:tr>
        <w:trPr>
          <w:trHeight w:val="6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1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98</w:t>
            </w:r>
          </w:p>
        </w:tc>
      </w:tr>
      <w:tr>
        <w:trPr>
          <w:trHeight w:val="5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0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4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00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07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3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82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13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-ном о федеральном бюджете в це-лях формирования дорожных фон-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2 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11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-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4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15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-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9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 от уплаты акцизов на авто-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5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2 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13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-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2 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9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302260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0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12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19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054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,18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100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30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0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4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92 19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1,84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3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-5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3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7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06060400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3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5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-ного имущества (за исключением имущества бюджетных и автоно-мных учреждений, а также имуще-ства государственных и муници-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000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112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1050200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9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5100000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3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3020000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113020600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065100000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39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00000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8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Штрафы, неустойки, пени, уплачен-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11607010000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00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100000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0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000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1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16001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6001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2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284 07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284 0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52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3 27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2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 27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55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299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7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3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0024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35118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00020240000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202499990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10000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5.2024 № 158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Ильиного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"/>
        <w:gridCol w:w="2121"/>
        <w:gridCol w:w="6"/>
        <w:gridCol w:w="1271"/>
        <w:gridCol w:w="6"/>
        <w:gridCol w:w="986"/>
        <w:gridCol w:w="6"/>
      </w:tblGrid>
      <w:tr>
        <w:trPr>
          <w:trHeight w:val="276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239 067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0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50 641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3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1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10200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2 89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50</w:t>
            </w:r>
          </w:p>
        </w:tc>
      </w:tr>
      <w:tr>
        <w:trPr>
          <w:trHeight w:val="12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10201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27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86</w:t>
            </w:r>
          </w:p>
        </w:tc>
      </w:tr>
      <w:tr>
        <w:trPr>
          <w:trHeight w:val="6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10203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1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98</w:t>
            </w:r>
          </w:p>
        </w:tc>
      </w:tr>
      <w:tr>
        <w:trPr>
          <w:trHeight w:val="54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45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00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 02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,40</w:t>
            </w:r>
          </w:p>
        </w:tc>
      </w:tr>
      <w:tr>
        <w:trPr>
          <w:trHeight w:val="9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3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27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-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30223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7 07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7,33</w:t>
            </w:r>
          </w:p>
        </w:tc>
      </w:tr>
      <w:tr>
        <w:trPr>
          <w:trHeight w:val="69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4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15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30224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43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64</w:t>
            </w:r>
          </w:p>
        </w:tc>
      </w:tr>
      <w:tr>
        <w:trPr>
          <w:trHeight w:val="9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5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12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2"/>
              </w:rPr>
              <w:t>0001030225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 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,46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302260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12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30226101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3 03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,11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054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,18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100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55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6010301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8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81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600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92 19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1,84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603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6060331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7 4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0,26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06060400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0606043100000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9 64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4,54</w:t>
            </w:r>
          </w:p>
        </w:tc>
      </w:tr>
      <w:tr>
        <w:trPr>
          <w:trHeight w:val="5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1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11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105000000000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112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105020000000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9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-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105025100000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5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91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3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302000000000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302060000000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302065100000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6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3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607000000000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88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607010000000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100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607010100000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1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7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117010000000001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117010501000001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0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000000000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4 788 4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1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32"/>
              </w:rPr>
              <w:t>00020216001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16001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20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284 0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52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252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 2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55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255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299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299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3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05 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30024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30024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35118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35118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40000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32"/>
              </w:rPr>
            </w:pPr>
            <w:r>
              <w:rPr>
                <w:bCs/>
                <w:iCs/>
                <w:spacing w:val="-32"/>
              </w:rPr>
              <w:t>000202499990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0020249999100000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казатели расходов бюджета Ильиногорского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руб. коп.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844"/>
        <w:gridCol w:w="7"/>
      </w:tblGrid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ные бюдже-тные назна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-цент испо-лне-ния, %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494 6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 360 32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,9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977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929 14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3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1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290100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14 4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290100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9 9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29010001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29010001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45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5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2 02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89 3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Централь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02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89 3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34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98 6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17</w:t>
            </w:r>
          </w:p>
        </w:tc>
      </w:tr>
      <w:tr>
        <w:trPr>
          <w:trHeight w:val="9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2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91 0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1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92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891 0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,2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2 4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02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8 4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4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 6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0100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 6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,2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0100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16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8,07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490200702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104902007028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 9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702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2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702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049020070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490200706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04902007065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4902007065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Иные межбюджетные трансферты муниципальному району на содержа-ние штатных единиц на выполнение передаваемых полномочий по осущес-твлению внешнего муниципального контроля в рамках непрограммных расход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905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9050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069050001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069050001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96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960000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19600005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1960000500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11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78 8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59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Муниципальная программа «Повы-шение эффективности бюджетных расходов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Администрации Ильи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2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21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100521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9 6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,3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100521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 82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9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1005210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8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,80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Муниципальная программа «Информа-тизация и связь Ильиногорского сель-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2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8 83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,9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ширение телекоммуник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6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7 31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129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 31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12901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000113020012901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,4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дернизация сетевого оборудования и компьютер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13020022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29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229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229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2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0200329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130200329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0200329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2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5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11311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2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йствие в реализации права граждан  и организаций на доступ к информации о реализации законодательства в области противодействия коррупции в органах местного самоуправления Ильиногорского сельского поселения через средства массовой информации и официальный сайт Администрации Ильи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21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210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11311002210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11311002210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2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в сфере национальн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51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511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20393000511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5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203930005118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 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20393000511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6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3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Обеспечение пожарной безопасност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борудование и обеспечение надлежащего состояния источников противо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Обеспечение пожарной безопасности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23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23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3100300123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3100300123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9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86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6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5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автомобильных дорог местного значения на территории Ильиногорского 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6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483 5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/>
              <w:t>Поддержание состояния 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содержанию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23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23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123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1230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7 5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7 4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6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606 0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ремонту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23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iCs/>
                <w:spacing w:val="-28"/>
              </w:rPr>
              <w:t>000040904002230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230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2230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4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4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7</w:t>
            </w:r>
          </w:p>
        </w:tc>
      </w:tr>
      <w:tr>
        <w:trPr>
          <w:trHeight w:val="6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71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715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715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2715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Осуществление дорожной деятельно-сти в отношении дорог общего пользо-вания местного значения в рамках софинансирования субсидий из доро-жного фонд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S1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S15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0904002S15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0904002S15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6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6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321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321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4121300321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4121300321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89 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09 0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89 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09 0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91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Благоустройство территории населенных пунктов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89 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 509 0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ржание и текущий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содержанию и текущий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26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260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126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5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70 3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3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1260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,9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1260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5 08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,8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85 6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организации и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26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26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2604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226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держание, обустройство и восстановление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L2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L29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2L2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2L2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чих  мероприятий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9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09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прочим мероприятиям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26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260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2605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2605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,99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2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20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20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720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 по уничтожению борщевика Сосновского химическим способом за счет средств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5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54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754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754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2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20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209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S20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 по уничтожению борщевика Сосновского химическим способом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54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54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3S54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3S54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 и межевание земельных участков на землях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Расходы на проведение кадастровых работ и подготовку проектов межевания земельных участков на землях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L5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L59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50305004L5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50305004L59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Мероп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ривлечение населения к активному участию в культур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привлечению населения к активному участию в культур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28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280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080106003280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0801060032802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30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0019100003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100191000030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</w:rPr>
              <w:t>Муниципальная программа «Мероп-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ведения спортивно-оздоровительных мероприяти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организации проведения спортивно-оздоровительных мероприяти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28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28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bCs/>
                <w:iCs/>
                <w:spacing w:val="-28"/>
              </w:rPr>
            </w:pPr>
            <w:r>
              <w:rPr>
                <w:bCs/>
                <w:iCs/>
                <w:spacing w:val="-28"/>
              </w:rPr>
              <w:t>00011010600428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0011010600428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0"/>
        </w:rPr>
        <w:t>Показатели расходов бюджета Ильиногорского</w:t>
      </w:r>
      <w:r>
        <w:rPr>
          <w:rFonts w:cs="Courier New" w:ascii="Courier New" w:hAnsi="Courier New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ельского поселения по разделам и подразделам классификации расходов бюджета за 2023 год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</w:t>
      </w:r>
      <w:r>
        <w:rPr/>
        <w:t>(руб. коп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277"/>
        <w:gridCol w:w="850"/>
      </w:tblGrid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, %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 360 3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7,9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 929 1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38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функционирования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100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2901000100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14 4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2901000100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9 9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29010001000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2901000100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 45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989 3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тр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989 3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функционирования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898 6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17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891 0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1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891 0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8,2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402 4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8 44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4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 67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01000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 67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7,7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7,2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01000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16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8,07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9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28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 9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28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28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28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>Осуществление отдельных государственных полномочий по определению перечня должно-стных лиц, уполномоченных составлять прото-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65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4902007065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4902007065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>Иные межбюджетные трансферты муниципаль-ному району на содержание штатных единиц на выполнение передаваемых полномочий по осуществлению внешнего муниципального контроля в рамках непрограммных расход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905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функционирования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905000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06905000100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069050001000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96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фонд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9600005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1960000500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19600005000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78 8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3,59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Повышение эффективности бюджетных расходов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Администрации Ильин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21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21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100521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9 66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1,3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100521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 82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9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10052101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 83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,8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8 8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5,9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ширение телекоммуникацион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6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7 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129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 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77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129010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,4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129010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,4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ернизация сетевого оборудования и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29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29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229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229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Информатизация и связь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29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29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0200329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0200329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 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6,5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йствие в реализации права граждан  и организаций на доступ к информации о реализации законодательства в области противодействия коррупции в органах местного самоуправления Ильиногорского сельского поселения через средства массовой информации и официальный сайт Администрации Ильино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Противодействие коррупции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210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210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11311002210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11311002210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в сфере национальн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511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5118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203930005118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15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2039300051180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 3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2039300051180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6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>Муниципальная программа «Обеспечение пожа-рной безопасности на территории Ильиногор-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рудование и обеспечение надлежащего состояния источников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Обеспечение пожарной безопасности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230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230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31003001230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31003001230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483 8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483 5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Содержание автомобильных дорог местного значения на территории Ильиногорского 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483 5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оддержание состояния 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содержанию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230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2308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12308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12308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7 4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606 06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Содержание автомобильных дорог местного значения на территории Ильиногорского  сельского поселения на 2022-2025 годы», по ремонту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230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230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230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2230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 44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7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715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715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715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2715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дорожной деятельности в отношении дорог общего пользования местного значения в рамках софинансирования субсидий из дорожного фонд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S15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S15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0904002S15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0904002S15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 6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3210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3210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41213003210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41213003210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509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509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91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Благоустройство территории населенных пунктов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 509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содержанию и текущий ремонт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260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2601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12601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70 3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32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12601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3,92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12601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5 08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5,84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85 6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260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2604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2604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22604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 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, обустройство и восстановление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L29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L29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2L29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2L29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 мероприятий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09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по прочим мероприятия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260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2605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2605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2605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,99</w:t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20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20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20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720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 по уничтожению борщевика Сосновского химическим способом за счет средств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54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54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754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754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финансирование мероприятий муниципальной программы «Благоустройство территории населенных пунктов Ильиногорского  сельского поселения на 2022-2025 годы»  на реализацию проектов территориальных общественных самоуправлений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20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20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20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S20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 по уничтожению борщевика Сосновского химическим способом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54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54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3S54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3S54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кадастровых работ и межевание земельных участков на землях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проведение кадастровых работ и подготовку проектов межевания земельных участков на землях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L59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L599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50305004L599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50305004L599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Мероп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лечение населения к активному участию в культур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привлечению населения к активному участию в культур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280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2802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0801060032802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080106003280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300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001910000300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пенсии, социальные доплаты к пенс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10019100003000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7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0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0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Мероприятия в сфере молодежной политики, культуры, физкультуры и спорта Ильиногорского сельского поселения на 2022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ведения спортивно-оздоровительных мероприяти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муниципальной программы «Мероприятия в сфере молодежной политики, культуры, физкультуры и спорта Ильиногорского сельского поселения на 2022-2025 годы» по организации проведения спортивно-оздоровительных мероприяти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280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2803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обеспе-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0001101060042803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1101060042803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(профицита) бюджета за 2023 год</w:t>
      </w:r>
    </w:p>
    <w:p>
      <w:pPr>
        <w:pStyle w:val="Normal"/>
        <w:jc w:val="right"/>
        <w:rPr/>
      </w:pPr>
      <w:r>
        <w:rPr/>
        <w:t>(руб.коп)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"/>
        <w:gridCol w:w="2401"/>
        <w:gridCol w:w="9"/>
        <w:gridCol w:w="1550"/>
        <w:gridCol w:w="9"/>
        <w:gridCol w:w="1551"/>
        <w:gridCol w:w="9"/>
        <w:gridCol w:w="983"/>
        <w:gridCol w:w="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-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3 14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,90</w:t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3 140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,90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0100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0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 241 5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 239 0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уменьшение остатков средств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000100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0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494 66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60 3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казатели и</w:t>
      </w:r>
      <w:r>
        <w:rPr>
          <w:b/>
          <w:sz w:val="28"/>
          <w:szCs w:val="28"/>
        </w:rPr>
        <w:t>сточников финансирования дефицита (профицита)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 руб. коп)</w:t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"/>
        <w:gridCol w:w="3109"/>
        <w:gridCol w:w="9"/>
        <w:gridCol w:w="1834"/>
        <w:gridCol w:w="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1 261,27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</w:tr>
      <w:tr>
        <w:trPr>
          <w:trHeight w:val="40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 239 067,06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 360 328,33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</w:tr>
      <w:tr>
        <w:trPr>
          <w:trHeight w:val="26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</w:tr>
      <w:tr>
        <w:trPr>
          <w:trHeight w:val="34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360 328,33</w:t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60 328,3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58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 бюджет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ссигн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ных назнач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1:38:00Z</cp:lastPrinted>
  <dcterms:modified xsi:type="dcterms:W3CDTF">2024-05-27T08:39:00Z</dcterms:modified>
  <cp:revision>117</cp:revision>
  <dc:subject/>
  <dc:title/>
</cp:coreProperties>
</file>