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jc w:val="center"/>
              <w:rPr>
                <w:rFonts w:cs="Courier New"/>
              </w:rPr>
            </w:pPr>
            <w:r>
              <w:rPr>
                <w:rFonts w:cs="Courier New"/>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atLeast" w:line="360"/>
              <w:jc w:val="center"/>
              <w:rPr>
                <w:rFonts w:cs="Courier New"/>
                <w:b/>
                <w:b/>
                <w:sz w:val="28"/>
                <w:szCs w:val="28"/>
              </w:rPr>
            </w:pPr>
            <w:r>
              <w:rPr>
                <w:rFonts w:cs="Courier New"/>
                <w:b/>
                <w:sz w:val="28"/>
                <w:szCs w:val="28"/>
              </w:rPr>
              <w:t>Российская Федерация</w:t>
            </w:r>
          </w:p>
          <w:p>
            <w:pPr>
              <w:pStyle w:val="Normal"/>
              <w:spacing w:lineRule="atLeast" w:line="360"/>
              <w:jc w:val="center"/>
              <w:rPr>
                <w:rFonts w:cs="Courier New"/>
                <w:b/>
                <w:b/>
                <w:sz w:val="28"/>
                <w:szCs w:val="28"/>
              </w:rPr>
            </w:pPr>
            <w:r>
              <w:rPr>
                <w:rFonts w:cs="Courier New"/>
                <w:b/>
                <w:sz w:val="28"/>
                <w:szCs w:val="28"/>
              </w:rPr>
              <w:t>Новгородская область</w:t>
            </w:r>
          </w:p>
          <w:p>
            <w:pPr>
              <w:pStyle w:val="Normal"/>
              <w:jc w:val="center"/>
              <w:rPr>
                <w:rFonts w:cs="Courier New"/>
                <w:b/>
                <w:b/>
                <w:bCs/>
              </w:rPr>
            </w:pPr>
            <w:r>
              <w:rPr>
                <w:rFonts w:cs="Courier New"/>
                <w:b/>
                <w:bCs/>
              </w:rPr>
              <w:t>ДУМА ДЕМЯНСКОГО МУНИЦИПАЛЬНОГО ОКРУГА</w:t>
            </w:r>
          </w:p>
        </w:tc>
      </w:tr>
      <w:tr>
        <w:trPr>
          <w:trHeight w:val="567" w:hRule="atLeast"/>
          <w:cantSplit w:val="true"/>
        </w:trPr>
        <w:tc>
          <w:tcPr>
            <w:tcW w:w="9465" w:type="dxa"/>
            <w:tcBorders/>
          </w:tcPr>
          <w:p>
            <w:pPr>
              <w:pStyle w:val="Normal"/>
              <w:spacing w:lineRule="exact" w:line="480"/>
              <w:jc w:val="center"/>
              <w:rPr>
                <w:rFonts w:cs="Courier New"/>
                <w:spacing w:val="60"/>
                <w:sz w:val="32"/>
                <w:szCs w:val="32"/>
              </w:rPr>
            </w:pPr>
            <w:r>
              <w:rPr>
                <w:rFonts w:cs="Courier New"/>
                <w:spacing w:val="60"/>
                <w:sz w:val="32"/>
                <w:szCs w:val="32"/>
              </w:rPr>
              <w:t>РЕШЕНИЕ</w:t>
            </w:r>
          </w:p>
          <w:p>
            <w:pPr>
              <w:pStyle w:val="Normal"/>
              <w:jc w:val="center"/>
              <w:rPr>
                <w:rFonts w:cs="Courier New"/>
                <w:spacing w:val="60"/>
                <w:sz w:val="28"/>
                <w:szCs w:val="28"/>
              </w:rPr>
            </w:pPr>
            <w:r>
              <w:rPr>
                <w:rFonts w:cs="Courier New"/>
                <w:spacing w:val="60"/>
                <w:sz w:val="28"/>
                <w:szCs w:val="28"/>
              </w:rPr>
            </w:r>
          </w:p>
          <w:p>
            <w:pPr>
              <w:pStyle w:val="Normal"/>
              <w:jc w:val="center"/>
              <w:rPr>
                <w:rFonts w:cs="Courier New"/>
                <w:sz w:val="28"/>
                <w:szCs w:val="28"/>
              </w:rPr>
            </w:pPr>
            <w:r>
              <w:rPr>
                <w:rFonts w:cs="Courier New"/>
                <w:sz w:val="28"/>
                <w:szCs w:val="28"/>
              </w:rPr>
              <w:t>22.04.2024 № 152</w:t>
            </w:r>
          </w:p>
          <w:p>
            <w:pPr>
              <w:pStyle w:val="Normal"/>
              <w:jc w:val="center"/>
              <w:rPr>
                <w:rFonts w:cs="Courier New"/>
                <w:spacing w:val="60"/>
                <w:sz w:val="28"/>
                <w:szCs w:val="28"/>
              </w:rPr>
            </w:pPr>
            <w:r>
              <w:rPr>
                <w:rFonts w:cs="Courier New"/>
                <w:spacing w:val="60"/>
                <w:sz w:val="28"/>
                <w:szCs w:val="28"/>
              </w:rPr>
            </w:r>
          </w:p>
        </w:tc>
      </w:tr>
      <w:tr>
        <w:trPr>
          <w:trHeight w:val="685" w:hRule="atLeast"/>
          <w:cantSplit w:val="true"/>
        </w:trPr>
        <w:tc>
          <w:tcPr>
            <w:tcW w:w="9465" w:type="dxa"/>
            <w:tcBorders/>
          </w:tcPr>
          <w:p>
            <w:pPr>
              <w:pStyle w:val="Normal"/>
              <w:jc w:val="center"/>
              <w:rPr>
                <w:rFonts w:cs="Courier New"/>
                <w:sz w:val="28"/>
                <w:szCs w:val="28"/>
              </w:rPr>
            </w:pPr>
            <w:r>
              <w:rPr>
                <w:rFonts w:cs="Courier New"/>
                <w:sz w:val="28"/>
                <w:szCs w:val="28"/>
              </w:rPr>
              <w:t>р.п. Демянск</w:t>
            </w:r>
          </w:p>
          <w:p>
            <w:pPr>
              <w:pStyle w:val="Normal"/>
              <w:jc w:val="center"/>
              <w:rPr>
                <w:rFonts w:cs="Courier New"/>
                <w:sz w:val="28"/>
                <w:szCs w:val="28"/>
              </w:rPr>
            </w:pPr>
            <w:r>
              <w:rPr>
                <w:rFonts w:cs="Courier New"/>
                <w:sz w:val="28"/>
                <w:szCs w:val="28"/>
              </w:rPr>
            </w:r>
          </w:p>
        </w:tc>
      </w:tr>
      <w:tr>
        <w:trPr>
          <w:trHeight w:val="485" w:hRule="atLeast"/>
          <w:cantSplit w:val="true"/>
        </w:trPr>
        <w:tc>
          <w:tcPr>
            <w:tcW w:w="9465" w:type="dxa"/>
            <w:tcBorders/>
          </w:tcPr>
          <w:p>
            <w:pPr>
              <w:pStyle w:val="Normal"/>
              <w:numPr>
                <w:ilvl w:val="0"/>
                <w:numId w:val="0"/>
              </w:numPr>
              <w:spacing w:lineRule="exact" w:line="240"/>
              <w:jc w:val="center"/>
              <w:outlineLvl w:val="0"/>
              <w:rPr>
                <w:b/>
                <w:b/>
                <w:sz w:val="28"/>
              </w:rPr>
            </w:pPr>
            <w:r>
              <w:rPr>
                <w:b/>
                <w:sz w:val="28"/>
              </w:rPr>
              <w:t>О внесении изменений и дополнений</w:t>
            </w:r>
          </w:p>
          <w:p>
            <w:pPr>
              <w:pStyle w:val="Normal"/>
              <w:numPr>
                <w:ilvl w:val="0"/>
                <w:numId w:val="0"/>
              </w:numPr>
              <w:spacing w:lineRule="exact" w:line="240"/>
              <w:jc w:val="center"/>
              <w:outlineLvl w:val="0"/>
              <w:rPr>
                <w:b/>
                <w:b/>
                <w:sz w:val="28"/>
              </w:rPr>
            </w:pPr>
            <w:r>
              <w:rPr>
                <w:b/>
                <w:sz w:val="28"/>
              </w:rPr>
              <w:t>в решение Думы Демянского муниципального</w:t>
            </w:r>
          </w:p>
          <w:p>
            <w:pPr>
              <w:pStyle w:val="Normal"/>
              <w:numPr>
                <w:ilvl w:val="0"/>
                <w:numId w:val="0"/>
              </w:numPr>
              <w:spacing w:lineRule="exact" w:line="240"/>
              <w:jc w:val="center"/>
              <w:outlineLvl w:val="0"/>
              <w:rPr>
                <w:b/>
                <w:b/>
                <w:sz w:val="28"/>
              </w:rPr>
            </w:pPr>
            <w:r>
              <w:rPr>
                <w:b/>
                <w:sz w:val="28"/>
              </w:rPr>
              <w:t>округа от 25.12.2023 № 97 «О бюджете Демянского</w:t>
            </w:r>
          </w:p>
          <w:p>
            <w:pPr>
              <w:pStyle w:val="Normal"/>
              <w:numPr>
                <w:ilvl w:val="0"/>
                <w:numId w:val="0"/>
              </w:numPr>
              <w:spacing w:lineRule="exact" w:line="240"/>
              <w:jc w:val="center"/>
              <w:outlineLvl w:val="0"/>
              <w:rPr/>
            </w:pPr>
            <w:r>
              <w:rPr>
                <w:b/>
                <w:sz w:val="28"/>
              </w:rPr>
              <w:t>муниципального округа на 2024 год и на</w:t>
            </w:r>
          </w:p>
          <w:p>
            <w:pPr>
              <w:pStyle w:val="Normal"/>
              <w:numPr>
                <w:ilvl w:val="0"/>
                <w:numId w:val="0"/>
              </w:numPr>
              <w:spacing w:lineRule="exact" w:line="240"/>
              <w:jc w:val="center"/>
              <w:outlineLvl w:val="0"/>
              <w:rPr/>
            </w:pPr>
            <w:r>
              <w:rPr>
                <w:b/>
                <w:sz w:val="28"/>
              </w:rPr>
              <w:t>плановый период 2025 и 2026 годов»</w:t>
            </w:r>
          </w:p>
          <w:p>
            <w:pPr>
              <w:pStyle w:val="Normal"/>
              <w:numPr>
                <w:ilvl w:val="0"/>
                <w:numId w:val="0"/>
              </w:numPr>
              <w:spacing w:lineRule="exact" w:line="240"/>
              <w:jc w:val="center"/>
              <w:outlineLvl w:val="0"/>
              <w:rPr>
                <w:b/>
                <w:b/>
                <w:sz w:val="28"/>
              </w:rPr>
            </w:pPr>
            <w:r>
              <w:rPr>
                <w:b/>
                <w:sz w:val="28"/>
              </w:rPr>
            </w:r>
          </w:p>
        </w:tc>
      </w:tr>
    </w:tbl>
    <w:p>
      <w:pPr>
        <w:pStyle w:val="Normal"/>
        <w:jc w:val="center"/>
        <w:rPr>
          <w:sz w:val="28"/>
          <w:szCs w:val="28"/>
        </w:rPr>
      </w:pPr>
      <w:r>
        <w:rPr>
          <w:sz w:val="28"/>
          <w:szCs w:val="28"/>
        </w:rPr>
      </w:r>
    </w:p>
    <w:p>
      <w:pPr>
        <w:pStyle w:val="Normal"/>
        <w:spacing w:lineRule="atLeast" w:line="360"/>
        <w:ind w:firstLine="709"/>
        <w:jc w:val="both"/>
        <w:rPr>
          <w:sz w:val="28"/>
          <w:szCs w:val="28"/>
        </w:rPr>
      </w:pPr>
      <w:r>
        <w:rPr>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округа, Дума Демянского муниципального округа </w:t>
      </w:r>
    </w:p>
    <w:p>
      <w:pPr>
        <w:pStyle w:val="Normal"/>
        <w:spacing w:lineRule="atLeast" w:line="360"/>
        <w:jc w:val="both"/>
        <w:rPr>
          <w:b/>
          <w:b/>
          <w:sz w:val="28"/>
          <w:szCs w:val="28"/>
        </w:rPr>
      </w:pPr>
      <w:r>
        <w:rPr>
          <w:b/>
          <w:sz w:val="28"/>
          <w:szCs w:val="28"/>
        </w:rPr>
        <w:t>РЕШИЛА:</w:t>
      </w:r>
    </w:p>
    <w:p>
      <w:pPr>
        <w:pStyle w:val="Normal"/>
        <w:spacing w:lineRule="atLeast" w:line="360"/>
        <w:ind w:firstLine="709"/>
        <w:jc w:val="both"/>
        <w:rPr/>
      </w:pPr>
      <w:r>
        <w:rPr>
          <w:sz w:val="28"/>
          <w:szCs w:val="28"/>
        </w:rPr>
        <w:t>1. Внести изменения в решение Думы Демянского муниципального округа от 25.12.2023 № 97 «О бюджете Демянского муниципального округа на 2024 год и на плановый период 2025 и 2026 годов» (в редакции решений Думы округа № 112 от 15.02.2024, № 126 от 28.03.2024):</w:t>
      </w:r>
      <w:r>
        <w:rPr>
          <w:b/>
        </w:rPr>
        <w:t xml:space="preserve"> </w:t>
      </w:r>
    </w:p>
    <w:p>
      <w:pPr>
        <w:pStyle w:val="Normal"/>
        <w:spacing w:lineRule="atLeast" w:line="360"/>
        <w:ind w:firstLine="709"/>
        <w:jc w:val="both"/>
        <w:rPr>
          <w:sz w:val="28"/>
          <w:szCs w:val="28"/>
        </w:rPr>
      </w:pPr>
      <w:r>
        <w:rPr>
          <w:sz w:val="28"/>
          <w:szCs w:val="28"/>
        </w:rPr>
        <w:t>1.1. Изложить подпункт 1.1. в следующей редакции:</w:t>
      </w:r>
    </w:p>
    <w:p>
      <w:pPr>
        <w:pStyle w:val="Normal"/>
        <w:spacing w:lineRule="atLeast" w:line="360"/>
        <w:ind w:firstLine="709"/>
        <w:jc w:val="both"/>
        <w:rPr/>
      </w:pPr>
      <w:r>
        <w:rPr>
          <w:sz w:val="28"/>
          <w:szCs w:val="28"/>
        </w:rPr>
        <w:t>«1.1. Утвердить основные характеристики бюджета Демянского муници-пального округа (далее - бюджет муниципального округа) на 2024 год:</w:t>
      </w:r>
    </w:p>
    <w:p>
      <w:pPr>
        <w:pStyle w:val="Normal"/>
        <w:widowControl w:val="false"/>
        <w:spacing w:lineRule="atLeast" w:line="360"/>
        <w:ind w:firstLine="709"/>
        <w:jc w:val="both"/>
        <w:rPr/>
      </w:pPr>
      <w:r>
        <w:rPr>
          <w:sz w:val="28"/>
          <w:szCs w:val="20"/>
        </w:rPr>
        <w:t>прогнозируемый общий объем доходов бюджета муниципального округа в сумме 551313,44544 тыс. рублей;</w:t>
      </w:r>
    </w:p>
    <w:p>
      <w:pPr>
        <w:pStyle w:val="Normal"/>
        <w:widowControl w:val="false"/>
        <w:spacing w:lineRule="atLeast" w:line="360"/>
        <w:ind w:firstLine="709"/>
        <w:jc w:val="both"/>
        <w:rPr>
          <w:sz w:val="28"/>
          <w:szCs w:val="20"/>
        </w:rPr>
      </w:pPr>
      <w:r>
        <w:rPr>
          <w:sz w:val="28"/>
          <w:szCs w:val="20"/>
        </w:rPr>
        <w:t>общий объем расходов бюджета муниципального округа в сумме  622585,15655 тыс. рублей;</w:t>
      </w:r>
    </w:p>
    <w:p>
      <w:pPr>
        <w:pStyle w:val="Normal"/>
        <w:widowControl w:val="false"/>
        <w:spacing w:lineRule="atLeast" w:line="360"/>
        <w:ind w:firstLine="709"/>
        <w:jc w:val="both"/>
        <w:rPr/>
      </w:pPr>
      <w:r>
        <w:rPr>
          <w:sz w:val="28"/>
          <w:szCs w:val="28"/>
        </w:rPr>
        <w:t xml:space="preserve">прогнозируемый дефицит бюджета муниципального округа в сумме  71271,71111 тыс. рублей». </w:t>
      </w:r>
    </w:p>
    <w:p>
      <w:pPr>
        <w:pStyle w:val="Normal"/>
        <w:widowControl w:val="false"/>
        <w:spacing w:lineRule="atLeast" w:line="360"/>
        <w:ind w:firstLine="709"/>
        <w:jc w:val="both"/>
        <w:rPr/>
      </w:pPr>
      <w:r>
        <w:rPr>
          <w:sz w:val="28"/>
          <w:szCs w:val="20"/>
        </w:rPr>
        <w:t>1.2. Изложить п</w:t>
      </w:r>
      <w:r>
        <w:rPr>
          <w:sz w:val="28"/>
          <w:szCs w:val="28"/>
        </w:rPr>
        <w:t>одпункт 5.1. в следующей редакции: «Объем межбюдже-тных трансфертов, получаемых из других бюджетов  бюджетной системы Российской Федерации</w:t>
      </w:r>
      <w:r>
        <w:rPr>
          <w:sz w:val="28"/>
          <w:szCs w:val="20"/>
        </w:rPr>
        <w:t xml:space="preserve">: </w:t>
      </w:r>
      <w:r>
        <w:rPr>
          <w:sz w:val="28"/>
          <w:szCs w:val="28"/>
        </w:rPr>
        <w:t xml:space="preserve">на 2024 год в сумме 392196,78944 тыс. рублей,             </w:t>
      </w:r>
      <w:r>
        <w:rPr>
          <w:sz w:val="28"/>
          <w:szCs w:val="20"/>
        </w:rPr>
        <w:t>на 2025 год в сумме 312483,66600 тыс. рублей, на 2026 год в сумме 311298,781000 тыс. рублей</w:t>
      </w:r>
      <w:r>
        <w:rPr>
          <w:sz w:val="28"/>
          <w:szCs w:val="28"/>
        </w:rPr>
        <w:t xml:space="preserve">.» </w:t>
      </w:r>
    </w:p>
    <w:p>
      <w:pPr>
        <w:pStyle w:val="Normal"/>
        <w:widowControl w:val="false"/>
        <w:spacing w:lineRule="atLeast" w:line="360"/>
        <w:ind w:firstLine="709"/>
        <w:jc w:val="both"/>
        <w:rPr/>
      </w:pPr>
      <w:r>
        <w:rPr>
          <w:sz w:val="28"/>
          <w:szCs w:val="28"/>
        </w:rPr>
        <w:t>1.3.</w:t>
      </w:r>
      <w:r>
        <w:rPr>
          <w:sz w:val="28"/>
          <w:szCs w:val="20"/>
        </w:rPr>
        <w:t xml:space="preserve"> </w:t>
      </w:r>
      <w:r>
        <w:rPr>
          <w:sz w:val="28"/>
          <w:szCs w:val="28"/>
        </w:rPr>
        <w:t xml:space="preserve">Изложить подпункт </w:t>
      </w:r>
      <w:r>
        <w:rPr>
          <w:sz w:val="28"/>
          <w:szCs w:val="20"/>
        </w:rPr>
        <w:t>5.2.5. в следующей редакции «Объем бюдже-тных ассигнований дорожного фонда Демянского муниципального округа на 2024 год в сумме 36898,45034 тыс. рублей, на 2025 год в сумме 25406,00000 тыс. рублей, на 2026 год в сумме 25865,10000 тыс. рублей.</w:t>
      </w:r>
    </w:p>
    <w:p>
      <w:pPr>
        <w:pStyle w:val="Normal"/>
        <w:spacing w:lineRule="atLeast" w:line="360"/>
        <w:ind w:firstLine="709"/>
        <w:jc w:val="both"/>
        <w:rPr/>
      </w:pPr>
      <w:r>
        <w:rPr>
          <w:sz w:val="28"/>
          <w:szCs w:val="28"/>
        </w:rPr>
        <w:t xml:space="preserve">1.4. Изложить приложение № 1 «Прогнозируемые поступления доходов в бюджет муниципального округа на 2024 год и на плановый период  2025 и 2026 годов» в прилагаемой редакции. </w:t>
      </w:r>
    </w:p>
    <w:p>
      <w:pPr>
        <w:pStyle w:val="Normal"/>
        <w:spacing w:lineRule="atLeast" w:line="360"/>
        <w:ind w:firstLine="709"/>
        <w:jc w:val="both"/>
        <w:rPr/>
      </w:pPr>
      <w:r>
        <w:rPr>
          <w:sz w:val="28"/>
          <w:szCs w:val="28"/>
        </w:rPr>
        <w:t>1.5. Изложить приложение № 2 «Источники внутреннего финансирования дефицита бюджета муниципального округа на 2024 год и  на плановый период 2025 и 2026 годов» в прилагаемой редакции.</w:t>
      </w:r>
    </w:p>
    <w:p>
      <w:pPr>
        <w:pStyle w:val="Normal"/>
        <w:spacing w:lineRule="atLeast" w:line="360"/>
        <w:ind w:firstLine="709"/>
        <w:jc w:val="both"/>
        <w:rPr/>
      </w:pPr>
      <w:r>
        <w:rPr>
          <w:sz w:val="28"/>
          <w:szCs w:val="28"/>
        </w:rPr>
        <w:t>1.6.</w:t>
      </w:r>
      <w:r>
        <w:rPr>
          <w:b/>
          <w:sz w:val="28"/>
          <w:szCs w:val="28"/>
        </w:rPr>
        <w:t xml:space="preserve"> </w:t>
      </w:r>
      <w:r>
        <w:rPr>
          <w:sz w:val="28"/>
          <w:szCs w:val="28"/>
        </w:rPr>
        <w:t>Изложить приложение № 4 «Распределение бюджетных ассигнований бюджета муниципальн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4 год и на плановый период  2025 и 2026 годов» в прилагаемой редакции.</w:t>
      </w:r>
    </w:p>
    <w:p>
      <w:pPr>
        <w:pStyle w:val="Normal"/>
        <w:spacing w:lineRule="atLeast" w:line="360"/>
        <w:ind w:firstLine="709"/>
        <w:jc w:val="both"/>
        <w:rPr>
          <w:sz w:val="28"/>
          <w:szCs w:val="28"/>
        </w:rPr>
      </w:pPr>
      <w:r>
        <w:rPr>
          <w:sz w:val="28"/>
          <w:szCs w:val="28"/>
        </w:rPr>
        <w:t>1.7.</w:t>
      </w:r>
      <w:r>
        <w:rPr>
          <w:szCs w:val="28"/>
        </w:rPr>
        <w:t xml:space="preserve"> </w:t>
      </w:r>
      <w:r>
        <w:rPr>
          <w:sz w:val="28"/>
          <w:szCs w:val="28"/>
        </w:rPr>
        <w:t>Изложить приложение № 5 «Ведомственная структура расходов бюджета муниципального округа на 2024 год и на плановый период 2025 и 2026 годов» в прилагаемой редакции.</w:t>
      </w:r>
    </w:p>
    <w:p>
      <w:pPr>
        <w:pStyle w:val="Normal"/>
        <w:spacing w:lineRule="atLeast" w:line="360"/>
        <w:ind w:firstLine="709"/>
        <w:jc w:val="both"/>
        <w:rPr/>
      </w:pPr>
      <w:r>
        <w:rPr>
          <w:sz w:val="28"/>
          <w:szCs w:val="28"/>
        </w:rPr>
        <w:t>1.8</w:t>
      </w:r>
      <w:r>
        <w:rPr>
          <w:szCs w:val="28"/>
        </w:rPr>
        <w:t xml:space="preserve">. </w:t>
      </w:r>
      <w:r>
        <w:rPr>
          <w:sz w:val="28"/>
          <w:szCs w:val="28"/>
        </w:rPr>
        <w:t>Изложить приложение №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4 год и на плановый период  2025 и 2026 годов»</w:t>
      </w:r>
      <w:r>
        <w:rPr>
          <w:bCs/>
          <w:sz w:val="28"/>
          <w:szCs w:val="28"/>
        </w:rPr>
        <w:t xml:space="preserve"> </w:t>
      </w:r>
      <w:r>
        <w:rPr>
          <w:sz w:val="28"/>
          <w:szCs w:val="28"/>
        </w:rPr>
        <w:t>в прилагаемой редакции.</w:t>
      </w:r>
    </w:p>
    <w:p>
      <w:pPr>
        <w:pStyle w:val="Normal"/>
        <w:spacing w:lineRule="atLeast" w:line="360"/>
        <w:ind w:firstLine="709"/>
        <w:jc w:val="both"/>
        <w:rPr>
          <w:sz w:val="28"/>
          <w:szCs w:val="28"/>
        </w:rPr>
      </w:pPr>
      <w:r>
        <w:rPr>
          <w:sz w:val="28"/>
          <w:szCs w:val="28"/>
        </w:rPr>
        <w:t>2. Опубликовать решение в Информационном Бюллетене Демянского муниципального округа и разместить на официальном сайте Администрации Демянского муниципального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before="120" w:after="0"/>
              <w:rPr>
                <w:rFonts w:eastAsia="Calibri"/>
                <w:b/>
                <w:b/>
                <w:spacing w:val="-4"/>
                <w:sz w:val="28"/>
                <w:szCs w:val="28"/>
              </w:rPr>
            </w:pPr>
            <w:r>
              <w:rPr>
                <w:rFonts w:eastAsia="Calibri"/>
                <w:b/>
                <w:spacing w:val="-4"/>
                <w:sz w:val="28"/>
                <w:szCs w:val="28"/>
              </w:rPr>
              <w:t>Глава округа А.Н. Сапогов</w:t>
            </w:r>
          </w:p>
          <w:p>
            <w:pPr>
              <w:pStyle w:val="Normal"/>
              <w:spacing w:lineRule="exact" w:line="240" w:before="120" w:after="0"/>
              <w:rPr>
                <w:rFonts w:eastAsia="Calibri"/>
                <w:b/>
                <w:b/>
                <w:spacing w:val="-4"/>
                <w:sz w:val="28"/>
                <w:szCs w:val="28"/>
              </w:rPr>
            </w:pPr>
            <w:r>
              <w:rPr>
                <w:rFonts w:eastAsia="Calibri"/>
                <w:b/>
                <w:spacing w:val="-4"/>
                <w:sz w:val="28"/>
                <w:szCs w:val="28"/>
              </w:rPr>
            </w:r>
          </w:p>
        </w:tc>
        <w:tc>
          <w:tcPr>
            <w:tcW w:w="4785" w:type="dxa"/>
            <w:tcBorders/>
          </w:tcPr>
          <w:p>
            <w:pPr>
              <w:pStyle w:val="Normal"/>
              <w:spacing w:lineRule="exact" w:line="240" w:before="120" w:after="0"/>
              <w:rPr>
                <w:rFonts w:eastAsia="Calibri"/>
                <w:b/>
                <w:b/>
                <w:sz w:val="28"/>
                <w:szCs w:val="28"/>
                <w:lang w:eastAsia="en-US"/>
              </w:rPr>
            </w:pPr>
            <w:r>
              <w:rPr>
                <w:b/>
                <w:sz w:val="28"/>
                <w:szCs w:val="28"/>
              </w:rPr>
              <w:t>Заместитель председателя Думы Е.И. Егоров</w:t>
            </w:r>
          </w:p>
        </w:tc>
      </w:tr>
    </w:tbl>
    <w:p>
      <w:pPr>
        <w:pStyle w:val="Normal"/>
        <w:spacing w:lineRule="atLeast" w:line="360"/>
        <w:rPr>
          <w:sz w:val="28"/>
          <w:szCs w:val="28"/>
        </w:rPr>
      </w:pPr>
      <w:r>
        <w:rPr>
          <w:sz w:val="28"/>
          <w:szCs w:val="28"/>
        </w:rPr>
      </w:r>
    </w:p>
    <w:p>
      <w:pPr>
        <w:sectPr>
          <w:headerReference w:type="default" r:id="rId3"/>
          <w:headerReference w:type="first" r:id="rId4"/>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atLeast" w:line="360"/>
        <w:rPr>
          <w:sz w:val="28"/>
          <w:szCs w:val="28"/>
        </w:rPr>
      </w:pPr>
      <w:r>
        <w:rPr>
          <w:sz w:val="28"/>
          <w:szCs w:val="28"/>
        </w:rPr>
      </w:r>
    </w:p>
    <w:tbl>
      <w:tblPr>
        <w:tblW w:w="10280" w:type="dxa"/>
        <w:jc w:val="left"/>
        <w:tblInd w:w="-534" w:type="dxa"/>
        <w:tblLayout w:type="fixed"/>
        <w:tblCellMar>
          <w:top w:w="0" w:type="dxa"/>
          <w:left w:w="108" w:type="dxa"/>
          <w:bottom w:w="0" w:type="dxa"/>
          <w:right w:w="108" w:type="dxa"/>
        </w:tblCellMar>
      </w:tblPr>
      <w:tblGrid>
        <w:gridCol w:w="6346"/>
        <w:gridCol w:w="3934"/>
      </w:tblGrid>
      <w:tr>
        <w:trPr>
          <w:trHeight w:val="1135" w:hRule="atLeast"/>
        </w:trPr>
        <w:tc>
          <w:tcPr>
            <w:tcW w:w="6346" w:type="dxa"/>
            <w:tcBorders/>
          </w:tcPr>
          <w:p>
            <w:pPr>
              <w:pStyle w:val="Normal"/>
              <w:snapToGrid w:val="false"/>
              <w:jc w:val="center"/>
              <w:rPr>
                <w:sz w:val="22"/>
                <w:szCs w:val="22"/>
              </w:rPr>
            </w:pPr>
            <w:r>
              <w:rPr>
                <w:sz w:val="22"/>
                <w:szCs w:val="22"/>
              </w:rPr>
            </w:r>
          </w:p>
        </w:tc>
        <w:tc>
          <w:tcPr>
            <w:tcW w:w="3934" w:type="dxa"/>
            <w:tcBorders/>
          </w:tcPr>
          <w:p>
            <w:pPr>
              <w:pStyle w:val="Normal"/>
              <w:spacing w:lineRule="exact" w:line="240" w:before="120" w:after="0"/>
              <w:jc w:val="center"/>
              <w:rPr/>
            </w:pPr>
            <w:r>
              <w:rPr>
                <w:sz w:val="28"/>
                <w:szCs w:val="28"/>
              </w:rPr>
              <w:t>Приложение № 1</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0"/>
                <w:szCs w:val="20"/>
              </w:rPr>
            </w:pPr>
            <w:r>
              <w:rPr>
                <w:sz w:val="28"/>
                <w:szCs w:val="28"/>
              </w:rPr>
              <w:t>от 22.04.2024 № 152</w:t>
            </w:r>
          </w:p>
        </w:tc>
      </w:tr>
    </w:tbl>
    <w:p>
      <w:pPr>
        <w:pStyle w:val="Normal"/>
        <w:rPr/>
      </w:pPr>
      <w:r>
        <w:rPr/>
      </w:r>
    </w:p>
    <w:tbl>
      <w:tblPr>
        <w:tblW w:w="9996" w:type="dxa"/>
        <w:jc w:val="left"/>
        <w:tblInd w:w="-534" w:type="dxa"/>
        <w:tblLayout w:type="fixed"/>
        <w:tblCellMar>
          <w:top w:w="0" w:type="dxa"/>
          <w:left w:w="108" w:type="dxa"/>
          <w:bottom w:w="0" w:type="dxa"/>
          <w:right w:w="108" w:type="dxa"/>
        </w:tblCellMar>
      </w:tblPr>
      <w:tblGrid>
        <w:gridCol w:w="2180"/>
        <w:gridCol w:w="2923"/>
        <w:gridCol w:w="1701"/>
        <w:gridCol w:w="1596"/>
        <w:gridCol w:w="1596"/>
      </w:tblGrid>
      <w:tr>
        <w:trPr>
          <w:trHeight w:val="645" w:hRule="atLeast"/>
        </w:trPr>
        <w:tc>
          <w:tcPr>
            <w:tcW w:w="9996" w:type="dxa"/>
            <w:gridSpan w:val="5"/>
            <w:tcBorders/>
            <w:vAlign w:val="bottom"/>
          </w:tcPr>
          <w:p>
            <w:pPr>
              <w:pStyle w:val="Normal"/>
              <w:spacing w:lineRule="exact" w:line="240"/>
              <w:jc w:val="center"/>
              <w:rPr>
                <w:b/>
                <w:b/>
                <w:bCs/>
                <w:sz w:val="28"/>
                <w:szCs w:val="28"/>
              </w:rPr>
            </w:pPr>
            <w:r>
              <w:rPr>
                <w:b/>
                <w:bCs/>
                <w:sz w:val="28"/>
                <w:szCs w:val="28"/>
              </w:rPr>
              <w:t xml:space="preserve">Прогнозируемые поступления доходов в бюджет муниципального округа на 2024 год и на плановый период 2025 и 2026 годов. </w:t>
            </w:r>
          </w:p>
        </w:tc>
      </w:tr>
      <w:tr>
        <w:trPr>
          <w:trHeight w:val="300" w:hRule="atLeast"/>
        </w:trPr>
        <w:tc>
          <w:tcPr>
            <w:tcW w:w="2180" w:type="dxa"/>
            <w:tcBorders/>
            <w:vAlign w:val="bottom"/>
          </w:tcPr>
          <w:p>
            <w:pPr>
              <w:pStyle w:val="Normal"/>
              <w:snapToGrid w:val="false"/>
              <w:jc w:val="center"/>
              <w:rPr>
                <w:b/>
                <w:b/>
                <w:bCs/>
                <w:sz w:val="22"/>
                <w:szCs w:val="22"/>
              </w:rPr>
            </w:pPr>
            <w:r>
              <w:rPr>
                <w:b/>
                <w:bCs/>
                <w:sz w:val="22"/>
                <w:szCs w:val="22"/>
              </w:rPr>
            </w:r>
          </w:p>
        </w:tc>
        <w:tc>
          <w:tcPr>
            <w:tcW w:w="2923" w:type="dxa"/>
            <w:tcBorders/>
            <w:vAlign w:val="bottom"/>
          </w:tcPr>
          <w:p>
            <w:pPr>
              <w:pStyle w:val="Normal"/>
              <w:snapToGrid w:val="false"/>
              <w:rPr>
                <w:b/>
                <w:b/>
                <w:bCs/>
                <w:sz w:val="20"/>
                <w:szCs w:val="20"/>
              </w:rPr>
            </w:pPr>
            <w:r>
              <w:rPr>
                <w:b/>
                <w:bCs/>
                <w:sz w:val="20"/>
                <w:szCs w:val="20"/>
              </w:rPr>
            </w:r>
          </w:p>
        </w:tc>
        <w:tc>
          <w:tcPr>
            <w:tcW w:w="1701"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r>
      <w:tr>
        <w:trPr>
          <w:trHeight w:val="300" w:hRule="atLeast"/>
        </w:trPr>
        <w:tc>
          <w:tcPr>
            <w:tcW w:w="21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2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01"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9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96" w:type="dxa"/>
            <w:tcBorders>
              <w:bottom w:val="single" w:sz="4" w:space="0" w:color="000000"/>
            </w:tcBorders>
            <w:vAlign w:val="bottom"/>
          </w:tcPr>
          <w:p>
            <w:pPr>
              <w:pStyle w:val="Normal"/>
              <w:rPr>
                <w:sz w:val="22"/>
                <w:szCs w:val="22"/>
              </w:rPr>
            </w:pPr>
            <w:r>
              <w:rPr>
                <w:sz w:val="22"/>
                <w:szCs w:val="22"/>
              </w:rPr>
              <w:t>(тыс. рублей)</w:t>
            </w:r>
          </w:p>
        </w:tc>
      </w:tr>
      <w:tr>
        <w:trPr>
          <w:trHeight w:val="57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Код бюджетной классификации РФ</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Наименование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4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 го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6 год</w:t>
            </w:r>
          </w:p>
        </w:tc>
      </w:tr>
      <w:tr>
        <w:trPr>
          <w:trHeight w:val="64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spacing w:val="-20"/>
              </w:rPr>
            </w:pPr>
            <w:r>
              <w:rPr>
                <w:bCs/>
                <w:color w:val="000000"/>
                <w:spacing w:val="-20"/>
              </w:rPr>
              <w:t>1 00 00000 00 0000 00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59116,65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63076,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65200,10000</w:t>
            </w:r>
          </w:p>
        </w:tc>
      </w:tr>
      <w:tr>
        <w:trPr>
          <w:trHeight w:val="45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spacing w:val="-20"/>
              </w:rPr>
            </w:pPr>
            <w:r>
              <w:rPr>
                <w:bCs/>
                <w:color w:val="000000"/>
                <w:spacing w:val="-20"/>
              </w:rPr>
              <w:t>2 00 00000 00 0000 00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392196,789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312483,66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bCs/>
                <w:color w:val="000000"/>
              </w:rPr>
              <w:t>311298,78100</w:t>
            </w:r>
          </w:p>
        </w:tc>
      </w:tr>
      <w:tr>
        <w:trPr>
          <w:trHeight w:val="109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spacing w:val="-20"/>
              </w:rPr>
            </w:pPr>
            <w:r>
              <w:rPr>
                <w:bCs/>
                <w:color w:val="000000"/>
                <w:spacing w:val="-20"/>
              </w:rPr>
              <w:t>2 02 00000 00 0000 00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color w:val="000000"/>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392196,789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312483,66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311298,78100</w:t>
            </w:r>
          </w:p>
        </w:tc>
      </w:tr>
      <w:tr>
        <w:trPr>
          <w:trHeight w:val="81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spacing w:val="-20"/>
              </w:rPr>
            </w:pPr>
            <w:r>
              <w:rPr>
                <w:bCs/>
                <w:color w:val="000000"/>
                <w:spacing w:val="-20"/>
              </w:rPr>
              <w:t>2 02 10000 00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 xml:space="preserve">Дота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29781,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99146,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97913,10000</w:t>
            </w:r>
          </w:p>
        </w:tc>
      </w:tr>
      <w:tr>
        <w:trPr>
          <w:trHeight w:val="6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15001 00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29781,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9146,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7913,10000</w:t>
            </w:r>
          </w:p>
        </w:tc>
      </w:tr>
      <w:tr>
        <w:trPr>
          <w:trHeight w:val="138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15001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Дотации бюджетам муниципальных округов на выравнивание бюдже-тной обеспеченности  из бюджета субъект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29781,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9146,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7913,10000</w:t>
            </w:r>
          </w:p>
        </w:tc>
      </w:tr>
      <w:tr>
        <w:trPr>
          <w:trHeight w:val="13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spacing w:val="-20"/>
              </w:rPr>
            </w:pPr>
            <w:r>
              <w:rPr>
                <w:bCs/>
                <w:color w:val="000000"/>
                <w:spacing w:val="-20"/>
              </w:rPr>
              <w:t>2 02 20000 00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01065,1389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54514,33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54387,38100</w:t>
            </w:r>
          </w:p>
        </w:tc>
      </w:tr>
      <w:tr>
        <w:trPr>
          <w:trHeight w:val="223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5304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круг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183,24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026,13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5890,79700</w:t>
            </w:r>
          </w:p>
        </w:tc>
      </w:tr>
      <w:tr>
        <w:trPr>
          <w:trHeight w:val="100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5519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поддержку отрасл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37,6227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6,18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7,12000</w:t>
            </w:r>
          </w:p>
        </w:tc>
      </w:tr>
      <w:tr>
        <w:trPr>
          <w:trHeight w:val="30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173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бразо-ваний Новгородской области в целях софинансирования расходных обязательств, возникающих при предоставлении субсидий на финансовое обеспече-ние (возмещение) затрат в связи с оказанием услуг по содержанию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54,843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135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526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я бюджетам муниципальных округов на реализацию приоритетных проектов поддержки местных инициати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014,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15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spacing w:val="-20"/>
              </w:rPr>
              <w:t>2 02 29999 14 7705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субсидии бюдже-там  муниципальных округов на реализацию местных инициатив в рамках приоритетного регионального проекта "Наш выбо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13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27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5299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1344,32915</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21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5467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17,14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13,822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21,26400</w:t>
            </w:r>
          </w:p>
        </w:tc>
      </w:tr>
      <w:tr>
        <w:trPr>
          <w:trHeight w:val="21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5098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обновление мате-риально-технической базы для организации учебно-исследова-тельской, научно-практической, творческой деятельности, занят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102,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84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spacing w:val="-20"/>
                <w:sz w:val="22"/>
                <w:szCs w:val="22"/>
              </w:rPr>
            </w:pPr>
            <w:r>
              <w:rPr>
                <w:color w:val="000000"/>
                <w:spacing w:val="-2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физической культурой и спортом в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33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212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субсидии бюдже-там муниципальных округ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710,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710,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710,20000</w:t>
            </w:r>
          </w:p>
        </w:tc>
      </w:tr>
      <w:tr>
        <w:trPr>
          <w:trHeight w:val="21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208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субсидии бюджетам муниципа-льных округ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7,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7,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7,10000</w:t>
            </w:r>
          </w:p>
        </w:tc>
      </w:tr>
      <w:tr>
        <w:trPr>
          <w:trHeight w:val="133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151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субсидии бюдже-там муниципальных округов на формирование муниципальных дорожных фонд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042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95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952,00000</w:t>
            </w:r>
          </w:p>
        </w:tc>
      </w:tr>
      <w:tr>
        <w:trPr>
          <w:trHeight w:val="33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153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кругов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5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22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23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субсидии бюдже-там муниципальных округов на  софинансиро-вание расходов муници-пальных казенных, бюджетных и автоно-мных учреждений по приобретению коммунальных услуг</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8158,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8158,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8158,90000</w:t>
            </w:r>
          </w:p>
        </w:tc>
      </w:tr>
      <w:tr>
        <w:trPr>
          <w:trHeight w:val="220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237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субсидии бюджетам муниципа-льных округ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09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21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0077 14 7237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15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9999 14 761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сидии бюджетам муниципальных округов  на реализацию приоритетного регионального проекта "Народны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0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100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25555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сидии бюджетам муниципальных округов на реализацию  программ формирования совре-менной городской сред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367,061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8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spacing w:val="-20"/>
              </w:rPr>
            </w:pPr>
            <w:r>
              <w:rPr>
                <w:bCs/>
                <w:color w:val="000000"/>
                <w:spacing w:val="-20"/>
              </w:rPr>
              <w:t>2 02 30000 00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Субвен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49454,47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49481,93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49657,80000</w:t>
            </w:r>
          </w:p>
        </w:tc>
      </w:tr>
      <w:tr>
        <w:trPr>
          <w:trHeight w:val="196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5118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первичного воинского учета органами местного самоуправления посе-лений, муниципальных и городских округ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66,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rPr>
              <w:t>1062,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161,00000</w:t>
            </w:r>
          </w:p>
        </w:tc>
      </w:tr>
      <w:tr>
        <w:trPr>
          <w:trHeight w:val="253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5120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7,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rPr>
              <w:t>102,80000</w:t>
            </w:r>
          </w:p>
        </w:tc>
      </w:tr>
      <w:tr>
        <w:trPr>
          <w:trHeight w:val="1974"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5179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rPr>
              <w:t>53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53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43,20000</w:t>
            </w:r>
          </w:p>
        </w:tc>
      </w:tr>
      <w:tr>
        <w:trPr>
          <w:trHeight w:val="906"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1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ежемесячное денежное вознаграждение за классное руковод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72,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72,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72,90000</w:t>
            </w:r>
          </w:p>
        </w:tc>
      </w:tr>
      <w:tr>
        <w:trPr>
          <w:trHeight w:val="133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5930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771,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07,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36,20000</w:t>
            </w:r>
          </w:p>
        </w:tc>
      </w:tr>
      <w:tr>
        <w:trPr>
          <w:trHeight w:val="4318"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5303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796,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718,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6562,10000</w:t>
            </w:r>
          </w:p>
        </w:tc>
      </w:tr>
      <w:tr>
        <w:trPr>
          <w:trHeight w:val="12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00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color w:val="000000"/>
              </w:rPr>
              <w:t>Субвенции местным бюджетам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08330,57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08302,43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08300,90000</w:t>
            </w:r>
          </w:p>
        </w:tc>
      </w:tr>
      <w:tr>
        <w:trPr>
          <w:trHeight w:val="18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28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содержание штатных единиц, осуществляющих переданные отдельные государственные полномочия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919,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919,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919,70000</w:t>
            </w:r>
          </w:p>
        </w:tc>
      </w:tr>
      <w:tr>
        <w:trPr>
          <w:trHeight w:val="381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65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отде-льных государственных полномочий по определе-нию перечня должнос-тных лиц органов мест-ного самоуправления муниципальных округ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rPr>
              <w:t>2,00000</w:t>
            </w:r>
          </w:p>
        </w:tc>
      </w:tr>
      <w:tr>
        <w:trPr>
          <w:trHeight w:val="30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02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625,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625,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625,20000</w:t>
            </w:r>
          </w:p>
        </w:tc>
      </w:tr>
      <w:tr>
        <w:trPr>
          <w:trHeight w:val="189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66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отдель-ных государственных полномочий в области увековечения памяти погибших при защите Отечеств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rPr>
              <w:t>462,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62,00000</w:t>
            </w:r>
          </w:p>
        </w:tc>
      </w:tr>
      <w:tr>
        <w:trPr>
          <w:trHeight w:val="334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67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 xml:space="preserve">Субвенции бюджетам муниципальных округ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0,578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534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304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9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88,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88,3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88,30000</w:t>
            </w:r>
          </w:p>
        </w:tc>
      </w:tr>
      <w:tr>
        <w:trPr>
          <w:trHeight w:val="24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72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56,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56,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56,00000</w:t>
            </w:r>
          </w:p>
        </w:tc>
      </w:tr>
      <w:tr>
        <w:trPr>
          <w:trHeight w:val="239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04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4647,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4647,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94647,10000</w:t>
            </w:r>
          </w:p>
        </w:tc>
      </w:tr>
      <w:tr>
        <w:trPr>
          <w:trHeight w:val="319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5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500,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19,1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19,10000</w:t>
            </w:r>
          </w:p>
        </w:tc>
      </w:tr>
      <w:tr>
        <w:trPr>
          <w:trHeight w:val="2971"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57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65,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65,7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65,70000</w:t>
            </w:r>
          </w:p>
        </w:tc>
      </w:tr>
      <w:tr>
        <w:trPr>
          <w:trHeight w:val="274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06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892,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892,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892,90000</w:t>
            </w:r>
          </w:p>
        </w:tc>
      </w:tr>
      <w:tr>
        <w:trPr>
          <w:trHeight w:val="1123"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spacing w:val="-20"/>
                <w:sz w:val="22"/>
                <w:szCs w:val="22"/>
              </w:rPr>
            </w:pPr>
            <w:r>
              <w:rPr>
                <w:color w:val="000000"/>
                <w:spacing w:val="-2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466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164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 а также погибших (умер-ших) граждан, сотруд-ников; граждан, сотруд-ников, ставших инвалид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82,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82,9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82,90000</w:t>
            </w:r>
          </w:p>
        </w:tc>
      </w:tr>
      <w:tr>
        <w:trPr>
          <w:trHeight w:val="580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265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е трудовую деятельность на территории муниципа-льного округа Новгородской области в 2022-2026 г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0,00000</w:t>
            </w:r>
          </w:p>
        </w:tc>
      </w:tr>
      <w:tr>
        <w:trPr>
          <w:trHeight w:val="216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7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содержание ребенка, находящегося под опекой, попечительством, а также вознаграждение, причитающееся опекуну (попечителю), приемному родителю</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7985,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7985,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7985,20000</w:t>
            </w:r>
          </w:p>
        </w:tc>
      </w:tr>
      <w:tr>
        <w:trPr>
          <w:trHeight w:val="140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spacing w:val="-20"/>
                <w:sz w:val="22"/>
                <w:szCs w:val="22"/>
              </w:rPr>
            </w:pPr>
            <w:r>
              <w:rPr>
                <w:color w:val="000000"/>
                <w:spacing w:val="-20"/>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Субвенции бюджетам муниципальных округов на обеспечение  детей-сирот и детей, оставши-хся без попечения родителей, лиц из числ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982"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5082 14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детей-сирот и детей, оставшихся без попечения родителей, жилыми помещ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3193,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3193,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3193,50000</w:t>
            </w:r>
          </w:p>
        </w:tc>
      </w:tr>
      <w:tr>
        <w:trPr>
          <w:trHeight w:val="31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30024 14 706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Субвенции бюджетам муниципальных округ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6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spacing w:val="-20"/>
              </w:rPr>
              <w:t>2 02 40000 00 0000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11895,4725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9340,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9340,50000</w:t>
            </w:r>
          </w:p>
        </w:tc>
      </w:tr>
      <w:tr>
        <w:trPr>
          <w:trHeight w:val="189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141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межбюджетные трансферты  бюджетам муниципальных округов на частичную компенса-цию дополнительных расходов на повышение оплаты труда работников бюджетной сфе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33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234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межбюджетные трансферты бюджетам муниципальных округ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5,00000</w:t>
            </w:r>
          </w:p>
        </w:tc>
      </w:tr>
      <w:tr>
        <w:trPr>
          <w:trHeight w:val="7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233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межбюджетные трансферты бюджетам муниципальных округ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300,00000</w:t>
            </w:r>
          </w:p>
        </w:tc>
      </w:tr>
      <w:tr>
        <w:trPr>
          <w:trHeight w:val="24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137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бюджетам муниципальных округ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0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00,00000</w:t>
            </w:r>
          </w:p>
        </w:tc>
      </w:tr>
      <w:tr>
        <w:trPr>
          <w:trHeight w:val="271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138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бюджетам муниципальных округ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7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75,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75,00000</w:t>
            </w:r>
          </w:p>
        </w:tc>
      </w:tr>
      <w:tr>
        <w:trPr>
          <w:trHeight w:val="16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spacing w:val="-20"/>
              </w:rPr>
              <w:t>2 02 49999 14 7238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бюджетам муниципальных округов на организацию бесплатной перевозки обучающихся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222,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222,5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8222,50000</w:t>
            </w:r>
          </w:p>
        </w:tc>
      </w:tr>
      <w:tr>
        <w:trPr>
          <w:trHeight w:val="2475"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202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межбюджетные трансферты бюджетам муниципальных округ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8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80,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80,00000</w:t>
            </w:r>
          </w:p>
        </w:tc>
      </w:tr>
      <w:tr>
        <w:trPr>
          <w:trHeight w:val="30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266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Прочие межбюджетные трансферты бюджету муниципального округа на создание условий для обеспечения жителей отдаленных и (или) труднодоступных населенных пунктов Новгородской области услугами торговли посредством мобильных торговых объектов, обеспечивающих доставку и реализацию тов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197,80261</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483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267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межбюджетные трансферты бюджетам муниципальных округ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и членов их сем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pPr>
            <w:r>
              <w:rPr>
                <w:color w:val="000000"/>
              </w:rPr>
              <w:t>233,2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282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532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межбюджетные трансферты бюджетам муниципальных округ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8,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8,0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48,00000</w:t>
            </w:r>
          </w:p>
        </w:tc>
      </w:tr>
      <w:tr>
        <w:trPr>
          <w:trHeight w:val="557"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2 02 49999 14 7623 150</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чи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rPr>
            </w:pPr>
            <w:r>
              <w:rPr>
                <w:color w:val="000000"/>
              </w:rPr>
              <w:t>2123,9699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120" w:after="0"/>
              <w:jc w:val="center"/>
              <w:rPr>
                <w:color w:val="000000"/>
              </w:rPr>
            </w:pPr>
            <w:r>
              <w:rPr>
                <w:color w:val="000000"/>
              </w:rPr>
            </w:r>
          </w:p>
        </w:tc>
      </w:tr>
      <w:tr>
        <w:trPr>
          <w:trHeight w:val="300"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color w:val="000000"/>
                <w:spacing w:val="-20"/>
              </w:rPr>
            </w:pPr>
            <w:r>
              <w:rPr>
                <w:color w:val="000000"/>
                <w:spacing w:val="-20"/>
              </w:rPr>
              <w:t>Итого</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color w:val="000000"/>
              </w:rPr>
            </w:pPr>
            <w:r>
              <w:rPr>
                <w:bCs/>
                <w:color w:val="00000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551313,4454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475560,366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120" w:after="0"/>
              <w:jc w:val="center"/>
              <w:rPr>
                <w:bCs/>
                <w:color w:val="000000"/>
              </w:rPr>
            </w:pPr>
            <w:r>
              <w:rPr>
                <w:bCs/>
                <w:color w:val="000000"/>
              </w:rPr>
              <w:t>476498,88100</w:t>
            </w:r>
          </w:p>
        </w:tc>
      </w:tr>
    </w:tbl>
    <w:p>
      <w:pPr>
        <w:sectPr>
          <w:headerReference w:type="default" r:id="rId5"/>
          <w:headerReference w:type="first" r:id="rId6"/>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5417" w:type="dxa"/>
        <w:jc w:val="left"/>
        <w:tblInd w:w="-108" w:type="dxa"/>
        <w:tblLayout w:type="fixed"/>
        <w:tblCellMar>
          <w:top w:w="0" w:type="dxa"/>
          <w:left w:w="108" w:type="dxa"/>
          <w:bottom w:w="0" w:type="dxa"/>
          <w:right w:w="108" w:type="dxa"/>
        </w:tblCellMar>
      </w:tblPr>
      <w:tblGrid>
        <w:gridCol w:w="11590"/>
        <w:gridCol w:w="3827"/>
      </w:tblGrid>
      <w:tr>
        <w:trPr/>
        <w:tc>
          <w:tcPr>
            <w:tcW w:w="11590" w:type="dxa"/>
            <w:tcBorders/>
          </w:tcPr>
          <w:p>
            <w:pPr>
              <w:pStyle w:val="Normal"/>
              <w:snapToGrid w:val="false"/>
              <w:spacing w:lineRule="exact" w:line="240"/>
              <w:rPr>
                <w:sz w:val="28"/>
                <w:szCs w:val="28"/>
              </w:rPr>
            </w:pPr>
            <w:r>
              <w:rPr>
                <w:sz w:val="28"/>
                <w:szCs w:val="28"/>
              </w:rPr>
            </w:r>
          </w:p>
        </w:tc>
        <w:tc>
          <w:tcPr>
            <w:tcW w:w="3827" w:type="dxa"/>
            <w:tcBorders/>
          </w:tcPr>
          <w:p>
            <w:pPr>
              <w:pStyle w:val="Normal"/>
              <w:spacing w:lineRule="exact" w:line="240" w:before="120" w:after="0"/>
              <w:jc w:val="center"/>
              <w:rPr/>
            </w:pPr>
            <w:r>
              <w:rPr>
                <w:sz w:val="28"/>
                <w:szCs w:val="28"/>
              </w:rPr>
              <w:t>Приложение № 2</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4.2024 № 152</w:t>
            </w:r>
          </w:p>
        </w:tc>
      </w:tr>
    </w:tbl>
    <w:p>
      <w:pPr>
        <w:pStyle w:val="Normal"/>
        <w:spacing w:lineRule="exact" w:line="240"/>
        <w:rPr>
          <w:sz w:val="28"/>
          <w:szCs w:val="28"/>
        </w:rPr>
      </w:pPr>
      <w:r>
        <w:rPr>
          <w:sz w:val="28"/>
          <w:szCs w:val="28"/>
        </w:rPr>
      </w:r>
    </w:p>
    <w:p>
      <w:pPr>
        <w:pStyle w:val="Normal"/>
        <w:spacing w:lineRule="exact" w:line="240" w:before="120" w:after="0"/>
        <w:jc w:val="center"/>
        <w:rPr>
          <w:b/>
          <w:b/>
          <w:sz w:val="28"/>
          <w:szCs w:val="28"/>
        </w:rPr>
      </w:pPr>
      <w:r>
        <w:rPr>
          <w:b/>
          <w:sz w:val="28"/>
          <w:szCs w:val="28"/>
        </w:rPr>
        <w:t>Источники внутреннего финансирования дефицита</w:t>
      </w:r>
    </w:p>
    <w:p>
      <w:pPr>
        <w:pStyle w:val="Normal"/>
        <w:spacing w:lineRule="exact" w:line="240"/>
        <w:jc w:val="center"/>
        <w:rPr/>
      </w:pPr>
      <w:r>
        <w:rPr>
          <w:b/>
          <w:sz w:val="28"/>
          <w:szCs w:val="28"/>
        </w:rPr>
        <w:t>бюджета муниципального округа на 2024 год и на плановый период 2025 и 2026 годов</w:t>
      </w:r>
    </w:p>
    <w:p>
      <w:pPr>
        <w:pStyle w:val="Normal"/>
        <w:jc w:val="both"/>
        <w:rPr>
          <w:b/>
          <w:b/>
          <w:sz w:val="28"/>
          <w:szCs w:val="28"/>
        </w:rPr>
      </w:pPr>
      <w:r>
        <w:rPr>
          <w:b/>
          <w:sz w:val="28"/>
          <w:szCs w:val="28"/>
        </w:rPr>
      </w:r>
    </w:p>
    <w:p>
      <w:pPr>
        <w:pStyle w:val="Normal"/>
        <w:jc w:val="both"/>
        <w:rPr/>
      </w:pPr>
      <w:r>
        <w:rPr>
          <w:bCs/>
          <w:sz w:val="20"/>
          <w:szCs w:val="20"/>
        </w:rPr>
        <w:t xml:space="preserve">                                                                                                                                                        </w:t>
      </w:r>
      <w:r>
        <w:rPr/>
        <w:t xml:space="preserve">                                                                                                   </w:t>
      </w:r>
      <w:r>
        <w:rPr/>
        <w:t>Тыс. рублей</w:t>
      </w:r>
    </w:p>
    <w:tbl>
      <w:tblPr>
        <w:tblW w:w="15072" w:type="dxa"/>
        <w:jc w:val="left"/>
        <w:tblInd w:w="-113" w:type="dxa"/>
        <w:tblLayout w:type="fixed"/>
        <w:tblCellMar>
          <w:top w:w="0" w:type="dxa"/>
          <w:left w:w="108" w:type="dxa"/>
          <w:bottom w:w="0" w:type="dxa"/>
          <w:right w:w="108" w:type="dxa"/>
        </w:tblCellMar>
      </w:tblPr>
      <w:tblGrid>
        <w:gridCol w:w="5637"/>
        <w:gridCol w:w="3765"/>
        <w:gridCol w:w="1580"/>
        <w:gridCol w:w="1842"/>
        <w:gridCol w:w="2248"/>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Наименование источника внутреннего финансирования дефицита бюджет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Код группы, подгруппы, статьи и вида источник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02</w:t>
            </w:r>
            <w:r>
              <w:rPr>
                <w:lang w:val="en-US"/>
              </w:rPr>
              <w:t>4</w:t>
            </w:r>
            <w:r>
              <w:rPr/>
              <w:t xml:space="preserve">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02</w:t>
            </w:r>
            <w:r>
              <w:rPr>
                <w:lang w:val="en-US"/>
              </w:rPr>
              <w:t>5</w:t>
            </w:r>
            <w:r>
              <w:rPr/>
              <w:t xml:space="preserve"> год</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026 год</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Источники финансирования дефицита бюджетов, всег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71271,7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 том числ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rPr>
            </w:pPr>
            <w:r>
              <w:rPr>
                <w:bCs/>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rPr>
            </w:pPr>
            <w:r>
              <w:rPr>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rPr>
            </w:pPr>
            <w:r>
              <w:rPr>
                <w:bC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сточники внутреннего финансирования дефицитов бюджето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92 01 00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1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752,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997,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Кредиты кредитных организаций в валюте Российской Федерации  </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792 01 02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8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8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1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lang w:eastAsia="en-US"/>
              </w:rPr>
            </w:pPr>
            <w:r>
              <w:rPr>
                <w:lang w:eastAsia="en-US"/>
              </w:rPr>
              <w:t>Привлечение муниципальными округами кредитов от кредитных организаций в валюте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92 01 02 00 00 14 0000 7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700</w:t>
            </w:r>
          </w:p>
          <w:p>
            <w:pPr>
              <w:pStyle w:val="Normal"/>
              <w:spacing w:lineRule="exact" w:line="240" w:before="120" w:after="0"/>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9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43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lang w:eastAsia="en-US"/>
              </w:rPr>
            </w:pPr>
            <w:r>
              <w:rPr>
                <w:lang w:eastAsia="en-US"/>
              </w:rPr>
              <w:t>Погашение муниципальными округами кредитов от кредитных организаций в валюте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92 01 02 00 00 14 0000 8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7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5900</w:t>
            </w:r>
          </w:p>
        </w:tc>
      </w:tr>
      <w:tr>
        <w:trPr>
          <w:trHeight w:val="2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Бюджетные кредиты от других бюджетов бюджетной системы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792 01 03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rPr>
              <w:t>-</w:t>
            </w:r>
            <w:r>
              <w:rPr>
                <w:bCs/>
                <w:lang w:val="en-US"/>
              </w:rPr>
              <w:t>8711</w:t>
            </w:r>
            <w:r>
              <w:rPr>
                <w:bC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w:t>
            </w:r>
            <w:r>
              <w:rPr>
                <w:bCs/>
                <w:lang w:val="en-US"/>
              </w:rPr>
              <w:t>5952</w:t>
            </w:r>
            <w:r>
              <w:rPr>
                <w:bCs/>
              </w:rPr>
              <w:t>,</w:t>
            </w:r>
            <w:r>
              <w:rPr>
                <w:bCs/>
                <w:lang w:val="en-US"/>
              </w:rPr>
              <w:t>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4397,98</w:t>
            </w:r>
          </w:p>
        </w:tc>
      </w:tr>
      <w:tr>
        <w:trPr>
          <w:trHeight w:val="9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lang w:eastAsia="en-US"/>
              </w:rPr>
            </w:pPr>
            <w:r>
              <w:rPr>
                <w:lang w:eastAsia="en-US"/>
              </w:rPr>
              <w:t>Привлечение кредитов от других бюджетов бюджетной системы Российской Федерации бюджетами муниципальных округов в валюте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lang w:eastAsia="en-US"/>
              </w:rPr>
            </w:pPr>
            <w:r>
              <w:rPr>
                <w:lang w:eastAsia="en-US"/>
              </w:rPr>
              <w:t>792 01 03 01 00 14 0000 7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0</w:t>
            </w:r>
          </w:p>
        </w:tc>
      </w:tr>
      <w:tr>
        <w:trPr>
          <w:trHeight w:val="8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lang w:eastAsia="en-US"/>
              </w:rPr>
            </w:pPr>
            <w:r>
              <w:rPr>
                <w:lang w:eastAsia="en-US"/>
              </w:rPr>
              <w:t>Погашение бюджетами муниципальных округов кредитов от других бюджетов бюджетной системы Российской Федерации в валюте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92 01 03 01 00 14 0000 8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87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5952,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4397,98</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юджетные кредиты, предоставленные внутри страны в валюте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792 01 06 05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rPr>
            </w:pPr>
            <w:r>
              <w:rPr>
                <w:b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lang w:eastAsia="en-US"/>
              </w:rPr>
            </w:pPr>
            <w:r>
              <w:rPr>
                <w:lang w:eastAsia="en-US"/>
              </w:rPr>
              <w:t>Возврат бюджетных кредитов, предоставленных юридическим лицам из бюджетов муниципальных округов в валюте Российской Федераци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792 01 06 05 01 14 0000 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t>22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pPr>
            <w:r>
              <w:rPr/>
            </w:r>
          </w:p>
        </w:tc>
      </w:tr>
      <w:tr>
        <w:trPr>
          <w:trHeight w:val="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Изменение остатков средств на счетах по учету средств бюджетов</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792 01 05 00 00 00 0000 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71055,21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8752,98</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5997,98</w:t>
            </w:r>
          </w:p>
        </w:tc>
      </w:tr>
    </w:tbl>
    <w:p>
      <w:pPr>
        <w:pStyle w:val="Normal"/>
        <w:jc w:val="both"/>
        <w:rPr>
          <w:b/>
          <w:b/>
          <w:sz w:val="28"/>
          <w:szCs w:val="28"/>
        </w:rPr>
      </w:pPr>
      <w:r>
        <w:rPr>
          <w:b/>
          <w:sz w:val="28"/>
          <w:szCs w:val="28"/>
        </w:rPr>
      </w:r>
    </w:p>
    <w:p>
      <w:pPr>
        <w:sectPr>
          <w:headerReference w:type="default" r:id="rId7"/>
          <w:headerReference w:type="first" r:id="rId8"/>
          <w:type w:val="nextPage"/>
          <w:pgSz w:orient="landscape" w:w="16838" w:h="11906"/>
          <w:pgMar w:left="992" w:right="1134" w:gutter="0" w:header="709" w:top="1701" w:footer="0" w:bottom="567"/>
          <w:pgNumType w:start="1" w:fmt="decimal"/>
          <w:formProt w:val="false"/>
          <w:titlePg/>
          <w:textDirection w:val="lrTb"/>
          <w:docGrid w:type="default" w:linePitch="326" w:charSpace="0"/>
        </w:sectPr>
        <w:pStyle w:val="Normal"/>
        <w:spacing w:lineRule="exact" w:line="240"/>
        <w:rPr>
          <w:b/>
          <w:b/>
          <w:sz w:val="28"/>
          <w:szCs w:val="28"/>
        </w:rPr>
      </w:pPr>
      <w:r>
        <w:rPr>
          <w:b/>
          <w:sz w:val="28"/>
          <w:szCs w:val="28"/>
        </w:rPr>
      </w:r>
    </w:p>
    <w:tbl>
      <w:tblPr>
        <w:tblW w:w="10030" w:type="dxa"/>
        <w:jc w:val="left"/>
        <w:tblInd w:w="-284" w:type="dxa"/>
        <w:tblLayout w:type="fixed"/>
        <w:tblCellMar>
          <w:top w:w="0" w:type="dxa"/>
          <w:left w:w="108" w:type="dxa"/>
          <w:bottom w:w="0" w:type="dxa"/>
          <w:right w:w="108" w:type="dxa"/>
        </w:tblCellMar>
      </w:tblPr>
      <w:tblGrid>
        <w:gridCol w:w="5813"/>
        <w:gridCol w:w="4217"/>
      </w:tblGrid>
      <w:tr>
        <w:trPr/>
        <w:tc>
          <w:tcPr>
            <w:tcW w:w="5813" w:type="dxa"/>
            <w:tcBorders/>
          </w:tcPr>
          <w:p>
            <w:pPr>
              <w:pStyle w:val="Normal"/>
              <w:snapToGrid w:val="false"/>
              <w:spacing w:lineRule="exact" w:line="240"/>
              <w:rPr>
                <w:sz w:val="28"/>
                <w:szCs w:val="28"/>
              </w:rPr>
            </w:pPr>
            <w:r>
              <w:rPr>
                <w:sz w:val="28"/>
                <w:szCs w:val="28"/>
              </w:rPr>
            </w:r>
          </w:p>
        </w:tc>
        <w:tc>
          <w:tcPr>
            <w:tcW w:w="4217" w:type="dxa"/>
            <w:tcBorders/>
          </w:tcPr>
          <w:p>
            <w:pPr>
              <w:pStyle w:val="Normal"/>
              <w:spacing w:lineRule="exact" w:line="240" w:before="120" w:after="0"/>
              <w:jc w:val="center"/>
              <w:rPr/>
            </w:pPr>
            <w:r>
              <w:rPr>
                <w:sz w:val="28"/>
                <w:szCs w:val="28"/>
              </w:rPr>
              <w:t>Приложение № 4</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4.2024 № 152</w:t>
            </w:r>
          </w:p>
        </w:tc>
      </w:tr>
    </w:tbl>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 xml:space="preserve">Распределение бюджетных ассигнований бюджета муниципального округа </w:t>
      </w:r>
    </w:p>
    <w:p>
      <w:pPr>
        <w:pStyle w:val="Normal"/>
        <w:spacing w:lineRule="exact" w:line="240"/>
        <w:jc w:val="center"/>
        <w:rPr/>
      </w:pPr>
      <w:r>
        <w:rPr>
          <w:b/>
          <w:sz w:val="28"/>
          <w:szCs w:val="28"/>
        </w:rPr>
        <w:t>по разделам, подразделам ,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4 год</w:t>
      </w:r>
    </w:p>
    <w:p>
      <w:pPr>
        <w:pStyle w:val="Normal"/>
        <w:spacing w:lineRule="exact" w:line="240"/>
        <w:jc w:val="center"/>
        <w:rPr>
          <w:b/>
          <w:b/>
          <w:sz w:val="28"/>
          <w:szCs w:val="28"/>
        </w:rPr>
      </w:pPr>
      <w:r>
        <w:rPr>
          <w:b/>
          <w:sz w:val="28"/>
          <w:szCs w:val="28"/>
        </w:rPr>
        <w:t>и на плановый период 2025 и 2026 годов</w:t>
      </w:r>
    </w:p>
    <w:p>
      <w:pPr>
        <w:pStyle w:val="Normal"/>
        <w:spacing w:lineRule="exact" w:line="240"/>
        <w:rPr>
          <w:b/>
          <w:b/>
          <w:sz w:val="28"/>
          <w:szCs w:val="28"/>
        </w:rPr>
      </w:pPr>
      <w:r>
        <w:rPr>
          <w:b/>
          <w:sz w:val="28"/>
          <w:szCs w:val="28"/>
        </w:rPr>
      </w:r>
    </w:p>
    <w:tbl>
      <w:tblPr>
        <w:tblW w:w="10490" w:type="dxa"/>
        <w:jc w:val="left"/>
        <w:tblInd w:w="-675" w:type="dxa"/>
        <w:tblLayout w:type="fixed"/>
        <w:tblCellMar>
          <w:top w:w="0" w:type="dxa"/>
          <w:left w:w="108" w:type="dxa"/>
          <w:bottom w:w="0" w:type="dxa"/>
          <w:right w:w="108" w:type="dxa"/>
        </w:tblCellMar>
      </w:tblPr>
      <w:tblGrid>
        <w:gridCol w:w="3002"/>
        <w:gridCol w:w="478"/>
        <w:gridCol w:w="518"/>
        <w:gridCol w:w="1213"/>
        <w:gridCol w:w="569"/>
        <w:gridCol w:w="1570"/>
        <w:gridCol w:w="1570"/>
        <w:gridCol w:w="1570"/>
      </w:tblGrid>
      <w:tr>
        <w:trPr>
          <w:trHeight w:val="255" w:hRule="atLeast"/>
        </w:trPr>
        <w:tc>
          <w:tcPr>
            <w:tcW w:w="3002"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8" w:type="dxa"/>
            <w:tcBorders>
              <w:bottom w:val="single" w:sz="4" w:space="0" w:color="000000"/>
            </w:tcBorders>
            <w:vAlign w:val="bottom"/>
          </w:tcPr>
          <w:p>
            <w:pPr>
              <w:pStyle w:val="Normal"/>
              <w:snapToGrid w:val="false"/>
              <w:rPr>
                <w:sz w:val="20"/>
                <w:szCs w:val="20"/>
              </w:rPr>
            </w:pPr>
            <w:r>
              <w:rPr>
                <w:sz w:val="20"/>
                <w:szCs w:val="20"/>
              </w:rPr>
            </w:r>
          </w:p>
        </w:tc>
        <w:tc>
          <w:tcPr>
            <w:tcW w:w="1213" w:type="dxa"/>
            <w:tcBorders>
              <w:bottom w:val="single" w:sz="4" w:space="0" w:color="000000"/>
            </w:tcBorders>
            <w:vAlign w:val="bottom"/>
          </w:tcPr>
          <w:p>
            <w:pPr>
              <w:pStyle w:val="Normal"/>
              <w:snapToGrid w:val="false"/>
              <w:rPr>
                <w:sz w:val="20"/>
                <w:szCs w:val="20"/>
              </w:rPr>
            </w:pPr>
            <w:r>
              <w:rPr>
                <w:sz w:val="20"/>
                <w:szCs w:val="20"/>
              </w:rPr>
            </w:r>
          </w:p>
        </w:tc>
        <w:tc>
          <w:tcPr>
            <w:tcW w:w="569" w:type="dxa"/>
            <w:tcBorders>
              <w:bottom w:val="single" w:sz="4" w:space="0" w:color="000000"/>
            </w:tcBorders>
            <w:vAlign w:val="bottom"/>
          </w:tcPr>
          <w:p>
            <w:pPr>
              <w:pStyle w:val="Normal"/>
              <w:snapToGrid w:val="false"/>
              <w:rPr>
                <w:sz w:val="20"/>
                <w:szCs w:val="20"/>
              </w:rPr>
            </w:pPr>
            <w:r>
              <w:rPr>
                <w:sz w:val="20"/>
                <w:szCs w:val="20"/>
              </w:rPr>
            </w:r>
          </w:p>
        </w:tc>
        <w:tc>
          <w:tcPr>
            <w:tcW w:w="1570" w:type="dxa"/>
            <w:tcBorders>
              <w:bottom w:val="single" w:sz="4" w:space="0" w:color="000000"/>
            </w:tcBorders>
            <w:vAlign w:val="bottom"/>
          </w:tcPr>
          <w:p>
            <w:pPr>
              <w:pStyle w:val="Normal"/>
              <w:snapToGrid w:val="false"/>
              <w:rPr>
                <w:sz w:val="20"/>
                <w:szCs w:val="20"/>
              </w:rPr>
            </w:pPr>
            <w:r>
              <w:rPr>
                <w:sz w:val="20"/>
                <w:szCs w:val="20"/>
              </w:rPr>
            </w:r>
          </w:p>
        </w:tc>
        <w:tc>
          <w:tcPr>
            <w:tcW w:w="3140" w:type="dxa"/>
            <w:gridSpan w:val="2"/>
            <w:tcBorders>
              <w:bottom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тыс. рублей) </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Наименова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Рз</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П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В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4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5 год</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6 год</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4447,245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9201,9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9638,79700</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высшего должностного лица субъекта Российской Федерации  и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54,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4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44,4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а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7,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9,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9,4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9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7,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4,9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608,917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83,3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208,997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608,917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83,3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08,997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608,917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83,3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08,997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75,0174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94,3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1,497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58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94,3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1,49700</w:t>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4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846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40,36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сполнение судебных актов Российской Федерации и мировых соглашений по возме-щению причиненного вре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9,7081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Жирковского территориального отдела Администраци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28,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0,1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6,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7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4,2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r>
      <w:tr>
        <w:trPr>
          <w:trHeight w:val="9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10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8,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8,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8,2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6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Аппарат Ильиногорского территориального отдела Администраци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5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52,8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86,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7,1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78,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78,90000</w:t>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0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6,9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1,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2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2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2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2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2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6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2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Кневицкого территориального отдела Администраци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902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9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86,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86,3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6,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6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0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2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1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1,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Аппарат Лычковского территориального отдела Администраци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6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4,30000</w:t>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4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4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6,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6,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6,2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4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4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1,60000</w:t>
            </w:r>
          </w:p>
        </w:tc>
      </w:tr>
      <w:tr>
        <w:trPr>
          <w:trHeight w:val="41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4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8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1,6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Песоцкого территориального отдела Администраци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3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24,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24,6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9,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0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5,6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6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6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6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6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7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6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Полновского территориального отдела Администраци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5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48,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48,7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6,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4,2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10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5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r>
      <w:tr>
        <w:trPr>
          <w:trHeight w:val="8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Ямникского территориального отдела Администраци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7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2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1,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1,7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4,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4,5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1,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551,10000</w:t>
            </w:r>
          </w:p>
        </w:tc>
      </w:tr>
      <w:tr>
        <w:trPr>
          <w:trHeight w:val="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99,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8,5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4,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8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9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10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902 07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4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7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7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9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7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отдельных государственных полномочий в сфере государственной регистрации актов гражданского состоян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6,20000</w:t>
            </w:r>
          </w:p>
        </w:tc>
      </w:tr>
      <w:tr>
        <w:trPr>
          <w:trHeight w:val="6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2,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4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9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8,6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7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9,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Софинансирование расходов муниципальных казенных, бюджетных и автономных учреждений по приобретению комму-нальных услуг за счет </w:t>
            </w:r>
            <w:r>
              <w:rPr>
                <w:bCs/>
                <w:spacing w:val="-20"/>
              </w:rPr>
              <w:t>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0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2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2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21,5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0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0,3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30,30000</w:t>
            </w:r>
          </w:p>
        </w:tc>
      </w:tr>
      <w:tr>
        <w:trPr>
          <w:trHeight w:val="17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902 00 70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0 70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удебная систем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8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сяжные заседат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писки кандидатов в присяжные заседат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5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51 00 51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51 00 51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8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86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80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807,10000</w:t>
            </w:r>
          </w:p>
        </w:tc>
      </w:tr>
      <w:tr>
        <w:trPr>
          <w:trHeight w:val="9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10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рганизация и обеспечение осуществления бюджетного процесса, управление муниципальным долгом Демянского муниципального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т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743,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8,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6,9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8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9,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3,30000</w:t>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6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64,1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ство и управление в сфере внешнего контрол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3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66,7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5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итель контрольно-счетной палаты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9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r>
      <w:tr>
        <w:trPr>
          <w:trHeight w:val="6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удиторы контрольно-счетной палаты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5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2,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2,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1,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7,00000</w:t>
            </w:r>
          </w:p>
        </w:tc>
      </w:tr>
      <w:tr>
        <w:trPr>
          <w:trHeight w:val="8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60,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1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Резервные фон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0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й фон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7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фонды органов местного самоуправл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71 00 07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71 00 07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общегосударственные вопрос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811,72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159,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375,50000</w:t>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7,12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4,10000</w:t>
            </w:r>
          </w:p>
        </w:tc>
      </w:tr>
      <w:tr>
        <w:trPr>
          <w:trHeight w:val="10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27,12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91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14,1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0,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0,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реждения по обеспе-чению хозяйственного обслужи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010 03 4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48,62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4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48,6283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39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дальнейшего развития местного самоуправления в округ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ширение телекоммуни-кационной инфраструкту-ры органа местного самоуправления и территориальных отдел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1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1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1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17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0</w:t>
            </w:r>
          </w:p>
        </w:tc>
      </w:tr>
      <w:tr>
        <w:trPr>
          <w:trHeight w:val="9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 обеспечение функционирования официального сайта Администрации Демя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1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2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4 2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6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5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5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9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5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рмирование в Демянском муниципаль-ном округе пространства доверия </w:t>
            </w:r>
            <w:r>
              <w:rPr>
                <w:spacing w:val="-20"/>
              </w:rPr>
              <w:t>электроной подпис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6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80 06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эффективно-сти использования муни-ципального имущ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09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1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1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регистра-ции прав муниципальной собственности на объекты недвижимого муници-пального имущ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9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2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2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5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2 23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2 23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bCs/>
              </w:rPr>
              <w:t>Подпрограмма "Повыше-ние эффективности бюджетных расходов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азвитие информационной системы управления муниципальными финансам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02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13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02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02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4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 утвержденные (нераспределенные) расх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7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 утвержденные расх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72 00 99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72 00 99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оборон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966,0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bCs/>
                <w:spacing w:val="-20"/>
              </w:rPr>
              <w:t>1062,7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161,0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6"/>
              </w:rPr>
            </w:pPr>
            <w:r>
              <w:rPr>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66,0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62,7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161,0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8,50000</w:t>
            </w:r>
          </w:p>
        </w:tc>
      </w:tr>
      <w:tr>
        <w:trPr>
          <w:trHeight w:val="7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27,40000</w:t>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3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20000</w:t>
            </w:r>
          </w:p>
        </w:tc>
      </w:tr>
      <w:tr>
        <w:trPr>
          <w:trHeight w:val="4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40000</w:t>
            </w:r>
          </w:p>
        </w:tc>
      </w:tr>
      <w:tr>
        <w:trPr>
          <w:trHeight w:val="1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0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8,5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86,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236,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236,80000</w:t>
            </w:r>
          </w:p>
        </w:tc>
      </w:tr>
      <w:tr>
        <w:trPr>
          <w:trHeight w:val="9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1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6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3160,80000</w:t>
            </w:r>
          </w:p>
        </w:tc>
      </w:tr>
      <w:tr>
        <w:trPr>
          <w:trHeight w:val="16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2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безопасности людей на водных объекта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5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r>
      <w:tr>
        <w:trPr>
          <w:trHeight w:val="10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50 01 41 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50 01 41 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готовление указателей пожарных водоем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50 01 41 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50 01 41 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12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0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людей на водных объекта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монт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28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инерализованных поло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инерализованных поло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6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6,0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4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4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4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4,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6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6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6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6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5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4,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5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5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35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5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7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7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7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774,3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щита от чрезвычайных ситуац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предупреждению и ликвидации последствий чрезвычайных ситуаций и стихийных бедств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3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последствий чрезвычайных ситуаций и стихийных бедств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31 00 41 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31 00 41 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31 00 41 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безопосности и правоохранительной деятель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6,0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тиводействие коррупции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4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2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2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2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безопасности граждан от противоправных посягательств на территории Демянск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9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нежное вознаграждение лицам, принимающим участие в охране общественного порядка по линии добровольной народной дружин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90 01 20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90 01 20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2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 технической защиты мест массового пребывания люд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7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7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27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3658,4009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7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531,3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ое хозяйство и рыболовств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6,0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7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10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мероприятий при осуществлении деятельности по обращению с животными без владельце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5 70 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5 70 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ранспор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r>
      <w:tr>
        <w:trPr>
          <w:trHeight w:val="12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Организация транспортного обслуживания населения на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8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пассажирского транспорта общего пользования в Демя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8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9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лата выполнения работ, связанных с осуществле-нием регулярных перевозок автомобильным транспортом по регулируемым тариф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80 01 10 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80 01 10 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80 01 10 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рожное хозяйство (дорожные фон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898,45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4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865,10000</w:t>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0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184,05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95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952,00000</w:t>
            </w:r>
          </w:p>
        </w:tc>
      </w:tr>
      <w:tr>
        <w:trPr>
          <w:trHeight w:val="12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r>
      <w:tr>
        <w:trPr>
          <w:trHeight w:val="6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1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1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r>
      <w:tr>
        <w:trPr>
          <w:trHeight w:val="7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1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1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8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1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1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и надежности автомобильных доро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400,05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168,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23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28,34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23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28,3403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5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7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7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ремонт автомобильных доро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18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S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1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70 02 S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1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9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27,0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й-эксплуатационного состояния автомобильных доро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527,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71,00000</w:t>
            </w:r>
          </w:p>
        </w:tc>
      </w:tr>
      <w:tr>
        <w:trPr>
          <w:trHeight w:val="6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1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14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8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13,1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32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5,0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3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9,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61,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99,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4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4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49,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34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24,00000</w:t>
            </w:r>
          </w:p>
        </w:tc>
      </w:tr>
      <w:tr>
        <w:trPr>
          <w:trHeight w:val="6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2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6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93,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96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экономик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66,5505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8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0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223,969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6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3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23,969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3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3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3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8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30 01 76 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3,969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30 01 76 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3,9699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9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орговли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0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9,78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торговли в Демянском муниципальном округ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4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6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97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40 01 7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80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40 01 7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8026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3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40 01 S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40 01 S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0000</w:t>
            </w:r>
          </w:p>
        </w:tc>
      </w:tr>
      <w:tr>
        <w:trPr>
          <w:trHeight w:val="16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3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3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42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циональ-ного и эффекто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52,80000</w:t>
            </w:r>
          </w:p>
        </w:tc>
      </w:tr>
      <w:tr>
        <w:trPr>
          <w:trHeight w:val="6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4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90 04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7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9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рганов местного самоуправления всей необходимой информацией для целей управления развитием территор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7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8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70 01 23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70 01 23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туристского потенциала Демянского муниципального округа за счет формирования туристской инфраструкту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4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6"/>
              </w:rPr>
            </w:pPr>
            <w:r>
              <w:rPr>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1992,1560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41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413,3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е хозяйств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9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r>
      <w:tr>
        <w:trPr>
          <w:trHeight w:val="13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0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9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73,0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взносов на капитальный ремонт, капитальный ремонт, ремонт и содержание  муниципального жилого фон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10 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9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6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10 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10 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9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10 0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10 0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служебного жилого пом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20 3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20 3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мунальное хозяйств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496,28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9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90,90000</w:t>
            </w:r>
          </w:p>
        </w:tc>
      </w:tr>
      <w:tr>
        <w:trPr>
          <w:trHeight w:val="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96,28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0,90000</w:t>
            </w:r>
          </w:p>
        </w:tc>
      </w:tr>
      <w:tr>
        <w:trPr>
          <w:trHeight w:val="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раструктуры водоснабжения и водоотведения населенных пунктов Демя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57"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7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7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9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061 01 7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роприятий муниципа-льной программы в области водоснабжения и водоотвед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3,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3,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10 0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10 0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505,381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r>
      <w:tr>
        <w:trPr>
          <w:trHeight w:val="13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10 0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10 0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000,0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7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4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6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7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43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1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в рамках софинансир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3 S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53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061 03 S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538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азификация населенных пунктов Демя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4 10 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4 10 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тановка информацион-ных знаков на въезде в муниципальное образова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10 0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10 0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1105,0749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49,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49,40000</w:t>
            </w:r>
          </w:p>
        </w:tc>
      </w:tr>
      <w:tr>
        <w:trPr>
          <w:trHeight w:val="13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453,30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453,30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453,30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4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061 06 20 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20 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монумента в честь воинов Северо-Западного фронта сражавшихся на Демянском плацдарме в 1941-1943 года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20 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20 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L2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88,30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61 06 L2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88,3007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Формирование современной городской среды на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Формирование комфортной городской сре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90 F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90 F2 55 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90 F2 55 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2894,07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18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180,7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дизайн-проекта обустройства и восстановления воинских захорон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4 20 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824,07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23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2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23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2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7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7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в рамках софинансир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S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300 05 S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проекта "Народный бюдже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ство набережной в р.п. Демянск Новгородской области 1-ый этап</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300 05 20 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58,77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8,77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5 20 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6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Благоустройство и озеле-нение общественных территорий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елене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6 20 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00 06 20 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8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74,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1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выполнению комплекса мероприятий - ликвидации очагов распространения борщевика Сосновског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ОС «Тарасовское» д. Тарасово,</w:t>
            </w:r>
            <w:r>
              <w:rPr>
                <w:bCs/>
              </w:rPr>
              <w:t xml:space="preserve"> </w:t>
            </w:r>
            <w:r>
              <w:rPr/>
              <w:t>благоустройству гражданского кладбища в д. Хмели ТОС «Великозаходское» д. Хмели,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6"/>
              </w:rPr>
            </w:pPr>
            <w:r>
              <w:rPr>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1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69,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1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2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r>
      <w:tr>
        <w:trPr>
          <w:trHeight w:val="6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1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иардного стола и пластиковых кресел для Вотолинского сельского клуба ТОС «Вотолино» д. Вотолино,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ППМИ инициатив по </w:t>
            </w:r>
            <w:r>
              <w:rPr>
                <w:color w:val="333333"/>
              </w:rPr>
              <w:t xml:space="preserve">ремонту помещения в здании Шишковского сельского клуба с установкой спортивного оборудования д. Шишково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32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5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r>
      <w:tr>
        <w:trPr>
          <w:trHeight w:val="6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0,0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3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21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r>
      <w:tr>
        <w:trPr>
          <w:trHeight w:val="8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65,40000</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34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модернизации уличного освещения (замена фонарей уличного освещения) и благоуст-ройству территории ТОС "Заря" с. Лычково,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4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35,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35,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635,1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r>
      <w:tr>
        <w:trPr>
          <w:trHeight w:val="28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уничтожению борщевика Сосновского  ТОС «Надежда» д. Большие и Малые Луки, уличному освещение   ТОС «Велье» с. Никольское,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инициатив по обустройству гражданского кладбища в д. Пестово,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6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1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8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84,0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35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по развитию территорий - установке спортивной площадки с тренажерами, оборудованию футбольного поля на общественной территории в с. Полново ,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5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3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7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5,90000</w:t>
            </w:r>
          </w:p>
        </w:tc>
      </w:tr>
      <w:tr>
        <w:trPr>
          <w:trHeight w:val="4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6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0,0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36"/>
              </w:rPr>
              <w:t>37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37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окружающей сре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75,52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82,6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храны окружающей сре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75,52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82,6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28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75,52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82,6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шение проблем сбора, вывоза и размещения твердых бытовых отход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55,22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7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иквидация мест несанкционированного размещения отходов, стихийных несанкционированных свало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1 20 2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55,22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1 20 2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55,2280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569"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1 S6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1 S6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ов (мероприятий), исклю-чающих недопустимую антропогенную нагрузку на окружающую природную сред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2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и проведение мероприятий по борьбе с борщевиком Сосновског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3 20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3 20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14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3 75 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80 03 75 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6"/>
              </w:rPr>
            </w:pPr>
            <w:r>
              <w:rPr>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1509,06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21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226,5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школьное образова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1898,6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9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94,40000</w:t>
            </w:r>
          </w:p>
        </w:tc>
      </w:tr>
      <w:tr>
        <w:trPr>
          <w:trHeight w:val="94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898,6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r>
      <w:tr>
        <w:trPr>
          <w:trHeight w:val="81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8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3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я автономным учреждениям </w:t>
            </w:r>
            <w:r>
              <w:rPr>
                <w:spacing w:val="-20"/>
              </w:rPr>
              <w:t>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района и платежей гражда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608,6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689,2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166,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166,8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18,1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4 01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18,12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9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r>
      <w:tr>
        <w:trPr>
          <w:trHeight w:val="13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9,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7,6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r>
      <w:tr>
        <w:trPr>
          <w:trHeight w:val="19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иобретение товаров и работ, услуг в пользу граждан в целях их социального обеспе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е образова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5670,44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741,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754,30000</w:t>
            </w:r>
          </w:p>
        </w:tc>
      </w:tr>
      <w:tr>
        <w:trPr>
          <w:trHeight w:val="90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5059,649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9943,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9761,7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91,5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37,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55,6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1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35,10000</w:t>
            </w:r>
          </w:p>
        </w:tc>
      </w:tr>
      <w:tr>
        <w:trPr>
          <w:trHeight w:val="129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70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автономным учреждениям на иные цели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70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r>
      <w:tr>
        <w:trPr>
          <w:trHeight w:val="144"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ступа к информационно-телекоммуникационной сети "Интерне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70 5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70 5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L3 0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8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0,3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3 L3 0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5,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8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0,30000</w:t>
            </w:r>
          </w:p>
        </w:tc>
      </w:tr>
      <w:tr>
        <w:trPr>
          <w:trHeight w:val="8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новление состава педагогических кадров, создание механизма мотивации педагогов к не прерывному профессиона-льному развити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16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4 53 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13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04 53 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Современная школ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1 Е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r>
      <w:tr>
        <w:trPr>
          <w:trHeight w:val="100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1 Е1 7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1 Е1 7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1 71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1 71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91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1 7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1 7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E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E2 50 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E2 50 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Цифровая образовательная сре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428"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4 71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4 71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r>
      <w:tr>
        <w:trPr>
          <w:trHeight w:val="41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целевой модели цифровой среды в рамках эксперимента по модернизации начального обшего, основного общего и среднего общего образования в муниципа-льных общеобразователь-ных организациях обла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4 72 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Е4 72 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Патриотическое воспитание граждан Российской Федерац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EВ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148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1 EВ 51 7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12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1 EВ 51 7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94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5158,12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806,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806,1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8981,02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19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196,60000</w:t>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4 01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346,12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346,12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8561,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9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й перевозки обучающихся обще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4 01 7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8222,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рганизацию бесплатной перевозки обучающихся общеобразовательных организац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r>
      <w:tr>
        <w:trPr>
          <w:trHeight w:val="13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r>
      <w:tr>
        <w:trPr>
          <w:trHeight w:val="7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10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60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9,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9,5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84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3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r>
      <w:tr>
        <w:trPr>
          <w:trHeight w:val="6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r>
      <w:tr>
        <w:trPr>
          <w:trHeight w:val="16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6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r>
      <w:tr>
        <w:trPr>
          <w:trHeight w:val="18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r>
      <w:tr>
        <w:trPr>
          <w:trHeight w:val="131"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приобретения или изготовления бланков документов об образован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S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4 02 S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2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0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0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0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2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92,60000</w:t>
            </w:r>
          </w:p>
        </w:tc>
      </w:tr>
      <w:tr>
        <w:trPr>
          <w:trHeight w:val="18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2,6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муниципальной стипендии в размере 1 МРОТ студентам, заключтвшим договор о целевом обучен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20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9,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6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20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9,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6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20 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20 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260 01 75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r>
      <w:tr>
        <w:trPr>
          <w:trHeight w:val="4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75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17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5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51,20000</w:t>
            </w:r>
          </w:p>
        </w:tc>
      </w:tr>
      <w:tr>
        <w:trPr>
          <w:trHeight w:val="103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174,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5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51,20000</w:t>
            </w:r>
          </w:p>
        </w:tc>
      </w:tr>
      <w:tr>
        <w:trPr>
          <w:trHeight w:val="84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8,10000</w:t>
            </w:r>
          </w:p>
        </w:tc>
      </w:tr>
      <w:tr>
        <w:trPr>
          <w:trHeight w:val="14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r>
      <w:tr>
        <w:trPr>
          <w:trHeight w:val="169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2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E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E2 72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E2 72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36,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491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13,1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853,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78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788,1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26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r>
      <w:tr>
        <w:trPr>
          <w:trHeight w:val="12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r>
      <w:tr>
        <w:trPr>
          <w:trHeight w:val="8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культу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r>
      <w:tr>
        <w:trPr>
          <w:trHeight w:val="13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579,2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4,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7,1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80000</w:t>
            </w:r>
          </w:p>
        </w:tc>
      </w:tr>
      <w:tr>
        <w:trPr>
          <w:trHeight w:val="273"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5,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r>
      <w:tr>
        <w:trPr>
          <w:trHeight w:val="2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олодежная политик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03,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55,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55,80000</w:t>
            </w:r>
          </w:p>
        </w:tc>
      </w:tr>
      <w:tr>
        <w:trPr>
          <w:trHeight w:val="100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именных муниципальных стипенд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2 20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мии и грант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2 20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суниципальном округеокруге на 2024- 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9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91,0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Молодежь Демянск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ы молодежной политик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молодежи,оказавшейся в трудной жизненной ситуац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4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71,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форм и методов работы по патриотическому воспитанию гражда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2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2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2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5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42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области увековечения памяти погибших при защите Отече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2 02 70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52 02 70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9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омплексные меры противодействия наркомании и зависимости от других психоактивных веществ в Демянском округ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3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нижение актуальности проблем, связанных со злоупотреблением наркотиками и другими психоактивными веществами в Демянском округ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3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3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3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Развитие волонтерского движения в Демянском округ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созданию и развитию волонтерских объедин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4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4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61,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7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70,8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9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0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48,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48,8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дополнительного образова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3 20 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3 20 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2 03 20 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8,79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64"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74,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18,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18,8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5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50,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50,80000</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ого задания учреждений, ведущих бюджетный учет в образован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r>
      <w:tr>
        <w:trPr>
          <w:trHeight w:val="113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24,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8,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8,00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1,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4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45,60000</w:t>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5,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9,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9,3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r>
      <w:tr>
        <w:trPr>
          <w:trHeight w:val="10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5,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5,6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r>
      <w:tr>
        <w:trPr>
          <w:trHeight w:val="3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4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r>
      <w:tr>
        <w:trPr>
          <w:trHeight w:val="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71,7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r>
      <w:tr>
        <w:trPr>
          <w:trHeight w:val="12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r>
      <w:tr>
        <w:trPr>
          <w:trHeight w:val="12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color w:val="000000"/>
              </w:rPr>
              <w:t>Обновление состава, развитие компетенций педагогических кадров, реализация механизмов мотивации педагогов 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r>
      <w:tr>
        <w:trPr>
          <w:trHeight w:val="18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rPr>
            </w:pPr>
            <w:r>
              <w:rPr>
                <w:color w:val="000000"/>
                <w:spacing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6"/>
              </w:rPr>
            </w:pPr>
            <w:r>
              <w:rPr>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260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260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260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r>
      <w:tr>
        <w:trPr>
          <w:trHeight w:val="7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r>
      <w:tr>
        <w:trPr>
          <w:trHeight w:val="8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r>
      <w:tr>
        <w:trPr>
          <w:trHeight w:val="6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кинематограф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2567,52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179,30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087,684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3039,22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612,20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20,58400</w:t>
            </w:r>
          </w:p>
        </w:tc>
      </w:tr>
      <w:tr>
        <w:trPr>
          <w:trHeight w:val="8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039,22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612,20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20,584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ультура Демянского муниципального округ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039,228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612,20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20,58400</w:t>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723,5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847,3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848,32000</w:t>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4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3,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тование и обеспечение сохранности библиотечных фонд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20 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20 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360,3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225,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225,50000</w:t>
            </w:r>
          </w:p>
        </w:tc>
      </w:tr>
      <w:tr>
        <w:trPr>
          <w:trHeight w:val="12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r>
      <w:tr>
        <w:trPr>
          <w:trHeight w:val="12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37,61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2,8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библиоте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41 01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297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31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r>
      <w:tr>
        <w:trPr>
          <w:trHeight w:val="11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11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r>
      <w:tr>
        <w:trPr>
          <w:trHeight w:val="428"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L5 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5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12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1 L5 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53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8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12000</w:t>
            </w:r>
          </w:p>
        </w:tc>
      </w:tr>
      <w:tr>
        <w:trPr>
          <w:trHeight w:val="15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00 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11,59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3,82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емонтов муниципальных учреждений культу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1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41 03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45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14,45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L4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82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4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03 L4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4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822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Культурная сре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А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снащение муниципальных музее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А1 55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А1 55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Творческие люд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A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государствен-ная поддержка лучших  сельских учреждений культу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A2 55 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1 A2 55 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4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культуры, кинематографи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2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r>
      <w:tr>
        <w:trPr>
          <w:trHeight w:val="9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1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2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беспечение условий реализации Программы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2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еализации муниципальной программы "Развитие культуры Демянского муниципального округа на 2024-2030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952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r>
      <w:tr>
        <w:trPr>
          <w:trHeight w:val="3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ий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9,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8,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8,60000</w:t>
            </w:r>
          </w:p>
        </w:tc>
      </w:tr>
      <w:tr>
        <w:trPr>
          <w:trHeight w:val="6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85,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85,00000</w:t>
            </w:r>
          </w:p>
        </w:tc>
      </w:tr>
      <w:tr>
        <w:trPr>
          <w:trHeight w:val="75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0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90000</w:t>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r>
      <w:tr>
        <w:trPr>
          <w:trHeight w:val="5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r>
      <w:tr>
        <w:trPr>
          <w:trHeight w:val="6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деятельности муници-пальных учреждений культуры, ведущих бюджетный уче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r>
      <w:tr>
        <w:trPr>
          <w:trHeight w:val="12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42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6"/>
              </w:rPr>
            </w:pPr>
            <w:r>
              <w:rPr>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7914,6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108,53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107,00000</w:t>
            </w:r>
          </w:p>
        </w:tc>
      </w:tr>
      <w:tr>
        <w:trPr>
          <w:trHeight w:val="2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енсионное обеспечение</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79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10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0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латы к пенсиям муниципальных служащих</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62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пенсии, социальные доплаты к пенсия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010 03 62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ое обеспечение насел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0,5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1,53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r>
      <w:tr>
        <w:trPr>
          <w:trHeight w:val="94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Комплексное развитие сельских территорий Демянского муниципального округа до 2030 год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36"/>
              </w:rPr>
            </w:pPr>
            <w:r>
              <w:rPr>
                <w:bCs/>
                <w:spacing w:val="-36"/>
              </w:rPr>
              <w:t>1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5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3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обеспечения доступным и комфортным жильем сельского насел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2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44"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20 01 70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82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20 01 70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36"/>
              </w:rPr>
            </w:pPr>
            <w:r>
              <w:rPr>
                <w:bCs/>
                <w:spacing w:val="-36"/>
              </w:rPr>
              <w:t>2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r>
      <w:tr>
        <w:trPr>
          <w:trHeight w:val="17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22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72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260 01 72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06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06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067,00000</w:t>
            </w:r>
          </w:p>
        </w:tc>
      </w:tr>
      <w:tr>
        <w:trPr>
          <w:trHeight w:val="428"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36"/>
              </w:rPr>
            </w:pPr>
            <w:r>
              <w:rPr>
                <w:bCs/>
                <w:spacing w:val="-36"/>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06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067,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067,00000</w:t>
            </w:r>
          </w:p>
        </w:tc>
      </w:tr>
      <w:tr>
        <w:trPr>
          <w:trHeight w:val="1110"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36"/>
              </w:rPr>
            </w:pPr>
            <w:r>
              <w:rPr>
                <w:bCs/>
                <w:spacing w:val="-36"/>
              </w:rPr>
              <w:t>133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3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r>
      <w:tr>
        <w:trPr>
          <w:trHeight w:val="10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3 02 70 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3 02 70 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3 02 A0 8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r>
      <w:tr>
        <w:trPr>
          <w:trHeight w:val="9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етение объектов нежвижимого имущества в государственную (муниципальную) собственность</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3 02 A0 8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r>
      <w:tr>
        <w:trPr>
          <w:trHeight w:val="43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r>
      <w:tr>
        <w:trPr>
          <w:trHeight w:val="73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бенка в семье опекуна и приемной семье , а также вознаграждение причитающееся приемному родителю</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8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85,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85,20000</w:t>
            </w:r>
          </w:p>
        </w:tc>
      </w:tr>
      <w:tr>
        <w:trPr>
          <w:trHeight w:val="70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pPr>
            <w:r>
              <w:rPr>
                <w:spacing w:val="-36"/>
              </w:rPr>
              <w:t>134 02 7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r>
      <w:tr>
        <w:trPr>
          <w:trHeight w:val="5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4 02 7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r>
      <w:tr>
        <w:trPr>
          <w:trHeight w:val="3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изическая культура и спор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32,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8078,3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зическая культур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36"/>
              </w:rPr>
            </w:pPr>
            <w:r>
              <w:rPr>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32,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r>
      <w:tr>
        <w:trPr>
          <w:trHeight w:val="10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32,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80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r>
      <w:tr>
        <w:trPr>
          <w:trHeight w:val="4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физической культуры и массового спорта на территории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22,1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7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20000</w:t>
            </w:r>
          </w:p>
        </w:tc>
      </w:tr>
      <w:tr>
        <w:trPr>
          <w:trHeight w:val="28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286"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6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2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20000</w:t>
            </w:r>
          </w:p>
        </w:tc>
      </w:tr>
      <w:tr>
        <w:trPr>
          <w:trHeight w:val="9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я муниципального проекта спортивно-культурное "Княжегорье", реали-зуемое  на территории Валдайского кластер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2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160 01 2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инструкторов для оказания услуг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20 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r>
      <w:tr>
        <w:trPr>
          <w:trHeight w:val="30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20 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28,10000</w:t>
            </w:r>
          </w:p>
        </w:tc>
      </w:tr>
      <w:tr>
        <w:trPr>
          <w:trHeight w:val="6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63,2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63,25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r>
      <w:tr>
        <w:trPr>
          <w:trHeight w:val="5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60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6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60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r>
      <w:tr>
        <w:trPr>
          <w:trHeight w:val="12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r>
      <w:tr>
        <w:trPr>
          <w:trHeight w:val="117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41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60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недрение Всероссийс-кого физкультурно-спортивного комплекса «Готов к труду и обороне» (ГТО)</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60 03 00 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6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60 03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60 03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дол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r>
      <w:tr>
        <w:trPr>
          <w:trHeight w:val="48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служивание государственного (муниципального) внутреннего  дол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36"/>
              </w:rPr>
            </w:pPr>
            <w:r>
              <w:rPr>
                <w:bCs/>
                <w:spacing w:val="-3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r>
      <w:tr>
        <w:trPr>
          <w:trHeight w:val="93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115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Организ-ация и обеспечение осуществления бюдже-тного процесса, управ-ление муниципальным долгом Демянского муниципального округе на 2024-2030 годы"</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69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исполнения долговых обязательств Демянского муниципального окру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540"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центные платежи по муниципальному долгу</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1 26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37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муниципального долг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01 01 26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345" w:hRule="atLeast"/>
        </w:trPr>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сего расходо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2585,1565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5560,366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6498,88100</w:t>
            </w:r>
          </w:p>
        </w:tc>
      </w:tr>
    </w:tbl>
    <w:p>
      <w:pPr>
        <w:pStyle w:val="Normal"/>
        <w:rPr/>
      </w:pPr>
      <w:r>
        <w:rPr/>
      </w:r>
    </w:p>
    <w:p>
      <w:pPr>
        <w:sectPr>
          <w:headerReference w:type="default" r:id="rId9"/>
          <w:headerReference w:type="first" r:id="rId10"/>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6521"/>
        <w:gridCol w:w="3827"/>
      </w:tblGrid>
      <w:tr>
        <w:trPr/>
        <w:tc>
          <w:tcPr>
            <w:tcW w:w="6521" w:type="dxa"/>
            <w:tcBorders/>
          </w:tcPr>
          <w:p>
            <w:pPr>
              <w:pStyle w:val="Normal"/>
              <w:snapToGrid w:val="false"/>
              <w:spacing w:lineRule="exact" w:line="240"/>
              <w:rPr>
                <w:sz w:val="28"/>
                <w:szCs w:val="28"/>
              </w:rPr>
            </w:pPr>
            <w:r>
              <w:rPr>
                <w:sz w:val="28"/>
                <w:szCs w:val="28"/>
              </w:rPr>
            </w:r>
          </w:p>
        </w:tc>
        <w:tc>
          <w:tcPr>
            <w:tcW w:w="3827" w:type="dxa"/>
            <w:tcBorders/>
          </w:tcPr>
          <w:p>
            <w:pPr>
              <w:pStyle w:val="Normal"/>
              <w:spacing w:lineRule="exact" w:line="240" w:before="120" w:after="0"/>
              <w:jc w:val="center"/>
              <w:rPr/>
            </w:pPr>
            <w:r>
              <w:rPr>
                <w:sz w:val="28"/>
                <w:szCs w:val="28"/>
              </w:rPr>
              <w:t>Приложение № 5</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4.2024 № 152</w:t>
            </w:r>
          </w:p>
        </w:tc>
      </w:tr>
    </w:tbl>
    <w:p>
      <w:pPr>
        <w:pStyle w:val="Normal"/>
        <w:spacing w:lineRule="exact" w:line="240"/>
        <w:rPr>
          <w:sz w:val="28"/>
          <w:szCs w:val="28"/>
        </w:rPr>
      </w:pPr>
      <w:r>
        <w:rPr>
          <w:sz w:val="28"/>
          <w:szCs w:val="28"/>
        </w:rPr>
      </w:r>
    </w:p>
    <w:p>
      <w:pPr>
        <w:pStyle w:val="Normal"/>
        <w:spacing w:lineRule="exact" w:line="240"/>
        <w:jc w:val="center"/>
        <w:rPr/>
      </w:pPr>
      <w:r>
        <w:rPr>
          <w:b/>
          <w:sz w:val="28"/>
          <w:szCs w:val="28"/>
        </w:rPr>
        <w:t>Ведомственная структура расходов бюджета муниципального округа</w:t>
      </w:r>
    </w:p>
    <w:p>
      <w:pPr>
        <w:pStyle w:val="Normal"/>
        <w:spacing w:lineRule="exact" w:line="240"/>
        <w:jc w:val="center"/>
        <w:rPr>
          <w:b/>
          <w:b/>
          <w:sz w:val="28"/>
          <w:szCs w:val="28"/>
        </w:rPr>
      </w:pPr>
      <w:r>
        <w:rPr>
          <w:b/>
          <w:sz w:val="28"/>
          <w:szCs w:val="28"/>
        </w:rPr>
        <w:t>на 2024 год и на плановый период 2025 и 2026 годов</w:t>
      </w:r>
    </w:p>
    <w:p>
      <w:pPr>
        <w:pStyle w:val="Normal"/>
        <w:spacing w:lineRule="exact" w:line="240"/>
        <w:jc w:val="center"/>
        <w:rPr>
          <w:b/>
          <w:b/>
          <w:sz w:val="28"/>
          <w:szCs w:val="28"/>
        </w:rPr>
      </w:pPr>
      <w:r>
        <w:rPr>
          <w:b/>
          <w:sz w:val="28"/>
          <w:szCs w:val="28"/>
        </w:rPr>
      </w:r>
    </w:p>
    <w:p>
      <w:pPr>
        <w:pStyle w:val="Normal"/>
        <w:spacing w:lineRule="exact" w:line="240"/>
        <w:rPr/>
      </w:pPr>
      <w:r>
        <w:rPr>
          <w:sz w:val="20"/>
          <w:szCs w:val="20"/>
        </w:rPr>
        <w:t xml:space="preserve">                                                                                                                                                                </w:t>
      </w:r>
      <w:r>
        <w:rPr/>
        <w:t>(тыс.рублей)</w:t>
      </w:r>
    </w:p>
    <w:tbl>
      <w:tblPr>
        <w:tblW w:w="10065" w:type="dxa"/>
        <w:jc w:val="left"/>
        <w:tblInd w:w="-572" w:type="dxa"/>
        <w:tblLayout w:type="fixed"/>
        <w:tblCellMar>
          <w:top w:w="0" w:type="dxa"/>
          <w:left w:w="108" w:type="dxa"/>
          <w:bottom w:w="0" w:type="dxa"/>
          <w:right w:w="108" w:type="dxa"/>
        </w:tblCellMar>
      </w:tblPr>
      <w:tblGrid>
        <w:gridCol w:w="2836"/>
        <w:gridCol w:w="552"/>
        <w:gridCol w:w="440"/>
        <w:gridCol w:w="439"/>
        <w:gridCol w:w="1320"/>
        <w:gridCol w:w="569"/>
        <w:gridCol w:w="1276"/>
        <w:gridCol w:w="1340"/>
        <w:gridCol w:w="129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Наимен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Ми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Рз</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П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ЦСР</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В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4 го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5 го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6 год</w:t>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Жирковский территориальный отдел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3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79,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14,2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28,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272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0,10000</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28,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0,1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28,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0,1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28,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0,1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Жирковского территориального отдела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28,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0,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6,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15,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8,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1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6,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1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1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1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енирализованных поло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31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1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71,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71,0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71,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1,2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4"/>
              </w:rPr>
              <w:t>31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74,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1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выполнению комплекса мероприятий - ликвидации очагов распространения борщевика Сосновского ТОС «Тарасовское» д. Тарасово,</w:t>
            </w:r>
            <w:r>
              <w:rPr>
                <w:bCs/>
              </w:rPr>
              <w:t xml:space="preserve"> </w:t>
            </w:r>
            <w:r>
              <w:rPr/>
              <w:t>благоустройству гражданского кладбища в д. Хмели ТОС «Великозаходское» д. Хмели,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1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1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Ильиногорский территориальный отдел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49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22,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61,5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52,80000</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52,8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452,8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52,8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Ильиногорского территориального отдела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2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52,800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86,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7,1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2,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78,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678,9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8,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6,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6,9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1,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2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65,9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1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2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0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8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13,1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8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13,10000</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8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13,1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69,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669,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669,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7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1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6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иардного стола и пластиковых кресел для Вотолинского сельского клуба ТОС «Вотолино» д. Вотолино,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bookmarkStart w:id="0" w:name="RANGE!B128"/>
            <w:r>
              <w:rPr/>
              <w:t xml:space="preserve">Реализация ППМИ инициатив по </w:t>
            </w:r>
            <w:r>
              <w:rPr>
                <w:color w:val="333333"/>
              </w:rPr>
              <w:t xml:space="preserve">ремонту помещения в здании Шишковского сельского клуба с установкой спортивного оборудования д. Шишково    </w:t>
            </w:r>
            <w:bookmarkEnd w:id="0"/>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2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невицкий территориальный отдел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4927,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81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851,5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9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86,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86,30000</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289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86,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86,3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86,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86,3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86,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86,3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Кневицкого территориального отдела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86,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86,3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6,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35,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r>
      <w:tr>
        <w:trPr>
          <w:trHeight w:val="10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2"/>
              </w:rPr>
            </w:pPr>
            <w:r>
              <w:rPr>
                <w:spacing w:val="-32"/>
              </w:rPr>
              <w:t>902  03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2"/>
              </w:rPr>
            </w:pPr>
            <w:r>
              <w:rPr>
                <w:spacing w:val="-32"/>
              </w:rPr>
              <w:t>902  03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2"/>
              </w:rPr>
            </w:pPr>
            <w:r>
              <w:rPr>
                <w:spacing w:val="-32"/>
              </w:rPr>
              <w:t>902  03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3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3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3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7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5,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5,00000</w:t>
            </w:r>
          </w:p>
        </w:tc>
      </w:tr>
      <w:tr>
        <w:trPr>
          <w:trHeight w:val="19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5,0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5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5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5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08,3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4"/>
              </w:rPr>
              <w:t>33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3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Лычковский территориальный отдел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63,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11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145,4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6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4,3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6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4,3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06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4,3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6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4,3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Лычковского территориального отдела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6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4,3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789,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4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86,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4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2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4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4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4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4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4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9,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61,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9,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61,0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9,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61,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4"/>
              </w:rPr>
              <w:t>34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861,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218,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218,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218,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1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4"/>
              </w:rPr>
              <w:t>34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28,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3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Западного фронта и благоустройство территории</w:t>
            </w:r>
            <w:r>
              <w:rPr>
                <w:bCs/>
              </w:rPr>
              <w:t xml:space="preserve"> </w:t>
            </w:r>
            <w:r>
              <w:rPr/>
              <w:t>ТОС "Первомайское" с. Лычково, модернизации уличного освещения (замена фонарей уличного освещения) и благоустройству территории     ТОС "Заря" с. Лычково,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4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4"/>
              </w:rPr>
              <w:t>34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Песоцкий территориальный отдел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65,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139,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188,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3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24,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24,60000</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3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24,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24,6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3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4,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4,6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3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4,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4,6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Песоцкого территориального отдела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3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4,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24,6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9,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90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6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6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36"/>
              </w:rPr>
              <w:t>902  06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6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0000</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6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6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6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6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4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49,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4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49,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4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49,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34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35,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35,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35,1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35,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35,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35,1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35,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35,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35,1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5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уничтожению борщевика Сосновского  ТОС «Надежда» д. Большие и Малые Луки, уличному освещение   ТОС «Велье» с. Никольское,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инициатив по обустройству гражданского кладбища в д. Пестово,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6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Полновский террито-риальный отдел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21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59,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656,6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5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48,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48,70000</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5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48,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48,7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5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48,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48,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5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48,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48,7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Полновского территориального отдела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5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48,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48,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8,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6,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5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5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5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5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5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5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5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50 01 41 8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7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34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24,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7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334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24,00000</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7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334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2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334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8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84,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8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084,0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0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8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084,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4"/>
              </w:rPr>
              <w:t>35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6 7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0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по развитию территорий - установке спортивной площадки с тренаже-рами, оборудованию футбольного поля на общественной террито-рии в с. Полново ,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50 06 S5 2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Ямникский территориальный отдел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491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0,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38,5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2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1,70000</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2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351,7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5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51,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5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51,7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Аппарат Ямникского территориального отдела Администраци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5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51,7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4,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4,5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1,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1,1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99,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46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8,5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4,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8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7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7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ациональная оборо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02  07 51 1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2,0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2,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7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7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7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2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6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93,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2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6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93,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2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6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93,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4"/>
              </w:rPr>
              <w:t>37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75,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5,9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75,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07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5,9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75,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107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5,9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663,4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5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 прилегающей к зданию Ямникского СДК  ТОС «Ромашка» д. Ямник, в рамках софинансирова-ния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70 06 S2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дминистрация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222434,308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241,36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4716,297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bCs/>
                <w:spacing w:val="-20"/>
              </w:rPr>
              <w:t>56120,545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500,5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721,797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ункционирование высшего должностного лица субъекта Российской Федерации  и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54,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4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44,40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а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2044,4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7,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9,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9,4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1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7,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4,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4,90000</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388,817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944,8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70,497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388,817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44,8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70,497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388,817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44,8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70,497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75,0174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94,3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1,497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58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94,33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1,497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4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846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40,36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сполнение судебных актов Российской Федерации и мировых соглашений по возмещению причиненного вре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9,7081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128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9,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отдель-ных государственных полномочий в сфере государственной регистрации актов гражданского состоян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6,2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2,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4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8,6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7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5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0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2 00 70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удебная систем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8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сяжные заседат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писки кандидатов в присяжные заседат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5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51 00 51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51 00 51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670,12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0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04,10000</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7,12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004,1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27,12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1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14,1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реждения по обеспе-чению хозяйственного обслужи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4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48,62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4"/>
              </w:rPr>
              <w:t>010 03 49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48,6283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0,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0,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дальнейшего развития местного самоуправления в округ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ширение телеком-муникационной инфраструктуры органа местного самоуправ-ления и территориаль-ных отдел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1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1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1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18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 обеспечение функционирования официального сайта Администрации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4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4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18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4 2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4 2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4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25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5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5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5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рмирование в Демянском муниципальном районе пространства доверия электронной подпис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6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80 06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эффектив-ного использования муниципального имущества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1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1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регистрации прав муниципальной собственности на объекты недвижим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2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2 20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16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2 23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2 23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безопасность и правоохранительная деятель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18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3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34,800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населения и территории от чрезвычайных ситуаций природного и техногенного характера,пожарная безопас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8,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8,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8,80000</w:t>
            </w:r>
          </w:p>
        </w:tc>
      </w:tr>
      <w:tr>
        <w:trPr>
          <w:trHeight w:val="15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2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безопасности людей на водных объек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5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50 01 41 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50 01 41 8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готовление указателей пожарных водоем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50 01 41 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50 01 41 8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людей на водных объект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монт пожарных водоемов и подъездных путей к ни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1 41 8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щита от чрезвычайных ситу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предупреждению и ликвидации последствий чрезвычайных ситуаций и стихийных б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93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последствий чрезвычайных ситуаций и стихийных бедств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31 00 41 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31 00 41 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31 00 41 8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безопосности и правоохранительной деятель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7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6,0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тиводействие коррупции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6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2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2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2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безопасно-сти граждан от противо-правных посягательств на территории Демянск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9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нежное вознаграждение лицам, принимающим участие в охране общественного порядка по линии добровольной народной дружин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90 01 20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90 01 20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2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 технической защиты мест массового пребывания люд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7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7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70 03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Национальная эконом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944,0009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914,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145,2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ельское хозяйство и рыболов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6,0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мероприятий при осуществлении деяте-льности по обращению с животными без владельц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5 70 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5 70 7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Тран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Организация транспортного обслуживания населения на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8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пассажирского транспорта общего пользования в Демянс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8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лата выполнения работ, связанных с осуществлением регулярных перевозок автомобильным транспортом по регулируемым тариф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80 01 10 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80 01 10 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80 01 10 07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Дорожное хозяйство (дорожные фон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184,05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24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479,00000</w:t>
            </w:r>
          </w:p>
        </w:tc>
      </w:tr>
      <w:tr>
        <w:trPr>
          <w:trHeight w:val="13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0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184,05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95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952,0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тационного состояния, ликвидиция очагов аварийности и улучшение инженерного благоустройства существующей сети автомобильных дорог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1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1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1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1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1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1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и надежности автомобильных доро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400,05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8,0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23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28,34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23 0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28,3403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7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14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7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7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ремонт автомобильных доро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S1 5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S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1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70 02 S1 5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1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9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27,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й-эксплуатационного сос-тояния автомобильных доро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2 23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национальной эконом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66,5505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8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23,96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3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23,96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3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3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юридическим лицам и индивидуаль-ным предпринимателям на возмещение затрат по обеспечению тверды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1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30 01 76 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3,96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30 01 76 2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3,9699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орговли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торговли в Демянском муниципальном округ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1 7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80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1 7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8026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3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1 S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40 01 S2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0000</w:t>
            </w:r>
          </w:p>
        </w:tc>
      </w:tr>
      <w:tr>
        <w:trPr>
          <w:trHeight w:val="14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3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3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циона-льного и эффектовного использования земельных участков, находящихся в собствен-ности Демянского муни-ципального округа,а также государственная собственность на которые не разграничен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4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90 04 23 4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рганов местного самоуправле-ния всей необходимой информацией для целей управления развитием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7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70 01 23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70 01 23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туристского потенциала Демянского муниципального округа за счет формирования туристской инфраструк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4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4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1284,456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44,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44,6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Жилищ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9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r>
      <w:tr>
        <w:trPr>
          <w:trHeight w:val="10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0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9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3,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взносов на капитальный ремонт, капитальный ремонт, ремонт и содержание  муниципального жилого фон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10 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9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10 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10 0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10 0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10 07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служебного жилого пом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20 3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20 31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мунальное хозя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496,28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9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90,9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96,28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0,9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растру-ктуры водоснабжения и водоотведения насе-ленных пунктов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7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7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9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7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роприятий муниципальной программы в области водоснабжения и водоотвед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3,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3,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S2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10 0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1 10 08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 услуг в соответс-твии с требованиями нормативно-технических документ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5,381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r>
      <w:tr>
        <w:trPr>
          <w:trHeight w:val="14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10 0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10 07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7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4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7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43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в рамках софинансир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S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538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3 S1 7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5381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азификация населенных пунктов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4 10 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4 10 06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тановка информа-ционных знаков на въезде в муниципально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10 0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10 08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Благоустрой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97,3749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18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180,70000</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453,30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и модернизация ком-мунальной инфрас-труктуры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453,30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сное развитие и модернизация жилищно-</w:t>
            </w:r>
            <w:r>
              <w:rPr>
                <w:spacing w:val="-20"/>
              </w:rPr>
              <w:t>коммунального хозяйства</w:t>
            </w:r>
            <w:r>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453,30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20 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20 2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монумента в честь воинов Северо-Западного фронта сражавшихся на Демянском плацдарме в 1941-1943 год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20 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20 2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L2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88,30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61 06 L2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88,30077</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Формирование современной городской среды на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29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Формирование комфо-ртной городско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90 F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й муниципальных программ, направленных на благойстройство дворовых территорий многоквартирных домов и на благоустройство общественных территор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90 F2 55 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90 F2 55 5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3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2894,07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18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180,7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3 20 20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дизайн-проекта обустройства и восстановления воинских захоро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4 20 20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824,07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0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2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0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2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7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7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в рамках софинансир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S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S6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проекта "Народный бюдж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0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ство набережной в р.п. Демянск Новгородской области 1-ый этап</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58,77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8,774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5 20 2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6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Благоустройство и озеле-нение общественных территорий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6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елен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6 20 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300 06 20 208</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75,5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82,6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храны окружающей сре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75,5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82,60000</w:t>
            </w:r>
          </w:p>
        </w:tc>
      </w:tr>
      <w:tr>
        <w:trPr>
          <w:trHeight w:val="10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28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75,5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82,6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шение проблем сбора, вывоза и размещения твердых бытовых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55,2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иквидация мест несанкционированного размещения отходов, стихийных несанкционированных свало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1 20 2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55,2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1 20 209</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55,2280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16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1 S6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1 S6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ов (мероприятий), исключающих недопустимую антропогенную нагрузку на окружающую природную сред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20,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и прове-дение мероприятий по борьбе с борщевиком Сосновског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3 20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3 20 2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хоронение твердых коммунальных отходов в части разработки проектно-сметно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3 75 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кументации на рекультивацию земельных участков, загрязненных в результате расположения на них объектов размещения от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80 03 75 2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3,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3,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3,8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олодежная полит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3,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3,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3,800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80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4"/>
              </w:rPr>
            </w:pPr>
            <w:r>
              <w:rPr>
                <w:bCs/>
                <w:spacing w:val="-24"/>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8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именных муни-ципальных стипенд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2 20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мии и грант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2 20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8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округе на 2024- 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Молодежь Демянского округа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36"/>
              </w:rPr>
            </w:pPr>
            <w:r>
              <w:rPr>
                <w:spacing w:val="-36"/>
              </w:rPr>
              <w:t>15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ы молодежной политик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молодежи,оказавшейся в трудной жизненной ситу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1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1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1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форм и методов работы по патриотическому воспитанию гражда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омплексные меры противодействия наркомании и зависимости от других психоактивных веществ в Демянском округ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3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нижение актуальности проблем, связанных со злоупотреблением наркотиками и другими психоактивными веществами в Демянском округ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3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3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3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Развитие волонтерского движения в Демянском округ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созданию и развитию волонтерских объедин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4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4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001,17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195,0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193,5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енсионное обеспече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79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9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латы к пенсиям муниципальных служащи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62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пенсии, социаль-ные доплаты к пенсия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3 62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57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Комплексное развитие сельских территорий Демянского муниципального округа до 2030 го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2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обеспечения доступным и комфортным жильем сельского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2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6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20 01 70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20 01 70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19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19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193,5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3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3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93,5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3 02 A0 8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36"/>
              </w:rPr>
            </w:pPr>
            <w:r>
              <w:rPr>
                <w:spacing w:val="-36"/>
              </w:rPr>
              <w:t>133 02 A0 82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нтрольно-счетная палата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09,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6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64,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9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6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64,1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9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6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64,1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4,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6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64,1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ство и управление в сфере внешнего контрол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3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5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3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уководитель контрольно-счетной палат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4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удиторы контрольно-счетной палаты муниципа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5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2,0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2,0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1,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7,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5 00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010 01 2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Управление культуры  Администрации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3544,038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1166,6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1074,984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976,5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987,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987,3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525,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525,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525,3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25,3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олодежная политик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2,00000</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еализация молодежной политики в Демянском округе на 2024- 2030 г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 </w:t>
            </w:r>
            <w:r>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области увековечения памяти погибших при защите Отече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2 70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52 02 70 6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1,2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Развитие дополнительного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4 20 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4 20 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кинематограф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2567,528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179,3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087,68400</w:t>
            </w:r>
          </w:p>
        </w:tc>
      </w:tr>
      <w:tr>
        <w:trPr>
          <w:trHeight w:val="1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Культура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3039,228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612,2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20,58400</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3039,228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612,2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20,584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ультура Демянского муниципального округ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039,228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612,20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20,584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723,5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847,3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848,32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4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тование и обеспечение сохран-ности библиотечных фон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20 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20 0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360,3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225,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225,5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37,61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2,8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библиоте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L5 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5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12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L5 1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53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8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12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r>
      <w:tr>
        <w:trPr>
          <w:trHeight w:val="14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00 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11,59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3,82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44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емонтов муниципальны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44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45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456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и укрепления материально-технической базы домов культуры, подведомст-венных органам мест-ного самоуправления муниципальных округов, реализующим полномочия в сфере культуры, в населенных пунктах с числом жителей до 50 тыс. человек</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L4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82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1 03 L4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4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822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Культурная сре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1 А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снащение муниципальных музее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1 А1 55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1 А1 55 9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Творческие люд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1 A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государственная поддержка лучших  сельских учреждений культу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1 A2 55 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1 A2 55 19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ругие вопросы в обла-сти культуры, кинема-тограф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2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r>
      <w:tr>
        <w:trPr>
          <w:trHeight w:val="2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2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беспечение условий реализации Программы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2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еализации муниципальной программы "Развитие культуры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2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9,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8,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8,6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8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85,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7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9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2 01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деятельности муници-пальных учреждений культуры, ведущих бюджетный уч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0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7</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42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Комитет по образованию Администрации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257639,40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251124,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251137,2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Образовани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230393,75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22413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224145,4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школьно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1898,6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9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94,4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898,6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8"/>
              </w:rPr>
            </w:pPr>
            <w:r>
              <w:rPr>
                <w:spacing w:val="-28"/>
              </w:rPr>
              <w:t>13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1 03 7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1 03 S7 0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608,6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594,4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689,2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166,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166,8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18,1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18,12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r>
      <w:tr>
        <w:trPr>
          <w:trHeight w:val="2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r>
      <w:tr>
        <w:trPr>
          <w:trHeight w:val="69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6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2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9,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7,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7,6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42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r>
      <w:tr>
        <w:trPr>
          <w:trHeight w:val="16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r>
      <w:tr>
        <w:trPr>
          <w:trHeight w:val="127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Общее образование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145670,44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140741,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140754,3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45059,649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39943,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39761,7000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8"/>
              </w:rPr>
            </w:pPr>
            <w:r>
              <w:rPr>
                <w:spacing w:val="-28"/>
              </w:rPr>
              <w:t>13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91,5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37,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55,6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1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35,10000</w:t>
            </w:r>
          </w:p>
        </w:tc>
      </w:tr>
      <w:tr>
        <w:trPr>
          <w:trHeight w:val="11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70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автономным учреждениям на иные цели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70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ступа к информационно-телекоммуникационной сети "Интерне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70 5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70 5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L3 0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8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0,3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3 L3 04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5,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87,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0,3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новление состава педагогических кадров, создание механизма мотивации педагогов к не прерывному профессиональному развити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16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4 53 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04 53 03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Современная школ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1 Е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1 Е1 7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1 Е1 70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r>
      <w:tr>
        <w:trPr>
          <w:trHeight w:val="88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1 71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1 71 3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138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1 7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1 7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E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57"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E2 50 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E2 50 9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Цифровая образовательная сре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4 71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4 71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r>
      <w:tr>
        <w:trPr>
          <w:trHeight w:val="154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целевой модели цифровой среды в рамках эксперимента по модернизации начального обшего, основного общего и среднего общего образования в муниципальных общеобразовательных организациях област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4 72 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1 Е4 72 3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Патриотическое воспитание граждан Российской Федер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8"/>
              </w:rPr>
            </w:pPr>
            <w:r>
              <w:rPr>
                <w:spacing w:val="-28"/>
              </w:rPr>
              <w:t>131 EВ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14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8"/>
              </w:rPr>
            </w:pPr>
            <w:r>
              <w:rPr>
                <w:spacing w:val="-28"/>
              </w:rPr>
              <w:t>131 EВ 51 7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8"/>
              </w:rPr>
            </w:pPr>
            <w:r>
              <w:rPr>
                <w:spacing w:val="-28"/>
              </w:rPr>
              <w:t>131 EВ 51 79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2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25158,1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22806,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22806,1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18981,0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1719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8"/>
              </w:rPr>
            </w:pPr>
            <w:r>
              <w:rPr>
                <w:spacing w:val="-28"/>
              </w:rPr>
              <w:t>117196,6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346,1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346,124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r>
      <w:tr>
        <w:trPr>
          <w:trHeight w:val="4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r>
      <w:tr>
        <w:trPr>
          <w:trHeight w:val="12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0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й перевозки обучающихся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r>
      <w:tr>
        <w:trPr>
          <w:trHeight w:val="12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рганизацию бесплатной перевозки обучающихся общеобразовательных организац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r>
      <w:tr>
        <w:trPr>
          <w:trHeight w:val="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r>
      <w:tr>
        <w:trPr>
          <w:trHeight w:val="10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6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r>
      <w:tr>
        <w:trPr>
          <w:trHeight w:val="113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9,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9,5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42 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300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r>
      <w:tr>
        <w:trPr>
          <w:trHeight w:val="10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приобретения или изготовления бланков документов об образован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S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S2 0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r>
      <w:tr>
        <w:trPr>
          <w:trHeight w:val="20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5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0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0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0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7,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2,60000</w:t>
            </w:r>
          </w:p>
        </w:tc>
      </w:tr>
      <w:tr>
        <w:trPr>
          <w:trHeight w:val="18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7,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2,6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муниципальной стипендии в размере 1 МРОТ студентам, заключившим договор о целевом обучен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20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9,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6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20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9,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6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20 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20 1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75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75 3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ополнительное образование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649,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52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525,90000</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49,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25,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25,9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bCs/>
              </w:rPr>
              <w:t>Подпрограмма "Развитие дополнительного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8,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8,10000</w:t>
            </w:r>
          </w:p>
        </w:tc>
      </w:tr>
      <w:tr>
        <w:trPr>
          <w:trHeight w:val="151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r>
      <w:tr>
        <w:trPr>
          <w:trHeight w:val="103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r>
      <w:tr>
        <w:trPr>
          <w:trHeight w:val="14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E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E2 72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E2 72 0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11,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87,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87,8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27,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6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62,8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r>
      <w:tr>
        <w:trPr>
          <w:trHeight w:val="12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13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4,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85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r>
      <w:tr>
        <w:trPr>
          <w:trHeight w:val="9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5,00000</w:t>
            </w:r>
          </w:p>
        </w:tc>
      </w:tr>
      <w:tr>
        <w:trPr>
          <w:trHeight w:val="66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42 3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7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0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2 S2 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Другие вопросы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175,5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70,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270,800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853,5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48,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948,8000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8,7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69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8,7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деятельности лагерей с дневным пребывание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3 20 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8,7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12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2 03 20 1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8,79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74,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18,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18,80000</w:t>
            </w:r>
          </w:p>
        </w:tc>
      </w:tr>
      <w:tr>
        <w:trPr>
          <w:trHeight w:val="54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50,8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50,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50,80000</w:t>
            </w:r>
          </w:p>
        </w:tc>
      </w:tr>
      <w:tr>
        <w:trPr>
          <w:trHeight w:val="8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муниципального задания учреждений, ведущих бюджетный учет в образовани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45 2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0 06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r>
      <w:tr>
        <w:trPr>
          <w:trHeight w:val="22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1 64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24,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8,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8,00000</w:t>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4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45,60000</w:t>
            </w:r>
          </w:p>
        </w:tc>
      </w:tr>
      <w:tr>
        <w:trPr>
          <w:trHeight w:val="60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5,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9,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9,3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5,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5,6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r>
      <w:tr>
        <w:trPr>
          <w:trHeight w:val="5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9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4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r>
      <w:tr>
        <w:trPr>
          <w:trHeight w:val="10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r>
      <w:tr>
        <w:trPr>
          <w:trHeight w:val="18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260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260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r>
      <w:tr>
        <w:trPr>
          <w:trHeight w:val="9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260 01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r>
      <w:tr>
        <w:trPr>
          <w:trHeight w:val="7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1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r>
      <w:tr>
        <w:trPr>
          <w:trHeight w:val="8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0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906 00 70 28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ая политик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91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91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913,50000</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Социальное обеспечение насе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r>
      <w:tr>
        <w:trPr>
          <w:trHeight w:val="10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2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w:t>
            </w:r>
          </w:p>
        </w:tc>
      </w:tr>
      <w:tr>
        <w:trPr>
          <w:trHeight w:val="18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color w:val="000000"/>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 профессиональный рост педагогических работников, система поддержки молодых специалистов, приходящих работать в сферу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9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72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67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260 01 72 6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храна семьи и дет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87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87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873,50000</w:t>
            </w:r>
          </w:p>
        </w:tc>
      </w:tr>
      <w:tr>
        <w:trPr>
          <w:trHeight w:val="105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r>
      <w:tr>
        <w:trPr>
          <w:trHeight w:val="124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3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78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3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0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выплата лицам из числа дете-сирот и детей оставшихся без попечения родителей, на текущий ремонт находящихся в их собственности жилых помещени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3 02 70 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3 02 70 6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44"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дпрограмма "Обеспечение реализации муниципальной программы и прочие мероприятия в области образования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34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73,50000</w:t>
            </w:r>
          </w:p>
        </w:tc>
      </w:tr>
      <w:tr>
        <w:trPr>
          <w:trHeight w:val="11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r>
      <w:tr>
        <w:trPr>
          <w:trHeight w:val="4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бенка в семье опекуна и прием-ной семье, а также воз-награждение причи-тающееся приемному родителю</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85,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85,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85,20000</w:t>
            </w:r>
          </w:p>
        </w:tc>
      </w:tr>
      <w:tr>
        <w:trPr>
          <w:trHeight w:val="8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r>
      <w:tr>
        <w:trPr>
          <w:trHeight w:val="6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34 02 70 1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Физическая культура и спор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32,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зическая культу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4"/>
              </w:rPr>
            </w:pPr>
            <w:r>
              <w:rPr>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32,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r>
      <w:tr>
        <w:trPr>
          <w:trHeight w:val="9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32,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физической культуры и массового спорта на территории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22,1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r>
      <w:tr>
        <w:trPr>
          <w:trHeight w:val="6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2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чая закупка товаров, работ и услу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20 0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2,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2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20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инструкторов для оказания услуг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20 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20 17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r>
      <w:tr>
        <w:trPr>
          <w:trHeight w:val="13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63,2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63,25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r>
      <w:tr>
        <w:trPr>
          <w:trHeight w:val="5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r>
      <w:tr>
        <w:trPr>
          <w:trHeight w:val="12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7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r>
      <w:tr>
        <w:trPr>
          <w:trHeight w:val="75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60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60 01 71 4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9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 </w:t>
            </w: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11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60 01 S2 3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810"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недрение Всероссийс-кого физкультурно-спортивного комплекса «Готов к труду и обороне» (ГТ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60 03 00 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60 03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60 03 42 33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Комитет финансов Администрации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47,9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534,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750,0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12,3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498,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714,40000</w:t>
            </w:r>
          </w:p>
        </w:tc>
      </w:tr>
      <w:tr>
        <w:trPr>
          <w:trHeight w:val="7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77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74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743,00000</w:t>
            </w:r>
          </w:p>
        </w:tc>
      </w:tr>
      <w:tr>
        <w:trPr>
          <w:trHeight w:val="102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11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т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8,2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6,9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6,9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r>
      <w:tr>
        <w:trPr>
          <w:trHeight w:val="9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Взносы по обязательно-му социальному страхо-ванию на выплаты дене-жного содержания и иные выплаты работни-кам государственных </w:t>
            </w:r>
            <w:r>
              <w:rPr>
                <w:spacing w:val="-20"/>
              </w:rPr>
              <w:t>(муниципальных) орган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9,7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3,3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3,3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 и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4 01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00000</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4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фон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5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фонды органов местного самоуправления</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1 00 07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1 00 07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Другие общегосудар-ственные вопрос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655,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71,40000</w:t>
            </w:r>
          </w:p>
        </w:tc>
      </w:tr>
      <w:tr>
        <w:trPr>
          <w:trHeight w:val="10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79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bCs/>
              </w:rPr>
              <w:t>Подпрограмма "Повышение эффекти-вности бюджетных расходов Демянского муниципального округа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0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465" w:hRule="atLeast"/>
        </w:trPr>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азвитие информацион-ной системы управления муниципальными финансами</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02 03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55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02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2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4"/>
              </w:rPr>
            </w:pPr>
            <w:r>
              <w:rPr>
                <w:spacing w:val="-24"/>
              </w:rPr>
              <w:t>102 03 02 4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76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ходы на обеспечение функций муниципаль-ных органов не отнесен-ные к муниципальным программам</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2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5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 утвержденные (нераспределенные) расх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2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 утвержденные расх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2 00 99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34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972 00 99 99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48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Обслуживание госуда-рственного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r>
      <w:tr>
        <w:trPr>
          <w:trHeight w:val="49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Обслуживание государс-твенного (муниципаль-ного) внутренне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4"/>
              </w:rPr>
            </w:pPr>
            <w:r>
              <w:rPr>
                <w:bCs/>
                <w:spacing w:val="-24"/>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60000</w:t>
            </w:r>
          </w:p>
        </w:tc>
      </w:tr>
      <w:tr>
        <w:trPr>
          <w:trHeight w:val="8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0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11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0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исполнения долговых обязательств Демянского муниципального окру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1 00 0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центные платежи по муниципальному долгу</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1 26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муниципального долг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4"/>
              </w:rPr>
            </w:pPr>
            <w:r>
              <w:rPr>
                <w:spacing w:val="-24"/>
              </w:rPr>
              <w:t>101 01 26 5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36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сего расходов:</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622585,1565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4"/>
              </w:rPr>
            </w:pPr>
            <w:r>
              <w:rPr>
                <w:bCs/>
                <w:spacing w:val="-24"/>
              </w:rPr>
              <w:t>475560,366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8"/>
              </w:rPr>
            </w:pPr>
            <w:r>
              <w:rPr>
                <w:bCs/>
                <w:spacing w:val="-28"/>
              </w:rPr>
              <w:t>476498,88100</w:t>
            </w:r>
          </w:p>
        </w:tc>
      </w:tr>
    </w:tbl>
    <w:p>
      <w:pPr>
        <w:pStyle w:val="Normal"/>
        <w:spacing w:lineRule="exact" w:line="240" w:before="120" w:after="0"/>
        <w:rPr/>
      </w:pPr>
      <w:r>
        <w:rPr/>
      </w:r>
    </w:p>
    <w:p>
      <w:pPr>
        <w:sectPr>
          <w:headerReference w:type="default" r:id="rId11"/>
          <w:headerReference w:type="first" r:id="rId12"/>
          <w:type w:val="nextPage"/>
          <w:pgSz w:w="11906" w:h="16838"/>
          <w:pgMar w:left="1701" w:right="567" w:gutter="0" w:header="709" w:top="1134" w:footer="0" w:bottom="992"/>
          <w:pgNumType w:start="1" w:fmt="decimal"/>
          <w:formProt w:val="false"/>
          <w:titlePg/>
          <w:textDirection w:val="lrTb"/>
          <w:docGrid w:type="default" w:linePitch="326" w:charSpace="0"/>
        </w:sectPr>
        <w:pStyle w:val="Normal"/>
        <w:spacing w:lineRule="exact" w:line="2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spacing w:lineRule="exact" w:line="240"/>
              <w:rPr>
                <w:sz w:val="28"/>
                <w:szCs w:val="28"/>
              </w:rPr>
            </w:pPr>
            <w:r>
              <w:rPr>
                <w:sz w:val="28"/>
                <w:szCs w:val="28"/>
              </w:rPr>
            </w:r>
          </w:p>
        </w:tc>
        <w:tc>
          <w:tcPr>
            <w:tcW w:w="3934" w:type="dxa"/>
            <w:tcBorders/>
          </w:tcPr>
          <w:p>
            <w:pPr>
              <w:pStyle w:val="Normal"/>
              <w:spacing w:lineRule="exact" w:line="240" w:before="120" w:after="0"/>
              <w:jc w:val="center"/>
              <w:rPr/>
            </w:pPr>
            <w:r>
              <w:rPr>
                <w:sz w:val="28"/>
                <w:szCs w:val="28"/>
              </w:rPr>
              <w:t>Приложение № 6</w:t>
            </w:r>
          </w:p>
          <w:p>
            <w:pPr>
              <w:pStyle w:val="Normal"/>
              <w:spacing w:lineRule="exact" w:line="240" w:before="120" w:after="0"/>
              <w:rPr/>
            </w:pPr>
            <w:r>
              <w:rPr>
                <w:sz w:val="28"/>
                <w:szCs w:val="28"/>
              </w:rPr>
              <w:t>к решению Думы Демянского</w:t>
            </w:r>
          </w:p>
          <w:p>
            <w:pPr>
              <w:pStyle w:val="Normal"/>
              <w:spacing w:lineRule="exact" w:line="240"/>
              <w:rPr>
                <w:sz w:val="28"/>
                <w:szCs w:val="28"/>
              </w:rPr>
            </w:pPr>
            <w:r>
              <w:rPr>
                <w:sz w:val="28"/>
                <w:szCs w:val="28"/>
              </w:rPr>
              <w:t>муниципального округа</w:t>
            </w:r>
          </w:p>
          <w:p>
            <w:pPr>
              <w:pStyle w:val="Normal"/>
              <w:spacing w:lineRule="exact" w:line="240"/>
              <w:rPr>
                <w:sz w:val="28"/>
                <w:szCs w:val="28"/>
              </w:rPr>
            </w:pPr>
            <w:r>
              <w:rPr>
                <w:sz w:val="28"/>
                <w:szCs w:val="28"/>
              </w:rPr>
              <w:t>от 22.04.2024 № 152</w:t>
            </w:r>
          </w:p>
        </w:tc>
      </w:tr>
    </w:tbl>
    <w:p>
      <w:pPr>
        <w:pStyle w:val="Normal"/>
        <w:spacing w:lineRule="exact" w:line="240"/>
        <w:rPr>
          <w:sz w:val="28"/>
          <w:szCs w:val="28"/>
        </w:rPr>
      </w:pPr>
      <w:r>
        <w:rPr>
          <w:sz w:val="28"/>
          <w:szCs w:val="28"/>
        </w:rPr>
      </w:r>
    </w:p>
    <w:p>
      <w:pPr>
        <w:pStyle w:val="Normal"/>
        <w:spacing w:lineRule="exact" w:line="240"/>
        <w:jc w:val="center"/>
        <w:rPr>
          <w:b/>
          <w:b/>
          <w:bCs/>
          <w:sz w:val="28"/>
          <w:szCs w:val="28"/>
        </w:rPr>
      </w:pPr>
      <w:r>
        <w:rPr>
          <w:b/>
          <w:bCs/>
          <w:sz w:val="28"/>
          <w:szCs w:val="28"/>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круга на 2024 год и на плановый период 2025 и 2026 годов</w:t>
      </w:r>
    </w:p>
    <w:p>
      <w:pPr>
        <w:pStyle w:val="Normal"/>
        <w:spacing w:lineRule="exact" w:line="240"/>
        <w:jc w:val="center"/>
        <w:rPr>
          <w:b/>
          <w:b/>
          <w:bCs/>
          <w:sz w:val="28"/>
          <w:szCs w:val="28"/>
        </w:rPr>
      </w:pPr>
      <w:r>
        <w:rPr>
          <w:b/>
          <w:bCs/>
          <w:sz w:val="28"/>
          <w:szCs w:val="28"/>
        </w:rPr>
      </w:r>
    </w:p>
    <w:tbl>
      <w:tblPr>
        <w:tblW w:w="10537" w:type="dxa"/>
        <w:jc w:val="left"/>
        <w:tblInd w:w="-822" w:type="dxa"/>
        <w:tblLayout w:type="fixed"/>
        <w:tblCellMar>
          <w:top w:w="0" w:type="dxa"/>
          <w:left w:w="108" w:type="dxa"/>
          <w:bottom w:w="0" w:type="dxa"/>
          <w:right w:w="108" w:type="dxa"/>
        </w:tblCellMar>
      </w:tblPr>
      <w:tblGrid>
        <w:gridCol w:w="3016"/>
        <w:gridCol w:w="1487"/>
        <w:gridCol w:w="593"/>
        <w:gridCol w:w="562"/>
        <w:gridCol w:w="560"/>
        <w:gridCol w:w="1534"/>
        <w:gridCol w:w="1429"/>
        <w:gridCol w:w="1356"/>
      </w:tblGrid>
      <w:tr>
        <w:trPr>
          <w:trHeight w:val="31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Наимен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ЦСР</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РЗ</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Пр</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ВР</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4 го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5 го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rPr>
            </w:pPr>
            <w:r>
              <w:rPr>
                <w:bCs/>
              </w:rPr>
              <w:t>2026 год</w:t>
            </w:r>
          </w:p>
        </w:tc>
      </w:tr>
      <w:tr>
        <w:trPr>
          <w:trHeight w:val="15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муниципальной службы и местного самоуправления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349,228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04,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004,10000</w:t>
            </w:r>
          </w:p>
        </w:tc>
      </w:tr>
      <w:tr>
        <w:trPr>
          <w:trHeight w:val="11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валификации и профессиональной подготовки выборных должностных лиц, муниципальных служащих и служащи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1 20 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2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1 20 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1 20 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оптимального организационно-правового и материально-технического обеспечения муниципальной службы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24,228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14,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14,1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0,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0,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5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чреждения по обеспе-чению хозяйственного обслужи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49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48,628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49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48,628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92,6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оплаты к пенсиям муниципальных служащи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62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пенсии, социальные доплаты к пенсия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62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7,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8,40000</w:t>
            </w:r>
          </w:p>
        </w:tc>
      </w:tr>
      <w:tr>
        <w:trPr>
          <w:trHeight w:val="17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3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9,6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дальнейшего развития местного самоуправления в окру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4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13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0 04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10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тиводействие коррупции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22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вершенствование порядка прохождения муниципальной службы в органах местного самоуправления Демянского муниципа-льного округа в сфере противодействия коррупции и обеспечение открытости в деятельности органов местного самоуправления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обучения работников на курсах повышения квалификации, семинар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 01 20 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 01 20 0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малого  и среднего предпринимате-льства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223,96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округа и увеличение вклада малого и среднего предпринимательства в экономику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23,96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юридическим лицам и индивидуальным предпринимателям на возмещение затрат п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0 01 76 2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3,96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0 01 76 2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3,9699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орговли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9,780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торговли в Демянском муниципальном окру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 кого муниципального округа услугами торговли посредством мобильных торговых объектов, обеспечивающих доставку и реализацию товар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0 01 72 6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80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0 01 72 6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7,80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й на возмещение части затрат на приобретение горюче-смазочных материалов юридическим лицам  и индивидуальным предпринимателям для обеспечения жителей отдаленных и (или) труднодоступных населе-нных пунктов Демянского муниципального округа услугами торговли посредством мобильных торговых объектов, обеспечивающих доставку и реализацию товар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0 01 S2 6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0 01 S2 6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9780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Комплексное развитие и модернизация жилищно-коммунального хозяйства Демянского муниципального округа на 2024-2030 год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396,38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19,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19,90000</w:t>
            </w:r>
          </w:p>
        </w:tc>
      </w:tr>
      <w:tr>
        <w:trPr>
          <w:trHeight w:val="10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Подпрограмма "Развитие и модернизация коммуна-льной инфраструктуры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396,3818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19,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19,90000</w:t>
            </w:r>
          </w:p>
        </w:tc>
      </w:tr>
      <w:tr>
        <w:trPr>
          <w:trHeight w:val="12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нфраструктуры водоснабжения и водоотведения населенных пунктов Демян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1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возникающих при реализации мероприятий муниципальных программ в области водоснабжения и водоотведения в рамках государственной программы Новгородской области "Формирование комфортной городской среды и модернизация системы коммунального хозяйства в Новгородской обла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72 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72 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9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72 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роприятий муниципа-льной программы в области водоснабжения и водоотвед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S2 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3,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S2 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3,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S2 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S2 3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10 0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1 10 08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ведение эксплуата-ционных характеристик жилого фонда и объектов оказания коммунальны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96,181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7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73,00000</w:t>
            </w:r>
          </w:p>
        </w:tc>
      </w:tr>
      <w:tr>
        <w:trPr>
          <w:trHeight w:val="8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уг в соответствии с требова-ниями нормативно-технических документ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взносов на капитальный ремонт, капитальный ремонт, ремонт и содержание  муниципального жилого фон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10 0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90,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и услуг в целях капиталь-ного ремонта государс-твенного (муниципа-льного) имущ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10 0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10 0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0,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3,00000</w:t>
            </w:r>
          </w:p>
        </w:tc>
      </w:tr>
      <w:tr>
        <w:trPr>
          <w:trHeight w:val="2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муниципального округ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10 0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r>
      <w:tr>
        <w:trPr>
          <w:trHeight w:val="16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10 07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r>
      <w:tr>
        <w:trPr>
          <w:trHeight w:val="16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10 0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10 07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служебного жилого пом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20 3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итение объектов нежвижимого имущества в государственную (муниципальную) собственность</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20 3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ных обязательств, возникающих при предоставлении субсидии на финансовое обеспечение (возмещение) затрат в связи с оказанием услуг по содержанию жилищного фон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71 7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4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71 7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43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убсидии из бюджета Демянского муниципального округа на возмещение затрат в связи с оказанием услуг по содержанию жилищного фонда Демянского муниципального округа юридическим лицам, осуществляющим управление многоквартирными домами в соответствии с постановлением Правительства Российской Федерации от 21.12.2018 № 1616 в рамках софинансир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S1 7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538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3 S1 7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538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азификация населенных пунктов Демян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4 10 0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4 10 06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0,90000</w:t>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едупреждение и ликвидация болезней животных, их лечение, отлов и содержание безнадзорных животных, защита населения от болезеней, общих для человека и животных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мероприятий при осуществлении деятельности по обращению с животными без владельце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5 70 7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5 70 7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00000</w:t>
            </w:r>
          </w:p>
        </w:tc>
      </w:tr>
      <w:tr>
        <w:trPr>
          <w:trHeight w:val="8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Комплексное развитие и модернизация жилищно-коммунального хозяйств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573,30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8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тановка информацион-ных знаков на въезде в муниципальное образ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10 0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10 08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0,0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20 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20 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9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олнение работ по разработке проектно-сметной документации на ремонт объекта культурного наследия "Монумента в честь воинов Северо-Западного фронта сражавшихся на Демянском плацдарме в 1941-1943 год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20 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20 2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монумента в честь воинов Северо-Западного фронта сражавшихся на Демянском плацдарме в 1941-1943 год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20 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20 22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L2 9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88,30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1 06 L2 9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88,3007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9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и совершенс-твование автомобильных дорог общего пользования местного значения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184,05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95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952,00000</w:t>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84,0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1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1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5,00000</w:t>
            </w:r>
          </w:p>
        </w:tc>
      </w:tr>
      <w:tr>
        <w:trPr>
          <w:trHeight w:val="9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1 7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1 7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10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1 S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1 S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качества и надежности автомоби-льных доро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400,05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8,0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монт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23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28,34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23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28,340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9,00000</w:t>
            </w:r>
          </w:p>
        </w:tc>
      </w:tr>
      <w:tr>
        <w:trPr>
          <w:trHeight w:val="13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дорожной деятельности в отношении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7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7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76,00000</w:t>
            </w:r>
          </w:p>
        </w:tc>
      </w:tr>
      <w:tr>
        <w:trPr>
          <w:trHeight w:val="21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71 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71 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ремонт автомобильных доро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S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1,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S1 5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1,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00000</w:t>
            </w:r>
          </w:p>
        </w:tc>
      </w:tr>
      <w:tr>
        <w:trPr>
          <w:trHeight w:val="27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бюджету муниципальн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S1 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1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 02 S1 5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1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электронного правительства и информационного общества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5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00</w:t>
            </w:r>
          </w:p>
        </w:tc>
      </w:tr>
      <w:tr>
        <w:trPr>
          <w:trHeight w:val="11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сширение телекоммуникационной инфраструктуры органа местного самоуправления и территориальных отдел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1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1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1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предоставления государс-твенных и муниципальных услуг Демянского муниципального округа гражданам и организация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3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3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5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ание в актуальном состоянии официального сайта Администрации Демянского муниципа-льного округа и информи-рование через средства массовой информации и информационный Бюллетень Демянского муниципального округа граждан о деятельности  Демян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0</w:t>
            </w:r>
          </w:p>
        </w:tc>
      </w:tr>
      <w:tr>
        <w:trPr>
          <w:trHeight w:val="13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и обеспечение функционирования официального сайта Администрации Демян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6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7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убликации нормативно-правовых актов на официальном сайте Администрации Демянского муниципаль-ного округа, в информа-ционном Бюллетне Демянского муниципа-льного округа и в средс-твах массовой информа-ции, обслужи-вание многофункциона-льного принтера и приобретение картрид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20 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4 20 1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1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условий для защиты информации в органе местного самоуправления округа и территориальных отделов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ом местного самоуправления округа, территориальных отделов и организациям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8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5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5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3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5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ормирование в Демянском муниципальном округе пространства доверия электронной подпис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азвитие информационного общества и формирование электронного правительств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6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0 06 02 4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4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системы управления муниципальным имуществом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2,8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эффектив-ного использования муниципального имущества Демян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1 20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1 20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12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регистра-ции права муниципальной собственности на объекты недвижимого муниципа-льного имущ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10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ценка недвижимости, признание прав и регулирование отношений по  муниципальной собствен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2 20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2 20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69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2 23 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2 23 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Мерприятия по разграничению государственной собственности на землю в части регистрации права собственности Демянского муниципального округа на земельные участки, подлежащие отнесению к собственност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3 23 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3 23 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циона-льного и эффектовного использования земельных участков, находящихся в собственности Демянского муниципального округа, а также государственная собственность на которые не разграничен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землеустройству и землепользовани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4 23 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 04 23 4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80000</w:t>
            </w:r>
          </w:p>
        </w:tc>
      </w:tr>
      <w:tr>
        <w:trPr>
          <w:trHeight w:val="13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Управление муниципальными финансами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947,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934,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950,00000</w:t>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Подпрограмма "Организация и обеспечение осуществ-ления бюджетного процесса, управление муниципальным долгом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806,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778,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778,60000</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исполнения долговых обязательств Демян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центные платежи по муниципальному долг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1 26 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служивание муниципального дол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1 26 5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6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комит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70,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3,0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8,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6,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16,90000</w:t>
            </w:r>
          </w:p>
        </w:tc>
      </w:tr>
      <w:tr>
        <w:trPr>
          <w:trHeight w:val="11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4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9,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43,3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4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прочих налогов, сборов и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bCs/>
              </w:rPr>
              <w:t>Подпрограмма "Повыше-ние эффективности бюджетных расходов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02 00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41,6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55,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71,40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азвитие информационной системы управления муниципальными финансам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2 03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41,6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55,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1,40000</w:t>
            </w:r>
          </w:p>
        </w:tc>
      </w:tr>
      <w:tr>
        <w:trPr>
          <w:trHeight w:val="186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2 03 02 4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41,6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55,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1,4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2 03 02 4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40000</w:t>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Комплексное развитие сельских территорий Демянского муниципального округа до 2030 год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20 00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0,578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534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0,0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обеспечения доступным и комфортным жильем сельского населе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5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0 01 70 6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0 01 70 6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578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4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7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Муниципальная программа Демянского муниципального округа "Развитие образования в Демянском муниципальном округе на 2024-2030год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0 00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72169,269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65669,6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65487,90000</w:t>
            </w:r>
          </w:p>
        </w:tc>
      </w:tr>
      <w:tr>
        <w:trPr>
          <w:trHeight w:val="11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школьного и общего образования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1 00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0081,525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7137,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6955,6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условий для получения качественного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3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1,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35,1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 03 7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 03 7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 03 S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 03 S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7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3 70 5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3 70 5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9,1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ступа к информационно-телекоммуникационной сети "Интерне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3 70 57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3 70 57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70000</w:t>
            </w:r>
          </w:p>
        </w:tc>
      </w:tr>
      <w:tr>
        <w:trPr>
          <w:trHeight w:val="133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3 L3 0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8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0,30000</w:t>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3 L3 04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4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8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0,30000</w:t>
            </w:r>
          </w:p>
        </w:tc>
      </w:tr>
      <w:tr>
        <w:trPr>
          <w:trHeight w:val="11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новление состава педагогических кадров, создание механизма мотивации педагогов к не прерывному профессиональному развитию</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22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4 53 0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04 53 03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6,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62,1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Современная школ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 Е1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25,20000</w:t>
            </w:r>
          </w:p>
        </w:tc>
      </w:tr>
      <w:tr>
        <w:trPr>
          <w:trHeight w:val="138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 Е1 70 0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r>
      <w:tr>
        <w:trPr>
          <w:trHeight w:val="13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1 Е1 70 0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5,2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1 71 37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1 71 37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237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1 72 3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1 72 3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E2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05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E2 50 9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E2 50 9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6,325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Цифровая образовательная сред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4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4 71 3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4 71 3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r>
      <w:tr>
        <w:trPr>
          <w:trHeight w:val="238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целевой модели цифров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4 72 3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Е4 72 3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Патриотическое воспитание граждан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EВ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проведения мероприятий по обеспечению деятельности советников директора по воспитанию</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EВ 51 7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1562"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и взаимодействию с детскими общественными объединениями в муниципальных общеобразовательных организация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 EВ 51 7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20000</w:t>
            </w:r>
          </w:p>
        </w:tc>
      </w:tr>
      <w:tr>
        <w:trPr>
          <w:trHeight w:val="124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Развитие дополнительного образования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2 00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542,9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432,9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432,90000</w:t>
            </w:r>
          </w:p>
        </w:tc>
      </w:tr>
      <w:tr>
        <w:trPr>
          <w:trHeight w:val="226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здание муниципальной системы  дополнительного образования детей, соотве-тствующей интересам детей и их родителей, муниципальным особен-ностям и потребностям  социально-экономичес-кого и технологического развития округ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1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r>
      <w:tr>
        <w:trPr>
          <w:trHeight w:val="127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ополни-тельных общеразви-вающих программ за счет социальных сертификатов на получение муниципальных услуг в социальной сфер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1 42 3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8,10000</w:t>
            </w:r>
          </w:p>
        </w:tc>
      </w:tr>
      <w:tr>
        <w:trPr>
          <w:trHeight w:val="259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1 42 3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8,1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одернизация системы выявления, продвижения и поддержки одаренных детей и талантливой молодеж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2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4,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2 20 0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1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2 20 0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1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00000</w:t>
            </w:r>
          </w:p>
        </w:tc>
      </w:tr>
      <w:tr>
        <w:trPr>
          <w:trHeight w:val="63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ыплата именных муниципальных стипенд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2 20 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r>
      <w:tr>
        <w:trPr>
          <w:trHeight w:val="33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емии и грант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2 20 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50</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4,80000</w:t>
            </w:r>
          </w:p>
        </w:tc>
      </w:tr>
      <w:tr>
        <w:trPr>
          <w:trHeight w:val="88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йствие в организации каникулярного образовательного отдыха, здорового образа жизн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3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3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3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30,0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деятельности лагерей с дневным пребывание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3 20 1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3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3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30,00000</w:t>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3 20 1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1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r>
      <w:tr>
        <w:trPr>
          <w:trHeight w:val="17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03 20 1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78,79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0</w:t>
            </w:r>
          </w:p>
        </w:tc>
      </w:tr>
      <w:tr>
        <w:trPr>
          <w:trHeight w:val="43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едеральный проект "Успех каждого ребенк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E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E2 72 0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2 E2 72 0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0</w:t>
            </w:r>
          </w:p>
        </w:tc>
      </w:tr>
      <w:tr>
        <w:trPr>
          <w:trHeight w:val="177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 xml:space="preserve">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w:t>
            </w:r>
            <w:r>
              <w:rPr>
                <w:bCs/>
                <w:spacing w:val="-20"/>
              </w:rPr>
              <w:t>на 2024-2030 гг."</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3 00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193,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193,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193,50000</w:t>
            </w:r>
          </w:p>
        </w:tc>
      </w:tr>
      <w:tr>
        <w:trPr>
          <w:trHeight w:val="121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сурсное и материально-техническое обеспечение процесса социализации детей-сирот, а также лиц из числа детей-сир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3 02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Единовременная выплата лицам из числа дете-сирот и детей оставшихся без попечения родителей, на текущий ремонт находящихся в их собственности жилых помещен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3 02 70 6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00000</w:t>
            </w:r>
          </w:p>
        </w:tc>
      </w:tr>
      <w:tr>
        <w:trPr>
          <w:trHeight w:val="91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3 02 70 6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20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жилыми помещениями детей-сирот и детей, оставшихся без попечения родителей, лиц из числа дете-сирот и детей, оставшихся без попечения родителей (сверх уровня, предусмотренного соглашение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3 02 A0 8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r>
      <w:tr>
        <w:trPr>
          <w:trHeight w:val="14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на приобретение объектов нежвижимого имущества в государственную (муниципальную) собственность</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3 02 A0 8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412</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193,50000</w:t>
            </w:r>
          </w:p>
        </w:tc>
      </w:tr>
      <w:tr>
        <w:trPr>
          <w:trHeight w:val="162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bCs/>
              </w:rPr>
            </w:pPr>
            <w:r>
              <w:rPr>
                <w:bCs/>
              </w:rPr>
              <w:t>Подпрограмма "Обеспечение реализации муниципальной программы и прочие мероприятия в области образования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134 00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36351,344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32905,9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232905,90000</w:t>
            </w:r>
          </w:p>
        </w:tc>
      </w:tr>
      <w:tr>
        <w:trPr>
          <w:trHeight w:val="66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условий для выполнения муниципальных задан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03474,144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01102,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01102,3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муниципальных заданий дошкольного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2618,12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2328,9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2328,9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18,12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28,9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5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346,12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r>
      <w:tr>
        <w:trPr>
          <w:trHeight w:val="17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346,124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561,70000</w:t>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организации дополнительного образования в сфере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r>
      <w:tr>
        <w:trPr>
          <w:trHeight w:val="1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9,6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организации дополнительного образования в сфере культур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0,4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нащение музыкальными инструментами детских школ искусст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21</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1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2 3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Финансовое обеспечение муниципального задания учреждений, ведущих бюджетный учет в образовани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5 2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460,4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460,4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460,40000</w:t>
            </w:r>
          </w:p>
        </w:tc>
      </w:tr>
      <w:tr>
        <w:trPr>
          <w:trHeight w:val="162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45 2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60,40000</w:t>
            </w:r>
          </w:p>
        </w:tc>
      </w:tr>
      <w:tr>
        <w:trPr>
          <w:trHeight w:val="276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0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8645,9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8645,9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8645,90000</w:t>
            </w:r>
          </w:p>
        </w:tc>
      </w:tr>
      <w:tr>
        <w:trPr>
          <w:trHeight w:val="207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ого  (муниципального) задания на оказание государстве-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0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45,90000</w:t>
            </w:r>
          </w:p>
        </w:tc>
      </w:tr>
      <w:tr>
        <w:trPr>
          <w:trHeight w:val="249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0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6001,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6001,2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6001,2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0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1,20000</w:t>
            </w:r>
          </w:p>
        </w:tc>
      </w:tr>
      <w:tr>
        <w:trPr>
          <w:trHeight w:val="40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прохождении военной службы, граждан, заключ-ивших контракт о добро-вольном содействии, сот-рудников, находящихся в служебной командировк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6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6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32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6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r>
      <w:tr>
        <w:trPr>
          <w:trHeight w:val="171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64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000</w:t>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рганизация бесплатной перевозки обучающихся общнобразовательных организац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222,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222,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222,5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22,50000</w:t>
            </w:r>
          </w:p>
        </w:tc>
      </w:tr>
      <w:tr>
        <w:trPr>
          <w:trHeight w:val="11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рганизацию бесплатной перевозки обучающихся общеобразовательных организац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6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0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7,7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7,7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7,7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0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7,7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Ежемесячное денежное вознаграждение за классное руководст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6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r>
      <w:tr>
        <w:trPr>
          <w:trHeight w:val="16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0 6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2,90000</w:t>
            </w:r>
          </w:p>
        </w:tc>
      </w:tr>
      <w:tr>
        <w:trPr>
          <w:trHeight w:val="10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4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4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4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6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4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4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1 4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53,6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53,6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53,60000</w:t>
            </w:r>
          </w:p>
        </w:tc>
      </w:tr>
      <w:tr>
        <w:trPr>
          <w:trHeight w:val="16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3,60000</w:t>
            </w:r>
          </w:p>
        </w:tc>
      </w:tr>
      <w:tr>
        <w:trPr>
          <w:trHeight w:val="15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9339,5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9339,5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9339,50000</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5,90000</w:t>
            </w:r>
          </w:p>
        </w:tc>
      </w:tr>
      <w:tr>
        <w:trPr>
          <w:trHeight w:val="17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1,20000</w:t>
            </w:r>
          </w:p>
        </w:tc>
      </w:tr>
      <w:tr>
        <w:trPr>
          <w:trHeight w:val="56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412,40000</w:t>
            </w:r>
          </w:p>
        </w:tc>
      </w:tr>
      <w:tr>
        <w:trPr>
          <w:trHeight w:val="13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80,0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8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80,00000</w:t>
            </w:r>
          </w:p>
        </w:tc>
      </w:tr>
      <w:tr>
        <w:trPr>
          <w:trHeight w:val="172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00</w:t>
            </w:r>
          </w:p>
        </w:tc>
      </w:tr>
      <w:tr>
        <w:trPr>
          <w:trHeight w:val="114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38,40000</w:t>
            </w:r>
          </w:p>
        </w:tc>
      </w:tr>
      <w:tr>
        <w:trPr>
          <w:trHeight w:val="13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34,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34,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34,90000</w:t>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9,00000</w:t>
            </w:r>
          </w:p>
        </w:tc>
      </w:tr>
      <w:tr>
        <w:trPr>
          <w:trHeight w:val="6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8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3,1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S2 3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0</w:t>
            </w:r>
          </w:p>
        </w:tc>
      </w:tr>
      <w:tr>
        <w:trPr>
          <w:trHeight w:val="1407"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6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7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1 72 6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Реализация прочих мероприятий и управления в области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0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2877,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1803,6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1803,60000</w:t>
            </w:r>
          </w:p>
        </w:tc>
      </w:tr>
      <w:tr>
        <w:trPr>
          <w:trHeight w:val="11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новационный проект "Вместе ради будущего" при поддержке "Фонд поддержки детей, находящихся в трудной жизненной ситу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20 1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20 1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1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4001,6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4045,6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4045,6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1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5,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9,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99,30000</w:t>
            </w:r>
          </w:p>
        </w:tc>
      </w:tr>
      <w:tr>
        <w:trPr>
          <w:trHeight w:val="88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1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30000</w:t>
            </w:r>
          </w:p>
        </w:tc>
      </w:tr>
      <w:tr>
        <w:trPr>
          <w:trHeight w:val="13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1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5,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5,6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1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40000</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1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01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приобретение или изго-товление бланков докуме-нтов об образовании и (или) о квалификации муниципальным образовательным организация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S2 0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S2 0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42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42 0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42 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42 1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апитальный ремонт учреждений дополнительного образования дете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42 3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42 3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Оказание социальной поддержки обучающимся муниципальных образовательных учреждений</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0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755,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755,2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755,2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0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9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собия, компенсации и иные социальные выплаты гражданам, кроме публичных нормативных обязательст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0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2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06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63,1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0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88,3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88,3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888,3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01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88,30000</w:t>
            </w:r>
          </w:p>
        </w:tc>
      </w:tr>
      <w:tr>
        <w:trPr>
          <w:trHeight w:val="118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одержание ребенка в семье опекуна и приемной семье , а также вознагрож-дение причитающееся приемному родителю</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1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985,2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985,2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985,2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особия, компенсации, меры социальной поддержки по публичным нормативным обязательствам</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1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87,30000</w:t>
            </w:r>
          </w:p>
        </w:tc>
      </w:tr>
      <w:tr>
        <w:trPr>
          <w:trHeight w:val="64"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иобретение товаров, работ и услуг в пользу граждан в целях их социального обеспечения</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1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3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97,9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2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22,4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22,4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22,40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2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9,6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2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20000</w:t>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2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7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0 2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90000</w:t>
            </w:r>
          </w:p>
        </w:tc>
      </w:tr>
      <w:tr>
        <w:trPr>
          <w:trHeight w:val="25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7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7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4,20000</w:t>
            </w:r>
          </w:p>
        </w:tc>
      </w:tr>
      <w:tr>
        <w:trPr>
          <w:trHeight w:val="25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7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7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10000</w:t>
            </w:r>
          </w:p>
        </w:tc>
      </w:tr>
      <w:tr>
        <w:trPr>
          <w:trHeight w:val="25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7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6,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7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6,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27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S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S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6,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8,50000</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S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S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10000</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S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r>
      <w:tr>
        <w:trPr>
          <w:trHeight w:val="85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униципальных органи-заций дополнительного образования дет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 02 S2 12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w:t>
            </w:r>
          </w:p>
        </w:tc>
      </w:tr>
      <w:tr>
        <w:trPr>
          <w:trHeight w:val="172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2 0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10000</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1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7,1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Субсидии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2 08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1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34 02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Развитие культуры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2567,528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179,3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087,68400</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Подпрограмма "Культура Демянского муниципаль-ного округа 2024-2030 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3039,228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612,20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0520,584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723,5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847,3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848,32000</w:t>
            </w:r>
          </w:p>
        </w:tc>
      </w:tr>
      <w:tr>
        <w:trPr>
          <w:trHeight w:val="6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4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Комплектование и обеспечение сохранности библиотечных фонд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20 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5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20 0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44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360,3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225,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225,5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44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22,70000</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44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37,61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2,8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библиоте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44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44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75,2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44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47,6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16,90000</w:t>
            </w:r>
          </w:p>
        </w:tc>
      </w:tr>
      <w:tr>
        <w:trPr>
          <w:trHeight w:val="16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30,70000</w:t>
            </w:r>
          </w:p>
        </w:tc>
      </w:tr>
      <w:tr>
        <w:trPr>
          <w:trHeight w:val="15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1,9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9,20000</w:t>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2,70000</w:t>
            </w:r>
          </w:p>
        </w:tc>
      </w:tr>
      <w:tr>
        <w:trPr>
          <w:trHeight w:val="14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L5 1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5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12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бюджет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1 L5 19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53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18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12000</w:t>
            </w:r>
          </w:p>
        </w:tc>
      </w:tr>
      <w:tr>
        <w:trPr>
          <w:trHeight w:val="25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крепление единого куль-турного и информацион-ного пространства на территории округа, преодоление отставания и диспропорций в культу-рном уровне муниципаль-ного округа путем укреп-ления и модернизации материально-технической базы учреждений культу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11,59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63,82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муниципальных учреждений культу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44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бюджет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44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я автоном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44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оведение ремонтов муниципальных учреждений культу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44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44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местных ин-циатив в рамках приори-тетного регионального проекта "Наш выбор"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7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бюджет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7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3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субсидии на реализацию местных инциатив в рамках приоритетного регионального проекта "Наш выбор" за счет бюджета муниципального округа и платежей гражда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S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45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бюджет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S7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456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5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округов, реали-зующим полномочия в сфере культуры, в населе-нных пунктах с числом жителей </w:t>
            </w:r>
            <w:r>
              <w:rPr>
                <w:spacing w:val="-20"/>
              </w:rPr>
              <w:t>до 50 тыс. челове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L4 6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82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бюджет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03 L4 6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7,14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822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1,264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Культурная сре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А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снащение муниципальных музее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А1 55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бюджет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А1 55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Творческие люд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A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10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отрасли куль-туры (государственная поддержка лучших  сельских учреждений культу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A2 55 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и бюджет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 A2 55 19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0927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r>
      <w:tr>
        <w:trPr>
          <w:trHeight w:val="8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Обеспечение условий реализации Программы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2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28,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567,10000</w:t>
            </w:r>
          </w:p>
        </w:tc>
      </w:tr>
      <w:tr>
        <w:trPr>
          <w:trHeight w:val="11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еализации муниципальной программы "Развитие культуры Демянского муниципального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28,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567,1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9,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8,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8,6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85,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85,00000</w:t>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7,9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60000</w:t>
            </w:r>
          </w:p>
        </w:tc>
      </w:tr>
      <w:tr>
        <w:trPr>
          <w:trHeight w:val="2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5,20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20000</w:t>
            </w:r>
          </w:p>
        </w:tc>
      </w:tr>
      <w:tr>
        <w:trPr>
          <w:trHeight w:val="12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1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5,1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инансовое обеспечение деятельности муниципа-льных учреждений куль-туры, ведущих бюджетный уч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45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2 01 45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83,30000</w:t>
            </w:r>
          </w:p>
        </w:tc>
      </w:tr>
      <w:tr>
        <w:trPr>
          <w:trHeight w:val="13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еализация молодежной политики в Демянском муниципальном округе на 2024- 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3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9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91,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Молодежь Демянск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ы молодежной политик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молоде-жи,оказавшейся в трудной жизненной ситу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 02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 02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Патриотическое воспитание населения Демянск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2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1,0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вершенствование форм и методов работы по патриотическому воспитанию гражда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патриотиче-ского воспитания насе-ления округа и допри-зывной подготовки молодежи к военной службе в ходе подготовки и проведения мероприятий патриотической направлен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11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в области увеко-вечения памяти погибших при защите Отеч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 02 70 6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2 02 70 6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2,00000</w:t>
            </w:r>
          </w:p>
        </w:tc>
      </w:tr>
      <w:tr>
        <w:trPr>
          <w:trHeight w:val="13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Комплексные меры противодействия наркомании и зависимости от других психоактивных веществ в Демянском окру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3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нижение актуальности проблем, связанных со злоупотреблением наркотиками и другими психоактивными веществами в Демянском окру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одпрограмма "Развитие волонтерского движения в Демянском окру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54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0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йствие созданию и развитию волонтерских объединен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13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физической культуры и спорта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6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32,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78,3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физической культуры и массового спорта на территории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22,1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8,3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2,2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2,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2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я муниципального проекта спортивно-культурное "Княжегорье", реализуемое  на территории Валдайского кластер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20 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20 0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инструкторов для оказания услуг в сфере физической культуры и спор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20 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20 17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8,1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42 3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63,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r>
      <w:tr>
        <w:trPr>
          <w:trHeight w:val="1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42 3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63,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854,90000</w:t>
            </w:r>
          </w:p>
        </w:tc>
      </w:tr>
      <w:tr>
        <w:trPr>
          <w:trHeight w:val="13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50000</w:t>
            </w:r>
          </w:p>
        </w:tc>
      </w:tr>
      <w:tr>
        <w:trPr>
          <w:trHeight w:val="16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Частичная компенсация дополнительных расходов на повышение оплаты труда работников бюджетной сферы</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60 01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3"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60 01 71 4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120" w:after="0"/>
              <w:rPr/>
            </w:pPr>
            <w:r>
              <w:rPr/>
              <w:t>Внедрение Всероссийс-кого физкультурно-спортивного комплекса «Готов к труду и обороне» (ГТ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60 03 00 0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деятельности организации дополнитель-ного образования в сфере физической культуры и спорт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60 03 42 3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60 03 42 330</w:t>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1</w:t>
            </w:r>
          </w:p>
        </w:tc>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0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Градостроительная политика на территории  Демянского муниципального округана 2024-2030 год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r>
      <w:tr>
        <w:trPr>
          <w:trHeight w:val="11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органов местного самоуправления всей необходимой информацией для целей управления развитием территор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31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генерального плана Демянского муниципального округа, разработка правил землепользования и застройки Демянского муниципального округа, описание местоположения границ населенных пунктов Демянского муниципального округа; описание местоположения границ территориальных зон Демянского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 01 23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0 01 23 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Организация транспортного обслуживания населения на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437,4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пассажирского транспорта общего пользования в Демянском муниципальном округ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1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плата выполнения работ, связанных с осуществле-нием регулярных перевозок автомобильным транспортом по регулируемым тарифа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 01 10 0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 01 10 0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437,40000</w:t>
            </w:r>
          </w:p>
        </w:tc>
      </w:tr>
      <w:tr>
        <w:trPr>
          <w:trHeight w:val="1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 01 10 07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правонарушений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7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76,00000</w:t>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безопасности граждан от противопра-вных посягательств на территории Демянск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12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Денежное вознаграждение лицам, принимающим участие в охране общес-твенного порядка по линии добровольной народной дружин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 01 20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госуда-рственных (муниципаль-ных) органов привлекаемым лица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 01 20 0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6,00000</w:t>
            </w:r>
          </w:p>
        </w:tc>
      </w:tr>
      <w:tr>
        <w:trPr>
          <w:trHeight w:val="15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овышение безопасности дорожного движения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23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Развитие туристского потенциала на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4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развития туристского потенциала Демянского муниципаль-ного округа за счет формирования туристской инфраструктур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 01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1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Защита населения и территорий от чрезвычайных ситуаций, обеспечение пожарной безопасности  и безопа-сности людей на водных объектах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50000</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 и безопасности людей на водных объекта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50000</w:t>
            </w:r>
          </w:p>
        </w:tc>
      </w:tr>
      <w:tr>
        <w:trPr>
          <w:trHeight w:val="12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бретение оборудова-ния, инвентаря и инфо-рмационных материалов, необходимого для защиты населения и территорий от чрезвычайных ситуац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 01 41 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 01 41 8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5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зготовление указателей пожарных водоем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 01 41 8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 01 41 8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00000</w:t>
            </w:r>
          </w:p>
        </w:tc>
      </w:tr>
      <w:tr>
        <w:trPr>
          <w:trHeight w:val="19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Обеспеч-ение педагогическими кадрами муниципальных образовательных организаций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43,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38,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33,50000</w:t>
            </w:r>
          </w:p>
        </w:tc>
      </w:tr>
      <w:tr>
        <w:trPr>
          <w:trHeight w:val="19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color w:val="000000"/>
              </w:rPr>
              <w:t>Обновление состава, развитие компетенций педагогических кадров, реализация механизмов мотивации педагогов к непрерывному профес-сиональному развитию,</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3,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8,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33,50000</w:t>
            </w:r>
          </w:p>
        </w:tc>
      </w:tr>
      <w:tr>
        <w:trPr>
          <w:trHeight w:val="156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color w:val="000000"/>
              </w:rPr>
              <w:t>профессиональный рост педагогических рабо-тников, система поддер-жки молодых специали-стов, приходящих рабо-тать в сферу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color w:val="000000"/>
                <w:spacing w:val="-20"/>
              </w:rPr>
            </w:pPr>
            <w:r>
              <w:rPr>
                <w:color w:val="000000"/>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муниципальной стипендии в размере 1 МРОТ студентам, заключившим договор о целевом обучен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20 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9,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6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я автономным учреждениям 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20 1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4,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9,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60000</w:t>
            </w:r>
          </w:p>
        </w:tc>
      </w:tr>
      <w:tr>
        <w:trPr>
          <w:trHeight w:val="13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20 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20 1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60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0000</w:t>
            </w:r>
          </w:p>
        </w:tc>
      </w:tr>
      <w:tr>
        <w:trPr>
          <w:trHeight w:val="8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60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260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0000</w:t>
            </w:r>
          </w:p>
        </w:tc>
      </w:tr>
      <w:tr>
        <w:trPr>
          <w:trHeight w:val="31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оставление мер социальной поддержки отдельным категориям педагогических работни-ков, трудоустроившихся в муниципальные образова-тельные организации, реализующие образовате-льные программы нач-ального общего, основного общего, среднего общего образования, и осуществ-ляющих трудовую деяте-льность на территории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72 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10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собия,компенсации и иные социальные выплаты гражданам, кроме публичных нормативных обязательст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72 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r>
      <w:tr>
        <w:trPr>
          <w:trHeight w:val="16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75 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убсидия автономным учреждениям </w:t>
            </w:r>
            <w:r>
              <w:rPr>
                <w:spacing w:val="-20"/>
              </w:rPr>
              <w:t>на иные ц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 01 75 3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8,00000</w:t>
            </w:r>
          </w:p>
        </w:tc>
      </w:tr>
      <w:tr>
        <w:trPr>
          <w:trHeight w:val="55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Профилактика терроризма и экстремизма в Демянском муниципальном округе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0,00000</w:t>
            </w:r>
          </w:p>
        </w:tc>
      </w:tr>
      <w:tr>
        <w:trPr>
          <w:trHeight w:val="8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витие систем техниче-ской защиты мест мас-сового пребывания люд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реали-зации муниципальной программ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 03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0 03 20 0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16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Муниципальная  программа Демянского муниципального округа "Охрана окружающей среды и экологическая безопасность  Демянского муниципального округа на 2024-2030 годы"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75,52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8,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82,6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шение проблем сбора, вывоза и размещения твердых бытовых отход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55,22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12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Ликвидация мест несан-кционированного разме-щения отходов, стихийных несанкционированных свало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1 20 2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55,22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1 20 20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55,2280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4,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8,30000</w:t>
            </w:r>
          </w:p>
        </w:tc>
      </w:tr>
      <w:tr>
        <w:trPr>
          <w:trHeight w:val="25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 в том числе раздельному накоплению) твердых коммунальных отход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1 S6 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1 S6 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ов (мероприятий), исклю-чающих недопустимую антропогенную нагрузку на окружающую природную сред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20,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и проведение мероприятий по борьбе с борщевиком Сосновск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3 20 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3 20 2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14,30000</w:t>
            </w:r>
          </w:p>
        </w:tc>
      </w:tr>
      <w:tr>
        <w:trPr>
          <w:trHeight w:val="20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3 75 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 03 75 2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Формирование совре-менной городской среды на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Федеральный проект "Формирование комфо-ртной городской сре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 F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42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мероприятий муниципальных программ, направленных на бла-гоустройство дворовых территорий многоквартир-ных домов и на благоуст-ройство общественных территор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 F2 55 5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 F2 55 5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r>
      <w:tr>
        <w:trPr>
          <w:trHeight w:val="18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Террито-риальное развитие, соде-ржание и благоустройство Демянской город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6094,07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626,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8857,7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беспечение пожарной безопасности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ремонт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0,0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лучшение транспортно-эксплуатационного состояния автомобильных дорог</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9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7,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9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и восстано-вление воинских захоронен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дизайн-проекта обустройства и восстано-вления воинских захоронен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4 20 2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824,07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азработка и проверка достоверности сметной документ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0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2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2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30,7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76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76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оритетный проект "Народный бюджет" в рамках благоустройства центра поселка Демянск в рамках софинансир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S6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S6 1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провождение проекта "Народный бюдже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0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троительство набережной в р.п. Демянск Новгородской области 1-ый эта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58,77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8,774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Бюджетные инвестиции в объекты капитального строительства государс-твенной (муниципальной) собствен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5 20 22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6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Благоустройство и озеле-нение общественных территорий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3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зеленени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6 20 2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0 06 20 20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50,00000</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Жирковской сель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766,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0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28,2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енирализован-ных поло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6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1,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7,2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7,2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7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выполнению комплекса мероприятий - ликвидации очагов распространения борщевика Сосновского ТОС «Тарасовское» д. Тарасово,</w:t>
            </w:r>
            <w:r>
              <w:rPr>
                <w:bCs/>
              </w:rPr>
              <w:t xml:space="preserve"> </w:t>
            </w:r>
            <w:r>
              <w:rPr/>
              <w:t>благоустройству гражданского кладбища в д. Хмели ТОС «Великозаходское»                 д. Хмели,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9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Территориальное разви-тие, содержание и благоус-тройство Ильиногорской сель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33,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17,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942,8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о-жарных минерализован-ных поло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88,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13,1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5,7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5,70000</w:t>
            </w:r>
          </w:p>
        </w:tc>
      </w:tr>
      <w:tr>
        <w:trPr>
          <w:trHeight w:val="6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0,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6 7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6 7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6"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приобретению дополните-льного спортивного обо-рудования для Шишковс-кого сельского клуба ТОС «Шишковское» д.Шишково, приобре-тению дополнительного спортивного оборудования для детской площадки   ТОС «Ильина Гора» д. Ильина Гора, приобрете-нию биллиардного стола и пластиковых кресел для Вотолинского сельского клуба ТОС «Вотолино» д. Вотолино,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Реализация ППМИ инициатив по </w:t>
            </w:r>
            <w:r>
              <w:rPr>
                <w:color w:val="333333"/>
              </w:rPr>
              <w:t xml:space="preserve">ремонту помещения в здании Шишковского сельского клуба с установкой спортивного оборудования д. Шишково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6 S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 06 S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7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Кневицкой сель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3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9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8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899,3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5,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80,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9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8,3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3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7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устройству контейнерной площадки по ул. Линейная ТОС «Мечта» п. Кневицы,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3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3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Лычковской сель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63,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04,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25,5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9,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4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61,00000</w:t>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4,6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4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8,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8,5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замене ограждения на Памятном знаке воинам-освободителям Север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979"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падного фронта и бла-гоустройство территории</w:t>
            </w:r>
            <w:r>
              <w:rPr>
                <w:bCs/>
              </w:rPr>
              <w:t xml:space="preserve"> </w:t>
            </w:r>
            <w:r>
              <w:rPr/>
              <w:t>ТОС "Первомайское" с. Лычково, модернизации уличного освещения (замена фонарей уличного освещения) и благоустройству территории     ТОС "Заря" с. Лычково,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4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7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Полновской сель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02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45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542,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0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17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41,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24,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6,6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6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10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1,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27,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иоритетных проектов поддержки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6 7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6 7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3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оборудованию ограждения территории гражданского кладбища в с. Полново   ТОС «Полновский плес», обустройству места массового отдыха в д. Дуброви около оз. Долотцо  ТОС «Дубрава», благоустройству воинс-кого захоронения в д. Новый Скребель  ТОС «Рыбак» ,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по развитию территорий - установке спортивной площадки с тренажерами, оборудованию футболь-ного поля на обществе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6 S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27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ной территории в с. Полново ,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50 06 S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Муниципальная программа Демянского муниципального округа "Территориальное развитие, содержание и благоустройство Песоцкой сель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94,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63,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98,10000</w:t>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0000</w:t>
            </w:r>
          </w:p>
        </w:tc>
      </w:tr>
      <w:tr>
        <w:trPr>
          <w:trHeight w:val="8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устройство противопажарных минерализованных поло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1 41 8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6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4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1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49,0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402,2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2,20000</w:t>
            </w:r>
          </w:p>
        </w:tc>
      </w:tr>
      <w:tr>
        <w:trPr>
          <w:trHeight w:val="6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6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9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2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уничтожению борщевика Сосновского  ТОС «Надежда» д. Большие и Малые Луки, уличному освещение   ТОС «Велье» с. Никольское,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ПМИ инициатив по обустройству гражданского кладбища в д. Пестово,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 06 S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60 06 S5 26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8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Муниципальная программа Демянского муниципального округа "Территориальное развитие, содержание и благоустройство Ямникской сельской территории Демянского муниципального округа на 2024-2030 г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7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49,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096,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120,9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пожарной безопасност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пожарных водоемов и подъездных путей к ни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1 41 8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0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лучшение  транспортно-эксплутационного состояния автомобильных доро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8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держание автомоби-льных дорог общего пользования местного знач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2 23 0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93,0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уличного освещ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Техническое обслужи-вание  и ремонт уличного освещения, электроэнер-гия для освещения улиц, материал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3,4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3 20 20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4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рганизация ритуальных услуг и содержание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органи-зации  и содержанию мест захорон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4 20 20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00000</w:t>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вышение  эстетического уровня благоустройства, улучшение санитарного состояния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благоустройств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 05 20 20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2,5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оддержка проектов местных инициати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70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ализация проекта ТОС по развитию территорий - благоустройству гражданского кладбища на территории ТОС «Лесное» (выполнение работ по спиливанию старых деревьев) ТОС «Лесное» д. Алешонка, благоустройс-тву территор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7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6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илегающей к зданию Ямникского СДК  ТОС «Ромашка» д. Ямник, в рамках софинансирования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70 06 S2 0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Расходы на обеспечение функций муниципальных органов не отнесенные к муниципальным программам</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926,21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9957,1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50476,69700</w:t>
            </w:r>
          </w:p>
        </w:tc>
      </w:tr>
      <w:tr>
        <w:trPr>
          <w:trHeight w:val="4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Глава муниципального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1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4,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44,40000</w:t>
            </w:r>
          </w:p>
        </w:tc>
      </w:tr>
      <w:tr>
        <w:trPr>
          <w:trHeight w:val="8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1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7,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9,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39,40000</w:t>
            </w:r>
          </w:p>
        </w:tc>
      </w:tr>
      <w:tr>
        <w:trPr>
          <w:trHeight w:val="11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1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1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7,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4,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4,9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Аппарат Администрации муниципального округа, территориальных отдел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574,91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146,0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369,997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1175,017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694,3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791,497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581,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694,33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791,497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4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товаров, работ, услуг в целях капиталь-ного ремонта государс-твенного (муниципа-льного) имуще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8,846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40,362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3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сполнение судебных актов Российской Федерации и мировых соглашений по возмещению причиненного вре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9,7081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1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Осуществление отдельных государственных полномочий в сфере государственной регистрации актов гражданского состоян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59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7,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6,20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59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62,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90,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2,4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59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3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59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8,6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3,7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59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9,00000</w:t>
            </w:r>
          </w:p>
        </w:tc>
      </w:tr>
      <w:tr>
        <w:trPr>
          <w:trHeight w:val="6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7,2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1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0000</w:t>
            </w:r>
          </w:p>
        </w:tc>
      </w:tr>
      <w:tr>
        <w:trPr>
          <w:trHeight w:val="14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21,50000</w:t>
            </w:r>
          </w:p>
        </w:tc>
      </w:tr>
      <w:tr>
        <w:trPr>
          <w:trHeight w:val="16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30000</w:t>
            </w:r>
          </w:p>
        </w:tc>
      </w:tr>
      <w:tr>
        <w:trPr>
          <w:trHeight w:val="27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0 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0 70 65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0000</w:t>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Аппарат Жирковского территориального отдела Администраци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1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66,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71,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86,0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6,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12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r>
      <w:tr>
        <w:trPr>
          <w:trHeight w:val="8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r>
      <w:tr>
        <w:trPr>
          <w:trHeight w:val="428"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8,2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1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60000</w:t>
            </w:r>
          </w:p>
        </w:tc>
      </w:tr>
      <w:tr>
        <w:trPr>
          <w:trHeight w:val="9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Аппарат Ильиногорского территориального отдела Администраци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2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860,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04,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18,7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86,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17,1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2,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78,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78,90000</w:t>
            </w:r>
          </w:p>
        </w:tc>
      </w:tr>
      <w:tr>
        <w:trPr>
          <w:trHeight w:val="11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4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6,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06,9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1,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20000</w:t>
            </w:r>
          </w:p>
        </w:tc>
      </w:tr>
      <w:tr>
        <w:trPr>
          <w:trHeight w:val="3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pacing w:val="-20"/>
              </w:rPr>
            </w:pPr>
            <w:r>
              <w:rPr>
                <w:spacing w:val="-20"/>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10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4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r>
      <w:tr>
        <w:trPr>
          <w:trHeight w:val="8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13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20000</w:t>
            </w:r>
          </w:p>
        </w:tc>
      </w:tr>
      <w:tr>
        <w:trPr>
          <w:trHeight w:val="144"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2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6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Кневицкого территориального отдела Администраци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3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3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3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52,20000</w:t>
            </w:r>
          </w:p>
        </w:tc>
      </w:tr>
      <w:tr>
        <w:trPr>
          <w:trHeight w:val="5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6,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12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5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2,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14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14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4,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2,2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1,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3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1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Лычковского территориального отдела Администраци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4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99,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06,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19,9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7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68,1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9,80000</w:t>
            </w:r>
          </w:p>
        </w:tc>
      </w:tr>
      <w:tr>
        <w:trPr>
          <w:trHeight w:val="11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5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5,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0,6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60000</w:t>
            </w:r>
          </w:p>
        </w:tc>
      </w:tr>
      <w:tr>
        <w:trPr>
          <w:trHeight w:val="3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w:t>
            </w:r>
          </w:p>
        </w:tc>
      </w:tr>
      <w:tr>
        <w:trPr>
          <w:trHeight w:val="9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6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20000</w:t>
            </w:r>
          </w:p>
        </w:tc>
      </w:tr>
      <w:tr>
        <w:trPr>
          <w:trHeight w:val="14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40000</w:t>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8,4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10000</w:t>
            </w:r>
          </w:p>
        </w:tc>
      </w:tr>
      <w:tr>
        <w:trPr>
          <w:trHeight w:val="14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30000</w:t>
            </w:r>
          </w:p>
        </w:tc>
      </w:tr>
      <w:tr>
        <w:trPr>
          <w:trHeight w:val="13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3,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86,20000</w:t>
            </w:r>
          </w:p>
        </w:tc>
      </w:tr>
      <w:tr>
        <w:trPr>
          <w:trHeight w:val="16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4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1,6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Песоцкого территориального отдела Администраци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6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71,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76,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090,5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9,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r>
      <w:tr>
        <w:trPr>
          <w:trHeight w:val="7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r>
      <w:tr>
        <w:trPr>
          <w:trHeight w:val="123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8,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налога на имущество организаций и земельного нало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5,6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00000</w:t>
            </w:r>
          </w:p>
        </w:tc>
      </w:tr>
      <w:tr>
        <w:trPr>
          <w:trHeight w:val="13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5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1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3,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2,60000</w:t>
            </w:r>
          </w:p>
        </w:tc>
      </w:tr>
      <w:tr>
        <w:trPr>
          <w:trHeight w:val="131"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6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7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Полновского территориального отдела Администраци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5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94,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00,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114,60000</w:t>
            </w:r>
          </w:p>
        </w:tc>
      </w:tr>
      <w:tr>
        <w:trPr>
          <w:trHeight w:val="4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48,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40,70000</w:t>
            </w:r>
          </w:p>
        </w:tc>
      </w:tr>
      <w:tr>
        <w:trPr>
          <w:trHeight w:val="7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0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17,60000</w:t>
            </w:r>
          </w:p>
        </w:tc>
      </w:tr>
      <w:tr>
        <w:trPr>
          <w:trHeight w:val="12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4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4,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79,0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6,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0</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3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9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7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3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4,2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5,40000</w:t>
            </w:r>
          </w:p>
        </w:tc>
      </w:tr>
      <w:tr>
        <w:trPr>
          <w:trHeight w:val="13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4,8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000</w:t>
            </w:r>
          </w:p>
        </w:tc>
      </w:tr>
      <w:tr>
        <w:trPr>
          <w:trHeight w:val="15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2,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3,00000</w:t>
            </w:r>
          </w:p>
        </w:tc>
      </w:tr>
      <w:tr>
        <w:trPr>
          <w:trHeight w:val="16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r>
      <w:tr>
        <w:trPr>
          <w:trHeight w:val="5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5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0,80000</w:t>
            </w:r>
          </w:p>
        </w:tc>
      </w:tr>
      <w:tr>
        <w:trPr>
          <w:trHeight w:val="9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 xml:space="preserve">Аппарат Ямникского территориального отдела Администрации Демянского муниципального округа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2 07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60,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03,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517,60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15,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4,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44,5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4,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1,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51,10000</w:t>
            </w:r>
          </w:p>
        </w:tc>
      </w:tr>
      <w:tr>
        <w:trPr>
          <w:trHeight w:val="12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0,10000</w:t>
            </w:r>
          </w:p>
        </w:tc>
      </w:tr>
      <w:tr>
        <w:trPr>
          <w:trHeight w:val="13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99,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8,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8,5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4,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80000</w:t>
            </w:r>
          </w:p>
        </w:tc>
      </w:tr>
      <w:tr>
        <w:trPr>
          <w:trHeight w:val="2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Уплата прочих налогов, сбор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2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обилизационная и вневойсковая подготовк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существление первичного воинского учета на территориях, где отсутствуют военные комиссариат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8,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1,8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5,90000</w:t>
            </w:r>
          </w:p>
        </w:tc>
      </w:tr>
      <w:tr>
        <w:trPr>
          <w:trHeight w:val="73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6,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6,6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40000</w:t>
            </w:r>
          </w:p>
        </w:tc>
      </w:tr>
      <w:tr>
        <w:trPr>
          <w:trHeight w:val="14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51 1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5,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8,50000</w:t>
            </w:r>
          </w:p>
        </w:tc>
      </w:tr>
      <w:tr>
        <w:trPr>
          <w:trHeight w:val="9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90000</w:t>
            </w:r>
          </w:p>
        </w:tc>
      </w:tr>
      <w:tr>
        <w:trPr>
          <w:trHeight w:val="6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7,10000</w:t>
            </w:r>
          </w:p>
        </w:tc>
      </w:tr>
      <w:tr>
        <w:trPr>
          <w:trHeight w:val="14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3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50000</w:t>
            </w:r>
          </w:p>
        </w:tc>
      </w:tr>
      <w:tr>
        <w:trPr>
          <w:trHeight w:val="15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областного бюджет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r>
      <w:tr>
        <w:trPr>
          <w:trHeight w:val="58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7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3,40000</w:t>
            </w:r>
          </w:p>
        </w:tc>
      </w:tr>
      <w:tr>
        <w:trPr>
          <w:trHeight w:val="16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финансирование расходов муниципальных казенных, бюджетных и автономных учреждений по приобретению коммунальных услуг за счет средств бюджета муниципального округ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r>
      <w:tr>
        <w:trPr>
          <w:trHeight w:val="6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Закупка энергетических ресурс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2 07 S2 3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9,8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0,9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Руководство и управление в сфере внешнего контрол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3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9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6,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66,70000</w:t>
            </w:r>
          </w:p>
        </w:tc>
      </w:tr>
      <w:tr>
        <w:trPr>
          <w:trHeight w:val="4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3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91,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66,7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3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77,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80,20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3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6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5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4,50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3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32,00000</w:t>
            </w:r>
          </w:p>
        </w:tc>
      </w:tr>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плата иных платеже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3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5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6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Руководитель контрольно-счетной палаты муниципального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4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1,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1,2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71,25000</w:t>
            </w:r>
          </w:p>
        </w:tc>
      </w:tr>
      <w:tr>
        <w:trPr>
          <w:trHeight w:val="4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4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71,25000</w:t>
            </w:r>
          </w:p>
        </w:tc>
      </w:tr>
      <w:tr>
        <w:trPr>
          <w:trHeight w:val="76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4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92,00000</w:t>
            </w:r>
          </w:p>
        </w:tc>
      </w:tr>
      <w:tr>
        <w:trPr>
          <w:trHeight w:val="9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4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r>
      <w:tr>
        <w:trPr>
          <w:trHeight w:val="14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4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39,2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Аудиторы контрольно-счетной палаты муниципального образова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05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32,0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6,1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6,15000</w:t>
            </w:r>
          </w:p>
        </w:tc>
      </w:tr>
      <w:tr>
        <w:trPr>
          <w:trHeight w:val="5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Обеспечение функций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5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32,0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6,15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5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31,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7,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527,00000</w:t>
            </w:r>
          </w:p>
        </w:tc>
      </w:tr>
      <w:tr>
        <w:trPr>
          <w:trHeight w:val="111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5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05000</w:t>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05 00 01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60,5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59,10000</w:t>
            </w:r>
          </w:p>
        </w:tc>
      </w:tr>
      <w:tr>
        <w:trPr>
          <w:trHeight w:val="9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bCs/>
              </w:rPr>
              <w:t xml:space="preserve">Содержание штатных единиц, осуществляющих переданные отдельные государственные полно-мочия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bCs/>
                <w:spacing w:val="-20"/>
              </w:rPr>
            </w:pPr>
            <w:r>
              <w:rPr>
                <w:bCs/>
                <w:spacing w:val="-20"/>
              </w:rPr>
              <w:t>906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1,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1,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321,10000</w:t>
            </w:r>
          </w:p>
        </w:tc>
      </w:tr>
      <w:tr>
        <w:trPr>
          <w:trHeight w:val="79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Фонд оплаты труда государственных (муниципальных) органов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06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10,90000</w:t>
            </w:r>
          </w:p>
        </w:tc>
      </w:tr>
      <w:tr>
        <w:trPr>
          <w:trHeight w:val="100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Иные выплаты персоналу государственных (муниципальных) органов, за исключением фонда оплаты труда</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06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40,10000</w:t>
            </w:r>
          </w:p>
        </w:tc>
      </w:tr>
      <w:tr>
        <w:trPr>
          <w:trHeight w:val="14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06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3,7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906 00 70 28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7</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40000</w:t>
            </w:r>
          </w:p>
        </w:tc>
      </w:tr>
      <w:tr>
        <w:trPr>
          <w:trHeight w:val="48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Защита от чрезвычайных ситуац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3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7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7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2774,30000</w:t>
            </w:r>
          </w:p>
        </w:tc>
      </w:tr>
      <w:tr>
        <w:trPr>
          <w:trHeight w:val="97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Мероприятия по предупреждению и ликвидации последствий чрезвычайных ситуаций и стихийных бедств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7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Предупреждение и ликвидация последствий чрезвычайных ситуаций и стихийных бедстви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1 00 41 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52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1 00 41 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r>
      <w:tr>
        <w:trPr>
          <w:trHeight w:val="15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31 00 41 8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3</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774,30000</w:t>
            </w:r>
          </w:p>
        </w:tc>
      </w:tr>
      <w:tr>
        <w:trPr>
          <w:trHeight w:val="39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Присяжные заседат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5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2,80000</w:t>
            </w:r>
          </w:p>
        </w:tc>
      </w:tr>
      <w:tr>
        <w:trPr>
          <w:trHeight w:val="42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писки кандидатов в присяжные заседател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147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1 00 51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 xml:space="preserve">Прочая закупка товаров, работ и услуг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51 00 51 2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2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9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7,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2,80000</w:t>
            </w:r>
          </w:p>
        </w:tc>
      </w:tr>
      <w:tr>
        <w:trPr>
          <w:trHeight w:val="36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Резервные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970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6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12800,00000</w:t>
            </w:r>
          </w:p>
        </w:tc>
      </w:tr>
      <w:tr>
        <w:trPr>
          <w:trHeight w:val="25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й фон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1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5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фонды органов местного самоуправлени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1 00 07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1 00 07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00,00000</w:t>
            </w:r>
          </w:p>
        </w:tc>
      </w:tr>
      <w:tr>
        <w:trPr>
          <w:trHeight w:val="45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 утвержденные (нераспределенные) расх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2 00 00 0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00,00000</w:t>
            </w:r>
          </w:p>
        </w:tc>
      </w:tr>
      <w:tr>
        <w:trPr>
          <w:trHeight w:val="24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Условно утвержденные расход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2 00 99 9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6500,0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2700,00000</w:t>
            </w:r>
          </w:p>
        </w:tc>
      </w:tr>
      <w:tr>
        <w:trPr>
          <w:trHeight w:val="34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t>Резервные средств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972 00 99 99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0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1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spacing w:val="-20"/>
              </w:rPr>
            </w:pPr>
            <w:r>
              <w:rPr>
                <w:spacing w:val="-20"/>
              </w:rPr>
              <w:t>87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spacing w:val="-20"/>
              </w:rPr>
            </w:pPr>
            <w:r>
              <w:rPr>
                <w:spacing w:val="-20"/>
              </w:rPr>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6500,00000</w:t>
            </w:r>
          </w:p>
        </w:tc>
        <w:tc>
          <w:tcPr>
            <w:tcW w:w="1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120" w:after="0"/>
              <w:jc w:val="center"/>
              <w:rPr>
                <w:spacing w:val="-20"/>
              </w:rPr>
            </w:pPr>
            <w:r>
              <w:rPr>
                <w:spacing w:val="-20"/>
              </w:rPr>
              <w:t>12700,00000</w:t>
            </w:r>
          </w:p>
        </w:tc>
      </w:tr>
      <w:tr>
        <w:trPr>
          <w:trHeight w:val="315"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bCs/>
              </w:rPr>
            </w:pPr>
            <w:r>
              <w:rPr>
                <w:bCs/>
              </w:rPr>
              <w:t>Всего расходов</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bCs/>
                <w:spacing w:val="-20"/>
              </w:rPr>
            </w:pPr>
            <w:r>
              <w:rPr>
                <w:bCs/>
                <w:spacing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622585,156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5560,366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bCs/>
                <w:spacing w:val="-20"/>
              </w:rPr>
            </w:pPr>
            <w:r>
              <w:rPr>
                <w:bCs/>
                <w:spacing w:val="-20"/>
              </w:rPr>
              <w:t>476498,88100</w:t>
            </w:r>
          </w:p>
        </w:tc>
      </w:tr>
    </w:tbl>
    <w:p>
      <w:pPr>
        <w:pStyle w:val="Normal"/>
        <w:spacing w:lineRule="exact" w:line="240"/>
        <w:jc w:val="center"/>
        <w:rPr>
          <w:sz w:val="28"/>
          <w:szCs w:val="28"/>
        </w:rPr>
      </w:pPr>
      <w:r>
        <w:rPr>
          <w:sz w:val="28"/>
          <w:szCs w:val="28"/>
        </w:rPr>
      </w:r>
    </w:p>
    <w:sectPr>
      <w:headerReference w:type="default" r:id="rId13"/>
      <w:headerReference w:type="first" r:id="rId14"/>
      <w:type w:val="nextPage"/>
      <w:pgSz w:w="11906" w:h="16838"/>
      <w:pgMar w:left="1701" w:right="567" w:gutter="0" w:header="709" w:top="1134" w:footer="0" w:bottom="99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1</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5</w:t>
    </w:r>
    <w:r>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1">
    <w:name w:val="Текст1"/>
    <w:basedOn w:val="Normal"/>
    <w:qFormat/>
    <w:pPr>
      <w:suppressAutoHyphens w:val="true"/>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both"/>
      <w:textAlignment w:val="top"/>
    </w:pPr>
    <w:rPr>
      <w:b/>
      <w:bCs/>
      <w:sz w:val="16"/>
      <w:szCs w:val="16"/>
    </w:rPr>
  </w:style>
  <w:style w:type="paragraph" w:styleId="Xl70">
    <w:name w:val="xl70"/>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both"/>
      <w:textAlignment w:val="top"/>
    </w:pPr>
    <w:rPr>
      <w:sz w:val="16"/>
      <w:szCs w:val="16"/>
    </w:rPr>
  </w:style>
  <w:style w:type="paragraph" w:styleId="Xl72">
    <w:name w:val="xl72"/>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2">
    <w:name w:val="xl8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05">
    <w:name w:val="xl105"/>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24">
    <w:name w:val="xl124"/>
    <w:basedOn w:val="Normal"/>
    <w:qFormat/>
    <w:pPr>
      <w:spacing w:before="280" w:after="280"/>
    </w:pPr>
    <w:rPr>
      <w:sz w:val="16"/>
      <w:szCs w:val="16"/>
    </w:rPr>
  </w:style>
  <w:style w:type="paragraph" w:styleId="Xl125">
    <w:name w:val="xl125"/>
    <w:basedOn w:val="Normal"/>
    <w:qFormat/>
    <w:pPr>
      <w:spacing w:before="280" w:after="280"/>
    </w:pPr>
    <w:rPr>
      <w:rFonts w:ascii="Arial" w:hAnsi="Arial" w:cs="Arial"/>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7">
    <w:name w:val="xl127"/>
    <w:basedOn w:val="Normal"/>
    <w:qFormat/>
    <w:pPr>
      <w:pBdr>
        <w:top w:val="single" w:sz="4" w:space="0" w:color="000000"/>
        <w:left w:val="single" w:sz="4" w:space="0" w:color="000000"/>
        <w:right w:val="single" w:sz="4" w:space="0" w:color="000000"/>
      </w:pBdr>
      <w:spacing w:before="280" w:after="280"/>
      <w:jc w:val="both"/>
    </w:pPr>
    <w:rPr>
      <w:sz w:val="16"/>
      <w:szCs w:val="16"/>
    </w:rPr>
  </w:style>
  <w:style w:type="paragraph" w:styleId="Xl128">
    <w:name w:val="xl128"/>
    <w:basedOn w:val="Normal"/>
    <w:qFormat/>
    <w:pPr>
      <w:pBdr>
        <w:top w:val="single" w:sz="4" w:space="0" w:color="000000"/>
        <w:left w:val="single" w:sz="4" w:space="0" w:color="000000"/>
        <w:right w:val="single" w:sz="4" w:space="0" w:color="000000"/>
      </w:pBdr>
      <w:spacing w:before="280" w:after="280"/>
      <w:jc w:val="both"/>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34">
    <w:name w:val="xl134"/>
    <w:basedOn w:val="Normal"/>
    <w:qFormat/>
    <w:pPr>
      <w:pBdr>
        <w:top w:val="single" w:sz="4" w:space="0" w:color="000000"/>
        <w:left w:val="single" w:sz="4" w:space="0" w:color="000000"/>
      </w:pBdr>
      <w:spacing w:before="280" w:after="280"/>
      <w:jc w:val="right"/>
    </w:pPr>
    <w:rPr>
      <w:b/>
      <w:bCs/>
      <w:sz w:val="16"/>
      <w:szCs w:val="16"/>
    </w:rPr>
  </w:style>
  <w:style w:type="paragraph" w:styleId="Xl135">
    <w:name w:val="xl135"/>
    <w:basedOn w:val="Normal"/>
    <w:qFormat/>
    <w:pPr>
      <w:pBdr>
        <w:top w:val="single" w:sz="4" w:space="0" w:color="000000"/>
        <w:left w:val="single" w:sz="4" w:space="0" w:color="000000"/>
      </w:pBdr>
      <w:spacing w:before="280" w:after="280"/>
      <w:jc w:val="right"/>
    </w:pPr>
    <w:rPr>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37">
    <w:name w:val="xl137"/>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41">
    <w:name w:val="xl141"/>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43">
    <w:name w:val="xl143"/>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6">
    <w:name w:val="xl146"/>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47">
    <w:name w:val="xl147"/>
    <w:basedOn w:val="Normal"/>
    <w:qFormat/>
    <w:pPr>
      <w:pBdr>
        <w:top w:val="single" w:sz="4" w:space="0" w:color="000000"/>
        <w:left w:val="single" w:sz="4" w:space="0" w:color="000000"/>
      </w:pBdr>
      <w:spacing w:before="280" w:after="280"/>
    </w:pPr>
    <w:rPr>
      <w:sz w:val="16"/>
      <w:szCs w:val="16"/>
    </w:rPr>
  </w:style>
  <w:style w:type="paragraph" w:styleId="Xl148">
    <w:name w:val="xl148"/>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52">
    <w:name w:val="xl152"/>
    <w:basedOn w:val="Normal"/>
    <w:qFormat/>
    <w:pPr>
      <w:pBdr>
        <w:bottom w:val="single" w:sz="4" w:space="0" w:color="000000"/>
      </w:pBdr>
      <w:spacing w:before="280" w:after="280"/>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61">
    <w:name w:val="xl161"/>
    <w:basedOn w:val="Normal"/>
    <w:qFormat/>
    <w:pPr>
      <w:pBdr>
        <w:top w:val="single" w:sz="4" w:space="0" w:color="000000"/>
        <w:left w:val="single" w:sz="4" w:space="0" w:color="000000"/>
        <w:right w:val="single" w:sz="4" w:space="0" w:color="000000"/>
      </w:pBdr>
      <w:shd w:fill="FFFFFF" w:val="clear"/>
      <w:spacing w:before="280" w:after="280"/>
      <w:jc w:val="both"/>
    </w:pPr>
    <w:rPr>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63">
    <w:name w:val="xl163"/>
    <w:basedOn w:val="Normal"/>
    <w:qFormat/>
    <w:pPr>
      <w:pBdr>
        <w:top w:val="single" w:sz="4" w:space="0" w:color="000000"/>
        <w:left w:val="single" w:sz="4" w:space="0" w:color="000000"/>
        <w:right w:val="single" w:sz="4" w:space="0" w:color="000000"/>
      </w:pBdr>
      <w:spacing w:before="280" w:after="280"/>
    </w:pPr>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167">
    <w:name w:val="xl167"/>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1">
    <w:name w:val="xl171"/>
    <w:basedOn w:val="Normal"/>
    <w:qFormat/>
    <w:pPr>
      <w:spacing w:before="280" w:after="280"/>
      <w:jc w:val="center"/>
    </w:pPr>
    <w:rPr>
      <w:rFonts w:ascii="Arial" w:hAnsi="Arial" w:cs="Arial"/>
    </w:rPr>
  </w:style>
  <w:style w:type="paragraph" w:styleId="Xl172">
    <w:name w:val="xl172"/>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4">
    <w:name w:val="xl174"/>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82">
    <w:name w:val="xl18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right"/>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8">
    <w:name w:val="xl188"/>
    <w:basedOn w:val="Normal"/>
    <w:qFormat/>
    <w:pPr>
      <w:pBdr>
        <w:top w:val="single" w:sz="4" w:space="0" w:color="000000"/>
        <w:left w:val="single" w:sz="4" w:space="0" w:color="000000"/>
        <w:right w:val="single" w:sz="4" w:space="0" w:color="000000"/>
      </w:pBdr>
      <w:spacing w:before="280" w:after="280"/>
      <w:jc w:val="right"/>
    </w:pPr>
    <w:rPr>
      <w:sz w:val="16"/>
      <w:szCs w:val="16"/>
    </w:rPr>
  </w:style>
  <w:style w:type="paragraph" w:styleId="Xl189">
    <w:name w:val="xl189"/>
    <w:basedOn w:val="Normal"/>
    <w:qFormat/>
    <w:pPr>
      <w:pBdr>
        <w:top w:val="single" w:sz="4" w:space="0" w:color="000000"/>
        <w:left w:val="single" w:sz="4" w:space="0" w:color="000000"/>
      </w:pBdr>
      <w:spacing w:before="280" w:after="280"/>
    </w:pPr>
    <w:rPr>
      <w:sz w:val="16"/>
      <w:szCs w:val="16"/>
    </w:rPr>
  </w:style>
  <w:style w:type="paragraph" w:styleId="Xl190">
    <w:name w:val="xl190"/>
    <w:basedOn w:val="Normal"/>
    <w:qFormat/>
    <w:pPr>
      <w:pBdr>
        <w:top w:val="single" w:sz="4" w:space="0" w:color="000000"/>
        <w:left w:val="single" w:sz="4" w:space="0" w:color="000000"/>
      </w:pBdr>
      <w:spacing w:before="280" w:after="280"/>
      <w:jc w:val="right"/>
    </w:pPr>
    <w:rPr>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92">
    <w:name w:val="xl192"/>
    <w:basedOn w:val="Normal"/>
    <w:qFormat/>
    <w:pPr>
      <w:pBdr>
        <w:top w:val="single" w:sz="4" w:space="0" w:color="000000"/>
        <w:left w:val="single" w:sz="4" w:space="0" w:color="000000"/>
        <w:right w:val="single" w:sz="4" w:space="0" w:color="000000"/>
      </w:pBdr>
      <w:spacing w:before="280" w:after="280"/>
      <w:jc w:val="right"/>
    </w:pPr>
    <w:rPr>
      <w:b/>
      <w:bCs/>
      <w:sz w:val="16"/>
      <w:szCs w:val="16"/>
    </w:rPr>
  </w:style>
  <w:style w:type="paragraph" w:styleId="Xl193">
    <w:name w:val="xl19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96">
    <w:name w:val="xl196"/>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98">
    <w:name w:val="xl198"/>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00">
    <w:name w:val="xl20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05">
    <w:name w:val="xl205"/>
    <w:basedOn w:val="Normal"/>
    <w:qFormat/>
    <w:pPr>
      <w:spacing w:before="280" w:after="280"/>
      <w:jc w:val="center"/>
    </w:pPr>
    <w:rPr>
      <w:rFonts w:ascii="Arial" w:hAnsi="Arial" w:cs="Arial"/>
      <w:b/>
      <w:bCs/>
    </w:rPr>
  </w:style>
  <w:style w:type="paragraph" w:styleId="Xl206">
    <w:name w:val="xl206"/>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8">
    <w:name w:val="xl208"/>
    <w:basedOn w:val="Normal"/>
    <w:qFormat/>
    <w:pPr>
      <w:spacing w:before="280" w:after="280"/>
      <w:jc w:val="center"/>
    </w:pPr>
    <w:rPr>
      <w:rFonts w:ascii="Arial" w:hAnsi="Arial" w:cs="Arial"/>
      <w:b/>
      <w:bCs/>
    </w:rPr>
  </w:style>
  <w:style w:type="paragraph" w:styleId="Xl209">
    <w:name w:val="xl209"/>
    <w:basedOn w:val="Normal"/>
    <w:qFormat/>
    <w:pPr>
      <w:spacing w:before="280" w:after="280"/>
    </w:pPr>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sz w:val="16"/>
      <w:szCs w:val="16"/>
    </w:rPr>
  </w:style>
  <w:style w:type="paragraph" w:styleId="Font7">
    <w:name w:val="font7"/>
    <w:basedOn w:val="Normal"/>
    <w:qFormat/>
    <w:pPr>
      <w:spacing w:before="280" w:after="280"/>
    </w:pPr>
    <w:rPr>
      <w:color w:val="333333"/>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215">
    <w:name w:val="xl215"/>
    <w:basedOn w:val="Normal"/>
    <w:qFormat/>
    <w:pPr>
      <w:pBdr>
        <w:top w:val="single" w:sz="4" w:space="0" w:color="000000"/>
        <w:left w:val="single" w:sz="4" w:space="0" w:color="000000"/>
        <w:bottom w:val="single" w:sz="4" w:space="0" w:color="000000"/>
      </w:pBdr>
      <w:shd w:fill="FFFFFF" w:val="clear"/>
      <w:spacing w:before="280" w:after="280"/>
    </w:pPr>
    <w:rPr>
      <w:sz w:val="16"/>
      <w:szCs w:val="16"/>
    </w:rPr>
  </w:style>
  <w:style w:type="paragraph" w:styleId="Xl216">
    <w:name w:val="xl216"/>
    <w:basedOn w:val="Normal"/>
    <w:qFormat/>
    <w:pPr>
      <w:shd w:fill="FFFFFF" w:val="clear"/>
      <w:spacing w:before="280" w:after="280"/>
    </w:pPr>
    <w:rPr>
      <w:sz w:val="16"/>
      <w:szCs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sz w:val="16"/>
      <w:szCs w:val="16"/>
    </w:rPr>
  </w:style>
  <w:style w:type="paragraph" w:styleId="Xl218">
    <w:name w:val="xl218"/>
    <w:basedOn w:val="Normal"/>
    <w:qFormat/>
    <w:pPr>
      <w:spacing w:before="280" w:after="280"/>
    </w:pPr>
    <w:rPr>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220">
    <w:name w:val="xl22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6"/>
      <w:szCs w:val="16"/>
    </w:rPr>
  </w:style>
  <w:style w:type="paragraph" w:styleId="Xl222">
    <w:name w:val="xl222"/>
    <w:basedOn w:val="Normal"/>
    <w:qFormat/>
    <w:pPr>
      <w:spacing w:before="280" w:after="280"/>
      <w:jc w:val="center"/>
    </w:pPr>
    <w:rPr>
      <w:rFonts w:ascii="Arial" w:hAnsi="Arial" w:cs="Arial"/>
      <w:b/>
      <w:bCs/>
    </w:rPr>
  </w:style>
  <w:style w:type="paragraph" w:styleId="Xl223">
    <w:name w:val="xl223"/>
    <w:basedOn w:val="Normal"/>
    <w:qFormat/>
    <w:pPr>
      <w:spacing w:before="280" w:after="280"/>
    </w:pPr>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225">
    <w:name w:val="xl225"/>
    <w:basedOn w:val="Normal"/>
    <w:qFormat/>
    <w:pPr>
      <w:pBdr>
        <w:top w:val="single" w:sz="4" w:space="0" w:color="000000"/>
        <w:bottom w:val="single" w:sz="4" w:space="0" w:color="000000"/>
      </w:pBd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pacing w:before="280" w:after="280"/>
    </w:pPr>
    <w:rPr/>
  </w:style>
  <w:style w:type="paragraph" w:styleId="Xl227">
    <w:name w:val="xl22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01:00Z</dcterms:created>
  <dc:creator>User</dc:creator>
  <dc:description/>
  <cp:keywords/>
  <dc:language>en-US</dc:language>
  <cp:lastModifiedBy>Левина Тамара Александровна</cp:lastModifiedBy>
  <cp:lastPrinted>2024-04-23T09:41:00Z</cp:lastPrinted>
  <dcterms:modified xsi:type="dcterms:W3CDTF">2024-04-23T06:43:00Z</dcterms:modified>
  <cp:revision>124</cp:revision>
  <dc:subject/>
  <dc:title/>
</cp:coreProperties>
</file>