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51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е публичных слушаний по проекту решения Думы Демянского муниципального округа «Об исполнении бюджета муниципального района за 2023 г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Демянского муниципального округа, Порядком прове-дения публичных слушаний, утвержденным решением Думы Демянского муни-ципального округа от 18 сентября 2023 года № 6 Дума Демянского муници-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Думы Демянского муниципального округа «Об исполнении бюджета муниципального района за 2023 год» на 03 мая 2024 года в 10 часов в актовом зале Администрации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ные и письменные предложения по проекту могут быть поданы жителями округа не позднее 03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в Администрацию округа по адресу: ул. Ленина д 7, п. Демянск, Новгородская область или по телефону     44-012 доб.643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с прилагаемым проектом в 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              29 апрел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астия жителей округа в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                   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42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/>
      </w:pPr>
      <w:r>
        <w:rPr/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исполнении бюджета муниципального района з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пунктом 5.3 Положения «О бюджетном процессе в Демянском муниципальном районе», утвержденного решением Думы Демянского муниципального района                 от 28.03.2019 № 275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й отчет об исполнении бюджета муниципа-льного района за 2023 год по доходам в сумме 614 665 265 рублей 33 копейки, по расходам в сумме 620 953 599 рублей 43 копейки, с превышением расходов над доходами (дефицит) в сумме 6 288 334 рублей 10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1. Доходов бюджета по кодам классификации доходов бюджетов за 2023 год, согласно приложению № 1 к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2. Расходов бюджета по ведомственной структуре расходов бюджета муниципального района за 2023 год, согласно приложению № 2 к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3. Расходов бюджета по разделам и подразделам классификации расходов бюджета муниципального района за 2023 год, согласно приложению № 3 к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4. Источников финансирования дефицита бюджета муниципального района по кодам классификации источников финансирования дефицита бюджета муниципального района за 2023 год, согласно приложению № 4 к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прилагаемые отче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Демянского муниципального района за 2023 год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б использовании средств дорожного фон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сведения о численности муниципальных служащих района и работников муниципальных учреждений района с указанием фактических расходов на оплату их труда по состоянию на 01 янва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решение в периодическом печатном издании -Информационный Бюллетень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276"/>
      </w:tblGrid>
      <w:tr>
        <w:trPr>
          <w:trHeight w:val="330" w:hRule="atLeast"/>
        </w:trPr>
        <w:tc>
          <w:tcPr>
            <w:tcW w:w="6771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ДЕМЯН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8" w:hRule="atLeast"/>
        </w:trPr>
        <w:tc>
          <w:tcPr>
            <w:tcW w:w="6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                   </w:t>
            </w:r>
            <w:r>
              <w:rPr/>
              <w:t>Д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На 01 января 2024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     </w:t>
            </w:r>
            <w:r>
              <w:rPr/>
              <w:t>по ОКП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373</w:t>
            </w:r>
          </w:p>
        </w:tc>
      </w:tr>
      <w:tr>
        <w:trPr>
          <w:trHeight w:val="600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финансового органа: Комитет финансов Администрации Демян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Т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20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бюджета: Бюджет Демянского муниципального рай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Доходы бюджета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2"/>
        <w:gridCol w:w="2410"/>
        <w:gridCol w:w="1559"/>
        <w:gridCol w:w="1701"/>
      </w:tblGrid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-ДЕНО бюджеты муниципа-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-НО бюджеты муниципа-льных районов</w:t>
            </w:r>
          </w:p>
        </w:tc>
      </w:tr>
      <w:tr>
        <w:trPr>
          <w:trHeight w:val="24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6 045 3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 665 265,33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758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 535 271,2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3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 245 537,9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3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 245 537,98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 18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 291 510,03</w:t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28 236,52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66 743,73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687,00</w:t>
            </w:r>
          </w:p>
        </w:tc>
      </w:tr>
      <w:tr>
        <w:trPr>
          <w:trHeight w:val="2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2 356,36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отношении доходов от долевого участия в организа-ции, полученных в виде дивидендов (в части суммы налога, не превышающей 650 000 руб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3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36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578 515,38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36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578 515,38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90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44 996,33</w:t>
            </w:r>
          </w:p>
        </w:tc>
      </w:tr>
      <w:tr>
        <w:trPr>
          <w:trHeight w:val="1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90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44 996,33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 215,79</w:t>
            </w:r>
          </w:p>
        </w:tc>
      </w:tr>
      <w:tr>
        <w:trPr>
          <w:trHeight w:val="20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 215,79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315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94 250,58</w:t>
            </w:r>
          </w:p>
        </w:tc>
      </w:tr>
      <w:tr>
        <w:trPr>
          <w:trHeight w:val="1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315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94 250,58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60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83 947,32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60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83 947,3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74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985 904,24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9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266 761,28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82 810,83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 582 810,8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3 950,45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683 950,45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33 082,23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33 082,23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075,1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 075,1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0 150,09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0 150,09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8 396,24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8 396,24</w:t>
            </w:r>
          </w:p>
        </w:tc>
      </w:tr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8 396,24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ОЛЖЕННОСТЬ И ПЕРЕ-РАСЧЕТЫ ПО ОТМЕНЕН-НЫМ НАЛОГАМ, СБОРАМ И ИНЫМ ОБЯЗАТЕЛЬНЫМ ПЛАТЕЖ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9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4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1,09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90405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1,09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405305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91,09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6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8,46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с прод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906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8,46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65 522,68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77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497 031,24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3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40 376,03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-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987 663,72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252 712,31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519,31</w:t>
            </w:r>
          </w:p>
        </w:tc>
      </w:tr>
      <w:tr>
        <w:trPr>
          <w:trHeight w:val="1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519,3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135,9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135,9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1053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</w:tr>
      <w:tr>
        <w:trPr>
          <w:trHeight w:val="18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-риятиями либо государствен-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107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7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701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использования имущества и прав, находящихся в госуда-рственной и муниципальной собственности (за исключе-нием имущества бюджетных и автономных учреждений, а также имущества государс-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 926,47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государс-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 926,47</w:t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-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 926,47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 805,84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 805,84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выбросы загряз-няющих веществ в атмосферный воздух стационарными объект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616,52</w:t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89,32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компенса-ции затрат государ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компенса-ции затрат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 383,06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684 865,23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реализации имущества, находящегося в государственной и муници-пальной собственности (за исключением движимого имущества бюджетных и автономных учреждений, а также имущества государс-твенных и муниципальных унитарных предприятий, в том числе казенных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700,00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реализации имущества, находящегося в собственности муниципа-льных районов (за исключе-нием движимого имущества муниципальных бюджетных и автономных учреждений, а также имущества муници-пальных унитарных пред-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700,0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700,0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41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229 441,48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0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024 605,48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 8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789 792,47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2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 836,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25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 836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 723,75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 723,75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873,04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1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50 784,11</w:t>
            </w:r>
          </w:p>
        </w:tc>
      </w:tr>
      <w:tr>
        <w:trPr>
          <w:trHeight w:val="10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9 913,76</w:t>
            </w:r>
          </w:p>
        </w:tc>
      </w:tr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-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002,51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-сиями по делам несовершен-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002,51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 286,11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-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 286,11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-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845,79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-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45,79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-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7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 000,00</w:t>
            </w:r>
          </w:p>
        </w:tc>
      </w:tr>
      <w:tr>
        <w:trPr>
          <w:trHeight w:val="1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500,00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-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500,0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3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500,00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-вных правонарушениях, за административные правона-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4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68,56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-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-сиями по делам несовершен-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4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68,56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-нарушениях, за администра-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33,03</w:t>
            </w:r>
          </w:p>
        </w:tc>
      </w:tr>
      <w:tr>
        <w:trPr>
          <w:trHeight w:val="2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33,03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6011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</w:tr>
      <w:tr>
        <w:trPr>
          <w:trHeight w:val="1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-нарушениях, за администрати-вные правонарушения против порядка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855,36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555,36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-вных правонарушениях, за административные правонару-шения против порядка упра-вления, выявленные должно-стными лицами органов муниципального 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19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972,4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972,4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-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33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</w:tr>
      <w:tr>
        <w:trPr>
          <w:trHeight w:val="2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-кции, а также за администра-тивные правонарушения порядка ценообразования в части регулирования цен на этиловый спирт, алкогольную и спиртосодержащую проду-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13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500,00</w:t>
            </w:r>
          </w:p>
        </w:tc>
      </w:tr>
      <w:tr>
        <w:trPr>
          <w:trHeight w:val="1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-твенным (муниципальным) органом, органом управления государственным внебюдже-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 729,83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 729,83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0701005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 729,83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3 463,3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денежных взыска-ний (штрафов), поступающие в счет погашения задолженности, образовавшейся до 1 января 2020 года, подлежащие зачи-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3 463,30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денежных взыска-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3 463,3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177,22</w:t>
            </w:r>
          </w:p>
        </w:tc>
      </w:tr>
      <w:tr>
        <w:trPr>
          <w:trHeight w:val="17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 по искам о возмеще-нии вреда, причиненного окружающей среде, а также платежи, уплачиваемые при добровольном возмещении вреда, причиненного окру-жающей среде (за исключением вреда, причиненного окру-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177,22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656,0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05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656,01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05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1 656,0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ициативные платеж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15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7150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75 286 98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129 994,11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-ПЛЕНИЯ ОТ ДРУГИХ БЮДЖЕТОВ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791 8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5 634 907,3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4 861 5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 861 5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285 5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285 507,12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7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9 677,9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организацию бесплатного горячего питания обучающи-хся, получающих начальное общее образование в государственных и муниципа-льных 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органи-зацию бесплатного горячего питания обучающихся, полу-чающих начальное общее обра-зование в государс-твенных и муниципальных 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84 600,34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обеспе-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обеспе-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 800,00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-зацию мероприятий по обеспечению жильем молоды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099 699,5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реализа-цию мероприятий по обеспе-чению жильем молоды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99 699,56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1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</w:tr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 972,78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тех-ническое оснащение региона-льных и муниципальных музе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9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-пальных районов на техни-ческое оснащение региона-льных и муниципальных музе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9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3 820,0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2575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75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 270 036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4 8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 828 900,00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 702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 550 017,0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-пальных образований на еже-месячное денежное вознагра-ждение за классное руково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районов на ежеме-сячное денежное вознаграждение за классное руковод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1 100,00</w:t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6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913 747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6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913 747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содержание ребенка, нахо-дящегося под опекой, попечи-тельством, а также вознагра-ждение, причитающееся опекуну (попечителю), приемному родите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932 300,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-льные организации, реали-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3 000,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3 00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320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7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-действию с детскими обще-ственными объединениями в общеобразовательных организаци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17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-тельных организаций, реализующих образовате-льные программы начального общего образования, образо-вательные программы основ-ного общего образования, образовательные программы среднего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</w:tr>
      <w:tr>
        <w:trPr>
          <w:trHeight w:val="1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-льных организаций, реали-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18 970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5 500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942 2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937 883,18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 000,0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92 2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87 883,18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92 2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287 883,18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1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-врата организац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муниципа-льных районов от возврата организац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ов муниципа-льных районов от возврата бюджетными учреждениями остатков субсидий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805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9 830,27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-1 104 7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 104 74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Расходы бюджет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985"/>
        <w:gridCol w:w="567"/>
        <w:gridCol w:w="1417"/>
        <w:gridCol w:w="1701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стро- 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УТВЕРЖ-ДЕНО бюджеты муниципаль-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бюджеты муниципальных районов</w:t>
            </w:r>
          </w:p>
        </w:tc>
      </w:tr>
      <w:tr>
        <w:trPr>
          <w:trHeight w:val="15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2 812 7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 953 599,4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757 3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 607 538,76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98 569,00</w:t>
            </w:r>
          </w:p>
        </w:tc>
      </w:tr>
      <w:tr>
        <w:trPr>
          <w:trHeight w:val="20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0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98 569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98 569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05 819,00</w:t>
            </w:r>
          </w:p>
        </w:tc>
      </w:tr>
      <w:tr>
        <w:trPr>
          <w:trHeight w:val="10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-пальных) органов, за исклю-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 050,00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 700,00</w:t>
            </w:r>
          </w:p>
        </w:tc>
      </w:tr>
      <w:tr>
        <w:trPr>
          <w:trHeight w:val="1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 382 8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 307 265,81</w:t>
            </w:r>
          </w:p>
        </w:tc>
      </w:tr>
      <w:tr>
        <w:trPr>
          <w:trHeight w:val="18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-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091 674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1 4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 437 80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-пальных) органов, за исклю-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81 600,00</w:t>
            </w:r>
          </w:p>
        </w:tc>
      </w:tr>
      <w:tr>
        <w:trPr>
          <w:trHeight w:val="10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72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72 274,00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41 9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 166 315,81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41 9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166 315,8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736 9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58 713,0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07 602,8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8 1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1 176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76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180 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171 165,24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8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1 485,24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 848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1 485,24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30 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29 741,36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-пальных) органов, за исклю-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400,00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98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91 343,8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 680,00</w:t>
            </w:r>
          </w:p>
        </w:tc>
      </w:tr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 68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 68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138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130 538,71</w:t>
            </w:r>
          </w:p>
        </w:tc>
      </w:tr>
      <w:tr>
        <w:trPr>
          <w:trHeight w:val="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 741,00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 741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 741,00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9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3 112,7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9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3 112,71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9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903 112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 685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5 400,00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218 107,00</w:t>
            </w:r>
          </w:p>
        </w:tc>
      </w:tr>
      <w:tr>
        <w:trPr>
          <w:trHeight w:val="1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947 1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976 428,9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-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 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81 759,5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197 2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417 216,7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02 41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67 352,66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2 2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 144,58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2 2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 144,5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2 2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 144,5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 270 2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270 208,08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-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270 2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270 208,08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70 2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870 208,08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-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 424 1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72 890,1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580 247,7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0 247,71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2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0 247,71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-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89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 766,0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 481,6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641 6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992 642,43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781 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35 692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781 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35 692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61 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61 229,3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4 462,64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15 450,43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в объекты капитального строите-льства государственной (муни-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5 450,4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5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-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500,00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5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41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29 722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88 249 2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74 498 843,5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323 3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323 300,4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4 700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048 600,4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19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 192 888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55 7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55 712,4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 175 6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 589 199,88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2 617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469 80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3 6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36 2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 593 1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06 782,8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 593 1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06 782,88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2 215 0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215 045,3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1 378 1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 791 737,4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 343 357,1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322 574,7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20 7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020 782,45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50 8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50 803,8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6 8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6 852,18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в рамках исполнения государс-твенного (муниципального) социального заказа на оказание государственных (муниципальных) услуг в социаль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1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 126,4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2 145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7 345,0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7 34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27 34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мии и гра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 8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856 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 850 841,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2 85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72 85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25 7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 05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5 1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225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22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225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8 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438 641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 474 966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3 675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25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 992 0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 992 089,3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8 789 1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 789 180,3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273 2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3 273 285,57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 149 5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 149 526,6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23 7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23 758,9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515 894,7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202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 202 909,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964 25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19 3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150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4 8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 269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 1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139 39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567 2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 554 888,6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 392 2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92 295,1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-нам, кроме публичных норма-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1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155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 142 683,5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75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 962 683,5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55 6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3 299,62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55 6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3 299,62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919 3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 919 383,9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гражданам на приобретение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6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406 834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512 5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512 549,93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юджетные инвестиции на приобретение объектов нед-вижимого имущества в госуда-рственную (муниципальную)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180 0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283 0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 283 058,3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закупки товаров, работ и услуг для обеспечения госу-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 849,3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 096 209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096 209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-РСТВЕННОГО (МУНИЦИПА-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432,29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18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180 200,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 304 2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 00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6 767 37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 288 33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-20"/>
        </w:rPr>
        <w:t>3</w:t>
      </w:r>
      <w:r>
        <w:rPr>
          <w:bCs/>
        </w:rPr>
        <w:t>. Источники финансирования дефицита бюджета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552"/>
        <w:gridCol w:w="1701"/>
        <w:gridCol w:w="1276"/>
      </w:tblGrid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бюджеты муниципа-льных районов</w:t>
            </w:r>
          </w:p>
        </w:tc>
      </w:tr>
      <w:tr>
        <w:trPr>
          <w:trHeight w:val="7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 767 3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88 334,1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1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0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8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301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 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-5 116 000,00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, предоста-вленные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1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1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5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 655 8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1 404 334,1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604 322 8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-657 436 359,5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,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7 978 7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668 840 693,6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ы бюджета по кодам классификации доходов бюджета за 2023 год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</w:t>
      </w:r>
      <w:r>
        <w:rPr/>
        <w:t>ыс. рублей</w:t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6574"/>
        <w:gridCol w:w="3969"/>
        <w:gridCol w:w="3604"/>
      </w:tblGrid>
      <w:tr>
        <w:trPr>
          <w:trHeight w:val="2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главы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дохода по бюджетной классификаци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бюджета - всего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x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4 665 265,33</w:t>
            </w:r>
          </w:p>
        </w:tc>
      </w:tr>
      <w:tr>
        <w:trPr>
          <w:trHeight w:val="21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ом числе: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8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о-Западное Межрегиональное управление Росприроднадзор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805,84</w:t>
            </w:r>
          </w:p>
        </w:tc>
      </w:tr>
      <w:tr>
        <w:trPr>
          <w:trHeight w:val="72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8 1 12 01010 01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616,52</w:t>
            </w:r>
          </w:p>
        </w:tc>
      </w:tr>
      <w:tr>
        <w:trPr>
          <w:trHeight w:val="26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8 1 12 01030 01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189,32</w:t>
            </w:r>
          </w:p>
        </w:tc>
      </w:tr>
      <w:tr>
        <w:trPr>
          <w:trHeight w:val="1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2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8 778 254,29</w:t>
            </w:r>
          </w:p>
        </w:tc>
      </w:tr>
      <w:tr>
        <w:trPr>
          <w:trHeight w:val="95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01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91 510,03</w:t>
            </w:r>
          </w:p>
        </w:tc>
      </w:tr>
      <w:tr>
        <w:trPr>
          <w:trHeight w:val="16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-стрированными в качестве индивидуальных предпри-нимателей, нотариусов, занимающихся частной практикой, адвокатов, учредивших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02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28 236,52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1 1 01 0203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66 743,73</w:t>
            </w:r>
          </w:p>
        </w:tc>
      </w:tr>
      <w:tr>
        <w:trPr>
          <w:trHeight w:val="97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 в виде фиксированных  авансовых платежей с доходов, полученных  физическими лицами, являющимися иностранными гражданами, осуществляющими трудовую деятельность 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1 0204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687,00</w:t>
            </w:r>
          </w:p>
        </w:tc>
      </w:tr>
      <w:tr>
        <w:trPr>
          <w:trHeight w:val="1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182 1 01 0208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356,36</w:t>
            </w:r>
          </w:p>
        </w:tc>
      </w:tr>
      <w:tr>
        <w:trPr>
          <w:trHeight w:val="12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182 1 01 0213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34</w:t>
            </w:r>
          </w:p>
        </w:tc>
      </w:tr>
      <w:tr>
        <w:trPr>
          <w:trHeight w:val="184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3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444 996,33</w:t>
            </w:r>
          </w:p>
        </w:tc>
      </w:tr>
      <w:tr>
        <w:trPr>
          <w:trHeight w:val="225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4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215,79</w:t>
            </w:r>
          </w:p>
        </w:tc>
      </w:tr>
      <w:tr>
        <w:trPr>
          <w:trHeight w:val="180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182 1 03 0225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94 250,58</w:t>
            </w:r>
          </w:p>
        </w:tc>
      </w:tr>
      <w:tr>
        <w:trPr>
          <w:trHeight w:val="202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3 0226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83 947,32</w:t>
            </w:r>
          </w:p>
        </w:tc>
      </w:tr>
      <w:tr>
        <w:trPr>
          <w:trHeight w:val="53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101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582 810,83</w:t>
            </w:r>
          </w:p>
        </w:tc>
      </w:tr>
      <w:tr>
        <w:trPr>
          <w:trHeight w:val="77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1021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683 950,45</w:t>
            </w:r>
          </w:p>
        </w:tc>
      </w:tr>
      <w:tr>
        <w:trPr>
          <w:trHeight w:val="37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2010 02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33 082,23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 сельскохозяйственный нал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301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2 075,10</w:t>
            </w:r>
          </w:p>
        </w:tc>
      </w:tr>
      <w:tr>
        <w:trPr>
          <w:trHeight w:val="55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5 04020  02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0 150,09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8 03010 01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8 396,24</w:t>
            </w:r>
          </w:p>
        </w:tc>
      </w:tr>
      <w:tr>
        <w:trPr>
          <w:trHeight w:val="41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1 09 04053 05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91,09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с прода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 1 09 06010 02 0000 1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8,46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8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правление Министерства внутренних дел России по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068,39</w:t>
            </w:r>
          </w:p>
        </w:tc>
      </w:tr>
      <w:tr>
        <w:trPr>
          <w:trHeight w:val="102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068,39</w:t>
            </w:r>
          </w:p>
        </w:tc>
      </w:tr>
      <w:tr>
        <w:trPr>
          <w:trHeight w:val="7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3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Демянского муниципального район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461 958,38</w:t>
            </w:r>
          </w:p>
        </w:tc>
      </w:tr>
      <w:tr>
        <w:trPr>
          <w:trHeight w:val="154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13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987 663,72</w:t>
            </w:r>
          </w:p>
        </w:tc>
      </w:tr>
      <w:tr>
        <w:trPr>
          <w:trHeight w:val="95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13 13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252 712,31</w:t>
            </w:r>
          </w:p>
        </w:tc>
      </w:tr>
      <w:tr>
        <w:trPr>
          <w:trHeight w:val="90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 земельных участков муниципальных  бюджетных и автономных учреждени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25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519,31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ходы от сдачи в аренду имущества, составляющего казну муниципальных районов </w:t>
            </w:r>
            <w:r>
              <w:rPr>
                <w:rFonts w:eastAsia="Calibri"/>
                <w:color w:val="000000"/>
                <w:spacing w:val="-20"/>
              </w:rPr>
              <w:t>(за исключением земельных участков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075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 135,90</w:t>
            </w:r>
          </w:p>
        </w:tc>
      </w:tr>
      <w:tr>
        <w:trPr>
          <w:trHeight w:val="18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5313 13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64,97</w:t>
            </w:r>
          </w:p>
        </w:tc>
      </w:tr>
      <w:tr>
        <w:trPr>
          <w:trHeight w:val="80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1 09045 05 0000 1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 926,47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3 02995 05 0000 1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25 284,63</w:t>
            </w:r>
          </w:p>
        </w:tc>
      </w:tr>
      <w:tr>
        <w:trPr>
          <w:trHeight w:val="139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 указанному имуществ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2053 05 0000 4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 700,00</w:t>
            </w:r>
          </w:p>
        </w:tc>
      </w:tr>
      <w:tr>
        <w:trPr>
          <w:trHeight w:val="39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013 05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789 792,47</w:t>
            </w:r>
          </w:p>
        </w:tc>
      </w:tr>
      <w:tr>
        <w:trPr>
          <w:trHeight w:val="28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013 13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234 813,01</w:t>
            </w:r>
          </w:p>
        </w:tc>
      </w:tr>
      <w:tr>
        <w:trPr>
          <w:trHeight w:val="56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025 05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 836,00</w:t>
            </w:r>
          </w:p>
        </w:tc>
      </w:tr>
      <w:tr>
        <w:trPr>
          <w:trHeight w:val="112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313 05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 873,04</w:t>
            </w:r>
          </w:p>
        </w:tc>
      </w:tr>
      <w:tr>
        <w:trPr>
          <w:trHeight w:val="11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4 06313 13 0000 4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850,71</w:t>
            </w:r>
          </w:p>
        </w:tc>
      </w:tr>
      <w:tr>
        <w:trPr>
          <w:trHeight w:val="114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6 01074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5 000,00</w:t>
            </w:r>
          </w:p>
        </w:tc>
      </w:tr>
      <w:tr>
        <w:trPr>
          <w:trHeight w:val="79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6 01194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</w:tr>
      <w:tr>
        <w:trPr>
          <w:trHeight w:val="102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6 07010 05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 729,83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</w:tr>
      <w:tr>
        <w:trPr>
          <w:trHeight w:val="29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3 1 17 05050 05 0000 1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 656,01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4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по образованию Администрации Демянского муниципального район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 000,00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7 1 17 1503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 000,00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2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финансов Администрации Демянского муниципального район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5 208 092,54</w:t>
            </w:r>
          </w:p>
        </w:tc>
      </w:tr>
      <w:tr>
        <w:trPr>
          <w:trHeight w:val="11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1 13 02995 05 0000 1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098,4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15001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 861 500,00</w:t>
            </w:r>
          </w:p>
        </w:tc>
      </w:tr>
      <w:tr>
        <w:trPr>
          <w:trHeight w:val="63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007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9 677,90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304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84 600,34</w:t>
            </w:r>
          </w:p>
        </w:tc>
      </w:tr>
      <w:tr>
        <w:trPr>
          <w:trHeight w:val="81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46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 800,00</w:t>
            </w:r>
          </w:p>
        </w:tc>
      </w:tr>
      <w:tr>
        <w:trPr>
          <w:trHeight w:val="42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 2549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99 699,56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51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 972,78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59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63 820,00</w:t>
            </w:r>
          </w:p>
        </w:tc>
      </w:tr>
      <w:tr>
        <w:trPr>
          <w:trHeight w:val="20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575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 270 036,54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2999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828 900,00</w:t>
            </w:r>
          </w:p>
        </w:tc>
      </w:tr>
      <w:tr>
        <w:trPr>
          <w:trHeight w:val="63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1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1 100,00</w:t>
            </w:r>
          </w:p>
        </w:tc>
      </w:tr>
      <w:tr>
        <w:trPr>
          <w:trHeight w:val="41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4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 913 747,00</w:t>
            </w:r>
          </w:p>
        </w:tc>
      </w:tr>
      <w:tr>
        <w:trPr>
          <w:trHeight w:val="65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7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932 300,00</w:t>
            </w:r>
          </w:p>
        </w:tc>
      </w:tr>
      <w:tr>
        <w:trPr>
          <w:trHeight w:val="121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002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 000,00</w:t>
            </w:r>
          </w:p>
        </w:tc>
      </w:tr>
      <w:tr>
        <w:trPr>
          <w:trHeight w:val="7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082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320 000,00</w:t>
            </w:r>
          </w:p>
        </w:tc>
      </w:tr>
      <w:tr>
        <w:trPr>
          <w:trHeight w:val="20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118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805 400,00</w:t>
            </w:r>
          </w:p>
        </w:tc>
      </w:tr>
      <w:tr>
        <w:trPr>
          <w:trHeight w:val="10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792 2 02 3517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000,00</w:t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пальных общеобразовательных организа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303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318 970,00</w:t>
            </w:r>
          </w:p>
        </w:tc>
      </w:tr>
      <w:tr>
        <w:trPr>
          <w:trHeight w:val="17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3593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5 500,00</w:t>
            </w:r>
          </w:p>
        </w:tc>
      </w:tr>
      <w:tr>
        <w:trPr>
          <w:trHeight w:val="112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муни-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40014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00,00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02 49999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287 883,18</w:t>
            </w:r>
          </w:p>
        </w:tc>
      </w:tr>
      <w:tr>
        <w:trPr>
          <w:trHeight w:val="44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18 0501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9 830,27</w:t>
            </w:r>
          </w:p>
        </w:tc>
      </w:tr>
      <w:tr>
        <w:trPr>
          <w:trHeight w:val="68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2 2 19 60010 05 0000 1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104 743,46</w:t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6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96 389,60</w:t>
            </w:r>
          </w:p>
        </w:tc>
      </w:tr>
      <w:tr>
        <w:trPr>
          <w:trHeight w:val="91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 212,38</w:t>
            </w:r>
          </w:p>
        </w:tc>
      </w:tr>
      <w:tr>
        <w:trPr>
          <w:trHeight w:val="137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 1 16 11050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1 177,22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8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9 582,53</w:t>
            </w:r>
          </w:p>
        </w:tc>
      </w:tr>
      <w:tr>
        <w:trPr>
          <w:trHeight w:val="46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8 1 16 1012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582,53</w:t>
            </w:r>
          </w:p>
        </w:tc>
      </w:tr>
      <w:tr>
        <w:trPr>
          <w:trHeight w:val="134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8 1 16 11050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 000,00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6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я Губернатора Новгородской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002,51</w:t>
            </w:r>
          </w:p>
        </w:tc>
      </w:tr>
      <w:tr>
        <w:trPr>
          <w:trHeight w:val="112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6 1 16 0105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502,51</w:t>
            </w:r>
          </w:p>
        </w:tc>
      </w:tr>
      <w:tr>
        <w:trPr>
          <w:trHeight w:val="82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916 1 16 0106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000,00</w:t>
            </w:r>
          </w:p>
        </w:tc>
      </w:tr>
      <w:tr>
        <w:trPr>
          <w:trHeight w:val="85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6 1 16 0120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500,00</w:t>
            </w:r>
          </w:p>
        </w:tc>
      </w:tr>
      <w:tr>
        <w:trPr>
          <w:trHeight w:val="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7</w:t>
            </w:r>
          </w:p>
        </w:tc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итет записи актов гражданского состояния и организационного обеспечения деятельности мировых судей Новгородской  област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3 111,25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917 1 16 0105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500,00</w:t>
            </w:r>
          </w:p>
        </w:tc>
      </w:tr>
      <w:tr>
        <w:trPr>
          <w:trHeight w:val="15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06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286,11</w:t>
            </w:r>
          </w:p>
        </w:tc>
      </w:tr>
      <w:tr>
        <w:trPr>
          <w:trHeight w:val="12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07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845,79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917 1 16 0108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500,00</w:t>
            </w:r>
          </w:p>
        </w:tc>
      </w:tr>
      <w:tr>
        <w:trPr>
          <w:trHeight w:val="138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3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168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4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868,56</w:t>
            </w:r>
          </w:p>
        </w:tc>
      </w:tr>
      <w:tr>
        <w:trPr>
          <w:trHeight w:val="199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5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33,03</w:t>
            </w:r>
          </w:p>
        </w:tc>
      </w:tr>
      <w:tr>
        <w:trPr>
          <w:trHeight w:val="154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6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152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17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0,00</w:t>
            </w:r>
          </w:p>
        </w:tc>
      </w:tr>
      <w:tr>
        <w:trPr>
          <w:trHeight w:val="123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</w:rPr>
              <w:t>917 1 16 0119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555,36</w:t>
            </w:r>
          </w:p>
        </w:tc>
      </w:tr>
      <w:tr>
        <w:trPr>
          <w:trHeight w:val="145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20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 472,40</w:t>
            </w:r>
          </w:p>
        </w:tc>
      </w:tr>
      <w:tr>
        <w:trPr>
          <w:trHeight w:val="230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color w:val="000000"/>
              </w:rPr>
              <w:t>Административные штрафы, установленные Кодексом Российской Федерации об административных правонаруше-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-вания цен на этиловый спирт, алкогольную и спиртосоде-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 1 16 01333 01 0000 1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АСХОДЫ БЮДЖЕТА ПО ВЕДОМСТВЕННОЙ СТРУКТУРЕ РАСХОДОВ БЮДЖЕТА МУНИЦИПАЛЬНОГО РАЙОНА З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8"/>
        <w:gridCol w:w="456"/>
        <w:gridCol w:w="523"/>
        <w:gridCol w:w="1746"/>
        <w:gridCol w:w="576"/>
        <w:gridCol w:w="1596"/>
      </w:tblGrid>
      <w:tr>
        <w:trPr>
          <w:trHeight w:val="540" w:hRule="atLeast"/>
        </w:trPr>
        <w:tc>
          <w:tcPr>
            <w:tcW w:w="3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ция Демя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568769,15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469573,52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98569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8569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8569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8569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5819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27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469165,81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69165,81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69165,81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-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141888,06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370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15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90074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2112,01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326,05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6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00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53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576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5090,00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4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9421,4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9421,4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855,35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855,35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-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5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34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110,00</w:t>
            </w:r>
          </w:p>
        </w:tc>
      </w:tr>
      <w:tr>
        <w:trPr>
          <w:trHeight w:val="16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-тных лиц, уполномоченных сос-тавлять протоколы об админи-стративных правонарушениях, предусмотренных соответст-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1201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 00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1201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01838,71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униципальной службы и местного самоуправ-ления в Демянском муниципа-льном районе (2021-2025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1903,71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1903,71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518,71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518,71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5800,00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7580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9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9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85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685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 "Развитие электронного правительства и информационного общества  в Демянском муници-пальном районе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1735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049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049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049,0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-вления государственных и муници-пальных услуг Демянского муни-ципального района гражданам и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792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здание, функционирование и совершенс-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3 S2 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792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3 S2 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5792,00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894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894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894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района 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0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ного использования муниципального имущества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8107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8107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8107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976428,96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0100,00</w:t>
            </w:r>
          </w:p>
        </w:tc>
      </w:tr>
      <w:tr>
        <w:trPr>
          <w:trHeight w:val="12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4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3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3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1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Организация транспортного обслуживания населения на территории Демянского муниципального района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1759,52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417216,78</w:t>
            </w:r>
          </w:p>
        </w:tc>
      </w:tr>
      <w:tr>
        <w:trPr>
          <w:trHeight w:val="13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района "Развитие и совершенствование автомобильных дорог общего пользования местного значения 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0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417216,78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8477,6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8477,6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8477,6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58739,18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7586,36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7586,36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4000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4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87152,82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87152,82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67352,66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алого  и среднего предпринимательства Демянского муниципального района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65556,14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района и увеличение вклада малого и среднего предпринимательства в экономике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65556,14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99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699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38566,14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38566,14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рганизации семинаров, курсов по актуальным вопросам организации и веден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7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0,0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7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 01 77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"Развитие торговли в Демянском муниципальном районе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641,94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641,94</w:t>
            </w:r>
          </w:p>
        </w:tc>
      </w:tr>
      <w:tr>
        <w:trPr>
          <w:trHeight w:val="25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285,75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285,75</w:t>
            </w:r>
          </w:p>
        </w:tc>
      </w:tr>
      <w:tr>
        <w:trPr>
          <w:trHeight w:val="25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65,09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65,09</w:t>
            </w:r>
          </w:p>
        </w:tc>
      </w:tr>
      <w:tr>
        <w:trPr>
          <w:trHeight w:val="154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 сверх соглаш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2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91,1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 01 2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91,10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муниципального района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ного и эффектовного использования земельных участков, находящихся в собственности Демянского муниципального района,а также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154,58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туристского потенциала на территории Демянского муниципального район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ивизация продвижения районных туристских продуктов, повышение качества туристски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7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0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7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0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S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 02 S1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572890,14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80247,71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80247,71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0247,71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0247,71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0247,71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766,03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9481,68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0000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992642,43</w:t>
            </w:r>
          </w:p>
        </w:tc>
      </w:tr>
      <w:tr>
        <w:trPr>
          <w:trHeight w:val="27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92642,43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8179,79</w:t>
            </w:r>
          </w:p>
        </w:tc>
      </w:tr>
      <w:tr>
        <w:trPr>
          <w:trHeight w:val="13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5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5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рка достоверности сметной стоимости по объектам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10 0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3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3345,26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3667,36</w:t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9677,9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3334,53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7562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72,53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технической возможно-сти для развития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462,64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газора-спределительных сетей, страховой взнос по опасным производственным объек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2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462,64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2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4462,64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29722,39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29722,39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722,39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722,39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9722,39</w:t>
            </w:r>
          </w:p>
        </w:tc>
      </w:tr>
      <w:tr>
        <w:trPr>
          <w:trHeight w:val="16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0805,34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7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0805,34</w:t>
            </w:r>
          </w:p>
        </w:tc>
      </w:tr>
      <w:tr>
        <w:trPr>
          <w:trHeight w:val="19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917,05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1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917,05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3008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108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района "Реализация молодежной политики в Демянском районе на 2021 - 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08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Молодежь Демя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7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7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 07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8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9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9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00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999039,14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92295,14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-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92295,14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1991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района "Комплексное развитие сельских территорий Демянского муниципального района до 2025 го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16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91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7586834,00</w:t>
            </w:r>
          </w:p>
        </w:tc>
      </w:tr>
      <w:tr>
        <w:trPr>
          <w:trHeight w:val="12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района "Развитие жилищного строительства на территории Демянского муниципального района на 2014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06834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жильем молодых семей на территории  Демянского муниципального района на 2014-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едоставления молодым семьям социальных выплат на приобретение жилья 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оциальных выплат молодым семья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1 L4 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1 01 L4 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6834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2 N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 02 N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0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нтрольно-счетная палата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9349,6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9349,64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9349,64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349,64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8262,64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8262,64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489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73,64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0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217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2217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2239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928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87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87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9296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524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правление культуры 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6733373,97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41284,62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322574,74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22574,74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22574,74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22574,74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36674,74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36674,74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71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71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8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800,00</w:t>
            </w:r>
          </w:p>
        </w:tc>
      </w:tr>
      <w:tr>
        <w:trPr>
          <w:trHeight w:val="1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70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70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379037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целостной системы выявления, продвижения и поддержки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8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района "Реализация молодежной политики в Демянском районе на 2021 - 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атриотическое воспитание населения Демян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237,00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9672,88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672,88</w:t>
            </w:r>
          </w:p>
        </w:tc>
      </w:tr>
      <w:tr>
        <w:trPr>
          <w:trHeight w:val="2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5992089,35</w:t>
            </w:r>
          </w:p>
        </w:tc>
      </w:tr>
      <w:tr>
        <w:trPr>
          <w:trHeight w:val="1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789180,35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789180,35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Культура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789180,35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342099,73</w:t>
            </w:r>
          </w:p>
        </w:tc>
      </w:tr>
      <w:tr>
        <w:trPr>
          <w:trHeight w:val="4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871156,58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82561,8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88594,78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11508,85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11508,85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128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941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87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34,30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34,3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145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676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69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2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86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6900,00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700,00</w:t>
            </w:r>
          </w:p>
        </w:tc>
      </w:tr>
      <w:tr>
        <w:trPr>
          <w:trHeight w:val="16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муниципального района путем укрепления и модернизации материально-технической базы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6966,50</w:t>
            </w:r>
          </w:p>
        </w:tc>
      </w:tr>
      <w:tr>
        <w:trPr>
          <w:trHeight w:val="1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-ния материально-технической базы домов культуры, подведомствен-ных органам местного самоуправ-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210,5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8210,5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756,0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03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8756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А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98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98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1598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A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4,12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4,12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34,12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02909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02909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условий реализации Программы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02909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02909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8019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4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1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2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319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3939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3939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55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90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6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по образованию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9493458,78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3654550,93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323300,48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273300,48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-льного проекта "Наш выбор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73300,48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192888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78695,00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78695,00</w:t>
            </w:r>
          </w:p>
        </w:tc>
      </w:tr>
      <w:tr>
        <w:trPr>
          <w:trHeight w:val="18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-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122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122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414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41400,00</w:t>
            </w:r>
          </w:p>
        </w:tc>
      </w:tr>
      <w:tr>
        <w:trPr>
          <w:trHeight w:val="28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5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5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693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693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54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54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80412,48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700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700,00</w:t>
            </w:r>
          </w:p>
        </w:tc>
      </w:tr>
      <w:tr>
        <w:trPr>
          <w:trHeight w:val="16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4569,59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4569,59</w:t>
            </w:r>
          </w:p>
        </w:tc>
      </w:tr>
      <w:tr>
        <w:trPr>
          <w:trHeight w:val="18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142,89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142,89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Обеспечение педагогиче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педагогических работников востребованных специальностей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2589199,88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449548,92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15411,55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4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2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4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2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4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024841,55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900,00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9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льного проекта "Экоста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2 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2 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6970,04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6970,04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33675,66</w:t>
            </w:r>
          </w:p>
        </w:tc>
      </w:tr>
      <w:tr>
        <w:trPr>
          <w:trHeight w:val="4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L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33675,66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 (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N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1394,56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N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1394,56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 (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7,75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57,75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83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7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383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43,54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3 S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43,54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-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8970,00</w:t>
            </w:r>
          </w:p>
        </w:tc>
      </w:tr>
      <w:tr>
        <w:trPr>
          <w:trHeight w:val="16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4 5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897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4 5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18970,00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9200,0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1200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12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-ческой направленности в муници-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80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8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-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15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вой модели цифровой среды в рамках эксперимента по модернизации начального обш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-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В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4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-дения мероприятий по обеспече-нию деятельности советников директора по воспитанию и взаимодействию с детскими общественными объединениями в муниципальных общеобразова-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целостной системы выявления, продвижения и поддержки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5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902,04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731235,33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440905,35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34655,35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34655,35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-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96800,0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396800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85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85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-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5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500,0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1100,00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1100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0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005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005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45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45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01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01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90329,98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90337,91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990337,91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9800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3600,00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6200,00</w:t>
            </w:r>
          </w:p>
        </w:tc>
      </w:tr>
      <w:tr>
        <w:trPr>
          <w:trHeight w:val="17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7174,07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7174,07</w:t>
            </w:r>
          </w:p>
        </w:tc>
      </w:tr>
      <w:tr>
        <w:trPr>
          <w:trHeight w:val="10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00,00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0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-льных организаций, муниципаль-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818,00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1818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Повышение безопасности дорожного движения Демянского муниципального района на 2017-2025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15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14,96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Обеспечение педагогиче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936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педагогических работников востребованных специальностей в муниципа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936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36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36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20782,45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0782,45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9283,13</w:t>
            </w:r>
          </w:p>
        </w:tc>
      </w:tr>
      <w:tr>
        <w:trPr>
          <w:trHeight w:val="15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механизма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9283,13</w:t>
            </w:r>
          </w:p>
        </w:tc>
      </w:tr>
      <w:tr>
        <w:trPr>
          <w:trHeight w:val="8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ерсонифицирован-ного финансирования дополни-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9283,13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6156,73</w:t>
            </w:r>
          </w:p>
        </w:tc>
      </w:tr>
      <w:tr>
        <w:trPr>
          <w:trHeight w:val="13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333333"/>
              </w:rPr>
            </w:pPr>
            <w:r>
              <w:rPr>
                <w:color w:val="333333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3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126,4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81499,32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0803,87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8723,87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8723,87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380,00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38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700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70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4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24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00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695,45</w:t>
            </w:r>
          </w:p>
        </w:tc>
      </w:tr>
      <w:tr>
        <w:trPr>
          <w:trHeight w:val="15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-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556,34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556,34</w:t>
            </w:r>
          </w:p>
        </w:tc>
      </w:tr>
      <w:tr>
        <w:trPr>
          <w:trHeight w:val="20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мина-льной безопасности муници-пальных дошкольных образова-тельных организаций, муници-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39,11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139,11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721268,12</w:t>
            </w:r>
          </w:p>
        </w:tc>
      </w:tr>
      <w:tr>
        <w:trPr>
          <w:trHeight w:val="27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427868,12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3675,00</w:t>
            </w:r>
          </w:p>
        </w:tc>
      </w:tr>
      <w:tr>
        <w:trPr>
          <w:trHeight w:val="12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64193,12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-ния муниципальных зад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35293,12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6693,12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6693,12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300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300,0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4000,00</w:t>
            </w:r>
          </w:p>
        </w:tc>
      </w:tr>
      <w:tr>
        <w:trPr>
          <w:trHeight w:val="12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40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00,00</w:t>
            </w:r>
          </w:p>
        </w:tc>
      </w:tr>
      <w:tr>
        <w:trPr>
          <w:trHeight w:val="11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00,00</w:t>
            </w:r>
          </w:p>
        </w:tc>
      </w:tr>
      <w:tr>
        <w:trPr>
          <w:trHeight w:val="12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300,0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3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28900,00</w:t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0100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6200,0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18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25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85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8800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61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9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625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25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4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400,00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3400,00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50,00</w:t>
            </w:r>
          </w:p>
        </w:tc>
      </w:tr>
      <w:tr>
        <w:trPr>
          <w:trHeight w:val="10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400,0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555849,55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555849,55</w:t>
            </w:r>
          </w:p>
        </w:tc>
      </w:tr>
      <w:tr>
        <w:trPr>
          <w:trHeight w:val="10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55849,55</w:t>
            </w:r>
          </w:p>
        </w:tc>
      </w:tr>
      <w:tr>
        <w:trPr>
          <w:trHeight w:val="12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55849,55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55849,55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3549,55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3549,55</w:t>
            </w:r>
          </w:p>
        </w:tc>
      </w:tr>
      <w:tr>
        <w:trPr>
          <w:trHeight w:val="8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аждение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32300,00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9750,07</w:t>
            </w:r>
          </w:p>
        </w:tc>
      </w:tr>
      <w:tr>
        <w:trPr>
          <w:trHeight w:val="6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2549,93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283058,3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283058,3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Развитие физической культуры и спорта в Демянском муниципальном районе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83058,3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83058,30</w:t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1860,5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60,50</w:t>
            </w:r>
          </w:p>
        </w:tc>
      </w:tr>
      <w:tr>
        <w:trPr>
          <w:trHeight w:val="13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0000,00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988,8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988,8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60309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60309,00</w:t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500,00</w:t>
            </w:r>
          </w:p>
        </w:tc>
      </w:tr>
      <w:tr>
        <w:trPr>
          <w:trHeight w:val="13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15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500,00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1500,0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188647,89</w:t>
            </w:r>
          </w:p>
        </w:tc>
      </w:tr>
      <w:tr>
        <w:trPr>
          <w:trHeight w:val="2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168615,6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381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100,0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-держка муниципальных образо-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1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100,0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3600,00</w:t>
            </w:r>
          </w:p>
        </w:tc>
      </w:tr>
      <w:tr>
        <w:trPr>
          <w:trHeight w:val="2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3600,00</w:t>
            </w:r>
          </w:p>
        </w:tc>
      </w:tr>
      <w:tr>
        <w:trPr>
          <w:trHeight w:val="165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-рственных полномочий по опреде-лению перечня должностных лиц, уполномоченных составлять протоколы об административных правонарушениях, предусмотрен-ных соответствующими статьями областного закона "Об администра-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201815,6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815,6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815,6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815,6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4215,60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50617,36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300,0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1918,24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380,0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-ных (муниципальных) органов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0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4 70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12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0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 01 77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000,00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870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7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овышение эффективности бюджетных расходов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1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22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5400,00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5400,0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р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54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5400,00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432,29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432,29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432,29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180200,00</w:t>
            </w:r>
          </w:p>
        </w:tc>
      </w:tr>
      <w:tr>
        <w:trPr>
          <w:trHeight w:val="7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4200,0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-держка муниципальных образо-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равнивание  бюджетной обеспеченности городского и сельских поселений Демянского муниципального района из регионального фонда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равнивание  бюджетной обеспеченности поселений из региональ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1 7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1 7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04200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76000,00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прочих видов межбюджетных трансфертов бюджетам городского и сельских поселений Демя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40 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 02 40 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6000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0953599,4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МУНИЦИПАЛЬНОГО РАЙОНА З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"/>
        <w:gridCol w:w="567"/>
        <w:gridCol w:w="1812"/>
        <w:gridCol w:w="851"/>
        <w:gridCol w:w="170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07538,76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8569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569,0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569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569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819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27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 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7265,81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1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1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8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6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600,00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-ных соответствующими статьями областного закона "Об администра-тивных правонарушениях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ных органов не отне-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69165,81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69165,81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41888,06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3700,00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5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90074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112,0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326,0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00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отдельных госуда-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5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340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-ственных (муниципальных) орга-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5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11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300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576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09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4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20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201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9421,4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9421,4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855,3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855,35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-ных соответствующими статьями областного закона "Об администра-тивных правонарушениях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2 00 70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беспечение деятельности фина-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1165,2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-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815,6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815,6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815,6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215,6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0617,36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-рственных (муниципальных) орга-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3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918,2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80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-ществляющих переданные отде-льные государственные полно-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0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4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349,64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262,64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функций муниципа-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8262,64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489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73,6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2217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функций муниципа-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2217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2239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928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удиторы контрольно-счетной палаты муниципального образо-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87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87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9296,0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 00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524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0538,71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1903,71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1903,7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685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7685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4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34518,71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4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34518,71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-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800,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8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9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9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униципальная программа Демянского муниципального района "Развитие электронного правительства и информационного общества  в Демянском муниципа-льном районе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1735,0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ширение телекоммуникацион-ной инфраструктур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49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1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49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1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049,0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льного района гражданам и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2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создание, функционирование и совершенс-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3 S2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2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3 S2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792,00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894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обеспечение функционирования официального сайта Администрации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94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4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94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районе пространства доверия электроной подпис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6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6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 06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муниципального района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00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1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1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2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3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3 02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7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4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4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4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городского и сельских поселений Демянского муниципальн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51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4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107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 00 4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 00 4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810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76428,9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00,00</w:t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годы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3 70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3 70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Организация транспортного обслуживания населения на территории Демянского муниципального района на 2020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пассажирского транспорта общего пользования в Демянском муниципальном райо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плата выполнения работ, связан-ных с осуществлением регулярных перевозок автомобильным транспо-ртом по регулируемым тариф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1 10 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01 10 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1759,52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7216,7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 "Развитие и совершен-ствование автомобильных дорог общего пользования местного зна-чения 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7216,78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477,6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1 23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477,6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1 23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8477,6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58739,1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23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586,36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23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7586,36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ной деяте-льности в отношении автомобиль-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7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740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7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7400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S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152,82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 02 S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152,82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7352,66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малого  и среднего предпринимательства Демянского муниципального района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5556,14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благоприятных условий для устойчивого функциониро-вания и развития малого и среднего предпринимательства, повышение его роли в социально-экономи-ческом развитии района и увеличение вклада малого и среднего предпринимательства в экономике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65556,14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9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90,00</w:t>
            </w:r>
          </w:p>
        </w:tc>
      </w:tr>
      <w:tr>
        <w:trPr>
          <w:trHeight w:val="3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юриди-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-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6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8566,14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6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8566,14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еминаров, курсов по актуальным вопросам организации и ведения предпринимательск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(гранты в форме субси-дий) на финансовое обеспечение затрат в связи с производством (реализацией) товаров, выполне-нием работ, оказанием услуг, не подлежащие казначейскому сопровожд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77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торговли в Демянском муниципальном районе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41,9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райо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41,94</w:t>
            </w:r>
          </w:p>
        </w:tc>
      </w:tr>
      <w:tr>
        <w:trPr>
          <w:trHeight w:val="29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7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85,75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7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85,75</w:t>
            </w:r>
          </w:p>
        </w:tc>
      </w:tr>
      <w:tr>
        <w:trPr>
          <w:trHeight w:val="2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-телям для обеспечения жителей отдаленных и (или) труднодоступ-ных населенных пунктов Демя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S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65,09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S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65,09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в 2022-2023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жителей отдаленных и (или) труднодоступных населенных пунктов Демянского муниципального района услугами торговли посредством мобильных торговых объектов, осуществ-ляющих доставку и реализацию товаров сверх соглаш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2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1,1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22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91,1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муниципального района "Развитие системы управления муниципальным имуществом Демянского муниципального района на 2017-2023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, подлежащие отнесению к собственности Демянского муниципальн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3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овного использования земельных участков, находящихся в собственности Демянского муниципального района,а также государственная собственность на которые не разгранич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4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 04 2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54,58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туристского потенциала на территории Демянского муниципального района на 2023-2027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ктивизация продвижения район-ных туристских продуктов, повы-шение качества туристски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7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7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S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щение недополу-ченных доходов и (или) возмеще-ние фактически понесенных затрат в связи с производством (реализа-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02 S1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2890,14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247,71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247,71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247,71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80247,71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плата взносов на капитальный ремонт, капитальный ремонт, ремо-нт и содержание  муниципального жил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247,71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-дарственного (муниципального)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766,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9481,6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20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20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,0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2642,43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4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2642,43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88179,79</w:t>
            </w:r>
          </w:p>
        </w:tc>
      </w:tr>
      <w:tr>
        <w:trPr>
          <w:trHeight w:val="1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500,00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5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сметной стоимости по объектам вод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10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риятий муници-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3345,2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3667,3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9677,9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3334,5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-ного)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7562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ства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2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772,53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технической возможно-сти для развития газ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62,64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распределительных сетей, страховой взнос по опасным производственным объек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2 10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62,6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2 10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62,6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722,39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722,39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района "Комплексное развитие и модернизация жилищно-коммунального хозяйства Демянского муниципального района на 2017-2025 годы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722,3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района на 2017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722,39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 модернизация коммуна-льной инфраструктуры, повышение качества и надежности предоста-вляемых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722,39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805,3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7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0805,34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917,0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 01 S6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917,0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498843,55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23300,48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3300,48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873300,48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192888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8695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8695,00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122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122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14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140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4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400,00</w:t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5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5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693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693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0412,48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569,5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569,59</w:t>
            </w:r>
          </w:p>
        </w:tc>
      </w:tr>
      <w:tr>
        <w:trPr>
          <w:trHeight w:val="18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42,89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142,89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 и работ,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00,00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Обеспечение педагогиче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лечение педагогических работников востребованных специальностей в муниципальные обще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педагогам с высшим и средним педагогическим образованием, поступившим на работу в обще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589199,8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449548,9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615411,5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4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2 7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4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2 7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4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24841,55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0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3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6970,04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3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6970,0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роекта "Экостарт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2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2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33675,66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L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33675,6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соглаш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N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1394,56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N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1394,56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сверх соглаш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,75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57,75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3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7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300,0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3,5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3 S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3,54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 педагогиче-ских кадров, создание механизма мотивации педагогов к не преры-вному профессиональному развит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970,00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4 53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97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4 53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97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920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200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200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1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1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-ческой направленности в муници-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1 7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среды в рамках эксперимента по модернизации начального обшего, основного общего и среднего общего образо-вания в муниципальных общеобра-зовательных организациях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Е4 72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В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проведе-ния мероприятий по обеспечению деятельности советников директора по воспитанию и взаимодействию с детскими общественными объеди-нениями в муниципальных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В 51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В 51 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02,04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31235,33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40905,35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34655,35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34655,35</w:t>
            </w:r>
          </w:p>
        </w:tc>
      </w:tr>
      <w:tr>
        <w:trPr>
          <w:trHeight w:val="1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396800,00</w:t>
            </w:r>
          </w:p>
        </w:tc>
      </w:tr>
      <w:tr>
        <w:trPr>
          <w:trHeight w:val="1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3968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бесплатной перевозки обучающихся общеобразовате-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85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8500,0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рганизацию бесплатной перевозки обучающи-хся обще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500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500,0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,0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,00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05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05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5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50,0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10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100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290329,9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0337,91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4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0337,91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9800,00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6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6200,00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-сти, антитеррористической и антикриминальной безопасности муниципальных дошкольных образовательных организаций, муниципальных общеобразовате-льных организаций, муниципаль-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174,0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174,07</w:t>
            </w:r>
          </w:p>
        </w:tc>
      </w:tr>
      <w:tr>
        <w:trPr>
          <w:trHeight w:val="1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риминаль-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818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818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0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Повышение безопасности дорожного движения Демянского муниципального района на 2017-2024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4,96</w:t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14,96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Обеспечение педагогиче-скими кадрами муниципальных образовательных организаций Демянского муниципального района на 2023-2027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36,00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влечение педагогических рабо-тников востребованных специаль-ностей в муниципальные образовательны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936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36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2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36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75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 01 75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3357,19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43357,19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72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E2 72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9283,13</w:t>
            </w:r>
          </w:p>
        </w:tc>
      </w:tr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механизма вовлечения детей в сферу дополнительного образования и обеспечение досту-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9283,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ерсонифицирован-ного финансирования дополните-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9283,13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6156,73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в рамках исполнения государственного (муниципаль-ного) социального заказа на оказа-ние государственных (муниципа-льных) услуг в социальной сфер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3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126,4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4074,06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условий для выпо-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93378,61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8723,87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8723,87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36674,74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36674,74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-зации дополнительного образова-ния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238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238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сация дополни-тельных расходов на повышение  оплаты труда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7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7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500,00</w:t>
            </w:r>
          </w:p>
        </w:tc>
      </w:tr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7100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00,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400,00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800,00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-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0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95,45</w:t>
            </w:r>
          </w:p>
        </w:tc>
      </w:tr>
      <w:tr>
        <w:trPr>
          <w:trHeight w:val="16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-сти, антитеррористической и антикриминальной безопасности муниципальных дошкольных образовательных организаций, муниципальных общеобразовате-льных организаций, муниципаль-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56,34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556,34</w:t>
            </w:r>
          </w:p>
        </w:tc>
      </w:tr>
      <w:tr>
        <w:trPr>
          <w:trHeight w:val="1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римина-льной безопасности муниципаль-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39,11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S2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39,11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145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именных муниципальных стипен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5 2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 района "Реализация молодежной политики в Демянском районе на 2021 - 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345,00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Демянск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7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7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07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Демян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237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-вки и проведения мероприятий патриотической направл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237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70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237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02 70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237,0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0841,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0,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2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налу государс-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2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70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2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6754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47,88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47,88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2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47,88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2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72,88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4 2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3675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4193,12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35293,1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6693,12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6693,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3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0 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00,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0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89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20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62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5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180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85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61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79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25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00,0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40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-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6 00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5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92089,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89180,35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89180,35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89180,35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42099,73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20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20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71156,58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82561,8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8594,78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1508,85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4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11508,8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128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941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-де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8700,0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145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676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9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6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6900,0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7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L5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34,3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1 L5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34,30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муниципаль-ного района путем укрепления и модернизации материально-технической базы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6966,5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и укрепле-ния материально-технической базы домов культуры, подведомствен-ных органам местного самоупра-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L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8210,5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L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8210,50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межбюджетных трансфертов району, обеспечившиму создание благоприятных условий для применения физическими лицами специального налогового реж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756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3 77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756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А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98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снащение муниципа-льных музе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А1 5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980,0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А1 5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598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Творческие люд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A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4,1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A2 55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4,12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A2 55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34,12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2909,00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культуры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909,0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реализации Программы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0 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909,0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еализации муници-пальной программы "Развитие культуры Демянского муниципа-льного района на 2019-2025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02909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8019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,00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2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319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5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-ных (муниципальных) орг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9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50,00</w:t>
            </w:r>
          </w:p>
        </w:tc>
      </w:tr>
      <w:tr>
        <w:trPr>
          <w:trHeight w:val="10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600,0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70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50,00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деятель-ности муниципальных учреждений культуры, ведущих бюджетный уч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39390,00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-ниям на финансовое обеспечение госу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1 4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39390,0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54888,6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2295,14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муниципальной службы и местного самоуправления   в Демянском муниципальном районе (2021-2025 годы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6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 03 6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295,1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0,0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Комплексное развитие сельских территорий Демянского муниципального района до 2025 го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0,00</w:t>
            </w:r>
          </w:p>
        </w:tc>
      </w:tr>
      <w:tr>
        <w:trPr>
          <w:trHeight w:val="1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1 70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0,0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01 70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42683,5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жилищного строительства на территории Демянского муниципального района на 2014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6834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 Демянского муниципального района на 2014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2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выплат молодым семьям на приобретение жил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1 L4 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 01 L4 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6834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района "Развитие образования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5849,55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02 N0 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ж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02 N0 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80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Демянского муниципального района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55849,55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55849,55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549,55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549,5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32300,0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9750,07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2 7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12549,9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3058,3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3058,3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мянского муниципального района "Развитие физической культуры и спорта в Демянском муниципальном районе на 2021-2026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83058,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83058,30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860,5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0,50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988,8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20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988,8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60309,00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42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60309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сация дополни-тельных расходов на повышение оплаты труда работников бюджетной сф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500,00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госуда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1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500,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1500,00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муниципального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7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1500,00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00,00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-ниям на финансовое обеспечение муниципального задания на оказа-ние государственного  (муниципа-льного) задания на оказание государственых (муниципальных) услуг (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01 S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00,00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32,2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32,2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1 2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1 2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2,29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80200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4200,00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городского и сельских поселений Демянского муниципального района из регионального фонда финансовой поддерж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равнивание  бюджетной обеспеченности поселений из региональ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7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7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304200,00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000,00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района "Управление муниципальными финансами в Демянском муниципальном районе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Демянского муниципального района на 2019-202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Демян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40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02 40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0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953599,43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969"/>
      </w:tblGrid>
      <w:tr>
        <w:trPr/>
        <w:tc>
          <w:tcPr>
            <w:tcW w:w="114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района по кодам классификации источников финансирования дефицита бюджета муниципального района за 2023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3685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бюджеты муниципальных район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288 334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 116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 116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2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200000000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200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 116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116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0000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0000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 116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50000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3010005000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 116 000,0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 334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 334,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0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000000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0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5000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57 436 359,5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0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000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0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105020105000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8 840 693,69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резервного фонда Администрации Демянского муниципального района за 2023 год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</w:t>
      </w:r>
      <w:r>
        <w:rPr/>
        <w:t>в  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294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е бюджетные ассигн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Демя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21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ьзовании средств муниципального дорожного фонда </w:t>
      </w:r>
    </w:p>
    <w:p>
      <w:pPr>
        <w:pStyle w:val="21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за 2023 год</w:t>
      </w:r>
    </w:p>
    <w:p>
      <w:pPr>
        <w:pStyle w:val="21"/>
        <w:spacing w:lineRule="atLeast" w:line="20"/>
        <w:ind w:firstLine="5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720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финансов Администрации Демянского муниципального района</w:t>
      </w:r>
    </w:p>
    <w:p>
      <w:pPr>
        <w:pStyle w:val="Normal"/>
        <w:ind w:left="-72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,коп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 средств дорожного фонда на счете  бюджета муниципального района на 01.01.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 в дорожный фонд муниципального района за 2023 год  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4 686,0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8 515,3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, муниципальных округов  и городского округа на формирование муниципальных дорожных фонд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 0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ступающие в бюджет муниципального района от уплаты неустоек (штрафов, пен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 170,6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из дорожного фонда муниципального района за 2023 год (произведено финансирование по заявкам Администрации Демянского муниципального район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7 216,7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дорожного фонда на счете бюджета муниципального округа  на 01.01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 715,0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района и работников муниципальных учреждений  района с указанием фактических расходов на оплату их труда по состоянию на 0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района /чел/        47</w:t>
      </w:r>
    </w:p>
    <w:p>
      <w:pPr>
        <w:pStyle w:val="Normal"/>
        <w:rPr/>
      </w:pPr>
      <w:r>
        <w:rPr>
          <w:sz w:val="28"/>
          <w:szCs w:val="28"/>
        </w:rPr>
        <w:t>Расходы на их денежное содержание /тыс.рублей /            2428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айона /чел/                                                       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их труда /тыс.рублей/                            1910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7">
    <w:name w:val="xl2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4">
    <w:name w:val="xl31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15">
    <w:name w:val="xl3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317">
    <w:name w:val="xl31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318">
    <w:name w:val="xl31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319">
    <w:name w:val="xl319"/>
    <w:basedOn w:val="Normal"/>
    <w:qFormat/>
    <w:pPr>
      <w:spacing w:before="280" w:after="280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6:16:00Z</cp:lastPrinted>
  <dcterms:modified xsi:type="dcterms:W3CDTF">2024-04-23T13:27:00Z</dcterms:modified>
  <cp:revision>112</cp:revision>
  <dc:subject/>
  <dc:title/>
</cp:coreProperties>
</file>