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50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янского муниципального округа «Об исполне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Демянского городского поселения за 2023 г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ответствии с Федеральным законом от 06  октября  2003 года               № 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ённым решением Думы Демянского муниципального округа от 18 сентября 2023 года № 6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Назначить проведение публичных слушаний по проекту решения Думы Демянского муниципального округа «Об исполнении бюджета Демянского городского поселения за 2023 год» на 03 мая 2024 года в 11 часов в актовом зале Администрации округ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стные и письменные предложения по проекту могут быть поданы жителями городского поселения не позднее 03 мая 2024 года в Администрацию округа по адресу: ул. Ленина, д.7, п. Демянск, Новгородская область или по телефону 44-012 доп. 643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 Опубликовать решение с прилагаемым проектом в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              29 апреля 2024 года с целью обеспечения участия жителей поселения в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568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/>
      </w:pPr>
      <w:r>
        <w:rPr/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 исполнении бюджета Демян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за 2023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унктом 5.2 Положения «О бюджетном процессе в Демянском городском поселении», утвержденного решением Совета депутатов поселения от 15.11.2012 № 90 (в редакции решений Совета депутатов от 15.11.2013 № 144, от 26.12.2013 № 153, от 14.11.2014 № 181, от23.10.2015 № 11, от 25.10.2016 № 54, от 23.12.2016       № 60, от14.11.2017 № 99, от 16.11.2021 № 60), Решением Думы Демянского муниципального округа от 18.09.2023 № 5 «О правопреемстве органов местного самоуправления Демянского муниципального округа Новгородской области» Дума Демянского муниципального округ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Демянского городского поселения за 2023 год по доходам в сумме 28 807 933 рубля             40 копеек и по расходам в сумме 32 208 519 рублей 17 копеек с превышением  расходов над доходами на 3 400 585 рублей 77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ходов бюджета городского поселения по кодам классификации доходов бюджета за 2023 год, согласно приложению № 1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ходов бюджета городского поселения за 2023 год по ведомственной структуре расходов бюджета городского поселения, согласно приложению № 2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городского поселения за 2023 год по разделам и подразделам классификации расходов бюджета городского поселения, согласно приложению № 3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ов финансирования профицита бюджета городского поселения за 2023 год по кодам классификации источников финансирования профицита бюджета,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/>
        <w:t xml:space="preserve"> № 4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 отчет  об использовании бюджетных ассигно-ваний резервного фонда Демянского городского поселения за 2023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отчет об использовании средств дорожного фонда по бюджету Демянского городского поселения за 2023 г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"/>
        <w:gridCol w:w="223"/>
        <w:gridCol w:w="486"/>
        <w:gridCol w:w="128"/>
        <w:gridCol w:w="90"/>
        <w:gridCol w:w="51"/>
        <w:gridCol w:w="419"/>
        <w:gridCol w:w="46"/>
        <w:gridCol w:w="44"/>
        <w:gridCol w:w="51"/>
        <w:gridCol w:w="959"/>
        <w:gridCol w:w="46"/>
        <w:gridCol w:w="44"/>
        <w:gridCol w:w="51"/>
        <w:gridCol w:w="467"/>
        <w:gridCol w:w="32"/>
        <w:gridCol w:w="46"/>
        <w:gridCol w:w="44"/>
        <w:gridCol w:w="161"/>
        <w:gridCol w:w="34"/>
        <w:gridCol w:w="108"/>
        <w:gridCol w:w="101"/>
        <w:gridCol w:w="114"/>
        <w:gridCol w:w="292"/>
        <w:gridCol w:w="1052"/>
        <w:gridCol w:w="31"/>
        <w:gridCol w:w="111"/>
        <w:gridCol w:w="14"/>
        <w:gridCol w:w="1394"/>
        <w:gridCol w:w="9"/>
        <w:gridCol w:w="32"/>
      </w:tblGrid>
      <w:tr>
        <w:trPr>
          <w:trHeight w:val="315" w:hRule="atLeast"/>
        </w:trPr>
        <w:tc>
          <w:tcPr>
            <w:tcW w:w="1006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934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решением Думы Демянского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№ </w:t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2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                                                                                  ОБ ИСПОЛНЕНИИ БЮДЖЕТА ДЕМЯНСКОГО ГОРОДСКОГО ПО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22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3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на 01 января 2024года 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финансового органа: Комитет финансов Администрации Демянского муниципального района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2903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бюджета: Бюджет Демянского городского поселения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121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938 079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807 933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23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143 988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55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65 251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0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55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65 251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644 841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2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1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354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 048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13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64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54 242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00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64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54 242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-тами субъектов Российской Федерации и местными бюд-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5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64 414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-тами субъектов Российской Федерации и местными бюдже-тами с учетом установленных дифференцированных норма-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5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64 414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-кторных) двигателей, подле-жащие распределению между бюджетами субъектов Российской Федерации и местными бюджетами с учетом установленных диффере-нци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59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59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-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5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33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0 155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33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0 155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-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0 3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5 887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0 3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5 887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 48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50300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 48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1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 48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3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62 296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0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330 239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-гообложения, расположенным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3013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330 239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0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3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 032 057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1 469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313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1 469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6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60 58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313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6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60 58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373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84 048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-вание государственного и муни-ципального имущества (за иск-лючением имущества бюдже-тных и автономных учреждений, а также имущества государс-твенных и муници-пальных унитарных предп-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0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47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18 169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1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52 712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-твенность на которые не разгра-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3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1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52 712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-щества, составляющего госуда-рственную (муници-пальную) казну (за исключением земе-льных участков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 457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-щества, составляющего казну городских поселений (за исклю-чением земельных участков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5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 457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-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0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-новлении сервитута, заключен-ным органами местного самоуп-равления муниципальных районов, государственными или муниципальными предприятиями либо государс-твенными или муниципальными учреждениями в отношении земельных участков, государс-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3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использо-вания имущества и прав, находящихся в государственной и муниципальной собственности (за исключением имущества бюджетных и автономных учре-ждений, а также имущества государственных и муниципа-льных унитарных предп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0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 31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-зования имущества, находя-щегося в государственной и муниципальной собственности (за исключением имущества бюджетных и автономных учре-ждений, а также имущества государственных и муници-пальных унитарных предп-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 31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-льных унитарных предп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5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 31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 663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госуда-рственной и муниципальной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0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89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-твенность на которые не разгр-аничена и которые расположены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313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-щихся в частной собственности, в результате перераспределения таких земельных участков и земель (или) земельных учас-тков, находящихся в государ-ственной или муниципальной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0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-щихся в частной собственности, в результате перераспределения таких земельных участков и земель (или) земельных учас-тков, государственная собственность на которые не разграничен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-хся в частной собственности, в результате перераспределения таких земельных участков и земель (или) земельных участ-ков, государственная собствен-ность на которые не разграни-чена и которые расположены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313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0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703 079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663 944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703 079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663 944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00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82 34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43 206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за-цию программ формирования современной городско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55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55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0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01 465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0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 801 465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-тной системы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00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00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-рты, передаваемые бюджетам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-рты, передаваемые бюджетам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7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>
          <w:trHeight w:val="665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9 011 836,1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85 3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837 426,38</w:t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9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11 926,38</w:t>
            </w:r>
          </w:p>
        </w:tc>
      </w:tr>
      <w:tr>
        <w:trPr>
          <w:trHeight w:val="97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-твенными внебюджетными фондам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6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7 85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-льных) орган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6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7 85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6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7 85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19,38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19,38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19,38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757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757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757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7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558 4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725 608,23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1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1 644,12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1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1 644,1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11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1 644,1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-льного) имуществ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7 961,7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3 682,4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3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85 950,69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3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85 950,69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3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85 950,69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255 398,4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552,2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 81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58 013,42</w:t>
            </w:r>
          </w:p>
        </w:tc>
      </w:tr>
      <w:tr>
        <w:trPr>
          <w:trHeight w:val="273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75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58 013,4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75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58 013,4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75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345 768,71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12 244,71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0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0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0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</w:t>
            </w:r>
          </w:p>
        </w:tc>
        <w:tc>
          <w:tcPr>
            <w:tcW w:w="2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3 073 757,0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3 400 585,77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2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4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. Источники финансирования дефицита бюджета</w:t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6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 073 757,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00 585,7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</w:t>
              <w:br/>
              <w:t>из них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 073 757,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00 585,7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  <w:br/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000005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300005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, всего</w:t>
              <w:br/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000006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300006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ходы бюджета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 з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2268"/>
        <w:gridCol w:w="1559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– всег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-нист-ратор посту-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ходов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807933,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13276,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4841,24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</w:t>
            </w: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54,3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48,48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4414,84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59,32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155,77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5887,77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8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239,3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1469,16</w:t>
            </w:r>
          </w:p>
        </w:tc>
      </w:tr>
      <w:tr>
        <w:trPr>
          <w:trHeight w:val="4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0588,00</w:t>
            </w:r>
          </w:p>
        </w:tc>
      </w:tr>
      <w:tr>
        <w:trPr>
          <w:trHeight w:val="54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Дем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30712,0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2712,3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5075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457,64</w:t>
            </w:r>
          </w:p>
        </w:tc>
      </w:tr>
      <w:tr>
        <w:trPr>
          <w:trHeight w:val="18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53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4,97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9045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13,35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813,0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063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50,7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финансов Администрации Дем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63944,79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7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01465,6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2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9738,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ского поселения за 2023 год по ведомственной структуре  расходов бюджета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05"/>
        <w:gridCol w:w="567"/>
        <w:gridCol w:w="571"/>
        <w:gridCol w:w="1698"/>
        <w:gridCol w:w="576"/>
        <w:gridCol w:w="1553"/>
      </w:tblGrid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Демя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874129,17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32793,38</w:t>
            </w:r>
          </w:p>
        </w:tc>
      </w:tr>
      <w:tr>
        <w:trPr>
          <w:trHeight w:val="106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, на создание резервных фондов, не отнесённых к муниципальным программ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0757,00</w:t>
            </w:r>
          </w:p>
        </w:tc>
      </w:tr>
      <w:tr>
        <w:trPr>
          <w:trHeight w:val="1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2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2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2036,38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системы управления муниципальным имуществом Демянского городского поселения на 2017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1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Организация проведения первичной и текущей технической инвентаризации объектов недвижимого муниципального имущества, организация работ по изготовлению технических планов и актов обследования на объекты недвижимого муниципального имущества; 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 0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6000,00</w:t>
            </w:r>
          </w:p>
        </w:tc>
      </w:tr>
      <w:tr>
        <w:trPr>
          <w:trHeight w:val="1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2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ного и эффективного использования земельных участков, находящихся в собственности Демянского городского поселения, а также государственная собственность на которые не разграниче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0,00</w:t>
            </w:r>
          </w:p>
        </w:tc>
      </w:tr>
      <w:tr>
        <w:trPr>
          <w:trHeight w:val="87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роведения кадастровых работ по земельным участкам, в том числе и для целей организации аукци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2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0,00</w:t>
            </w:r>
          </w:p>
        </w:tc>
      </w:tr>
      <w:tr>
        <w:trPr>
          <w:trHeight w:val="1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2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 информационного общества в Демянском городском поселении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4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развитие информационных систем и ресурсов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убликование нормативных правовых актов Демянского городского поселения в Информационном Бюллетене Демянского городского поселения, обслуживание многофункционального принтера и приобретение картрид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1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1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1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городского поселения "Профилактика правонарушений, терроризма и экстремизма в Демянском городском поселении на 2018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229,38</w:t>
            </w:r>
          </w:p>
        </w:tc>
      </w:tr>
      <w:tr>
        <w:trPr>
          <w:trHeight w:val="17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благоприятной и максимально безопасной обстановки для населения в местах массового пребывания граждан, сокращение преступлений, совершённых на улицах и в других общественных местах п.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785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. Демянск по линии добровольной народной друж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50,00</w:t>
            </w:r>
          </w:p>
        </w:tc>
      </w:tr>
      <w:tr>
        <w:trPr>
          <w:trHeight w:val="84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государственных (муниципальных) органов  привлекаемым лицам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50,00</w:t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связанные с материальным поощрением членов народных друж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4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00,00</w:t>
            </w:r>
          </w:p>
        </w:tc>
      </w:tr>
      <w:tr>
        <w:trPr>
          <w:trHeight w:val="4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государственных (муниципальных) органов  привлекаемым лицам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4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00,00</w:t>
            </w:r>
          </w:p>
        </w:tc>
      </w:tr>
      <w:tr>
        <w:trPr>
          <w:trHeight w:val="3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 пребывания 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79,38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средств видео обзора, специальных средств связи (оплата услуг связи), установленных в местах с массовым пребыванием людей на территории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2 1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79,38</w:t>
            </w:r>
          </w:p>
        </w:tc>
      </w:tr>
      <w:tr>
        <w:trPr>
          <w:trHeight w:val="4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2 1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79,38</w:t>
            </w:r>
          </w:p>
        </w:tc>
      </w:tr>
      <w:tr>
        <w:trPr>
          <w:trHeight w:val="29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зносы в Ассоциацию 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0757,00</w:t>
            </w:r>
          </w:p>
        </w:tc>
      </w:tr>
      <w:tr>
        <w:trPr>
          <w:trHeight w:val="34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уплате членских взн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757,00</w:t>
            </w:r>
          </w:p>
        </w:tc>
      </w:tr>
      <w:tr>
        <w:trPr>
          <w:trHeight w:val="7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757,0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998,0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998,00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городского поселения "Обеспечение первичных мер пожарной безопасности на территории Демянского городского поселения на 2017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998,00</w:t>
            </w:r>
          </w:p>
        </w:tc>
      </w:tr>
      <w:tr>
        <w:trPr>
          <w:trHeight w:val="8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Содержание в готовности необходимых сил и средств для защиты населения и территории от чрезвычайных ситу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49998,00</w:t>
            </w:r>
          </w:p>
        </w:tc>
      </w:tr>
      <w:tr>
        <w:trPr>
          <w:trHeight w:val="11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роведение ремонта пожарных водоемов, содержание и ремонт подъездных путей к источникам противопожарного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2 0 02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45000,00</w:t>
            </w:r>
          </w:p>
        </w:tc>
      </w:tr>
      <w:tr>
        <w:trPr>
          <w:trHeight w:val="4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2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ё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2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8,00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2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8,00</w:t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2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7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и совершенствование автомобильных дорог общего пользования местного значения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одпрограмма "Содержание автомобильных дорог общего пользования местного значения Демян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07504,0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Улучшение транспортно-эксплуатационного состояния, ликвидация очагов аварийности и улучшение инженерного благоустройства существующей сети автомобильных дорог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224,00</w:t>
            </w:r>
          </w:p>
        </w:tc>
      </w:tr>
      <w:tr>
        <w:trPr>
          <w:trHeight w:val="67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1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224,00</w:t>
            </w:r>
          </w:p>
        </w:tc>
      </w:tr>
      <w:tr>
        <w:trPr>
          <w:trHeight w:val="41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1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224,0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7280,0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 (установка дорожных знак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8818,00</w:t>
            </w:r>
          </w:p>
        </w:tc>
      </w:tr>
      <w:tr>
        <w:trPr>
          <w:trHeight w:val="2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8818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рамках софинансирования субсидий из дорожного фонда Новгородской области (установка дорожных знаков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322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32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езопасности дорожного движения на дорогах общего пользования местного значения Демянского городского поселения. Установка дорожных знаков, установка светофо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0,0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емонт автомобильных дорог общего пользования местного значения Демян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36934,22</w:t>
            </w:r>
          </w:p>
        </w:tc>
      </w:tr>
      <w:tr>
        <w:trPr>
          <w:trHeight w:val="4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36934,2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а автодорог общего пользования местного значения Демянского городского поселения, в том числе проверка достоверности сметной сто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7224,00</w:t>
            </w:r>
          </w:p>
        </w:tc>
      </w:tr>
      <w:tr>
        <w:trPr>
          <w:trHeight w:val="37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7224,0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7881,99</w:t>
            </w:r>
          </w:p>
        </w:tc>
      </w:tr>
      <w:tr>
        <w:trPr>
          <w:trHeight w:val="21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7881,99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рамках софинансирования субсидий из дорожного фонда Новгоро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171,57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171,57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по реализации правовых актов Правительства Новгородской области по вопросам ремонта автомобильных дорог Демянского город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54765,70</w:t>
            </w:r>
          </w:p>
        </w:tc>
      </w:tr>
      <w:tr>
        <w:trPr>
          <w:trHeight w:val="3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54765,7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по реализации правовых актов Правительства Новгородской области по вопросам ремонта автомобильных дорог Демянского городского поселения  в рамках софинанс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890,96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890,96</w:t>
            </w:r>
          </w:p>
        </w:tc>
      </w:tr>
      <w:tr>
        <w:trPr>
          <w:trHeight w:val="1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Корректировка Генерального плана Демянского городского поселения на 2017 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исание границ населенного пункта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Выполнение работ по изготовлению проектов межеван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2 0 02 2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 02 2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25608,23</w:t>
            </w:r>
          </w:p>
        </w:tc>
      </w:tr>
      <w:tr>
        <w:trPr>
          <w:trHeight w:val="41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7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Жилищное хозяйство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одпрограмма "Капитальный ремонт муниципального жилищного фон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Осуществление капитального ремонта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114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капитального ремонта муниципального жилищного фонда, взносы в региональный фонд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64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-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961,72</w:t>
            </w:r>
          </w:p>
        </w:tc>
      </w:tr>
      <w:tr>
        <w:trPr>
          <w:trHeight w:val="40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682,40</w:t>
            </w:r>
          </w:p>
        </w:tc>
      </w:tr>
      <w:tr>
        <w:trPr>
          <w:trHeight w:val="8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Энергосбережение на территории Демян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борудование помещений многоквартирных домов общедомовыми приборами учета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борудование помещений многоквартирных домов общедомовыми приборами учета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1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1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5950,69</w:t>
            </w:r>
          </w:p>
        </w:tc>
      </w:tr>
      <w:tr>
        <w:trPr>
          <w:trHeight w:val="6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Газификация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 ремонт газовых, тепловых сетей на территории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Услуги  по осуществлению содержания и ремонта газовых, тепловых сетей, страховой взнос по опасным производственным объектам, абонентское обслуживание опасных производственных объектов спасательным формиров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3 0 03 23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12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 03 23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системы водоснабжения и водоотведения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398,40</w:t>
            </w:r>
          </w:p>
        </w:tc>
      </w:tr>
      <w:tr>
        <w:trPr>
          <w:trHeight w:val="8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надежности и беспере-бойности водоснабжения, улучшение качества  обслуживания  абон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398,4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уализация схемы водоснабжения и водоотведения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сметной документации. Проверка достоверности сметной стоимости. Выполнение работ по капитальному ремонту эксплуатационной артезианской скважины в п. 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-твен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5398,4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нецентрализованных источников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рка достоверности  сметной сто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58013,4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Благоус-тройство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01711,51</w:t>
            </w:r>
          </w:p>
        </w:tc>
      </w:tr>
      <w:tr>
        <w:trPr>
          <w:trHeight w:val="1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Уличное освещен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7452,5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7452,50</w:t>
            </w:r>
          </w:p>
        </w:tc>
      </w:tr>
      <w:tr>
        <w:trPr>
          <w:trHeight w:val="24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7452,5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207,7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2244,71</w:t>
            </w:r>
          </w:p>
        </w:tc>
      </w:tr>
      <w:tr>
        <w:trPr>
          <w:trHeight w:val="44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зеленен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41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зеленению : организация, содержание цветников и газ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1 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1 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6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рочие мероприятия по благоустройству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7957,7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7957,71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2246,92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2246,9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, око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999,9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999,9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роприятий по уничтожению борщевика Сосновского химическим способ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38,10</w:t>
            </w:r>
          </w:p>
        </w:tc>
      </w:tr>
      <w:tr>
        <w:trPr>
          <w:trHeight w:val="1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38,1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уничтожению борщевика Сосновского химическим способом в рамках софинанс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S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44,90</w:t>
            </w:r>
          </w:p>
        </w:tc>
      </w:tr>
      <w:tr>
        <w:trPr>
          <w:trHeight w:val="1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S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44,9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, химическая обработ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015,55</w:t>
            </w:r>
          </w:p>
        </w:tc>
      </w:tr>
      <w:tr>
        <w:trPr>
          <w:trHeight w:val="10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015,55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225,8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225,86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установке памятного знака «Населённый пункт воинской доблести»  в п. 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3400,7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3400,76</w:t>
            </w:r>
          </w:p>
        </w:tc>
      </w:tr>
      <w:tr>
        <w:trPr>
          <w:trHeight w:val="12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рка достоверности сметной стоимости. Благоустройство территории на пересечении ул. Урицкого и пер. Пожарного в п. 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85,7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85,7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городского поселения "Формирование современной городской среды на территории Демянского горо-дского поселения на 2018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70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 территорий 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15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4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0000,0</w:t>
            </w:r>
          </w:p>
        </w:tc>
      </w:tr>
      <w:tr>
        <w:trPr>
          <w:trHeight w:val="25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6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 "Охрана окружающей среды и экологической безопасности на территории Демянского городского поселения на 2018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0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420000,0</w:t>
            </w:r>
          </w:p>
        </w:tc>
      </w:tr>
      <w:tr>
        <w:trPr>
          <w:trHeight w:val="56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обление древесины из навала мусора в щеп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0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13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0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еализация молодежной политики и патриотическое воспитание населения поселения 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783,2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 молодежных  фестивалей и конк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1 1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83,2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1 1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83,25</w:t>
            </w:r>
          </w:p>
        </w:tc>
      </w:tr>
      <w:tr>
        <w:trPr>
          <w:trHeight w:val="8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-тания населения  и допризывной подго-товки молодёжи к военной служб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патриотиче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2 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2 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культуры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культурно-досуговой деятельности, обеспечение населения услугами организац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Мероприятия по организации и проведению празд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9 0 01 1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68784,49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 0 01 1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городского поселения «Развитие физической культуры и спорта в Демянском городском поселении на 2017-2025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оведению физкультурных и спортивно массовых 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1 1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6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1 1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нятости населения физкультурно-массовыми видам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80,60</w:t>
            </w:r>
          </w:p>
        </w:tc>
      </w:tr>
      <w:tr>
        <w:trPr>
          <w:trHeight w:val="5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созданию условий для занятости населения физкультурно-массовыми видам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80,60</w:t>
            </w:r>
          </w:p>
        </w:tc>
      </w:tr>
      <w:tr>
        <w:trPr>
          <w:trHeight w:val="2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80,60</w:t>
            </w:r>
          </w:p>
        </w:tc>
      </w:tr>
      <w:tr>
        <w:trPr>
          <w:trHeight w:val="4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390,00</w:t>
            </w:r>
          </w:p>
        </w:tc>
      </w:tr>
      <w:tr>
        <w:trPr>
          <w:trHeight w:val="27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39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, на создание резервных фондов, не отнесённых к муниципальным программ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390,00</w:t>
            </w:r>
          </w:p>
        </w:tc>
      </w:tr>
      <w:tr>
        <w:trPr>
          <w:trHeight w:val="8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одержание аудитора  контрольно счётной палат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9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90 5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5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5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городского поселения "Управление муниципальными финансами  Демянского городского поселения на 2017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-тного процесса Демянского городского поселения на 2017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Организация планирования бюджета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84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оприятия по составлению проектов решения о бюджете городского поселения, отчетн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1 01 1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41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1 01 1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1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20851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ходы бюджета городского поселения за 2023 год 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9"/>
        <w:gridCol w:w="1134"/>
        <w:gridCol w:w="850"/>
        <w:gridCol w:w="1559"/>
      </w:tblGrid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37426,38</w:t>
            </w:r>
          </w:p>
        </w:tc>
      </w:tr>
      <w:tr>
        <w:trPr>
          <w:trHeight w:val="11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1926,38</w:t>
            </w:r>
          </w:p>
        </w:tc>
      </w:tr>
      <w:tr>
        <w:trPr>
          <w:trHeight w:val="5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998,0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99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044438,2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6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725608,2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5950,6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58013,4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208519,1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точники финансирования профицита бюджета городского поселения за 2023 год по кодам классификации источников финансирования про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(профицита)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0585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0585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0585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0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городского поселения  за  2023 год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рублей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850"/>
        <w:gridCol w:w="148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 бюджетных ассигн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,</w:t>
            </w:r>
            <w:r>
              <w:rPr>
                <w:color w:val="C00000"/>
              </w:rPr>
              <w:t xml:space="preserve"> </w:t>
            </w:r>
            <w:r>
              <w:rPr/>
              <w:t>предусмотренный в составе бюджета Демянского город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дорожного фонда по бюдже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городского поселения з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мма (руб. коп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таток средств дорожного фонда на счете бюджета городского поселения на 01.01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4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ток средств по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ток соб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4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упило средств в дорожный фонд Демянского городского поселения за 2022год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68530,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4242,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числения от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822,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01465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зрасходовано средств из дорожного фонда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629 507,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таток средств дорожного фонда на счете бюджета городского поселения на 01.01.2023года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357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таток средств по субсид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ток соб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3573,75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6:09:00Z</cp:lastPrinted>
  <dcterms:modified xsi:type="dcterms:W3CDTF">2024-04-23T13:12:00Z</dcterms:modified>
  <cp:revision>103</cp:revision>
  <dc:subject/>
  <dc:title/>
</cp:coreProperties>
</file>