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2.04.2024 № 148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Дум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янского муниципального округа «Об исполнении бюджета Лычковского сельского поселения за 2023 год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№131-ФЗ «Об общих принципах организации местного самоуправления в Российской Федерации», Уставом Демянского муниципального округа, Порядком проведения публичных слушаний, утвержденным решением Думы Демянского муниципального округа от 18 сентября 2023 года № 6, Дума Демянского муниципального округа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Думы Демянского муниципального округа «Об исполнении бюджета Лычковского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23 год» на 03 мая 2024 года в 10 часов в помещении здания Лычковского территориального отдела Администрации Демянского муниципального округа, расположенного по адресу: Новгородская обл., Демянский м.о., с. Лычково, ул. 1 Мая, д.30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ные и письменные предложения по проекту могут быть поданы жителями округа не позднее 03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 в Лычковский территориальный отдел Администрации округа по адресу: Новгородская обл., Демянский м.о.,       с. Лычково, ул. 1 Мая, д.30, или по телефону (8 816 51) 94 285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с прилагаемым проектом в Информационном Бюллетене Демянского муниципального округа и разместить на официальном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йте Администрации Демянского муниципального округа не позднее              29 апрел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участия жителей округа в публичных слушаниях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 А.Н. Сапог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меститель председателя Думы                                         Е.И. Егоров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а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3" w:top="426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ПРОЕКТ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0"/>
              </w:rPr>
              <w:t>Об утверждении отчёта об исполнении бюджета                             Лычковского сельского поселения за 202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ind w:left="-142" w:right="56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Бюджетным кодексом Российской Федерации, пунктом 4.9 Положения «О бюджетном процессе в Лычковском сельском поселении», утверждённого решением Совета депутатов Лычковского сельского поселения от 16.05.2019 № 228, </w:t>
      </w:r>
      <w:r>
        <w:rPr>
          <w:sz w:val="28"/>
          <w:szCs w:val="28"/>
        </w:rPr>
        <w:t>Дума Демянского муниципального округ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>1. Утвердить прилагаемый отчёт об исполнении бюджета Лычковского сельского поселения за 2023 год по доходам в сумме 12228251 рублей              72 копейки, по расходам в сумме 12051210 рублей 53 копейки, с превышением доходов над расходами (профицит) 177041 рублей 19 копей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Утвердить показател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>2.1. Доходов бюджета Лычковского сельского поселения по кодам классификации доходов бюджета за 2023 год (приложение № 1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>2.2. Доходов бюджета Лычковского сельского поселения по кодам видов доходов, подвидов доходов, классификации операций сектора государствен-ного управления, относящихся к доходам бюджета за 2023 год (приложение    № 2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>2.3. Расходов бюджета Лычковского сельского поселения по ведомствен-ной структуре расходов за 2023 год (приложение № 3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>2.4. Расходов бюджета Лычковского сельского поселения по разделам и подразделам классификации расходов бюджета за 2023 год (приложение № 4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>2.5. Источники финансирования дефицита (профицита) бюджета сельс-кого поселения по кодам классификации источников финансирования дефицита (профицита) бюджета за 2023 год (приложение № 5).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а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lang w:eastAsia="ja-JP"/>
        </w:rPr>
        <w:t xml:space="preserve">2.6. </w:t>
      </w:r>
      <w:r>
        <w:rPr>
          <w:rFonts w:eastAsia="MS Mincho;ＭＳ 明朝"/>
          <w:sz w:val="28"/>
          <w:szCs w:val="28"/>
          <w:lang w:eastAsia="ja-JP"/>
        </w:rPr>
        <w:t>Источники финансирования дефицита (профицита) бюджета сельского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оселения по кодам групп, подгрупп, статей, видов источников   финансирования дефицита (профицита) бюджета классификации операций сектора государственного управления, относящихся к источникам финансиро-вания дефицита (профицита) бюджета за 2023 год (приложение № 6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7. Отчет об использовании бюджетных ассигнований резервного фонда за 2023 год (Приложение № 7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</w:t>
      </w:r>
      <w:r>
        <w:rPr>
          <w:rFonts w:eastAsia="MS Mincho;ＭＳ 明朝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left="-142" w:right="565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Глава округа 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Думы                                           Е.И. Егоров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exact" w:line="240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  <w:t>Показатели доходов бюджета сельского поселения по кодам классификации доходов бюджетов за 2023 год</w:t>
      </w:r>
    </w:p>
    <w:p>
      <w:pPr>
        <w:pStyle w:val="Normal"/>
        <w:spacing w:lineRule="exact" w:line="240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  <w:gridCol w:w="2835"/>
        <w:gridCol w:w="1843"/>
        <w:gridCol w:w="1418"/>
        <w:gridCol w:w="1275"/>
      </w:tblGrid>
      <w:tr>
        <w:trPr>
          <w:trHeight w:val="80" w:hRule="atLeast"/>
        </w:trPr>
        <w:tc>
          <w:tcPr>
            <w:tcW w:w="1530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(руб.коп.)</w:t>
            </w:r>
          </w:p>
        </w:tc>
      </w:tr>
      <w:tr>
        <w:trPr>
          <w:trHeight w:val="508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Исполне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оцент исполнения %</w:t>
            </w:r>
          </w:p>
        </w:tc>
      </w:tr>
      <w:tr>
        <w:trPr>
          <w:trHeight w:val="75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18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0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68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77809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3,68</w:t>
            </w:r>
          </w:p>
        </w:tc>
      </w:tr>
      <w:tr>
        <w:trPr>
          <w:trHeight w:val="19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1 02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36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4243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3,16</w:t>
            </w:r>
          </w:p>
        </w:tc>
      </w:tr>
      <w:tr>
        <w:trPr>
          <w:trHeight w:val="20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MS Mincho;ＭＳ 明朝"/>
                <w:lang w:eastAsia="ja-JP"/>
              </w:rPr>
              <w:t>Акцизы по подакцизным товарам (продукции),производимым на терри-тории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000 1 03 02000 01 0000 1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66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775681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6,40</w:t>
            </w:r>
          </w:p>
        </w:tc>
      </w:tr>
      <w:tr>
        <w:trPr>
          <w:trHeight w:val="20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ЛОГ НА СОВОКУПНЫЙ ДОХ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105 00000 0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105 0301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6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2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79596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9,53</w:t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лог на имущество физических лиц ,взимаемый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6 01030 1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76553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3,18</w:t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Земельный налог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06 06000 0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03043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6,31</w:t>
            </w:r>
          </w:p>
        </w:tc>
      </w:tr>
      <w:tr>
        <w:trPr>
          <w:trHeight w:val="20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8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8 0402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ДОХОДЫ ОТ ИСПОЛЬЗОВАНИЯ ИМУЩЕСТВА, НАХОДЯЩЕГОСЯ В ГОСУДАР-СТВЕННОЙ И МУНИЦИПАЛЬНОЙ СОБСТВ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11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11 05025 1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4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ШТРАФЫ,САНКЦИИ,ВОЗМЕЩЕНИЕ УЩЕР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116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7587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5,17</w:t>
            </w:r>
          </w:p>
        </w:tc>
      </w:tr>
      <w:tr>
        <w:trPr>
          <w:trHeight w:val="20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Штрафы ,неустойки, пени ,уплаченные в случае просрочки исполнения поставщиком (подрядчиком ,исполнителем) обязательств, предусмотренных муниципальным контрактом, заключенным муниципальным органом ,казенным учреждением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116 07010 10 0000 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7587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5,17</w:t>
            </w:r>
          </w:p>
        </w:tc>
      </w:tr>
      <w:tr>
        <w:trPr>
          <w:trHeight w:val="20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2 00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 15168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150442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2 02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 15168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150442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,99</w:t>
            </w:r>
          </w:p>
        </w:tc>
      </w:tr>
      <w:tr>
        <w:trPr>
          <w:trHeight w:val="2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202 16001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5995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995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убсидии бюджетам сельских поселений на софинансирование расходных обязательств субъектов РФ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000 202 25299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53338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533386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202 29999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9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9375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,68</w:t>
            </w:r>
          </w:p>
        </w:tc>
      </w:tr>
      <w:tr>
        <w:trPr>
          <w:trHeight w:val="28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000 202 30024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1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13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2 02 35118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15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15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оходы бюджета - 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000  000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183168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2228251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3,3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2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827"/>
      </w:tblGrid>
      <w:tr>
        <w:trPr/>
        <w:tc>
          <w:tcPr>
            <w:tcW w:w="117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  <w:t>Показатели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за 2023 год</w:t>
      </w:r>
    </w:p>
    <w:p>
      <w:pPr>
        <w:pStyle w:val="Normal"/>
        <w:spacing w:lineRule="exact" w:line="240" w:before="120" w:after="0"/>
        <w:jc w:val="center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  <w:gridCol w:w="3118"/>
        <w:gridCol w:w="2835"/>
      </w:tblGrid>
      <w:tr>
        <w:trPr>
          <w:trHeight w:val="223" w:hRule="atLeast"/>
        </w:trPr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(руб.коп.)</w:t>
            </w:r>
          </w:p>
        </w:tc>
      </w:tr>
      <w:tr>
        <w:trPr>
          <w:trHeight w:val="45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Код дохода по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Исполнено</w:t>
            </w:r>
          </w:p>
        </w:tc>
      </w:tr>
      <w:tr>
        <w:trPr>
          <w:trHeight w:val="8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10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77809,09</w:t>
            </w:r>
          </w:p>
        </w:tc>
      </w:tr>
      <w:tr>
        <w:trPr>
          <w:trHeight w:val="18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4243,28</w:t>
            </w:r>
          </w:p>
        </w:tc>
      </w:tr>
      <w:tr>
        <w:trPr>
          <w:trHeight w:val="197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кцизы по подакцизным товарам (продукции),производимым на территор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1 03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775681,84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ЛОГ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105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105 03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79596,79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лог на имущество физических лиц ,взимаемый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6 0103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76553,21</w:t>
            </w:r>
          </w:p>
        </w:tc>
      </w:tr>
      <w:tr>
        <w:trPr>
          <w:trHeight w:val="25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Земельный нал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000 1 06 06000 00 000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03043,58</w:t>
            </w:r>
          </w:p>
        </w:tc>
      </w:tr>
      <w:tr>
        <w:trPr>
          <w:trHeight w:val="25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8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700,00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Государственная пошлина за совершение ното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000 1 08 04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00,00</w:t>
            </w:r>
          </w:p>
        </w:tc>
      </w:tr>
      <w:tr>
        <w:trPr>
          <w:trHeight w:val="227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1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00000,00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Доходы, получаемые в виде арендной платы, а также средства от продажи права на зак-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11 0502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00000,00</w:t>
            </w:r>
          </w:p>
        </w:tc>
      </w:tr>
      <w:tr>
        <w:trPr>
          <w:trHeight w:val="28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ШТРАФЫ,САНКЦИИ,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1 1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7587,18</w:t>
            </w:r>
          </w:p>
        </w:tc>
      </w:tr>
      <w:tr>
        <w:trPr>
          <w:trHeight w:val="26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Штрафы ,неустойки, пени ,уплаченные в случае просрочки исполнения поставщиком (подрядчиком ,исполнителем) обязательств, предусмотренных муниципальным контрактом, заключенным муниципальным органом ,казенным учреждение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000 116 07010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7587,18</w:t>
            </w:r>
          </w:p>
        </w:tc>
      </w:tr>
      <w:tr>
        <w:trPr>
          <w:trHeight w:val="103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150442,63</w:t>
            </w:r>
          </w:p>
        </w:tc>
      </w:tr>
      <w:tr>
        <w:trPr>
          <w:trHeight w:val="9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150442,63</w:t>
            </w:r>
          </w:p>
        </w:tc>
      </w:tr>
      <w:tr>
        <w:trPr>
          <w:trHeight w:val="26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202 16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995200,00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убсидии бюджетам сельских поселений на софинансирование расходных обязательств субъектов РФ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202 25299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533386,63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202 2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93756,00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2 02 3002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13000,00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2 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15100,00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оходы бюджета - 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000 0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2228251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оказатели расходов бюджета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сельского поселения по ведомственной структуре расходов за 2023 год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b/>
          <w:sz w:val="20"/>
          <w:szCs w:val="20"/>
          <w:lang w:eastAsia="ja-JP"/>
        </w:rPr>
        <w:t>(руб,коп.)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67"/>
        <w:gridCol w:w="709"/>
        <w:gridCol w:w="1417"/>
        <w:gridCol w:w="709"/>
        <w:gridCol w:w="1275"/>
        <w:gridCol w:w="1276"/>
        <w:gridCol w:w="884"/>
      </w:tblGrid>
      <w:tr>
        <w:trPr>
          <w:trHeight w:val="33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bCs/>
                <w:lang w:eastAsia="ja-JP"/>
              </w:rPr>
              <w:t>исполне-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bCs/>
                <w:lang w:eastAsia="ja-JP"/>
              </w:rPr>
              <w:t>% испо-лне-ния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892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4775525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7,6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8759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5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Обеспечение функциони-ро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8759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5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Фонд оплаты труда госу-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/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91059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5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Взносы по обязательному социальному страхова-нию на выплаты денеж-ного содержания и иные выплаты работникам государственных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770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50</w:t>
            </w:r>
          </w:p>
        </w:tc>
      </w:tr>
      <w:tr>
        <w:trPr>
          <w:trHeight w:val="111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Функционирование Правительства Росси-йской Федерации, выс-ших исполнительных органов государственной власти субъектов Росси-йской Федерации, мест-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935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930090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86</w:t>
            </w:r>
          </w:p>
        </w:tc>
      </w:tr>
      <w:tr>
        <w:trPr>
          <w:trHeight w:val="1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935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930090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99,86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беспечение функцио-нирования муниципаль-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82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817090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86</w:t>
            </w:r>
          </w:p>
        </w:tc>
      </w:tr>
      <w:tr>
        <w:trPr>
          <w:trHeight w:val="35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 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Взносы по обязательному социальному страхова-нию на выплаты денеж-ного содержания и иные выплаты работникам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00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0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125744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,50</w:t>
            </w:r>
          </w:p>
        </w:tc>
      </w:tr>
      <w:tr>
        <w:trPr>
          <w:trHeight w:val="33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Уплата прочих налогов 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 77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1,89</w:t>
            </w:r>
          </w:p>
        </w:tc>
      </w:tr>
      <w:tr>
        <w:trPr>
          <w:trHeight w:val="33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9915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2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7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75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29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существление отдель-ных государственных полномочий по определе-нию перечня должност-ных лиц, уполномочен-ных составлять прото-колы об администрати-вных правонарушениях, предусмотренных соот-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color w:val="000000"/>
                <w:lang w:eastAsia="en-US"/>
              </w:rPr>
              <w:t>Фонд оплаты труда государственных (муни-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8 7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color w:val="000000"/>
                <w:lang w:eastAsia="en-US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1 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беспечение деятель-ности финансовых, нало-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6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Иные межбюджетные трансферты муниципаль-ному району на содержа-ние штатных единиц на выполнение передавае-мых полномочий по осу-ществлению внешнего муниципального контрол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6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беспечение функцион-иро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6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6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Резервные фонды мест-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Другие общегосударс-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/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5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50175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4,54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униципальная програм-ма «Повышение эффек-тивности бюджетных расходов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3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47499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3,52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беспечение деятель-ности Администрации Лыч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3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46573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3,52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Развитие и укрепление материально-технической базы (техническое обслу-живание, содержание и ремонт транспорта, адми-нистративного здания ,оборудования, оценка ущерба, экспертиза, отопление, водоснаб-жение, электроэнер-гия,ГСМ , канц.товары ,охрана объектов с использованием кнопки экстренного вызова полиции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4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2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443573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3,88</w:t>
            </w:r>
          </w:p>
        </w:tc>
      </w:tr>
      <w:tr>
        <w:trPr>
          <w:trHeight w:val="2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4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7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76907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98,94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lang w:eastAsia="ja-JP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4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6666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76,19</w:t>
            </w:r>
          </w:p>
        </w:tc>
      </w:tr>
      <w:tr>
        <w:trPr>
          <w:trHeight w:val="13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Компенсация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4 2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0,00</w:t>
            </w:r>
          </w:p>
        </w:tc>
      </w:tr>
      <w:tr>
        <w:trPr>
          <w:trHeight w:val="5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Иные выплаты за исклю-чением фонда оплаты труда государственных (муниципальных) органов  лицам ,привлекаемых согласно законодатель-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4 2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униципальная програм-ма «Информатизация и связь Лычковского сель-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267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9,28</w:t>
            </w:r>
          </w:p>
        </w:tc>
      </w:tr>
      <w:tr>
        <w:trPr>
          <w:trHeight w:val="37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Расширение телеком-муникацио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267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9,28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Доступ к сети Интернет, предоставление абонен-тской линии предостав-ление местного соедине-ния, внутризоновые соединения, дополни-тельные услуги –дета-лизация счета, между-городни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267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9,28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267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9,28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одернизация сетевого оборудования и компь-ютерной техники, форми-рование системы защиты информации в муници-пальной информационной  сис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37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4,19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беспечение безопас-ности информационной телекоммуникационной инфраструктуры органов местного самоуправления (антивирус «Касперс-кий»), Приобретение неисключительных прав на использование резуль-татов интеллектуальной деятельности по лицен-зионному договору и ключи шифрования, удаленное сопровождение ,ИТС, абонентское обслуживание, приобре-тение оргтехники и ЭВ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2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37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4,19</w:t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2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37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4,19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оддержание в активном состоянии официального сайта поселения и информирование через средства массовой информации граждан о деятельности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ероприятия муници-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3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3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обилизационная и вне-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существление первич-ного воинского учета на территориях, где отсутс-твуют военные комис-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29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5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7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Национальная безопас-ность и правоохранитель-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351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99,66</w:t>
            </w:r>
          </w:p>
        </w:tc>
      </w:tr>
      <w:tr>
        <w:trPr>
          <w:trHeight w:val="39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Защита населения и тер-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3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униципальная програм-ма «Защита населения и территорий Лычковского сельского поселения от чрезвычайных ситуаций и пожарная безопасность 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3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рганизация работы по предупреждению и пресечению нарушений требовани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3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одержание (чистка ,подсыпка подъездов к пожарным водоемам, копка пожарных водоемов, расчистка подъездов к пожарным водоемам в зимнее время ,огоражи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3 0 01 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3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3 0 01 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3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bCs/>
                <w:iCs/>
                <w:lang w:eastAsia="ja-JP"/>
              </w:rPr>
              <w:t>Другие вопросы в области национальной безопас-ности и правоохранитель-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1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3,33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bCs/>
                <w:iCs/>
                <w:lang w:eastAsia="ja-JP"/>
              </w:rPr>
              <w:t>Муниципальная програм-ма «Противодействие коррупции в Лычковском сельском поселени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1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3,33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MS Mincho;ＭＳ 明朝"/>
                <w:bCs/>
                <w:iCs/>
                <w:lang w:eastAsia="ja-JP"/>
              </w:rPr>
              <w:t>Содействие в реализации права граждан и органи-заций на доступ к инфор-мации о реализации зако-нодательства в области противодействия кор-рупции в органах мест-ного самоуправления Лычковского сельского поселения через средства массовой информации и официальный сайт Администрации Лыч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1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3,33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MS Mincho;ＭＳ 明朝"/>
                <w:bCs/>
                <w:iCs/>
                <w:lang w:eastAsia="ja-JP"/>
              </w:rPr>
              <w:t>Размещение информации о противодействии коррупции в органах местного самоуправления поселения на сайте посел-ения в сети " Интернет" и в официаль-ном печатном издании "Информацион-ном бюллетене Лычковс-кого сель-ского поселения " и приобретение материаль-ных запасов (бумага,тонер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4 0 02 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1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3,33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4 0 02 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1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3,33</w:t>
            </w:r>
          </w:p>
        </w:tc>
      </w:tr>
      <w:tr>
        <w:trPr>
          <w:trHeight w:val="33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5207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506685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08</w:t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837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79685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3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униципальная програм-ма «Развитие и совершен-ствование автомобильных дорог общего пользова-ния местного значения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837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79685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3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Улучшение транспортно-эксплуатационн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837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79685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3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Содержание автомобиль-ных дорог общего поль-зования местного знач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9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91996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55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9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91996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55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Ремонт автомобильных дорог общего пользова-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5415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41511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99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5415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41511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99</w:t>
            </w:r>
          </w:p>
        </w:tc>
      </w:tr>
      <w:tr>
        <w:trPr>
          <w:trHeight w:val="5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Составление сметной документации, экспертиза с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2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169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05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2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169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05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существление дорожной деятельности в отноше-нии автомобильных дорог общего пользования местного значения за счет субсидий из дорожного фонд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9375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68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9375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68</w:t>
            </w:r>
          </w:p>
        </w:tc>
      </w:tr>
      <w:tr>
        <w:trPr>
          <w:trHeight w:val="1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существление дорожной деятельности в отноше-нии автомобильных дорог общего пользования местного значения в рамках софинансирования субсидий из дорожного фонд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 xml:space="preserve">05 0 01 </w:t>
            </w:r>
            <w:r>
              <w:rPr>
                <w:rFonts w:eastAsia="MS Mincho;ＭＳ 明朝"/>
                <w:spacing w:val="-16"/>
                <w:lang w:val="en-US" w:eastAsia="en-US"/>
              </w:rPr>
              <w:t>S</w:t>
            </w:r>
            <w:r>
              <w:rPr>
                <w:rFonts w:eastAsia="MS Mincho;ＭＳ 明朝"/>
                <w:spacing w:val="-16"/>
                <w:lang w:eastAsia="en-US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072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8,68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 xml:space="preserve">05 0 01 </w:t>
            </w:r>
            <w:r>
              <w:rPr>
                <w:rFonts w:eastAsia="MS Mincho;ＭＳ 明朝"/>
                <w:spacing w:val="-16"/>
                <w:lang w:val="en-US" w:eastAsia="en-US"/>
              </w:rPr>
              <w:t>S</w:t>
            </w:r>
            <w:r>
              <w:rPr>
                <w:rFonts w:eastAsia="MS Mincho;ＭＳ 明朝"/>
                <w:spacing w:val="-16"/>
                <w:lang w:eastAsia="en-US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072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8,68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spacing w:val="-16"/>
                <w:lang w:eastAsia="en-US"/>
              </w:rPr>
            </w:pPr>
            <w:r>
              <w:rPr>
                <w:rFonts w:eastAsia="MS Mincho;ＭＳ 明朝"/>
                <w:color w:val="000000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color w:val="000000"/>
                <w:spacing w:val="-16"/>
                <w:lang w:eastAsia="en-US"/>
              </w:rPr>
            </w:pPr>
            <w:r>
              <w:rPr>
                <w:rFonts w:eastAsia="MS Mincho;ＭＳ 明朝"/>
                <w:color w:val="000000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color w:val="000000"/>
                <w:spacing w:val="-16"/>
                <w:lang w:eastAsia="en-US"/>
              </w:rPr>
            </w:pPr>
            <w:r>
              <w:rPr>
                <w:rFonts w:eastAsia="MS Mincho;ＭＳ 明朝"/>
                <w:color w:val="000000"/>
                <w:spacing w:val="-16"/>
                <w:lang w:eastAsia="en-US"/>
              </w:rPr>
              <w:t>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color w:val="000000"/>
                <w:spacing w:val="-16"/>
                <w:lang w:eastAsia="ja-JP"/>
              </w:rPr>
            </w:pPr>
            <w:r>
              <w:rPr>
                <w:rFonts w:eastAsia="MS Mincho;ＭＳ 明朝"/>
                <w:color w:val="000000"/>
                <w:spacing w:val="-16"/>
                <w:lang w:eastAsia="ja-JP"/>
              </w:rPr>
              <w:t>27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color w:val="000000"/>
                <w:spacing w:val="-16"/>
                <w:lang w:eastAsia="ja-JP"/>
              </w:rPr>
            </w:pPr>
            <w:r>
              <w:rPr>
                <w:rFonts w:eastAsia="MS Mincho;ＭＳ 明朝"/>
                <w:color w:val="000000"/>
                <w:spacing w:val="-16"/>
                <w:lang w:eastAsia="ja-JP"/>
              </w:rPr>
              <w:t>73,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униципальная программа «Градострои-тельная политика на территории Лычковского сельского поселения на 2021-2025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7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73,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писание границ территориальных зон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7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рганизация проведения работ по описанию местоположения границ территориальных зон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 0 02 3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 0 02 3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Изготовление межевых и технических планов на автомобильные дорог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 0 0235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0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 0 0235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0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Кадастровые работы по подготовке акта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 0 0235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 0 0235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6163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479136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7,56</w:t>
            </w:r>
          </w:p>
        </w:tc>
      </w:tr>
      <w:tr>
        <w:trPr>
          <w:trHeight w:val="11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6163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479136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7,56</w:t>
            </w:r>
          </w:p>
        </w:tc>
      </w:tr>
      <w:tr>
        <w:trPr>
          <w:trHeight w:val="31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ja-JP"/>
              </w:rPr>
              <w:t>Муниципальная програм-ма «Комплексное разви-тие сельской территории Лычко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здание и обустройство зоны отдыха ,спортивной площадки в с.Лычково Лычковского сельского поселения Демянского муниципального район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 xml:space="preserve">07 0 01 </w:t>
            </w:r>
            <w:r>
              <w:rPr>
                <w:rFonts w:eastAsia="MS Mincho;ＭＳ 明朝"/>
                <w:spacing w:val="-20"/>
                <w:lang w:val="en-US" w:eastAsia="ja-JP"/>
              </w:rPr>
              <w:t>N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 xml:space="preserve">07 0 01 </w:t>
            </w:r>
            <w:r>
              <w:rPr>
                <w:rFonts w:eastAsia="MS Mincho;ＭＳ 明朝"/>
                <w:spacing w:val="-20"/>
                <w:lang w:val="en-US" w:eastAsia="ja-JP"/>
              </w:rPr>
              <w:t>N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емонт и благоустройство участка тротуара по ул.1 Мая (от д.30 до д.38) с.Лычково  Демянского район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ja-JP"/>
              </w:rPr>
              <w:t xml:space="preserve">07 0 01 </w:t>
            </w:r>
            <w:r>
              <w:rPr>
                <w:rFonts w:eastAsia="MS Mincho;ＭＳ 明朝"/>
                <w:spacing w:val="-16"/>
                <w:lang w:val="en-US" w:eastAsia="ja-JP"/>
              </w:rPr>
              <w:t>S576</w:t>
            </w:r>
            <w:r>
              <w:rPr>
                <w:rFonts w:eastAsia="MS Mincho;ＭＳ 明朝"/>
                <w:spacing w:val="-16"/>
                <w:lang w:eastAsia="ja-JP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ja-JP"/>
              </w:rPr>
              <w:t xml:space="preserve">07 0 01 </w:t>
            </w:r>
            <w:r>
              <w:rPr>
                <w:rFonts w:eastAsia="MS Mincho;ＭＳ 明朝"/>
                <w:spacing w:val="-16"/>
                <w:lang w:val="en-US" w:eastAsia="ja-JP"/>
              </w:rPr>
              <w:t>S576</w:t>
            </w:r>
            <w:r>
              <w:rPr>
                <w:rFonts w:eastAsia="MS Mincho;ＭＳ 明朝"/>
                <w:spacing w:val="-16"/>
                <w:lang w:eastAsia="ja-JP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униципальная програм-ма «Благоустройство территории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6163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479136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7,56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608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37708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1,57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1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608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37708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1,57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ja-JP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1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6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37708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1,57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1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7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одержание наружных сетей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86710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8,27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Техническое обслужи-вание уличных сетей и приобретение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2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86710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8,27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2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86710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8,27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рганизация и содержа-ние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7068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696651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3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одержание кладбищ и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3 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038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39431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32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3 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038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39431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32</w:t>
            </w:r>
          </w:p>
        </w:tc>
      </w:tr>
      <w:tr>
        <w:trPr>
          <w:trHeight w:val="53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color w:val="000000"/>
                <w:lang w:eastAsia="en-US"/>
              </w:rPr>
              <w:t>Обустройство и восстано-вление воинских захо-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 xml:space="preserve">08 0 03 </w:t>
            </w:r>
            <w:r>
              <w:rPr>
                <w:rFonts w:eastAsia="MS Mincho;ＭＳ 明朝"/>
                <w:spacing w:val="-16"/>
                <w:lang w:val="en-US" w:eastAsia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val="en-US" w:eastAsia="en-US"/>
              </w:rPr>
            </w:pPr>
            <w:r>
              <w:rPr>
                <w:rFonts w:eastAsia="MS Mincho;ＭＳ 明朝"/>
                <w:spacing w:val="-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56644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5572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4</w:t>
            </w:r>
          </w:p>
        </w:tc>
      </w:tr>
      <w:tr>
        <w:trPr>
          <w:trHeight w:val="43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 xml:space="preserve">08 0 03 </w:t>
            </w:r>
            <w:r>
              <w:rPr>
                <w:rFonts w:eastAsia="MS Mincho;ＭＳ 明朝"/>
                <w:spacing w:val="-16"/>
                <w:lang w:val="en-US" w:eastAsia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56644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5572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4</w:t>
            </w:r>
          </w:p>
        </w:tc>
      </w:tr>
      <w:tr>
        <w:trPr>
          <w:trHeight w:val="38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рганизация прочих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5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58066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5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рочие мероприятия по благоустройству (сбор и вывоз мусора, уборка мусора, восстановление дренажной сист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4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5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58066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5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4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5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58066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5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799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,55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599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,55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 xml:space="preserve">Муниципальная програм-ма </w:t>
            </w:r>
            <w:r>
              <w:rPr>
                <w:rFonts w:eastAsia="MS Mincho;ＭＳ 明朝"/>
                <w:lang w:eastAsia="en-US"/>
              </w:rPr>
              <w:t>«Развитие молодежной политики, культуры, физической культуры и спорта на территории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599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,55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 xml:space="preserve">Подпрограмма </w:t>
            </w:r>
            <w:r>
              <w:rPr>
                <w:rFonts w:eastAsia="MS Mincho;ＭＳ 明朝"/>
                <w:lang w:eastAsia="en-US"/>
              </w:rPr>
              <w:t>«Развитие молодежной политики в Лычковском сельском поселении на 2021-2025 годы» муниципальной программы «Развитие молодежной политики, культуры, физической культуры и спорта на территории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599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,55</w:t>
            </w:r>
          </w:p>
        </w:tc>
      </w:tr>
      <w:tr>
        <w:trPr>
          <w:trHeight w:val="97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50"/>
              <w:ind w:left="4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и создание условий для патриотиче-ского воспитания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599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,55</w:t>
            </w:r>
          </w:p>
        </w:tc>
      </w:tr>
      <w:tr>
        <w:trPr>
          <w:trHeight w:val="27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рганизация тематичес-ких вечеров и проводы в ряды вооруженных сил призыв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1 01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599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,55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1 01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599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,55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2" w:hanging="0"/>
              <w:rPr/>
            </w:pPr>
            <w:r>
              <w:rPr>
                <w:rFonts w:eastAsia="MS Mincho;ＭＳ 明朝"/>
                <w:lang w:eastAsia="en-US"/>
              </w:rPr>
              <w:t>Муниципальная програм-ма «Повышение эффектив-ности бюджетных рас-ходов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2" w:hanging="0"/>
              <w:rPr>
                <w:color w:val="000000"/>
                <w:lang w:eastAsia="en-US"/>
              </w:rPr>
            </w:pPr>
            <w:r>
              <w:rPr/>
              <w:t>Проведение професси-ональной подготовки, переподготовки и повы-шение квалификации муниципальных служащих в сфере повышения эффек-тивности бюджетных рас-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мероприятиях по профессиональной подготовке, перепод-готовке и повышению квалификации муни-ципальных служащих  </w:t>
            </w:r>
            <w:r>
              <w:rPr/>
              <w:t>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6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6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 xml:space="preserve">Муниципальная программа </w:t>
            </w:r>
            <w:r>
              <w:rPr>
                <w:rFonts w:eastAsia="MS Mincho;ＭＳ 明朝"/>
                <w:lang w:eastAsia="en-US"/>
              </w:rPr>
              <w:t>«Развитие молодежной политики, культуры, физической культуры и спорта на территории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одпрограмма</w:t>
            </w:r>
            <w:r>
              <w:rPr>
                <w:rFonts w:eastAsia="MS Mincho;ＭＳ 明朝"/>
                <w:lang w:eastAsia="en-US"/>
              </w:rPr>
              <w:t xml:space="preserve"> «Развитие культуры в Лычковском сельском поселении на 2021-2025 годы» муниципальной программы «Развитие молодежной политики, культуры, физической культуры и спорта на территории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досуга насе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асходы на проведение «Дня с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2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2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513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94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513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94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513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94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1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513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94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1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513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94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 9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4,33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 9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4,33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 xml:space="preserve">Муниципальная програм-ма </w:t>
            </w:r>
            <w:r>
              <w:rPr>
                <w:rFonts w:eastAsia="MS Mincho;ＭＳ 明朝"/>
                <w:lang w:eastAsia="en-US"/>
              </w:rPr>
              <w:t>«Развитие молодежной политики, культуры, физической культуры и спорта на территории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9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4,33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 xml:space="preserve">Подпрограмма </w:t>
            </w:r>
            <w:r>
              <w:rPr>
                <w:rFonts w:eastAsia="MS Mincho;ＭＳ 明朝"/>
                <w:lang w:eastAsia="en-US"/>
              </w:rPr>
              <w:t>«Развитие физической культуры и спорта в Лычковском сельском поселении на 2021-2025 годы» муни-ципальной программы «Развитие молодежной политики, культуры, физической культуры и спорта на территории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9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4,33</w:t>
            </w:r>
          </w:p>
        </w:tc>
      </w:tr>
      <w:tr>
        <w:trPr>
          <w:trHeight w:val="2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50"/>
              <w:ind w:left="4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воспитание и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9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4,33</w:t>
            </w:r>
          </w:p>
        </w:tc>
      </w:tr>
      <w:tr>
        <w:trPr>
          <w:trHeight w:val="2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50"/>
              <w:ind w:left="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3 01 2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3,00</w:t>
            </w:r>
          </w:p>
        </w:tc>
      </w:tr>
      <w:tr>
        <w:trPr>
          <w:trHeight w:val="2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50"/>
              <w:ind w:left="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3 01 2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bCs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3,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ведение соревнований «Кросс наций»,  приобретение грам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3 01 2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bCs/>
                <w:spacing w:val="-16"/>
                <w:lang w:eastAsia="en-US"/>
              </w:rPr>
            </w:pPr>
            <w:r>
              <w:rPr>
                <w:rFonts w:eastAsia="MS Mincho;ＭＳ 明朝"/>
                <w:bCs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0,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3 01 2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bCs/>
                <w:spacing w:val="-16"/>
                <w:lang w:eastAsia="en-US"/>
              </w:rPr>
            </w:pPr>
            <w:r>
              <w:rPr>
                <w:rFonts w:eastAsia="MS Mincho;ＭＳ 明朝"/>
                <w:bCs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0,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bCs/>
                <w:spacing w:val="-16"/>
                <w:lang w:eastAsia="en-US"/>
              </w:rPr>
            </w:pPr>
            <w:r>
              <w:rPr>
                <w:rFonts w:eastAsia="MS Mincho;ＭＳ 明朝"/>
                <w:bCs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spacing w:val="-20"/>
                <w:lang w:eastAsia="ja-JP"/>
              </w:rPr>
            </w:pPr>
            <w:r>
              <w:rPr>
                <w:rFonts w:eastAsia="MS Mincho;ＭＳ 明朝"/>
                <w:bCs/>
                <w:spacing w:val="-20"/>
                <w:lang w:eastAsia="ja-JP"/>
              </w:rPr>
              <w:t>1232104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spacing w:val="-20"/>
                <w:lang w:eastAsia="ja-JP"/>
              </w:rPr>
            </w:pPr>
            <w:r>
              <w:rPr>
                <w:rFonts w:eastAsia="MS Mincho;ＭＳ 明朝"/>
                <w:bCs/>
                <w:spacing w:val="-20"/>
                <w:lang w:eastAsia="ja-JP"/>
              </w:rPr>
              <w:t>12051210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spacing w:val="-16"/>
                <w:lang w:eastAsia="ja-JP"/>
              </w:rPr>
            </w:pPr>
            <w:r>
              <w:rPr>
                <w:rFonts w:eastAsia="MS Mincho;ＭＳ 明朝"/>
                <w:bCs/>
                <w:spacing w:val="-16"/>
                <w:lang w:eastAsia="ja-JP"/>
              </w:rPr>
              <w:t>97,8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Показатели расходов бюджета сельского поселения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по разделам и подразделам классификации расходов бюджета за 2023 год</w:t>
      </w:r>
    </w:p>
    <w:p>
      <w:pPr>
        <w:pStyle w:val="Normal"/>
        <w:ind w:right="1024" w:hanging="0"/>
        <w:rPr>
          <w:rFonts w:eastAsia="MS Mincho;ＭＳ 明朝"/>
        </w:rPr>
      </w:pPr>
      <w:r>
        <w:rPr>
          <w:rFonts w:eastAsia="Times New Roman"/>
          <w:lang w:eastAsia="ja-JP"/>
        </w:rPr>
        <w:t xml:space="preserve">                                               </w:t>
      </w:r>
    </w:p>
    <w:p>
      <w:pPr>
        <w:pStyle w:val="Normal"/>
        <w:ind w:right="-143" w:hanging="0"/>
        <w:rPr/>
      </w:pPr>
      <w:r>
        <w:rPr>
          <w:rFonts w:eastAsia="MS Mincho;ＭＳ 明朝"/>
          <w:sz w:val="20"/>
          <w:szCs w:val="20"/>
          <w:lang w:eastAsia="ja-JP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MS Mincho;ＭＳ 明朝"/>
        </w:rPr>
        <w:t xml:space="preserve">                   </w:t>
      </w:r>
      <w:r>
        <w:rPr/>
        <w:t xml:space="preserve">(руб.коп.)  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662"/>
        <w:gridCol w:w="1476"/>
        <w:gridCol w:w="1476"/>
        <w:gridCol w:w="1454"/>
      </w:tblGrid>
      <w:tr>
        <w:trPr>
          <w:trHeight w:val="3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Исполне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892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775525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7,60</w:t>
            </w:r>
          </w:p>
        </w:tc>
      </w:tr>
      <w:tr>
        <w:trPr>
          <w:trHeight w:val="1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48759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,50</w:t>
            </w:r>
          </w:p>
        </w:tc>
      </w:tr>
      <w:tr>
        <w:trPr>
          <w:trHeight w:val="5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9354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930090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,86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еспечение деятельности финансовых, налоговых и таможенных органов финансового (финансово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6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6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50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50175,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4,54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5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5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5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5100 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3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3519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,66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3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3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19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3,33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20719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06685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,08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83719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79685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,73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7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2,97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616374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479136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7,56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616374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479136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7,56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799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6,55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1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599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4,11</w:t>
            </w:r>
          </w:p>
        </w:tc>
      </w:tr>
      <w:tr>
        <w:trPr>
          <w:trHeight w:val="4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рганизация профессионального образования и дополнительного профессионального образования выборных должностных лиц, муниципальных служащих и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1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41513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9,94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93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64,33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 93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64,33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2321044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2051210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7,8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120" w:after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оказатели источников финансирования</w:t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>дефицита (профицита) бюджета сельского поселения по кодам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классификации  источников финансирования  дефицита (профицита) бюджета за 2023 год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560"/>
        <w:gridCol w:w="1559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я 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д источников финансирования 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% испол-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зменение остатков средств на счетах 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893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7704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7,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18316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222825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3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0 00 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32104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5121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7,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прочих 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18316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222825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3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еньшение прочих  остатков средств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32104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5121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7,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величение  прочих остатков денежных средств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18316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222825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3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32104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5121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7,81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18316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222825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3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32104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5121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7,81</w:t>
            </w:r>
          </w:p>
        </w:tc>
      </w:tr>
      <w:tr>
        <w:trPr>
          <w:trHeight w:val="7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го источников внутреннего финансирования 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893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7704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7,24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оказатели источников финансирования дефицита (профицита) бюджета сельского поселения по кодам групп, подгрупп, статей, видов источников   финансирования дефицита (профицита) бюджета классификации операций сектора государственного управления, относящихся к источникам финансирования дефицита (профицита) бюджета  за 2023 год</w:t>
      </w:r>
    </w:p>
    <w:p>
      <w:pPr>
        <w:pStyle w:val="Normal"/>
        <w:spacing w:lineRule="exact" w:line="240" w:before="120" w:after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0"/>
          <w:szCs w:val="20"/>
          <w:lang w:eastAsia="ja-JP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</w:rPr>
        <w:t xml:space="preserve">    </w:t>
      </w:r>
      <w:r>
        <w:rPr/>
        <w:t>(руб.коп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я 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д источников финансирования 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полне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зменение остатков средств на счетах 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77041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2228251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ньш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0 00 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51210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прочих 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2228251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еньшение прочих  остатков средст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51210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величение  прочих остатков денежных средст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2228251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51210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 прочих остатков денежных средст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2228251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51210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го источников внутреннего финансирования  дефицита (профицита)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77041,19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 w:before="12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№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емянского городского поселения за 2023 год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"/>
        <w:gridCol w:w="567"/>
        <w:gridCol w:w="709"/>
        <w:gridCol w:w="1418"/>
        <w:gridCol w:w="708"/>
        <w:gridCol w:w="1276"/>
        <w:gridCol w:w="992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Испо-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Неиспол-ненные назнач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8"/>
                <w:lang w:eastAsia="ja-JP"/>
              </w:rPr>
            </w:pPr>
            <w:r>
              <w:rPr>
                <w:rFonts w:eastAsia="MS Mincho;ＭＳ 明朝"/>
                <w:spacing w:val="-8"/>
                <w:lang w:eastAsia="ja-JP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8"/>
                <w:lang w:eastAsia="ja-JP"/>
              </w:rPr>
            </w:pPr>
            <w:r>
              <w:rPr>
                <w:rFonts w:eastAsia="MS Mincho;ＭＳ 明朝"/>
                <w:spacing w:val="-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8"/>
                <w:lang w:eastAsia="ja-JP"/>
              </w:rPr>
            </w:pPr>
            <w:r>
              <w:rPr>
                <w:rFonts w:eastAsia="MS Mincho;ＭＳ 明朝"/>
                <w:spacing w:val="-8"/>
                <w:lang w:eastAsia="ja-JP"/>
              </w:rPr>
              <w:t>96000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8"/>
                <w:lang w:eastAsia="ja-JP"/>
              </w:rPr>
            </w:pPr>
            <w:r>
              <w:rPr>
                <w:rFonts w:eastAsia="MS Mincho;ＭＳ 明朝"/>
                <w:spacing w:val="-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MS Mincho;ＭＳ 明朝"/>
                <w:lang w:eastAsia="ja-JP"/>
              </w:rPr>
              <w:t>Резервные фонды местных админист-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8"/>
                <w:lang w:eastAsia="ja-JP"/>
              </w:rPr>
            </w:pPr>
            <w:r>
              <w:rPr>
                <w:rFonts w:eastAsia="MS Mincho;ＭＳ 明朝"/>
                <w:spacing w:val="-8"/>
                <w:lang w:eastAsia="ja-JP"/>
              </w:rPr>
              <w:t>96000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8"/>
                <w:lang w:eastAsia="ja-JP"/>
              </w:rPr>
            </w:pPr>
            <w:r>
              <w:rPr>
                <w:rFonts w:eastAsia="MS Mincho;ＭＳ 明朝"/>
                <w:spacing w:val="-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8"/>
                <w:lang w:eastAsia="ja-JP"/>
              </w:rPr>
            </w:pPr>
            <w:r>
              <w:rPr>
                <w:rFonts w:eastAsia="MS Mincho;ＭＳ 明朝"/>
                <w:spacing w:val="-8"/>
                <w:lang w:eastAsia="ja-JP"/>
              </w:rPr>
              <w:t>96000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2">
    <w:name w:val="Заголовок 2 Знак"/>
    <w:qFormat/>
    <w:rPr>
      <w:b/>
      <w:sz w:val="32"/>
      <w:szCs w:val="24"/>
      <w:lang w:eastAsia="ja-JP"/>
    </w:rPr>
  </w:style>
  <w:style w:type="character" w:styleId="3">
    <w:name w:val="Заголовок 3 Знак"/>
    <w:qFormat/>
    <w:rPr>
      <w:color w:val="000000"/>
      <w:sz w:val="28"/>
      <w:szCs w:val="24"/>
      <w:lang w:eastAsia="ja-JP"/>
    </w:rPr>
  </w:style>
  <w:style w:type="character" w:styleId="4">
    <w:name w:val="Заголовок 4 Знак"/>
    <w:qFormat/>
    <w:rPr>
      <w:sz w:val="32"/>
      <w:lang w:eastAsia="ja-JP"/>
    </w:rPr>
  </w:style>
  <w:style w:type="character" w:styleId="5">
    <w:name w:val="Заголовок 5 Знак"/>
    <w:qFormat/>
    <w:rPr>
      <w:sz w:val="28"/>
      <w:lang w:eastAsia="ja-JP"/>
    </w:rPr>
  </w:style>
  <w:style w:type="character" w:styleId="6">
    <w:name w:val="Заголовок 6 Знак"/>
    <w:qFormat/>
    <w:rPr>
      <w:color w:val="FF6600"/>
      <w:sz w:val="28"/>
      <w:lang w:eastAsia="ja-JP"/>
    </w:rPr>
  </w:style>
  <w:style w:type="character" w:styleId="7">
    <w:name w:val="Заголовок 7 Знак"/>
    <w:qFormat/>
    <w:rPr>
      <w:b/>
      <w:color w:val="000000"/>
      <w:sz w:val="28"/>
      <w:szCs w:val="24"/>
      <w:lang w:eastAsia="ja-JP"/>
    </w:rPr>
  </w:style>
  <w:style w:type="character" w:styleId="8">
    <w:name w:val="Заголовок 8 Знак"/>
    <w:qFormat/>
    <w:rPr>
      <w:b/>
      <w:color w:val="FF0000"/>
      <w:sz w:val="28"/>
      <w:szCs w:val="24"/>
      <w:lang w:eastAsia="ja-JP"/>
    </w:rPr>
  </w:style>
  <w:style w:type="character" w:styleId="9">
    <w:name w:val="Заголовок 9 Знак"/>
    <w:qFormat/>
    <w:rPr>
      <w:b/>
      <w:sz w:val="28"/>
      <w:szCs w:val="24"/>
      <w:lang w:eastAsia="ja-JP"/>
    </w:rPr>
  </w:style>
  <w:style w:type="character" w:styleId="21">
    <w:name w:val="Основной текст с отступом 2 Знак"/>
    <w:qFormat/>
    <w:rPr>
      <w:sz w:val="28"/>
      <w:lang w:eastAsia="ja-JP"/>
    </w:rPr>
  </w:style>
  <w:style w:type="character" w:styleId="Style11">
    <w:name w:val="номер страницы"/>
    <w:qFormat/>
    <w:rPr/>
  </w:style>
  <w:style w:type="character" w:styleId="Style12">
    <w:name w:val="Основной шрифт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  <w:lang w:eastAsia="ja-JP"/>
    </w:rPr>
  </w:style>
  <w:style w:type="character" w:styleId="22">
    <w:name w:val="Основной текст 2 Знак"/>
    <w:qFormat/>
    <w:rPr>
      <w:color w:val="000000"/>
      <w:sz w:val="28"/>
      <w:szCs w:val="24"/>
      <w:lang w:eastAsia="ja-JP"/>
    </w:rPr>
  </w:style>
  <w:style w:type="character" w:styleId="32">
    <w:name w:val="Основной текст 3 Знак"/>
    <w:qFormat/>
    <w:rPr>
      <w:color w:val="FF0000"/>
      <w:sz w:val="28"/>
      <w:szCs w:val="24"/>
      <w:lang w:eastAsia="ja-JP"/>
    </w:rPr>
  </w:style>
  <w:style w:type="character" w:styleId="Hyperlink1">
    <w:name w:val="Hyperlink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Гиперссылка2"/>
    <w:qFormat/>
    <w:rPr>
      <w:color w:val="0000FF"/>
      <w:u w:val="single"/>
    </w:rPr>
  </w:style>
  <w:style w:type="character" w:styleId="24">
    <w:name w:val="Красная строка 2 Знак"/>
    <w:qFormat/>
    <w:rPr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eastAsia="ja-JP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eastAsia="ja-JP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color w:val="000000"/>
      <w:sz w:val="28"/>
      <w:lang w:eastAsia="ja-JP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eastAsia="ja-JP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2">
    <w:name w:val="Body Text Indent 32"/>
    <w:basedOn w:val="Normal"/>
    <w:qFormat/>
    <w:pPr>
      <w:ind w:firstLine="426"/>
      <w:jc w:val="both"/>
    </w:pPr>
    <w:rPr>
      <w:szCs w:val="20"/>
    </w:rPr>
  </w:style>
  <w:style w:type="paragraph" w:styleId="35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FF66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4-23T15:25:00Z</cp:lastPrinted>
  <dcterms:modified xsi:type="dcterms:W3CDTF">2024-04-23T12:25:00Z</dcterms:modified>
  <cp:revision>113</cp:revision>
  <dc:subject/>
  <dc:title/>
</cp:coreProperties>
</file>