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6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bookmarkStart w:id="0" w:name="_Hlk163731056"/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bookmarkStart w:id="1" w:name="_Hlk163731056"/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Жирковского сельского поселения за 2023 год»</w:t>
            </w:r>
            <w:bookmarkEnd w:id="1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района от 18 сентября 2023 года № 6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Жирковского сельского поселения за 2023 год» на 03 мая 2024 года в 10 часов в помещении здания Жирковского территориального отдела Администрации Демянского муниципального округа, расположенного по адресу: д. Жирково,                     пер. Молодежный, д.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е и письменные предложения по проекту могут быть поданы жите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Жирковский территориальный отдел Администрации округа по адресу: д. Жирково, пер. Молодежный, д. 1 или по телефону 96718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Е.И. Его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Жирков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25, 26, 27, 28, 29 Главы 5 Положения «О бюджетном процессе в Жирковском сельском поселении», утвержденного решением Совета депутатов Жирковского сельского поселения от 24.12.2020 № 18 (в редакции решения от 28.12.2022     № 11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поселения за 2023 год по доходам в сумме 7 016 481 рублей 20 копеек, по расходам в сумме 6 539 709 рублей  47 копеек с превышением доходов над расходами (профицит) 476 771 рублей 73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 Показатели источников финансирования дефицита (профицита) бюджета сельского поселения по кодам групп, подгрупп, статей, видов исто-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, за 2023 год (приложение      № 6)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3"/>
        <w:gridCol w:w="2264"/>
        <w:gridCol w:w="1324"/>
        <w:gridCol w:w="1369"/>
        <w:gridCol w:w="992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т-ные назначе-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-полне-нные назна-чения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pacing w:val="-20"/>
                <w:lang w:val="en-US" w:eastAsia="en-US"/>
              </w:rPr>
              <w:t>6 912 048</w:t>
            </w:r>
            <w:r>
              <w:rPr>
                <w:rFonts w:eastAsia="Calibri"/>
                <w:bCs/>
                <w:spacing w:val="-20"/>
                <w:lang w:eastAsia="en-US"/>
              </w:rPr>
              <w:t>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 016 4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0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 912 048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 016 4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ОВЫЕ И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6 9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601 4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ПРИБЫЛЬ,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86 1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98 6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86 1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98 6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3 8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3 8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2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2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1 7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27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-тивам, установленным федера-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1 7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27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2 8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5 0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2 8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5 0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3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38 17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имущество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0 2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Налог на имущество физиче-ских лиц, взимаемый по став-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0 2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5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47 88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13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6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2 1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4"/>
                <w:lang w:eastAsia="en-US"/>
              </w:rPr>
            </w:pPr>
            <w:r>
              <w:rPr>
                <w:rFonts w:eastAsia="Calibri"/>
                <w:bCs/>
                <w:iCs/>
                <w:spacing w:val="-24"/>
                <w:lang w:eastAsia="en-US"/>
              </w:rPr>
              <w:t>77 824,65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6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2 1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4"/>
                <w:lang w:eastAsia="en-US"/>
              </w:rPr>
            </w:pPr>
            <w:r>
              <w:rPr>
                <w:rFonts w:eastAsia="Calibri"/>
                <w:bCs/>
                <w:iCs/>
                <w:spacing w:val="-24"/>
                <w:lang w:eastAsia="en-US"/>
              </w:rPr>
              <w:t>77 82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Земель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9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65 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9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65 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7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6 8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-ную) казну (за исключением земельных участ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-льную) казну (за исключением земельных участ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МАТЕРИАЛЬНЫХ И НЕМАТЕРИАЛЬНВХ АКТ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9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9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-нсирование расходных обязате-льств субъектов Российской Федерации, связанных с реали-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52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52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субсид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50 6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50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-ления поселений, муниципа-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  <w:gridCol w:w="601"/>
        <w:gridCol w:w="1916"/>
        <w:gridCol w:w="1348"/>
      </w:tblGrid>
      <w:tr>
        <w:trPr>
          <w:trHeight w:val="4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16 481,2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601 403,4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035,7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200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035,79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201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 025,41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10202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8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798 689</w:t>
            </w:r>
            <w:r>
              <w:rPr>
                <w:spacing w:val="-20"/>
              </w:rPr>
              <w:t>,4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00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98 689,43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-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3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13 844,57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-ных дифференцированных нормативов отчи-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3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844,5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4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161,45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4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161,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5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 740,57</w:t>
            </w:r>
          </w:p>
        </w:tc>
      </w:tr>
      <w:tr>
        <w:trPr>
          <w:trHeight w:val="7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5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 740,57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6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5 057,16</w:t>
            </w:r>
          </w:p>
        </w:tc>
      </w:tr>
      <w:tr>
        <w:trPr>
          <w:trHeight w:val="7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6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5 057,1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6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8 172,5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100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 286,31</w:t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1030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 286,3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0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 886,2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3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175,35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60603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175,3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4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5 710,87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4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5 710,87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804,31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500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804,31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502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 105,27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1050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 105,2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lang w:eastAsia="en-US"/>
              </w:rPr>
              <w:t>1110507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-вляющего государственную (муниципальную) казну (за исключением земельных участк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lang w:eastAsia="en-US"/>
              </w:rPr>
              <w:t>1110507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МАТЕРИАЛЬНЫХ И НЕМАТЕРИАЛЬНВХ АКТИВ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000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-дарственная собственность на которые разгр-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200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251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 415 067,35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415 067,3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-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6001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6001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022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499 937,3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02252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 937,3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9999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 000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 000,00</w:t>
            </w:r>
          </w:p>
        </w:tc>
      </w:tr>
      <w:tr>
        <w:trPr>
          <w:trHeight w:val="3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3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 650,00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0024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600,0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0024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60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5118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5118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, передаваемые бюджетам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49999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, передаваемые бюджетам 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руб. коп.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"/>
        <w:gridCol w:w="851"/>
        <w:gridCol w:w="1276"/>
        <w:gridCol w:w="567"/>
        <w:gridCol w:w="1135"/>
        <w:gridCol w:w="1417"/>
        <w:gridCol w:w="849"/>
      </w:tblGrid>
      <w:tr>
        <w:trPr>
          <w:trHeight w:val="10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-лне-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8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 482 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137 48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8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 1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 16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-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-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 8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 8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619 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10 46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83 7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274 86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59</w:t>
            </w:r>
          </w:p>
        </w:tc>
      </w:tr>
      <w:tr>
        <w:trPr>
          <w:trHeight w:val="4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64 8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259 116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5</w:t>
            </w:r>
          </w:p>
        </w:tc>
      </w:tr>
      <w:tr>
        <w:trPr>
          <w:trHeight w:val="3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64 8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259 116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5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786 0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659 228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90</w:t>
            </w:r>
          </w:p>
        </w:tc>
      </w:tr>
      <w:tr>
        <w:trPr>
          <w:trHeight w:val="4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8 8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 888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74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74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31</w:t>
            </w:r>
          </w:p>
        </w:tc>
      </w:tr>
      <w:tr>
        <w:trPr>
          <w:trHeight w:val="1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52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416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,72</w:t>
            </w:r>
          </w:p>
        </w:tc>
      </w:tr>
      <w:tr>
        <w:trPr>
          <w:trHeight w:val="1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5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0 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 4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 1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  соответствующими статьями областного закона "Об административных правонарушениях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8 46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31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 противодействие коррупции в Жирков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зрачности деятельности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 противодействии коррупции в Жирковском сельском поселении на 2022-2025 годы» по обеспечению прозрачности деятельности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Развитие и совершенствование форм местного самоуправления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5 1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тодическое и информационное сопровождение деятельности территориальных общественных самоуправлений (ТОС) по вопрос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вопросам проведения учебных семинаров для председа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шн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популяризации форм участия населения в организации местного самоуправления, стимулированию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содействию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Информатизация и связь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3</w:t>
            </w: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207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4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расширению 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1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3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5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0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23</w:t>
            </w:r>
          </w:p>
        </w:tc>
      </w:tr>
      <w:tr>
        <w:trPr>
          <w:trHeight w:val="5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модернизации сетевого оборудования и компьютерной техники, формированию системы защиты информации в муниципальной информацио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4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поддержанию в активном состоянии официального сайта поселения и информированию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бслуживание деятельности органов местного самоуправления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 553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укрепление информацион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служивание деятельности органов местного самоуправления Жирковского сельского поселения на 2022-2025 годы» по развитию и укреплению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22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6</w:t>
            </w:r>
            <w:r>
              <w:rPr>
                <w:spacing w:val="-20"/>
                <w:lang w:val="en-US"/>
              </w:rPr>
              <w:t> 000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 842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96 000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 503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11</w:t>
            </w:r>
          </w:p>
        </w:tc>
      </w:tr>
      <w:tr>
        <w:trPr>
          <w:trHeight w:val="1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7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39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служивание деятельности органов местного самоуправления Жирковского сельского поселения на 2022-2025 годы» по отсутствию аварийных ситуаций при использовании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23</w:t>
            </w:r>
          </w:p>
        </w:tc>
      </w:tr>
      <w:tr>
        <w:trPr>
          <w:trHeight w:val="2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1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3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беспечение пожарной безопасности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материально-технической базы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еспечение пожарной безопасности на территории Жирковского сельского поселения на 2022-2025 годы» по укреплению материально-технической базы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ных пунктов от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еспечение пожарной безопасности на территории Жирковского сельского поселения на 2022-2024 годы" по защите населенных пунктов от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1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1 3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0 7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5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Ремонт и содержание автомобильных дорог общего пользования местного значения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0 7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5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дорожного движения на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7 4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 04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89</w:t>
            </w:r>
          </w:p>
        </w:tc>
      </w:tr>
      <w:tr>
        <w:trPr>
          <w:trHeight w:val="2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емонт и содержание автомобильных дорог общего пользования местного значения Жирковского сельского поселения на 2022-2025 годы" по обеспечению безопасности дорожного движения на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1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2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5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емонт и содержание автомобильных дорог общего пользования местного значения Жирковского сельского поселения на 2022-2025 годы"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3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дорожного фонда Новгородской области  по ремонту  автомобильной дороги общего пользования местного значения в рамках программы "Дорога к до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в рамках софинансирования субсидий из дорожного фонда Новгородской области по ремонту автомобильной дороги общего пользования местного значения в рамках программы "Дорога к дом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абот по ремонту и содержанию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дорожного фонда Новгородс-кой области по ремонту автомо-бильных дорог общего пользо-вания местного значения в рамках программы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-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в рамках софинансирования субсидий из дорожного фонда Новгородской области по ремонту автомобильных дорог общего пользования местного значения в рамках программы «Дорога к дом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условий для развития малого и среднего предпринимательства и развития сельскохозяйственного производства на территор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Жирковского сельского поселения на 2022-2025 годы» по разработке проектов решений Совета депутатов Жирковского сельского поселения, принятию правовых актов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Благоустройство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свещения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организации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2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 24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5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8 646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Благоустройство территории Жирковского сельского поселения на 2022-2025 годы" по организации благоуст-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096 9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57 6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41</w:t>
            </w:r>
          </w:p>
        </w:tc>
      </w:tr>
      <w:tr>
        <w:trPr>
          <w:trHeight w:val="4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ремонт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рьба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 4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ю работ по уничтожению борщевика Сосновского химическим способо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ю работ по уничтожению борщевика Сосновского химическим способом за счет средств 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ирование местных инициатив граждан "Выполнение комплекса мероприятий по ликвидации очагов распространения борщевика Сосновского на территории ТОС «Тарасовское» (химическая обработка по борьбе с борщевиком), в рамках реализации проектов ТОС" за счет субсидий из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ирование местных ини-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Жирковского сельского поселения «Развитие молодёжной политики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 и создание условий для патриотического воспит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Развитие молодёжной политики на территории Жирковского сельского поселения на 2022-2025 годы» по привлечению и созданию условий для патриотического воспитания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Сохранение и развитие культурного потенциала Жирк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питание патриотического самосознания, любви к малой родине, активной жизненной позиции молод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воспитанию патриотического самосознания, любви к малой Родине, активной жизненной позиции молод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ворческого потенциала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развитию творческого потенциала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3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1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10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ддержка инвалидов и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социальной поддержке инвалидов и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, дополни-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"Развитие физической культуры и спорта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органи-зации и проведения спортивно-оздоровитель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азвитие физической культуры и спорта на территории Жирковского сельского поселения на 2019-2025 годы» по обеспечению условий для организации и проведения спортивно-оздоровитель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руб. коп)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44"/>
        <w:gridCol w:w="1441"/>
        <w:gridCol w:w="1418"/>
        <w:gridCol w:w="1417"/>
      </w:tblGrid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482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137 4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8</w:t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06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619 3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410 4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3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 4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31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7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7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51 3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16 3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50 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16 3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5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 ЭКОНОМИ 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093 9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970 6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093 9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970 6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1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0</w:t>
            </w:r>
          </w:p>
        </w:tc>
      </w:tr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руб. коп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417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-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 2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76 77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 2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76 77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руб. коп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76 771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76 771,73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2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4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17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9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6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0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3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7">
    <w:name w:val="Абзац Уровень 2 Знак Знак"/>
    <w:basedOn w:val="123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3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8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4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2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28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9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2">
    <w:name w:val="нум список 1"/>
    <w:basedOn w:val="131"/>
    <w:qFormat/>
    <w:pPr/>
    <w:rPr/>
  </w:style>
  <w:style w:type="paragraph" w:styleId="220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3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2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5:34:00Z</cp:lastPrinted>
  <dcterms:modified xsi:type="dcterms:W3CDTF">2024-04-23T12:35:00Z</dcterms:modified>
  <cp:revision>113</cp:revision>
  <dc:subject/>
  <dc:title/>
</cp:coreProperties>
</file>