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5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bookmarkStart w:id="0" w:name="_Hlk163731056"/>
            <w:bookmarkEnd w:id="0"/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Песоцкого сельского поселения за 2023 год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63731056"/>
            <w:bookmarkStart w:id="2" w:name="_Hlk163731056"/>
            <w:bookmarkEnd w:id="2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района от 18 сентября 2023 года № 6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Песоцкого сельского поселения за 2023 год» на 03 мая 2024 года в 10 часов в помещении здания Песоцкого территориального отдела Администрации Демянского муниципального округа, расположенного по адресу: д. Пески, ул. Центральная, д. 29/2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е и письменные предложения по проекту могут быть поданы жите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Песоцкий территориальный отдел Администрации округа по адресу: д. Пески, ул. Центральная, д.29/2 или по телефону 95 344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Е.И. Его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есоц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Песоцком сельском поселении» утвержденном решением Совета депутатов Песоцкого сельского поселения от 06.03.2020 № 191 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поселения за 2023 год по доходам в сумме 10147259,62 рублей, по расходам в сумме 9373314,49 рублей с превышением доходов над расходами (профицит) 773945,13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 Расходов бюджета 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 Источников финансирования дефицита бюджета сельского поселения по кодам классификации источников финансирования дефицита бюджета        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оказатели источников финансирования дефицита бюджета сельского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селения по кодам групп, подгрупп, статей, видов источников финанси-рования дефицита бюджета классификации операций сектора государственного управления, относящихся к источникам финансирования дефицита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 Отчет об использовании бюджетных ассигнований резервного фонда за 2023 год (приложение 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Думы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>(руб. коп.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50"/>
        <w:gridCol w:w="893"/>
        <w:gridCol w:w="2934"/>
        <w:gridCol w:w="1843"/>
        <w:gridCol w:w="2130"/>
        <w:gridCol w:w="1985"/>
      </w:tblGrid>
      <w:tr>
        <w:trPr>
          <w:trHeight w:val="25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ные бюджетные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исполненные назначения</w:t>
            </w:r>
          </w:p>
        </w:tc>
      </w:tr>
      <w:tr>
        <w:trPr>
          <w:trHeight w:val="25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 850 83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147 25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39 2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935 71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80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39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1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1 3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1 3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7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7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-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9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,05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 3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09 3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5 6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 5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5 6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 268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4 50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13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70 41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52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6"/>
        <w:gridCol w:w="612"/>
        <w:gridCol w:w="615"/>
        <w:gridCol w:w="2241"/>
        <w:gridCol w:w="1559"/>
      </w:tblGrid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а -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147 259,62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935 710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2 197,53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 800,79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396,68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го 650 000 рубл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2130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6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10 031,90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</w:tr>
      <w:tr>
        <w:trPr>
          <w:trHeight w:val="16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0 614,33</w:t>
            </w:r>
          </w:p>
        </w:tc>
      </w:tr>
      <w:tr>
        <w:trPr>
          <w:trHeight w:val="148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</w:tr>
      <w:tr>
        <w:trPr>
          <w:trHeight w:val="190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815,95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</w:tr>
      <w:tr>
        <w:trPr>
          <w:trHeight w:val="16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5 146,99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</w:tr>
      <w:tr>
        <w:trPr>
          <w:trHeight w:val="10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79 545,37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 971,6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4 509,57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 097,43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70 412,14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5 064,59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</w:tr>
      <w:tr>
        <w:trPr>
          <w:trHeight w:val="4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95 347,5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11 549,02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63 5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24 199,02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6 461,27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55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737,75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</w:tr>
      <w:tr>
        <w:trPr>
          <w:trHeight w:val="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 000,00</w:t>
            </w:r>
          </w:p>
        </w:tc>
      </w:tr>
      <w:tr>
        <w:trPr>
          <w:trHeight w:val="4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 85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 800,00</w:t>
            </w:r>
          </w:p>
        </w:tc>
      </w:tr>
      <w:tr>
        <w:trPr>
          <w:trHeight w:val="63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 050,00</w:t>
            </w:r>
          </w:p>
        </w:tc>
      </w:tr>
      <w:tr>
        <w:trPr>
          <w:trHeight w:val="30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  <w:tr>
        <w:trPr>
          <w:trHeight w:val="2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  <w:tr>
        <w:trPr>
          <w:trHeight w:val="42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 0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142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01" w:hanging="0"/>
        <w:jc w:val="right"/>
        <w:rPr/>
      </w:pPr>
      <w:r>
        <w:rPr>
          <w:bCs/>
          <w:color w:val="000000"/>
          <w:sz w:val="18"/>
          <w:szCs w:val="18"/>
        </w:rPr>
        <w:t xml:space="preserve">       </w:t>
      </w:r>
      <w:r>
        <w:rPr/>
        <w:t xml:space="preserve">           </w:t>
      </w:r>
      <w:r>
        <w:rPr/>
        <w:t>(руб. коп.)</w:t>
      </w:r>
    </w:p>
    <w:tbl>
      <w:tblPr>
        <w:tblW w:w="109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8"/>
        <w:gridCol w:w="567"/>
        <w:gridCol w:w="500"/>
        <w:gridCol w:w="1417"/>
        <w:gridCol w:w="567"/>
        <w:gridCol w:w="1293"/>
        <w:gridCol w:w="1322"/>
        <w:gridCol w:w="979"/>
      </w:tblGrid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 на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-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% испо-лнения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4 301 616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4 238 94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8,5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98 947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-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30 226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30 22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-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8 720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8 720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ункционирование Правитель-ства Российской Федерации, высших исполнительных органов государственной власти субъек-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36"/>
                <w:lang w:eastAsia="en-US"/>
              </w:rPr>
            </w:pPr>
            <w:r>
              <w:rPr>
                <w:rFonts w:eastAsia="Calibri"/>
                <w:spacing w:val="-36"/>
                <w:lang w:eastAsia="en-US"/>
              </w:rPr>
              <w:t>3 520 1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3 468 1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5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339 3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287 3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4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339 36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3 287 3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8,4</w:t>
            </w:r>
          </w:p>
        </w:tc>
      </w:tr>
      <w:tr>
        <w:trPr>
          <w:trHeight w:val="1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-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2 132 77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13277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ные выплаты персоналу госуда-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6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-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19 682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19 68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36 816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90 009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6,1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3 40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3,6</w:t>
            </w:r>
          </w:p>
        </w:tc>
      </w:tr>
      <w:tr>
        <w:trPr>
          <w:trHeight w:val="3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2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2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 62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9,4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3,3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80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80 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3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3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отдельных государственных полномочий по определению перечня должнос-тных лиц, уполномоченных составлять протоколы об административных правонаруше-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-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5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6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0 3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5 29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Развитие муниципальной службы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муниципальной программы </w:t>
            </w:r>
            <w:r>
              <w:rPr>
                <w:rFonts w:eastAsia="Calibri"/>
                <w:lang w:eastAsia="en-US"/>
              </w:rPr>
              <w:t>«Развитие муниципальной службы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 0 06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Энергосбережение и повышение энергетической эффектив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Расширение практики применения энергосберегающих технологий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lang w:eastAsia="en-US"/>
              </w:rPr>
              <w:t xml:space="preserve"> программы «Энергосбережение и повышение энергетической эффектив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 0 02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Повышение эффективности бюджетных расход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Повышение эффективности бюджетных расход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 0 03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и товаров, работ и услу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 0 03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8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Развитие и совершенствование форм местного самоуправления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 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Развитие и совершенствование форм местного самоуправления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ещение старосте транспортных расходов, расходов на оплату услуг телефонной связи и иных расходов, связанных с осуществлением полномочий старос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lang w:eastAsia="en-US"/>
              </w:rPr>
              <w:t xml:space="preserve"> программа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2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7 69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Расширение телекоммуникацион-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5 15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одернизация сетевого оборудо-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 9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, эксплуатационные и прочие расходы на информационно-коммуник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Информатизация и связ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0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 0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онд оплаты труда государствен-ных (муниципальных) орган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8 3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8 3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6 6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6 6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7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7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Обе-спечение пожарной безопасности на территории Песоцкого сель-ского поселения на 2023-2025 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истка дорог от снежного покрова в зимнее время года дорог к пожарным водое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беспечение пожарной безопас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пашка вокруг границ населен-ных пунктов наиболее подвер-женных угрозе распространения лесных пож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беспечение пожарной безопасност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Противодействие коррупци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Противодействие коррупции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2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Профилактика правонарушений на территории Песоцкого сельс-кого поселения 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Дополнительное усиление мер по обеспечению занятости несовер-шеннолетних в свободное время в целях недопущения безнадзорно-сти и профилактики правонару-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Профилактика правонарушений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6 0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94 543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32 434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,4</w:t>
            </w:r>
          </w:p>
        </w:tc>
      </w:tr>
      <w:tr>
        <w:trPr>
          <w:trHeight w:val="19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рожное хозяйство </w:t>
            </w:r>
            <w:r>
              <w:rPr>
                <w:rFonts w:eastAsia="Calibri"/>
                <w:color w:val="000000"/>
                <w:lang w:eastAsia="en-US"/>
              </w:rPr>
              <w:t>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83 793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21 68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а «Развитие и совершенствование автомобильных дорог общего пользования местного значения в Песоцком сельском поселении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83 793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2 321 68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7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1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ы «Развитие и совершенствование автомобильных дорог общего пользования местного значения в Песоцком сельском поселении на 2023-2025 годы.» 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1 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99 179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36"/>
                <w:lang w:eastAsia="en-US"/>
              </w:rPr>
            </w:pPr>
            <w:r>
              <w:rPr>
                <w:rFonts w:eastAsia="Calibri"/>
                <w:bCs/>
                <w:spacing w:val="-36"/>
                <w:lang w:eastAsia="en-US"/>
              </w:rPr>
              <w:t>1 537 0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96,1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84614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8461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ограммы «Развитие и соверше-нствование автомобильных дорог общего пользования местного значения в Песоцком сельском поселении на 2023-2025 годы» Ремонт автомобильных дорог общего пользования местного знач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6 34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дорожной деяте-льности в отношении автомоби-льных дорог общего пользования местного значения в рамках со финансирования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 269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существление дорожной деяте-льности в отношении автомо-бильных дорог общего пользо-вания местного значения за счет субсидий </w:t>
            </w:r>
            <w:r>
              <w:rPr>
                <w:rFonts w:eastAsia="Calibri"/>
                <w:color w:val="000000"/>
                <w:lang w:eastAsia="en-US"/>
              </w:rPr>
              <w:t>бюджетам городских и сельских поселений на формиро-вание муниципальных дорож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71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7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7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Создание условий для развития малого и среднего предпринима-тельства, содействие в развитии сельскохозяйственного и личного подсобного производства на территории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-ного и личного подсобного производства на территории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 0 01 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Описание границ населенных пунктов и территориальных зон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сходы на подготовку проектов межевания земельных участков и на проведение кадастровых работ на землях сельскохозяйственно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Описание границ населенных пунктов и террито-риальных зон Песоцкого сельс-кого поселения на 2023-2025 г.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12 0 03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2 0 01 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 25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 25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3</w:t>
            </w:r>
          </w:p>
        </w:tc>
      </w:tr>
      <w:tr>
        <w:trPr>
          <w:trHeight w:val="25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Благоустройство территории населенных пунктов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265 54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2 159 23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5,2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свещения у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3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219 180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0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«Благоустройство территории населенных пунктов Песоцкого сельского поселения на 2023-2025 годы» по уличному освещ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3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color w:val="000000"/>
                <w:spacing w:val="-36"/>
                <w:lang w:eastAsia="en-US"/>
              </w:rPr>
              <w:t>1 219 180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0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573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87,9</w:t>
            </w:r>
          </w:p>
        </w:tc>
      </w:tr>
      <w:tr>
        <w:trPr>
          <w:trHeight w:val="1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1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32"/>
                <w:lang w:eastAsia="en-US"/>
              </w:rPr>
            </w:pPr>
            <w:r>
              <w:rPr>
                <w:rFonts w:eastAsia="Calibri"/>
                <w:color w:val="000000"/>
                <w:spacing w:val="-32"/>
                <w:lang w:eastAsia="en-US"/>
              </w:rPr>
              <w:t>1 12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8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lang w:eastAsia="en-US"/>
              </w:rPr>
              <w:t>1 043 44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2,8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22 3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722 3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«Благоустройство территории населенных пунктов Песоцкого сельского поселения на 2023-2025 годы»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22 5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22 5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 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22 5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22 5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стройство и восстановление воинского захоронения в д. Большие Л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2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 xml:space="preserve">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val="en-US" w:eastAsia="en-US"/>
              </w:rPr>
              <w:t>499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810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9 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04 0 02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pacing w:val="-20"/>
                <w:lang w:eastAsia="en-US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99 8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99 8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рочих мероп-риятий по благоустройству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1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1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-пальной программы «Благоус-тройство территории населенных пунктов Песоцкого сельского поселения на 2023-2025 годы» по прочим мероприятиям по благоустройству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78 221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7 732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9,8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работ по уничто-жению борщевика Сосновского химическим способом за счет средств из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2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работ по уничто-жению борщевика Сосновского химическим способом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 xml:space="preserve">04 0 03 </w:t>
            </w:r>
            <w:r>
              <w:rPr>
                <w:rFonts w:eastAsia="Calibri"/>
                <w:color w:val="000000"/>
                <w:spacing w:val="-20"/>
                <w:lang w:val="en-US" w:eastAsia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4 0 03 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«Молодеж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и создание условий для патриотического воспитания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Молодежь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 0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"Культура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щение населения Песоцкого сельского поселения к участию в культурно-массовых меро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"Культура на территории Песоцкого сельского поселения на 2023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9 0 01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 99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9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505 94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"Спорт на территории Песоцкого сельского поселения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проведения спортивно-оздоровительных мероприятий для различных категорий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муниципальной программы «Спорт на территории Песоцкого сельского поселения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4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  <w:t>10 0 02 4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го расходов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9 604 858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36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36"/>
                <w:lang w:eastAsia="en-US"/>
              </w:rPr>
              <w:t>9 373 314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</w:rPr>
        <w:t>(руб.коп)</w:t>
      </w:r>
    </w:p>
    <w:tbl>
      <w:tblPr>
        <w:tblW w:w="973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678"/>
        <w:gridCol w:w="708"/>
        <w:gridCol w:w="1418"/>
        <w:gridCol w:w="1510"/>
        <w:gridCol w:w="714"/>
      </w:tblGrid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лан за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ен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 301 616,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 238 94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98 947,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98 947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 520 168,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 468 198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8,5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 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1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5 296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5 0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 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94 543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32 434,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83 793,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321 684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750,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750,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265 541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159 23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265 541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 159 232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лодежная политик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996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6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5 9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6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5 94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 РАСХОД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 604 858,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 373 314,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6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коп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2"/>
        <w:gridCol w:w="2164"/>
        <w:gridCol w:w="2126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4 0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5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5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850 83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04 85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0 00 00 00 0000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4 0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1"/>
        <w:gridCol w:w="18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 945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0 00 00 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0 00 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00 0000 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 147 259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5 02 01 10 0000 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 373 314,49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 01 00 00 00 00 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73 945,1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"/>
        <w:gridCol w:w="567"/>
        <w:gridCol w:w="550"/>
        <w:gridCol w:w="1416"/>
        <w:gridCol w:w="709"/>
        <w:gridCol w:w="1276"/>
        <w:gridCol w:w="939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-лне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-ные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фонды мест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4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7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7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20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8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5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9">
    <w:name w:val="Абзац Уровень 2 Знак Знак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30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4">
    <w:name w:val="нум список 1"/>
    <w:basedOn w:val="133"/>
    <w:qFormat/>
    <w:pPr/>
    <w:rPr/>
  </w:style>
  <w:style w:type="paragraph" w:styleId="222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3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5:52:00Z</cp:lastPrinted>
  <dcterms:modified xsi:type="dcterms:W3CDTF">2024-04-23T12:57:00Z</dcterms:modified>
  <cp:revision>114</cp:revision>
  <dc:subject/>
  <dc:title/>
</cp:coreProperties>
</file>