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1068" w:hRule="atLeast"/>
          <w:cantSplit w:val="true"/>
        </w:trPr>
        <w:tc>
          <w:tcPr>
            <w:tcW w:w="9465" w:type="dxa"/>
            <w:tcBorders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  <w:lang w:val="en-US" w:eastAsia="en-US"/>
              </w:rPr>
              <w:drawing>
                <wp:inline distT="0" distB="0" distL="0" distR="0">
                  <wp:extent cx="523875" cy="8763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41" r="-6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50" w:hRule="atLeast"/>
          <w:cantSplit w:val="true"/>
        </w:trPr>
        <w:tc>
          <w:tcPr>
            <w:tcW w:w="9465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spacing w:lineRule="atLeast" w:line="360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Новгородская область</w:t>
            </w:r>
          </w:p>
          <w:p>
            <w:pPr>
              <w:pStyle w:val="Normal"/>
              <w:jc w:val="center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t>ДУМА ДЕМЯНСКОГО МУНИЦИПАЛЬНОГО ОКРУГА</w:t>
            </w:r>
          </w:p>
        </w:tc>
      </w:tr>
      <w:tr>
        <w:trPr>
          <w:trHeight w:val="567" w:hRule="atLeast"/>
          <w:cantSplit w:val="true"/>
        </w:trPr>
        <w:tc>
          <w:tcPr>
            <w:tcW w:w="9465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cs="Courier New"/>
                <w:spacing w:val="60"/>
                <w:sz w:val="32"/>
                <w:szCs w:val="32"/>
              </w:rPr>
            </w:pPr>
            <w:r>
              <w:rPr>
                <w:rFonts w:cs="Courier New"/>
                <w:spacing w:val="60"/>
                <w:sz w:val="32"/>
                <w:szCs w:val="32"/>
              </w:rPr>
              <w:t>РЕШЕНИЕ</w:t>
            </w:r>
          </w:p>
          <w:p>
            <w:pPr>
              <w:pStyle w:val="Normal"/>
              <w:jc w:val="center"/>
              <w:rPr>
                <w:rFonts w:cs="Courier New"/>
                <w:spacing w:val="60"/>
                <w:sz w:val="28"/>
                <w:szCs w:val="28"/>
              </w:rPr>
            </w:pPr>
            <w:r>
              <w:rPr>
                <w:rFonts w:cs="Courier New"/>
                <w:spacing w:val="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22.04.2024 № 144</w:t>
            </w:r>
          </w:p>
          <w:p>
            <w:pPr>
              <w:pStyle w:val="Normal"/>
              <w:jc w:val="center"/>
              <w:rPr>
                <w:rFonts w:cs="Courier New"/>
                <w:spacing w:val="60"/>
                <w:sz w:val="28"/>
                <w:szCs w:val="28"/>
              </w:rPr>
            </w:pPr>
            <w:r>
              <w:rPr>
                <w:rFonts w:cs="Courier New"/>
                <w:spacing w:val="60"/>
                <w:sz w:val="28"/>
                <w:szCs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9465" w:type="dxa"/>
            <w:tcBorders/>
          </w:tcPr>
          <w:p>
            <w:pPr>
              <w:pStyle w:val="Normal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р.п. Демянск</w:t>
            </w:r>
          </w:p>
          <w:p>
            <w:pPr>
              <w:pStyle w:val="Normal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9465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назначении публичных слушаний по проекту решения Думы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мянского муниципального округа «Об исполнении бюджета Ямникского сельского поселения за 2023 год»</w:t>
            </w:r>
          </w:p>
          <w:p>
            <w:pPr>
              <w:pStyle w:val="Normal"/>
              <w:tabs>
                <w:tab w:val="clear" w:pos="708"/>
                <w:tab w:val="left" w:pos="8080" w:leader="none"/>
                <w:tab w:val="left" w:pos="9355" w:leader="none"/>
              </w:tabs>
              <w:suppressAutoHyphens w:val="tru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               № 131-ФЗ «Об общих принципах организации местного самоуправления в Российской Федерации», Уставом Демянского муниципального округа, Порядком проведения публичных слушаний, утвержденным решением Думы Демянского муниципального района от 18 сентября 2023 года № 6 Дума Демянского муниципального округа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Назначить проведение публичных слушаний по проекту решения Думы Демянского муниципального округа «Об исполнении бюджета Ямникского сельского поселения за 2023 год» на 03 мая 2024 года в 10 час 30 мин в поме-щении здания Ямникского территориального отдела Администрации Демянс-кого муниципального округа, расположенного по адресу: ул. Садовая д.2а,          д. Ямник, Демянский муниципальный округ, Новгородская область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стные и письменные предложения по проекту могут быть поданы жите-лями округа не позднее 03 ма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24 года в Администрацию округа по адресу: ул. Ленина д. 7 п. Демянск  Новгородская область или по телефон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44-012 доб.6434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Опубликовать решение с прилагаемым проектом в Информационном Бюллетене Демянского муниципального округа и разместить на официальном сайте Администрации Демянского муниципального округа не позднее              29 апреля 2024 го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 целью обеспечения участия жителей округа в публичных слушаниях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Calibri"/>
                <w:b/>
                <w:spacing w:val="-4"/>
                <w:sz w:val="28"/>
                <w:szCs w:val="28"/>
              </w:rPr>
              <w:t>Глава округа А.Н. Сапог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Заместитель председателя Думы                                          Е.И. Егоров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340" w:top="426" w:footer="0" w:bottom="992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аа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1068" w:hRule="atLeast"/>
          <w:cantSplit w:val="true"/>
        </w:trPr>
        <w:tc>
          <w:tcPr>
            <w:tcW w:w="9465" w:type="dxa"/>
            <w:tcBorders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ПРОЕКТ</w:t>
            </w:r>
          </w:p>
        </w:tc>
      </w:tr>
      <w:tr>
        <w:trPr>
          <w:trHeight w:val="950" w:hRule="atLeast"/>
          <w:cantSplit w:val="true"/>
        </w:trPr>
        <w:tc>
          <w:tcPr>
            <w:tcW w:w="9465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spacing w:lineRule="atLeast" w:line="360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Новгородская область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/>
                <w:b/>
                <w:bCs/>
              </w:rPr>
              <w:t>ДУМА ДЕМЯНСКОГО МУНИЦИПАЛЬНОГО ОКРУГА</w:t>
            </w:r>
          </w:p>
        </w:tc>
      </w:tr>
      <w:tr>
        <w:trPr>
          <w:trHeight w:val="567" w:hRule="atLeast"/>
          <w:cantSplit w:val="true"/>
        </w:trPr>
        <w:tc>
          <w:tcPr>
            <w:tcW w:w="9465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cs="Courier New"/>
                <w:spacing w:val="60"/>
                <w:sz w:val="32"/>
                <w:szCs w:val="32"/>
              </w:rPr>
            </w:pPr>
            <w:r>
              <w:rPr>
                <w:rFonts w:cs="Courier New"/>
                <w:spacing w:val="60"/>
                <w:sz w:val="32"/>
                <w:szCs w:val="32"/>
              </w:rPr>
              <w:t>РЕШЕНИЕ</w:t>
            </w:r>
          </w:p>
          <w:p>
            <w:pPr>
              <w:pStyle w:val="Normal"/>
              <w:jc w:val="center"/>
              <w:rPr>
                <w:rFonts w:cs="Courier New"/>
                <w:spacing w:val="60"/>
                <w:sz w:val="28"/>
                <w:szCs w:val="28"/>
              </w:rPr>
            </w:pPr>
            <w:r>
              <w:rPr>
                <w:rFonts w:cs="Courier New"/>
                <w:spacing w:val="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Courier New"/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cs="Courier New"/>
                <w:spacing w:val="60"/>
                <w:sz w:val="28"/>
                <w:szCs w:val="28"/>
              </w:rPr>
            </w:pPr>
            <w:r>
              <w:rPr>
                <w:rFonts w:cs="Courier New"/>
                <w:spacing w:val="60"/>
                <w:sz w:val="28"/>
                <w:szCs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9465" w:type="dxa"/>
            <w:tcBorders/>
          </w:tcPr>
          <w:p>
            <w:pPr>
              <w:pStyle w:val="Normal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р.п. Демянск</w:t>
            </w:r>
          </w:p>
          <w:p>
            <w:pPr>
              <w:pStyle w:val="Normal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9465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Об утверждении отчёта об исполнении бюджета</w:t>
            </w:r>
          </w:p>
          <w:p>
            <w:pPr>
              <w:pStyle w:val="Normal"/>
              <w:tabs>
                <w:tab w:val="clear" w:pos="708"/>
                <w:tab w:val="left" w:pos="8080" w:leader="none"/>
                <w:tab w:val="left" w:pos="9355" w:leader="none"/>
              </w:tabs>
              <w:suppressAutoHyphens w:val="true"/>
              <w:spacing w:lineRule="exact" w:line="240"/>
              <w:jc w:val="center"/>
              <w:rPr>
                <w:sz w:val="28"/>
                <w:lang w:eastAsia="zh-CN"/>
              </w:rPr>
            </w:pPr>
            <w:r>
              <w:rPr>
                <w:b/>
                <w:sz w:val="28"/>
                <w:szCs w:val="20"/>
              </w:rPr>
              <w:t>Ямникского сельского поселения за 2023 го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  <w:lang w:eastAsia="zh-CN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360"/>
        <w:ind w:firstLine="709"/>
        <w:jc w:val="both"/>
        <w:rPr>
          <w:b/>
          <w:b/>
          <w:sz w:val="28"/>
          <w:lang w:eastAsia="zh-CN"/>
        </w:rPr>
      </w:pPr>
      <w:r>
        <w:rPr>
          <w:sz w:val="28"/>
          <w:lang w:eastAsia="zh-CN"/>
        </w:rPr>
        <w:t>В соответствии с Бюджетном кодексом Российской Федерации, федера-льным законом от 06.10.2003 № 131 – ФЗ «Об общих принципах организации местного самоуправления в Российской Федерации»</w:t>
      </w:r>
      <w:r>
        <w:rPr>
          <w:sz w:val="28"/>
          <w:szCs w:val="20"/>
        </w:rPr>
        <w:t xml:space="preserve">, пунктом 4.9 Положения «О бюджетном процессе в Ямникском сельском поселении», утверждённого решением Совета депутатов Ямникского сельского поселения от 29.10.2015     № 4 </w:t>
      </w:r>
      <w:r>
        <w:rPr>
          <w:sz w:val="28"/>
          <w:szCs w:val="28"/>
          <w:lang w:eastAsia="zh-CN"/>
        </w:rPr>
        <w:t>Дума Демянского муниципального округа</w:t>
      </w:r>
    </w:p>
    <w:p>
      <w:pPr>
        <w:pStyle w:val="Normal"/>
        <w:suppressAutoHyphens w:val="true"/>
        <w:spacing w:lineRule="atLeast" w:line="360"/>
        <w:jc w:val="both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>РЕШИЛА: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0"/>
        </w:rPr>
      </w:pPr>
      <w:r>
        <w:rPr>
          <w:sz w:val="28"/>
          <w:szCs w:val="20"/>
        </w:rPr>
        <w:t>1. Утвердить прилагаемый отчёт об исполнении бюджета поселения         за 2023 год по доходам в сумме 7401885 рублей 71 копейка, по расходам в сумме 7634725 рублей 93 копейки, с превышением расходов над доходами (дефицит) 232840 рублей 22 копейки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0"/>
        </w:rPr>
      </w:pPr>
      <w:r>
        <w:rPr>
          <w:sz w:val="28"/>
          <w:szCs w:val="20"/>
        </w:rPr>
        <w:t>2. Утвердить показател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0"/>
        </w:rPr>
        <w:t xml:space="preserve">2.1. Доходов бюджета Ямникского сельского поселения по кодам классификации доходов бюджета за 2023 год </w:t>
      </w:r>
      <w:r>
        <w:rPr>
          <w:sz w:val="28"/>
          <w:szCs w:val="28"/>
        </w:rPr>
        <w:t>(приложение № 1)</w:t>
      </w:r>
      <w:r>
        <w:rPr>
          <w:sz w:val="28"/>
          <w:szCs w:val="20"/>
        </w:rPr>
        <w:t>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2.2. Доходов бюджета Ямникского сельского поселения по кодам видов доходов, подвидов доходов, классификации операций сектора государствен-ного управления, относящихся к доходам бюджета за 2023 год </w:t>
      </w:r>
      <w:r>
        <w:rPr>
          <w:sz w:val="28"/>
          <w:szCs w:val="28"/>
        </w:rPr>
        <w:t>(приложение     № 2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0"/>
        </w:rPr>
        <w:t xml:space="preserve">2.3. Расходов бюджета Ямникского сельского поселения по ведомствен-ной структуре расходов за 2023 год </w:t>
      </w:r>
      <w:r>
        <w:rPr>
          <w:sz w:val="28"/>
          <w:szCs w:val="28"/>
        </w:rPr>
        <w:t>(приложение № 3)</w:t>
      </w:r>
      <w:r>
        <w:rPr>
          <w:sz w:val="28"/>
          <w:szCs w:val="20"/>
        </w:rPr>
        <w:t>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2.4. Расходов бюджета Ямникского сельского поселения по разделам и подразделам классификации расходов бюджета за 2023 год </w:t>
      </w:r>
      <w:r>
        <w:rPr>
          <w:sz w:val="28"/>
          <w:szCs w:val="28"/>
        </w:rPr>
        <w:t>(приложение № 4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0"/>
        </w:rPr>
      </w:pPr>
      <w:r>
        <w:rPr>
          <w:sz w:val="28"/>
          <w:szCs w:val="20"/>
        </w:rPr>
        <w:t>аа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Источников финансирования профицита бюджета Ямникского сельского поселения по кодам классификации источников финансирования 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профицита бюджета за 2023 год (приложение № 5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>2.6. Источников финансирования профицита бюджета Ямникского сельского поселения по кодам групп, подгрупп, статей, видов источников финансирования дефицита бюджета классификации операций сектора государ-ственного управления, относящихся к  источников финансирования  профицита бюджета за 2023 год (приложение № 6).</w:t>
      </w:r>
    </w:p>
    <w:p>
      <w:pPr>
        <w:pStyle w:val="Normal"/>
        <w:spacing w:lineRule="atLeast" w:line="360"/>
        <w:ind w:firstLine="709"/>
        <w:jc w:val="both"/>
        <w:rPr>
          <w:sz w:val="28"/>
          <w:lang w:eastAsia="zh-CN"/>
        </w:rPr>
      </w:pPr>
      <w:r>
        <w:rPr>
          <w:sz w:val="28"/>
          <w:szCs w:val="28"/>
        </w:rPr>
        <w:t>3. Опубликовать решение в Информационном Бюллетене Демянского муниципального района, Информационном бюллетене Ямникского сельского поселения и разместить на официальных сайтах Демянского муниципального района и Администрации Ямник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Глава округа А.Н. Сапогов</w:t>
            </w:r>
          </w:p>
          <w:p>
            <w:pPr>
              <w:pStyle w:val="Normal"/>
              <w:spacing w:lineRule="exact" w:line="240" w:before="120" w:after="0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меститель председателя Думы    Е.И. Егоров</w:t>
            </w:r>
          </w:p>
        </w:tc>
      </w:tr>
    </w:tbl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680" w:top="993" w:footer="0" w:bottom="992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827"/>
      </w:tblGrid>
      <w:tr>
        <w:trPr/>
        <w:tc>
          <w:tcPr>
            <w:tcW w:w="652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к решению Думы Демянского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№ 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азатели доходов бюджета Ямникского сельского поселения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кодам классификации доходов бюджета за 2023год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руб. коп. )</w:t>
      </w:r>
    </w:p>
    <w:tbl>
      <w:tblPr>
        <w:tblW w:w="10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514"/>
        <w:gridCol w:w="1564"/>
        <w:gridCol w:w="1274"/>
        <w:gridCol w:w="1275"/>
      </w:tblGrid>
      <w:tr>
        <w:trPr>
          <w:trHeight w:val="276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Код дохода по бюджетной классификации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Утвержден-ные бюджетные назначен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Исполне-н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% исполне-ния</w:t>
            </w:r>
          </w:p>
        </w:tc>
      </w:tr>
      <w:tr>
        <w:trPr>
          <w:trHeight w:val="36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ходы бюджета - всего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7 168 500,8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spacing w:val="-20"/>
              </w:rPr>
              <w:t>7 401 885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3,3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 том числе: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НАЛОГОВЫЕ И НЕНАЛОГОВЫЕ ДОХОДЫ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10000000000000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 639 3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 872 684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14,2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НАЛОГИ НА ПРИБЫЛЬ, ДОХОДЫ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10100000000000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60 7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62 369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2,7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Налог на доходы физических лиц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101020000100001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60 7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iCs/>
                <w:spacing w:val="-20"/>
              </w:rPr>
              <w:t>62 369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2,70</w:t>
            </w:r>
          </w:p>
        </w:tc>
      </w:tr>
      <w:tr>
        <w:trPr>
          <w:trHeight w:val="15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01020100100001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0 7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0 701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18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-ными в качестве индиви-дуальных предпринимателей, нотариусов, занимающихся частной практикой, адво-катов, учредивших адво-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01020200100001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 617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</w:tr>
      <w:tr>
        <w:trPr>
          <w:trHeight w:val="27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01020300100001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9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</w:tr>
      <w:tr>
        <w:trPr>
          <w:trHeight w:val="6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iCs/>
              </w:rPr>
              <w:t>НАЛОГИ НА ТОВАРЫ (РАБОТЫ, УСЛУГИ), РЕАЛИЗУЕМЫЕ НА ТЕР-РИТОРИИ РОССИЙСКОЙ ФЕДЕРАЦИ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10300000000000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837 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926 874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10,70</w:t>
            </w:r>
          </w:p>
        </w:tc>
      </w:tr>
      <w:tr>
        <w:trPr>
          <w:trHeight w:val="6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103020000100001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837 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926 874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10,70</w:t>
            </w:r>
          </w:p>
        </w:tc>
      </w:tr>
      <w:tr>
        <w:trPr>
          <w:trHeight w:val="12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103022300100001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417 87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480 264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14,90</w:t>
            </w:r>
          </w:p>
        </w:tc>
      </w:tr>
      <w:tr>
        <w:trPr>
          <w:trHeight w:val="20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03022310100001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17 87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80 264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14,90</w:t>
            </w:r>
          </w:p>
        </w:tc>
      </w:tr>
      <w:tr>
        <w:trPr>
          <w:trHeight w:val="15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iCs/>
              </w:rPr>
              <w:t>Доходы от уплаты акцизов на моторные масла для дизельных и (или) карбю-раторных (инжекторных) двигателей, подлежащие распределению между бюд-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103022400100001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2 62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2 508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5,70</w:t>
            </w:r>
          </w:p>
        </w:tc>
      </w:tr>
      <w:tr>
        <w:trPr>
          <w:trHeight w:val="15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/>
              <w:t>Доходы от уплаты акцизов на моторные масла для дизельных и (или) карбюра-торных (инжекторных) дви-гателей, подлежащие распре-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03022410100001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 62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 508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5,70</w:t>
            </w:r>
          </w:p>
        </w:tc>
      </w:tr>
      <w:tr>
        <w:trPr>
          <w:trHeight w:val="22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елению между бюджетами субъектов Российской Федерации и местными бюджетами с учетом уста-новленных дифференци-рованных нормативов отчи-слений в местные бюджеты (по нормативам, установлен-ным федеральным законом о федеральном бюджете в целях форми-рования дорожных фондов субъектов Российской Федерации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</w:tr>
      <w:tr>
        <w:trPr>
          <w:trHeight w:val="12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103022500100001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466 25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496 390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6,50</w:t>
            </w:r>
          </w:p>
        </w:tc>
      </w:tr>
      <w:tr>
        <w:trPr>
          <w:trHeight w:val="20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03022510100001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66 25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96 390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6,50</w:t>
            </w:r>
          </w:p>
        </w:tc>
      </w:tr>
      <w:tr>
        <w:trPr>
          <w:trHeight w:val="12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103022600100001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-49 74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-52 288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5,10</w:t>
            </w:r>
          </w:p>
        </w:tc>
      </w:tr>
      <w:tr>
        <w:trPr>
          <w:trHeight w:val="126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-том установленных диффере-нцированных нормативов отчислений в местные бюджеты (по нормативам, установленным федеральным законом о федеральном бюд-жете в целях формирования дорожных фондов субъектов Российской Федерации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000103022610100001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-49 74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-52 288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5,1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НАЛОГИ НА СОВОКУПНЫЙ ДОХОД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10500000000000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3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Единый сельскохозяйственный налог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105030000100001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3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05030100100001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НАЛОГИ НА ИМУЩЕСТВО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10600000000000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741 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851 195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14,9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Налог на имущество физических лиц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106010000000001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91 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93 498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2,70</w:t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Налог на имущество физиче-ских лиц, взимаемый по став-кам, применяемым к объектам налогообложения, располо-женным в границах сельских поселени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06010301000001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1 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3 498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2,7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Земельный налог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106060000000001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650 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757 696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16,6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Земельный налог с организаци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106060300000001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96 5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76 18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82,60</w:t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емельный налог с органи-заций, обладающих земель-ным участком, расположен-ным в границах сельских поселени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06060331000001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6 5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76 18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82,6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Земельный налог с физических лиц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106060400000001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553 5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581 508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5,10</w:t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емельный налог с физичес-ких лиц, обладающих земель-ным участком, расположен-ным в границах сельских поселени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06060431000001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53 5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81 508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5,1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ГОСУДАРСТВЕННАЯ ПОШЛИН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10800000000000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3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108040000100001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3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-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08040200100001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11100000000000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3 33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</w:r>
          </w:p>
        </w:tc>
      </w:tr>
      <w:tr>
        <w:trPr>
          <w:trHeight w:val="15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i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-тва государственных и муни-ципальных унитарных пред-приятий, в том числе казенных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111050000000001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3 33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</w:r>
          </w:p>
        </w:tc>
      </w:tr>
      <w:tr>
        <w:trPr>
          <w:trHeight w:val="15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111050200000001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3 33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</w:r>
          </w:p>
        </w:tc>
      </w:tr>
      <w:tr>
        <w:trPr>
          <w:trHeight w:val="13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11050251000001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 33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ШТРАФЫ, САНКЦИИ, ВОЗМЕЩЕНИЕ УЩЕРБ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11600000000000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28 915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</w:r>
          </w:p>
        </w:tc>
      </w:tr>
      <w:tr>
        <w:trPr>
          <w:trHeight w:val="8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116070000000001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28 915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#ДЕЛ/0!</w:t>
            </w:r>
          </w:p>
        </w:tc>
      </w:tr>
      <w:tr>
        <w:trPr>
          <w:trHeight w:val="10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iCs/>
              </w:rPr>
              <w:t>Штрафы, неустойки, пени, уплаченные в случае прос-рочки исполнения постав-щиком (подрядчиком, испо-лнителем) обязательств, пре-дусмотренных государс-твенным (муниципальным) контрактом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116070100000001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28 915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#ДЕЛ/0!</w:t>
            </w:r>
          </w:p>
        </w:tc>
      </w:tr>
      <w:tr>
        <w:trPr>
          <w:trHeight w:val="13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16070101000001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8 915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БЕЗВОЗМЕЗДНЫЕ ПОСТУПЛЕН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20000000000000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5 529 200,8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5 529 200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6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iCs/>
                <w:spacing w:val="-20"/>
              </w:rPr>
              <w:t>00020200000000000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5 529 200,8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5 529 200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Дотации бюджетам бюджетной системы Российской Федераци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202100000000001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4 471 7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4 471 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8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202160010000001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4 471 7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4 471 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202160011000001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 471 7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 471 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iCs/>
              </w:rPr>
              <w:t>Субсидии бюджетам бюдже-тной системы Российской Федерации (межбюджетные субсидии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202200000000001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851 750,8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851 750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4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iCs/>
              </w:rPr>
              <w:t>Субсидии бюджетам на софи-нансирование расходных обя-зательств субъектов Рос-сийской Федерации, связан-ных с реализацией федера-льной целевой программы "Увековечение памяти поги-бших при защите Отечества на 2019 - 2024 годы"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202252990000001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249 750,8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249 750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11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ам сельских поселений на софинансиро-вание расходных обязательств субъектов Российской Федерации, связанных с реализацией федеральной целевой программы "Увековечение памяти поги-бших при защите Отечества на 2019 - 2024 годы"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202252991000001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9 750,8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9 750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Прочие субсиди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202299990000001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602 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60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202299991000001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02 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0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Субвенции бюджетам бюджетной системы Российской Федераци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202300000000001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205 75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205 7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6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202300240000001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90 7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90 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202300241000001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0 7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0 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8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202351180000001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15 05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15 0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202351181000001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5 05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5 0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1134" w:footer="0" w:bottom="992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к решению Думы Демянского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№ 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азатели доходов бюджета Ямникского сельского поселения по кодам видов доходов, подвидов доходов, классификации операций сектора государственного управления, относящихся к доходам бюджета за 2023  год</w:t>
      </w:r>
    </w:p>
    <w:p>
      <w:pPr>
        <w:pStyle w:val="Normal"/>
        <w:spacing w:lineRule="exact" w:line="240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tbl>
      <w:tblPr>
        <w:tblW w:w="9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2616"/>
        <w:gridCol w:w="1434"/>
        <w:gridCol w:w="1420"/>
      </w:tblGrid>
      <w:tr>
        <w:trPr>
          <w:trHeight w:val="276" w:hRule="atLeast"/>
        </w:trPr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дохода по бюджетной классификации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-ные бюджетные назначения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276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бюджета - всего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7 168 500,8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7 401 885,71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ЛОГОВЫЕ И НЕНАЛОГОВЫЕ ДОХОД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0100000000000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 639 3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 872 684,89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ЛОГИ НА ПРИБЫЛЬ, ДОХОД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0101000000000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0 7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2 369,16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лог на доходы физических лиц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0101020000100001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0 7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2 369,16</w:t>
            </w:r>
          </w:p>
        </w:tc>
      </w:tr>
      <w:tr>
        <w:trPr>
          <w:trHeight w:val="180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1020100100001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7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701,66</w:t>
            </w:r>
          </w:p>
        </w:tc>
      </w:tr>
      <w:tr>
        <w:trPr>
          <w:trHeight w:val="202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1020200100001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17,80</w:t>
            </w:r>
          </w:p>
        </w:tc>
      </w:tr>
      <w:tr>
        <w:trPr>
          <w:trHeight w:val="90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1020300100001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70</w:t>
            </w:r>
          </w:p>
        </w:tc>
      </w:tr>
      <w:tr>
        <w:trPr>
          <w:trHeight w:val="273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0103000000000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37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26 874,19</w:t>
            </w:r>
          </w:p>
        </w:tc>
      </w:tr>
      <w:tr>
        <w:trPr>
          <w:trHeight w:val="64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0103020000100001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37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26 874,19</w:t>
            </w:r>
          </w:p>
        </w:tc>
      </w:tr>
      <w:tr>
        <w:trPr>
          <w:trHeight w:val="14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0103022300100001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17 87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80 264,01</w:t>
            </w:r>
          </w:p>
        </w:tc>
      </w:tr>
      <w:tr>
        <w:trPr>
          <w:trHeight w:val="225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3022310100001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 87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 264,01</w:t>
            </w:r>
          </w:p>
        </w:tc>
      </w:tr>
      <w:tr>
        <w:trPr>
          <w:trHeight w:val="190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0103022400100001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 62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 508,41</w:t>
            </w:r>
          </w:p>
        </w:tc>
      </w:tr>
      <w:tr>
        <w:trPr>
          <w:trHeight w:val="247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3022410100001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2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8,41</w:t>
            </w:r>
          </w:p>
        </w:tc>
      </w:tr>
      <w:tr>
        <w:trPr>
          <w:trHeight w:val="169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0103022500100001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66 2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96 390,31</w:t>
            </w:r>
          </w:p>
        </w:tc>
      </w:tr>
      <w:tr>
        <w:trPr>
          <w:trHeight w:val="225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3022510100001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 2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 390,31</w:t>
            </w:r>
          </w:p>
        </w:tc>
      </w:tr>
      <w:tr>
        <w:trPr>
          <w:trHeight w:val="171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0103022600100001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49 74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52 288,54</w:t>
            </w:r>
          </w:p>
        </w:tc>
      </w:tr>
      <w:tr>
        <w:trPr>
          <w:trHeight w:val="225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3022610100001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9 74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2 288,54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ЛОГИ НА СОВОКУПНЫЙ ДОХОД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0105000000000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Единый сельскохозяйственный налог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0105030000100001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5030100100001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ЛОГИ НА ИМУЩЕСТВО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0106000000000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41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51 195,46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лог на имущество физических лиц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0106010000000001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1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 498,99</w:t>
            </w:r>
          </w:p>
        </w:tc>
      </w:tr>
      <w:tr>
        <w:trPr>
          <w:trHeight w:val="90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6010301000001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498,99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емельный налог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000106060000000001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50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57 696,47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емельный налог с организаци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0106060300000001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6 5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76 188,00</w:t>
            </w:r>
          </w:p>
        </w:tc>
      </w:tr>
      <w:tr>
        <w:trPr>
          <w:trHeight w:val="67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6060331000001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 5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 188,00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емельный налог с физических лиц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0106060400000001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53 5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81 508,47</w:t>
            </w:r>
          </w:p>
        </w:tc>
      </w:tr>
      <w:tr>
        <w:trPr>
          <w:trHeight w:val="67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6060431000001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 5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 508,47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СУДАРСТВЕННАЯ ПОШЛИН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000108000000000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85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0108040000100001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57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8040200100001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0111000000000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 331,00</w:t>
            </w:r>
          </w:p>
        </w:tc>
      </w:tr>
      <w:tr>
        <w:trPr>
          <w:trHeight w:val="190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0111050000000001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 331,00</w:t>
            </w:r>
          </w:p>
        </w:tc>
      </w:tr>
      <w:tr>
        <w:trPr>
          <w:trHeight w:val="1124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0111050200000001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 331,00</w:t>
            </w:r>
          </w:p>
        </w:tc>
      </w:tr>
      <w:tr>
        <w:trPr>
          <w:trHeight w:val="157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11050251000001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31,00</w:t>
            </w:r>
          </w:p>
        </w:tc>
      </w:tr>
      <w:tr>
        <w:trPr>
          <w:trHeight w:val="43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ШТРАФЫ, САНКЦИИ, ВОЗМЕЩЕНИЕ УЩЕРБ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000116000000000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8 915,08</w:t>
            </w:r>
          </w:p>
        </w:tc>
      </w:tr>
      <w:tr>
        <w:trPr>
          <w:trHeight w:val="232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0116070000000001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8 915,08</w:t>
            </w:r>
          </w:p>
        </w:tc>
      </w:tr>
      <w:tr>
        <w:trPr>
          <w:trHeight w:val="127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0116070100000001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8 915,08</w:t>
            </w:r>
          </w:p>
        </w:tc>
      </w:tr>
      <w:tr>
        <w:trPr>
          <w:trHeight w:val="135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16070101000001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915,08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БЕЗВОЗМЕЗДНЫЕ ПОСТУПЛЕНИ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0200000000000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5 529 200,8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5 529 200,82</w:t>
            </w:r>
          </w:p>
        </w:tc>
      </w:tr>
      <w:tr>
        <w:trPr>
          <w:trHeight w:val="64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iCs/>
              </w:rPr>
              <w:t>БЕЗВОЗМЕЗДНЫЕ ПОСТУПЛЕ-НИЯ ОТ ДРУГИХ БЮДЖЕТОВ БЮДЖЕТНОЙ СИСТЕМЫ РОССИЙСКОЙ ФЕДЕРАЦ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0202000000000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5 529 200,8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5 529 200,82</w:t>
            </w:r>
          </w:p>
        </w:tc>
      </w:tr>
      <w:tr>
        <w:trPr>
          <w:trHeight w:val="273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отации бюджетам бюджетной системы Российской Федерац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0202100000000001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4 471 7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4 471 700,00</w:t>
            </w:r>
          </w:p>
        </w:tc>
      </w:tr>
      <w:tr>
        <w:trPr>
          <w:trHeight w:val="85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iCs/>
              </w:rPr>
              <w:t>Дотации на выравнивание бюдже-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0202160010000001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4 471 7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4 471 700,00</w:t>
            </w:r>
          </w:p>
        </w:tc>
      </w:tr>
      <w:tr>
        <w:trPr>
          <w:trHeight w:val="67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02160011000001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4 471 7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 471 700,00</w:t>
            </w:r>
          </w:p>
        </w:tc>
      </w:tr>
      <w:tr>
        <w:trPr>
          <w:trHeight w:val="64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0202200000000001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51 750,8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51 750,82</w:t>
            </w:r>
          </w:p>
        </w:tc>
      </w:tr>
      <w:tr>
        <w:trPr>
          <w:trHeight w:val="14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iCs/>
              </w:rPr>
              <w:t>Субсидии бюджетам на софина-нсирование расходных обязательств субъектов Российской Федерации, связанных с реализацией федера-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0202252990000001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9 750,8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9 750,82</w:t>
            </w:r>
          </w:p>
        </w:tc>
      </w:tr>
      <w:tr>
        <w:trPr>
          <w:trHeight w:val="135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02252991000001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 750,8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 750,82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очие субсид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0202299990000001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02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02 000,00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02299991000001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 000,00</w:t>
            </w:r>
          </w:p>
        </w:tc>
      </w:tr>
      <w:tr>
        <w:trPr>
          <w:trHeight w:val="43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убвенции бюджетам бюджетной системы Российской Федерац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0202300000000001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5 7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5 750,00</w:t>
            </w:r>
          </w:p>
        </w:tc>
      </w:tr>
      <w:tr>
        <w:trPr>
          <w:trHeight w:val="64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iCs/>
              </w:rPr>
              <w:t>Субвенции местным бюджетам на выполнение передаваемых полно-мочий субъектов Российской Федерац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0202300240000001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 7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 700,00</w:t>
            </w:r>
          </w:p>
        </w:tc>
      </w:tr>
      <w:tr>
        <w:trPr>
          <w:trHeight w:val="67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02300241000001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7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700,00</w:t>
            </w:r>
          </w:p>
        </w:tc>
      </w:tr>
      <w:tr>
        <w:trPr>
          <w:trHeight w:val="85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0202351180000001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5 0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5 050,00</w:t>
            </w:r>
          </w:p>
        </w:tc>
      </w:tr>
      <w:tr>
        <w:trPr>
          <w:trHeight w:val="131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сельских посе-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02351181000001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 0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 050,00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709" w:top="1134" w:footer="0" w:bottom="992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217"/>
      </w:tblGrid>
      <w:tr>
        <w:trPr/>
        <w:tc>
          <w:tcPr>
            <w:tcW w:w="581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к решению Думы Демянского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№ 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и расходов бюджета Ямникского сельского поселен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ведомственной структуре расходов за 2023 год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120" w:after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/>
        <w:t xml:space="preserve">                  </w:t>
      </w:r>
      <w:r>
        <w:rPr/>
        <w:t>(руб. коп.)</w:t>
      </w:r>
    </w:p>
    <w:tbl>
      <w:tblPr>
        <w:tblW w:w="94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243"/>
        <w:gridCol w:w="1442"/>
        <w:gridCol w:w="1415"/>
        <w:gridCol w:w="828"/>
      </w:tblGrid>
      <w:tr>
        <w:trPr>
          <w:trHeight w:val="276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Код расхода по бюджетной классификации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Испо-лнено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36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сходы бюджета - всего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7 685 731,5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7 634 725,9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9,30</w:t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 том числе: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ОБЩЕГОСУДАРСТВЕННЫЕ ВОПРОС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01000000000000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4 371 25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4 337 208,8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9,20</w:t>
            </w:r>
          </w:p>
        </w:tc>
      </w:tr>
      <w:tr>
        <w:trPr>
          <w:trHeight w:val="6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01020000000000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651 053,5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651 053,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108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(глава муниципального образования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01029010000000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651 053,5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651 053,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Глава муниципального образова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01029010001000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651 053,5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651 053,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108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01029010001000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651 053,5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651 053,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010290100010001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651 053,5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651 053,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102901000100012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70 208,5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70 208,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Иные выплаты персоналу государственных (муниципа-льных) органов, за исключе-нием фонда оплаты труда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102901000100012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0 05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0 05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102901000100012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40 795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140 795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8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01040000000000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3 517 916,4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3 503 127,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9,60</w:t>
            </w:r>
          </w:p>
        </w:tc>
      </w:tr>
      <w:tr>
        <w:trPr>
          <w:trHeight w:val="108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(центральный аппарат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01049020000000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3 517 916,4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3 503 127,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9,60</w:t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Центральный аппара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01049020001000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3 427 216,4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iCs/>
                <w:spacing w:val="-20"/>
              </w:rPr>
              <w:t>3 412 427,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9,60</w:t>
            </w:r>
          </w:p>
        </w:tc>
      </w:tr>
      <w:tr>
        <w:trPr>
          <w:trHeight w:val="108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01049020001000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3 118 016,4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3 115 066,3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9,9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010490200010001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3 118 016,4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3 115 066,3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9,90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-твенных (муниципальных) органов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104902000100012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 322 011,4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 322 011,4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104902000100012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60 2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60 20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104902000100012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35 805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32 854,9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9,5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iCs/>
              </w:rPr>
              <w:t xml:space="preserve">Закупка товаров, работ и услуг для обеспечения государствен-ных (муниципальных) нужд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01049020001000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268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259 475,8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6,80</w:t>
            </w:r>
          </w:p>
        </w:tc>
      </w:tr>
      <w:tr>
        <w:trPr>
          <w:trHeight w:val="6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010490200010002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268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259 475,8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6,80</w:t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104902000100024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64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64 00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Закупка энергетических ресурсов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104902000100024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4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5 475,8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1,80</w:t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Иные бюджетные ассигнования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010490200010008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41 2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37 885,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2,00</w:t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Уплата налогов, сборов и иных платежей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010490200010008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41 2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37 885,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2,00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Уплата налога на имущество организаций и земельного налога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0000104902000100085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 1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8 072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89,90</w:t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104902000100085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 944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78,90</w:t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Уплата иных платежей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104902000100085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6 1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5 869,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8,60</w:t>
            </w:r>
          </w:p>
        </w:tc>
      </w:tr>
      <w:tr>
        <w:trPr>
          <w:trHeight w:val="6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Возмещение затрат на содержание штатных единиц, осуществляющих переданные отдельные государственные полномоч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01049020070280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90 2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90 20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108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iCs/>
              </w:rPr>
              <w:t xml:space="preserve">Расходы на выплаты персоналу в целях обеспечения выполне-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01049020070280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87 2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87 20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010490200702801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87 2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87 20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-твенных (муниципальных) органов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104902007028012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7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7 00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104902007028012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 2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 20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iCs/>
              </w:rPr>
              <w:t xml:space="preserve">Закупка товаров, работ и услуг для обеспечения государс-твенных (муниципальных) нужд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01049020070280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3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3 00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6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010490200702802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3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3 00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104902007028024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 00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Осуществление отдельных государственных полномочий по определению перечн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</w:tr>
      <w:tr>
        <w:trPr>
          <w:trHeight w:val="17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iCs/>
              </w:rPr>
              <w:t>должностных лиц , уполно-моченных составлять прото-колы  об административных правонарушениях, предусмо-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01049020070650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5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50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01049020070650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5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50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6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010490200706502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5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50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104902007065024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0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6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01060000000000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46 5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46 50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Государственная судебная власт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01069000000000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46 5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46 50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Иные межбюджетные трансферт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01069050000000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46 5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46 50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8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Иные межбюджетные трансферты муниципальному району на выполнение передаваемых полномочий по осуществлению внешнего муниципального финансового контрол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01069050001000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46 5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46 50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Межбюджетные трансферты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010690500010005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46 5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46 50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10690500010005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6 5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6 50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Резервные фонд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01110000000000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4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Резервные фонд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01119030000000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4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Резервные фонды    органов местного самоуправле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01119030005000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4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Иные бюджетные ассигнования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011190300050008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4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зервные средства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111903000500087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4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Другие общегосударственные вопрос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01130000000000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41 78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36 528,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6,30</w:t>
            </w:r>
          </w:p>
        </w:tc>
      </w:tr>
      <w:tr>
        <w:trPr>
          <w:trHeight w:val="6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Муниципальная программа Ямникского сельского поселения  «Информатизация и связь Ямникского сельского поселения на 2021 -2025годы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01130300000000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83 18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78 028,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3,80</w:t>
            </w:r>
          </w:p>
        </w:tc>
      </w:tr>
      <w:tr>
        <w:trPr>
          <w:trHeight w:val="8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Модернизация сетевого оборудования и компьютерной техники, формирование системы защиты информации в муниципальной информационной систем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01130300100000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8 98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8 98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8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Расходы на модернизацию сетевого оборудования и компьютерной техники, формирование системы защиты информации в муниципальной информационной систем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01130300120110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8 98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8 98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01130300120110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8 98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8 98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6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011303001201102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8 98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8 98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113030012011024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 98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 98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iCs/>
              </w:rPr>
              <w:t>Расширение телекоммуника-ционной инфраструктур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01130300200000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61 2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56 048,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1,6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Расходы на расширение телекоммуникационной инфраструктуры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01130300220110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61 2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56 048,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1,6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iCs/>
              </w:rPr>
              <w:t xml:space="preserve">Закупка товаров, работ и услуг для обеспечения государствен-ных (муниципальных) нужд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01130300220110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61 2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56 048,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1,60</w:t>
            </w:r>
          </w:p>
        </w:tc>
      </w:tr>
      <w:tr>
        <w:trPr>
          <w:trHeight w:val="6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011303002201102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61 2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56 048,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1,60</w:t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113030022011024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1 2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6 048,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1,60</w:t>
            </w:r>
          </w:p>
        </w:tc>
      </w:tr>
      <w:tr>
        <w:trPr>
          <w:trHeight w:val="108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Поддержка в активном состоянии официального сайта поселения и информирование через средства массовой информации граждан о деятельности органов местного самоуправления поселе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01130300300000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3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3 00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108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Расходы на поддержку в активном состоянии официального сайта поселенияи и нформирование через средства массовой информации граждан о деятельности органов местного самоуправления поселе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01130300320110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3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3 00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iCs/>
              </w:rPr>
              <w:t xml:space="preserve">Закупка товаров, работ и услуг для обеспечения государствен-ных (муниципальных) нужд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01130300320110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3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3 00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6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011303003201102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3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3 00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113030032011024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 00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6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Муниципальная программа Ямникского сельского поселения «Противодействие коррупции в  Ямникском сельском поселении на 2021-2025 годы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01130500000000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 00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6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Расширение сферы нормативно-правового регулирования, охватываемого процедурой антикоррупционной экспертиз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01130500200000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 00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6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Расходы на расширение сферы нормативно-правового регулирования, охватываемого процедурой антикоррупционной экспертиз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01130500220090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 00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iCs/>
              </w:rPr>
              <w:t xml:space="preserve">Закупка товаров, работ и услуг для обеспечения государствен-ных (муниципальных) нужд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01130500220090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 00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6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011305002200902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 00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113050022009024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 00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108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Муниципальная программа Ямникского сельского поселения «Развитие и совершенствование форм местного самоуправления на территории Ямникского сельского поселения на 2021-2025 годы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01130600000000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5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50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15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Популяризация форм участия населения в организации местного самоуправления, стимулирование социальной активности, достижений граждан, ТОС, добившихся значительных успехов в трудовой деятельности и общественной работе, внесших значительный вклад в развитие местного самоуправле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01130600200000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5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50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6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Расходы на обеспечение участия представителей ТОС в проведении торжественных мероприятий, посвященных этим датам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01130600220120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5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50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iCs/>
              </w:rPr>
              <w:t xml:space="preserve">Закупка товаров, работ и услуг для обеспечения государствен-ных (муниципальных) нужд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01130600220120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5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50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6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011306002201202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5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50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113060022012024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0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8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Муниципальная программа Ямникского сельского поселения "Повышение эффективности бюджетных расходов Ямникского сельского поселения на 2021-2025 годы"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01130800000000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57 1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57 00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9,8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Развитие информационной системы управления муниципальными финансам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01130800300000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57 1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57 00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9,8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Расходы на развитие информационной системы управления муниципальными финансам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01130800320100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57 1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57 00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9,8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01130800320100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57 1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57 00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9,80</w:t>
            </w:r>
          </w:p>
        </w:tc>
      </w:tr>
      <w:tr>
        <w:trPr>
          <w:trHeight w:val="6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011308003201002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57 1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57 00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9,80</w:t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113080032010024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7 1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7 00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9,80</w:t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НАЦИОНАЛЬНАЯ ОБОРОН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02000000000000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15 05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15 05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Мобилизационная и вневойсковая подготовк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02030000000000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15 05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15 05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Руководство и управление в сфере установленных функци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02039040000000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15 05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15 05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6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02039040051180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15 05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15 05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108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02039040051180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15 05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15 05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020390400511801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15 05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15 05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203904005118012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8 364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8 364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203904005118012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6 686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6 686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03000000000000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53 6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53 599,9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6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03100000000000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53 6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53 599,9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8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Муниципальная программа Ямникского сельского поселения "Благоустройство территории Ямникского сельского поселения на 2021-2025 годы"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03100100000000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53 6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53 599,9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Обеспечение первичных мер пожарной безопасност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03100100400000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53 6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53 599,9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Расходы на обеспечение первичных мер пожарной безопасност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03100100426040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53 6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53 599,9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iCs/>
              </w:rPr>
              <w:t xml:space="preserve">Закупка товаров, работ и услуг для обеспечения государствен-ных (муниципальных) нужд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03100100426040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53 6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53 599,9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6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031001004260402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53 6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53 599,9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310010042604024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3 6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3 599,9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НАЦИОНАЛЬНАЯ ЭКОНОМИК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04000000000000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 468 885,7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 467 955,0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9,90</w:t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Дорожное хозяйство (дорожные фонды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04090000000000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 447 385,7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 446 955,0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13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Муниципальная программа "Развитие и совершенствование автомобильных дорог Муниципальная программа Ямникского сельского поселения  «Развитие и совершенствование автомобильных дорог общего пользования местного значения на территории Ямникского сельского поселения на 2021-2025 годы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04090200000000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 447 385,7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 446 955,0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108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Улучшение транспортно- эксплуатационного состояния, ликвидация очагов аварийности и улучшение инженерного благоустройства существующей сети автомобильных дорог поселе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04090200100000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897 433,8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897 003,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04090200123080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897 433,8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897 003,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04090200123080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897 433,8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897 003,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6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040902001230802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897 433,8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897 003,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409020012308024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97 433,8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97 003,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04090200200000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549 951,8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549 951,8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129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Расходы на проверку достоверности определения сметной стоимости предоставленной сметной документации и на осуществление строительного контроля за выполнением работ по ремонту дорог общего пользования местного значе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04090200233090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25 763,4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25 763,4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iCs/>
              </w:rPr>
              <w:t xml:space="preserve">Закупка товаров, работ и услуг для обеспечения государствен-ных (муниципальных) нужд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04090200233090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25 763,4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25 763,4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6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040902002330902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25 763,4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25 763,4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409020023309024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5 763,4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5 763,4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8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Осуществление  ремонта автомобильных дорог общего пользования местного значения  по проекту "Дорога к дому"  за счет субсидий из дорожного фонда Новгородской област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04090200271520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472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472 00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iCs/>
              </w:rPr>
              <w:t xml:space="preserve">Закупка товаров, работ и услуг для обеспечения государствен-ных (муниципальных) нужд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04090200271520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472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472 00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6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040902002715202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472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472 00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409020027152024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72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72 00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108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Осуществление ремонта автомобильных дорог общего пользования местного значения по проекту "Дорога к дому" в рамках софинансирования субсидий из дорожного фонда Новгородской област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040902002S1520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52 188,4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52 188,4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040902002S1520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52 188,4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52 188,4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6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040902002S15202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52 188,4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52 188,4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40902002S152024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2 188,4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2 188,4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Другие вопросы в области национальной экономик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04120000000000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21 5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21 00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7,70</w:t>
            </w:r>
          </w:p>
        </w:tc>
      </w:tr>
      <w:tr>
        <w:trPr>
          <w:trHeight w:val="8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Муниципальная программа Ямникского сельского поселения «Поддержка малого и среднего предпринимательства в Ямникском сельском поселении на 2021-2025 годы"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04120700000000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5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Создание благоприятных условий для развития малого и среднего предпринимательст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04120700100000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5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Расходы на создание благоприятных условий для развития малого и среднего предпринимательст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04120700120140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5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04120700120140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5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041207001201402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5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412070012014024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Муниципальная программы Ямникского сельского поселения «Градостроительная политика на территории Ямникского сельского поселения на 2021-2025 годы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04121000000000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21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21 00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27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iCs/>
              </w:rPr>
              <w:t>Реализация полномочий орга-нов местного самоуправления в сфере территориального планирова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04121000100000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21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21 00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6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Расходы на выполнение работ по внесению изменений в документы территориального планирования Ямникского сельского поселе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04121000133020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21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21 00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04121000133020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21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21 00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6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041210001330202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21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21 00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412100013302024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1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1 00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ЖИЛИЩНО-КОММУНАЛЬНОЕ ХОЗЯЙСТВО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05000000000000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 552 518,8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 536 779,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9,00</w:t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Благоустройство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05030000000000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 552 518,8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 536 779,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9,00</w:t>
            </w:r>
          </w:p>
        </w:tc>
      </w:tr>
      <w:tr>
        <w:trPr>
          <w:trHeight w:val="8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Муниципальная программа Ямникского сельского поселения "Благоустройство территории Ямникского сельского поселения на 2021-2025 годы"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05030100000000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 552 518,8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 536 779,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9,00</w:t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Организация освещения улиц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05030100100000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710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694 261,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7,8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Расходы на организацию работ по  освещению улиц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05030100126010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710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694 261,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7,8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05030100126010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710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694 261,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7,80</w:t>
            </w:r>
          </w:p>
        </w:tc>
      </w:tr>
      <w:tr>
        <w:trPr>
          <w:trHeight w:val="6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050301001260102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710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694 261,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7,80</w:t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503010012601024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80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80 00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Закупка энергетических ресурсов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503010012601024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30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14 261,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6,3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Организация благоустройства территории поселе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05030100200000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378 318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378 318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Расходы на организацию работ по  благоустройствау территории поселе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05030100226020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222 318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222 318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05030100226020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222 318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222 318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6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050301002260202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222 318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222 318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503010022602024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22 318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22 318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108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Финансирование реализации проектов ТОСов по обработке борщевика Сосновского с использованием химических средств   на территории ТОСов «Росинка» и «Лесное"за счет субсидий из областного бюджет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05030100272090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30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30 00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05030100272090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30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30 00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6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050301002720902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30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30 00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503010027209024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0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0 00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15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Расходы по обработке борщевика Сосновского с использованием химических средств на территории ТОСов «Росинка» и «Лесное в рамках софинансирования областной субсидии на поддержку проектов территориальных общественных самоуправлений , включенных в муниципальные программ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050301002S2090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26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26 00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050301002S2090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26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26 00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6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050301002S20902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26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26 00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50301002S209024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6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6 00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Организация и содержание мест захороне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05030100300000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464 200,8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464 200,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Расходы на организацию и содержание мест захороне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05030100326030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212 765,3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212 764,7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05030100326030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212 765,3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212 764,7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6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050301003260302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212 765,3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212 764,7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503010032603024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12 765,3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12 764,7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8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Обустройство и восстановление  воинского захоронения "Братская могила советских воинов  1941-1943 г.г. "в д. Черный Ручей Демянского район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050301003L2990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251 435,4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251 435,4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iCs/>
              </w:rPr>
              <w:t xml:space="preserve">Закупка товаров, работ и услуг для обеспечения государствен-ных (муниципальных) нужд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050301003L2990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251 435,4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251 435,4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6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050301003L29902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251 435,4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251 435,4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50301003L299024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51 435,4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51 435,4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ОБРАЗОВАНИ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07000000000000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 00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Молодежная политик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07070000000000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 00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108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Муниципальная программа Ямникского сельского поселения "Развитие молодежной политики, культуры, физической культуры и спорта на территории Ямникского сельского поселения на 2021-2025 годы"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07070400000000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 00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15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Подпрограмма «Развитие молодежной политики в Ямникском сельском поселении на 2021-2025 годы» муниципальной программы Администрации Ямникского   сельского поселения  «Развитие молодежной политики, культуры, физической культуры и спорта на территории сельского поселения на 2021-2025 год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07070410000000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 00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Привлечение  и создание условий для патриотического воспитания молодеж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07070410100000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 00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6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iCs/>
              </w:rPr>
              <w:t>Расходы, связанные с привле-чением и созданием условий для патриотического воспитания молодеж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07070410120070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 00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13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iCs/>
              </w:rPr>
              <w:t xml:space="preserve">Закупка товаров, работ и услуг для обеспечения государствен-ных (муниципальных) нужд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07070410120070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 00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6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070704101200702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 00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707041012007024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 00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КУЛЬТУРА, КИНЕМАТОГРАФ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08000000000000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7 782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7 782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Культур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08010000000000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7 782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7 782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108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Муниципальная программа Ямникского сельского поселения "Развитие молодежной политики, культуры, физической культуры и спорта на территории Ямникского сельского поселения на 2021-2025 годы"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08010400000000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7 782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7 782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15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Подпрограмма   «Развитие культуры в Ямникском сельском поселении на 2021-2025 годы» муниципальной программы Администрации Ямникского сельского поселения «Развитие молодежной политики, культуры, физической культуры и спорта на территории  Ямникского сельского поселения на 2021-2025 годы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08010420000000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7 782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7 782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Организация досуга населения поселе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08010420100000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7 782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7 782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Расходы на организацию досуга населе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08010420120080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7 782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7 782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08010420120080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7 782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7 782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6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080104201200802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7 782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7 782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801042012008024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7 782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7 782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СОЦИАЛЬНАЯ ПОЛИТИК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10000000000000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01 245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00 950,8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9,70</w:t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Пенсионное обеспечени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10010000000000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01 245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00 950,8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9,70</w:t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Прокуратура Российской Федераци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10019100000000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01 245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00 950,8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9,7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Доплаты к пенсиям, дополнительное пенсионное обеспечени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10019110000000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01 245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00 950,8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9,70</w:t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Доплаты к пенсиям муниципальным служащим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10019110003000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01 245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00 950,8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9,7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Социальное обеспечение и иные выплаты населению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100191100030003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01 245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00 950,8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9,7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100191100030003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01 245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00 950,8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9,70</w:t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Иные пенсии, социальные доплаты к пенсиям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00191100030003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1 245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 950,8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9,70</w:t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ФИЗИЧЕСКАЯ КУЛЬТУРА И СПОР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11000000000000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4 4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4 40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Физическая культур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11010000000000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4 4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4 40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108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Муниципальная программа Ямникского сельского поселения "Развитие молодежной политики, культуры, физической культуры и спорта на территории Ямникского сельского поселения на 2021-2025 годы"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11010400000000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4 4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4 40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17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Подпрограмма «Развитие физической культуры и спорта в Ямникском сельском поселении на 2021-2025 годы» муниципальной программы Администрации Ямникского сельского поселения «Развитие молодежной политики, культуры, физической культуры и спорта на территории Ямникского сельского поселения на 2021-2025 годы"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11010430000000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4 4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4 40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Физическое воспитание и формирование здорового образа жизн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11010430100000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4 4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4 40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Расходы на физическое воспитание и формирование здорового образа жизн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11010430120090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4 4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4 40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11010430120090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4 4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4 40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6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110104301200902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4 4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4 40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101043012009024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 4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 40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567" w:gutter="0" w:header="709" w:top="1134" w:footer="0" w:bottom="992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827"/>
      </w:tblGrid>
      <w:tr>
        <w:trPr/>
        <w:tc>
          <w:tcPr>
            <w:tcW w:w="652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к решению Думы Демянского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№ 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spacing w:lineRule="exact" w:line="240"/>
        <w:jc w:val="center"/>
        <w:rPr/>
      </w:pPr>
      <w:r>
        <w:rPr>
          <w:b/>
          <w:sz w:val="28"/>
          <w:szCs w:val="28"/>
        </w:rPr>
        <w:t>Показатели расходов бюджета Ямникского сельского поселения по разделам и подразделам классификации расходов бюджета за 2023 год</w:t>
      </w:r>
    </w:p>
    <w:p>
      <w:pPr>
        <w:pStyle w:val="Normal"/>
        <w:tabs>
          <w:tab w:val="clear" w:pos="708"/>
          <w:tab w:val="left" w:pos="7575" w:leader="none"/>
        </w:tabs>
        <w:spacing w:lineRule="exact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240" w:before="120" w:after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</w:t>
      </w:r>
      <w:r>
        <w:rPr/>
        <w:t xml:space="preserve">     </w:t>
      </w:r>
      <w:r>
        <w:rPr/>
        <w:t>(руб. коп.)</w:t>
      </w:r>
    </w:p>
    <w:tbl>
      <w:tblPr>
        <w:tblW w:w="96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84"/>
        <w:gridCol w:w="1434"/>
        <w:gridCol w:w="1277"/>
        <w:gridCol w:w="1135"/>
      </w:tblGrid>
      <w:tr>
        <w:trPr>
          <w:trHeight w:val="25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аздел подраздел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Утвержден-ные бюджет-ные назначен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Испол-нено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% исполне-ния</w:t>
            </w:r>
          </w:p>
        </w:tc>
      </w:tr>
      <w:tr>
        <w:trPr>
          <w:trHeight w:val="36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сходы бюджета - 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7 685 731,5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7 634 725,9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9,3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1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4 371 25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4 337 208,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9,20</w:t>
            </w:r>
          </w:p>
        </w:tc>
      </w:tr>
      <w:tr>
        <w:trPr>
          <w:trHeight w:val="8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1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651 053,5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651 053,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12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iCs/>
              </w:rPr>
              <w:t>Функционирование Правительства Российской Федерации, высших испол-нительных органов государствен-ной власти субъектов Российской Федерации, местных администр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1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3 517 916,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3 503 127,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9,60</w:t>
            </w:r>
          </w:p>
        </w:tc>
      </w:tr>
      <w:tr>
        <w:trPr>
          <w:trHeight w:val="8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iCs/>
              </w:rPr>
              <w:t>Обеспечение деятельности фина-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10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46 5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46 5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Резервные фон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1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4 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Другие 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1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41 78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36 528,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6,3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НАЦИОНАЛЬНАЯ ОБОР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15 05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15 05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Мобилизационная и вневойсковая подгот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2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15 05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15 05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3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53 6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53 599,9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8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3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53 6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53 599,9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НАЦИОНАЛЬНАЯ ЭКОНОМ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4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 468 885,7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 467 955,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9,9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Дорожное хозяйство (дорожные фон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4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 447 385,7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 446 955,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Другие вопросы в области национальной эконом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4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21 5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21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7,7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ЖИЛИЩНО-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5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 552 518,8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 536 779,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9,0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Благоустро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5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 552 518,8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 536 779,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9,0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7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 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Молодежная поли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70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 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КУЛЬТУРА, КИНЕМАТ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8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7 782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7 782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8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7 782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7 782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СОЦИАЛЬНАЯ ПОЛИ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01 245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00 950,8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9,7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Пенсионное обеспе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0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01 245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00 950,8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9,7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ФИЗИЧЕСКАЯ КУЛЬТУРА И СПО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1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4 4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4 4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1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4 4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4 4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</w:tbl>
    <w:p>
      <w:pPr>
        <w:pStyle w:val="Normal"/>
        <w:tabs>
          <w:tab w:val="clear" w:pos="708"/>
          <w:tab w:val="left" w:pos="7575" w:leader="none"/>
        </w:tabs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575" w:leader="none"/>
        </w:tabs>
        <w:spacing w:lineRule="exact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701" w:right="567" w:gutter="0" w:header="709" w:top="1134" w:footer="0" w:bottom="992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34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к решению Думы Демянского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№ 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источников финансирования профицита  бюджета Ямникского сельского поселения по кодам классификации  источников финансирования профицита бюджета з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2296"/>
        <w:gridCol w:w="1417"/>
        <w:gridCol w:w="1553"/>
        <w:gridCol w:w="1022"/>
      </w:tblGrid>
      <w:tr>
        <w:trPr>
          <w:trHeight w:val="105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источников финансирования по бюджетн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-жденные бюджетные назнач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-нения</w:t>
            </w:r>
          </w:p>
        </w:tc>
      </w:tr>
      <w:tr>
        <w:trPr>
          <w:trHeight w:val="27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5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00 010500000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230,7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840,2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00 0105000000000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168500,8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401885,7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3</w:t>
            </w:r>
          </w:p>
        </w:tc>
      </w:tr>
      <w:tr>
        <w:trPr>
          <w:trHeight w:val="61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00 0105020000000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168500,8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401885,7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3</w:t>
            </w:r>
          </w:p>
        </w:tc>
      </w:tr>
      <w:tr>
        <w:trPr>
          <w:trHeight w:val="45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00 01050201000000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168500,8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401885,7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3</w:t>
            </w:r>
          </w:p>
        </w:tc>
      </w:tr>
      <w:tr>
        <w:trPr>
          <w:trHeight w:val="45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00 01050201100000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168500,8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401885,7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3</w:t>
            </w:r>
          </w:p>
        </w:tc>
      </w:tr>
      <w:tr>
        <w:trPr>
          <w:trHeight w:val="25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00 01050000000000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5731,5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4725,9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</w:tr>
      <w:tr>
        <w:trPr>
          <w:trHeight w:val="55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00 01050200000000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5731,5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4725,9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</w:tr>
      <w:tr>
        <w:trPr>
          <w:trHeight w:val="45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00 01050201000000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5731,5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4725,9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</w:tr>
      <w:tr>
        <w:trPr>
          <w:trHeight w:val="45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00 01050201100000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5731,5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4725,9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</w:tr>
      <w:tr>
        <w:trPr>
          <w:trHeight w:val="25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менение остатков средств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00 010000000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230,7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840,2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701" w:right="567" w:gutter="0" w:header="709" w:top="1134" w:footer="0" w:bottom="992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34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6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к решению Думы Демянского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№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Показатели источников финансирования профицита бюджета Ямникского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по кодам групп, подгрупп, статей, видов источников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финансирования профицита бюджета классификации операций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сектора государственного управления, относящихся к источнико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я  профицита бюджета за 2023год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  <w:r>
        <w:rPr/>
        <w:t xml:space="preserve">        </w:t>
      </w:r>
      <w:r>
        <w:rPr/>
        <w:t>( руб. коп)</w:t>
      </w:r>
    </w:p>
    <w:tbl>
      <w:tblPr>
        <w:tblW w:w="99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2382"/>
        <w:gridCol w:w="1569"/>
        <w:gridCol w:w="1560"/>
      </w:tblGrid>
      <w:tr>
        <w:trPr>
          <w:trHeight w:val="1050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Код источников финансирования по бюджетной классификации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Утвержден-ные бюджетные назнач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270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450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 010500000000000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17230,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32840,22</w:t>
            </w:r>
          </w:p>
        </w:tc>
      </w:tr>
      <w:tr>
        <w:trPr>
          <w:trHeight w:val="480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 010500000000005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7168500,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7401885,71</w:t>
            </w:r>
          </w:p>
        </w:tc>
      </w:tr>
      <w:tr>
        <w:trPr>
          <w:trHeight w:val="615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 010502000000005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7168500,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7401885,71</w:t>
            </w:r>
          </w:p>
        </w:tc>
      </w:tr>
      <w:tr>
        <w:trPr>
          <w:trHeight w:val="450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 0105020100000051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7168500,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7401885,71</w:t>
            </w:r>
          </w:p>
        </w:tc>
      </w:tr>
      <w:tr>
        <w:trPr>
          <w:trHeight w:val="450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 0105020110000051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7168500,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7401885,71</w:t>
            </w:r>
          </w:p>
        </w:tc>
      </w:tr>
      <w:tr>
        <w:trPr>
          <w:trHeight w:val="255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 010500000000006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685731,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634725,93</w:t>
            </w:r>
          </w:p>
        </w:tc>
      </w:tr>
      <w:tr>
        <w:trPr>
          <w:trHeight w:val="555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 010502000000006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685731,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634725,93</w:t>
            </w:r>
          </w:p>
        </w:tc>
      </w:tr>
      <w:tr>
        <w:trPr>
          <w:trHeight w:val="450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 0105020100000061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685731,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634725,93</w:t>
            </w:r>
          </w:p>
        </w:tc>
      </w:tr>
      <w:tr>
        <w:trPr>
          <w:trHeight w:val="450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 0105020110000061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685731,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634725,93</w:t>
            </w:r>
          </w:p>
        </w:tc>
      </w:tr>
      <w:tr>
        <w:trPr>
          <w:trHeight w:val="25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зменение остатков средст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 010000000000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17230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32840,22</w:t>
            </w:r>
          </w:p>
        </w:tc>
      </w:tr>
    </w:tbl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sectPr>
      <w:headerReference w:type="default" r:id="rId17"/>
      <w:headerReference w:type="first" r:id="rId18"/>
      <w:type w:val="nextPage"/>
      <w:pgSz w:w="11906" w:h="16838"/>
      <w:pgMar w:left="1701" w:right="567" w:gutter="0" w:header="709" w:top="1134" w:footer="0" w:bottom="992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Основной текст Знак"/>
    <w:qFormat/>
    <w:rPr>
      <w:sz w:val="28"/>
    </w:rPr>
  </w:style>
  <w:style w:type="character" w:styleId="1">
    <w:name w:val="Заголовок 1 Знак"/>
    <w:qFormat/>
    <w:rPr>
      <w:b/>
    </w:rPr>
  </w:style>
  <w:style w:type="character" w:styleId="StrongEmphasis">
    <w:name w:val="Strong"/>
    <w:qFormat/>
    <w:rPr>
      <w:rFonts w:cs="Times New Roman"/>
      <w:b/>
    </w:rPr>
  </w:style>
  <w:style w:type="character" w:styleId="Style19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24">
    <w:name w:val="xl124"/>
    <w:basedOn w:val="Normal"/>
    <w:qFormat/>
    <w:pPr>
      <w:spacing w:before="280" w:after="280"/>
    </w:pPr>
    <w:rPr>
      <w:sz w:val="16"/>
      <w:szCs w:val="16"/>
    </w:rPr>
  </w:style>
  <w:style w:type="paragraph" w:styleId="Xl125">
    <w:name w:val="xl125"/>
    <w:basedOn w:val="Normal"/>
    <w:qFormat/>
    <w:pPr>
      <w:spacing w:before="280" w:after="280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52">
    <w:name w:val="xl152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71">
    <w:name w:val="xl171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05">
    <w:name w:val="xl20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206">
    <w:name w:val="xl206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208">
    <w:name w:val="xl208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209">
    <w:name w:val="xl209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color w:val="333333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16">
    <w:name w:val="xl216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sz w:val="16"/>
      <w:szCs w:val="16"/>
    </w:rPr>
  </w:style>
  <w:style w:type="paragraph" w:styleId="Xl218">
    <w:name w:val="xl218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16"/>
      <w:szCs w:val="16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16"/>
      <w:szCs w:val="16"/>
    </w:rPr>
  </w:style>
  <w:style w:type="paragraph" w:styleId="Xl222">
    <w:name w:val="xl222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223">
    <w:name w:val="xl223"/>
    <w:basedOn w:val="Normal"/>
    <w:qFormat/>
    <w:pPr>
      <w:spacing w:before="280" w:after="280"/>
    </w:pPr>
    <w:rPr/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226">
    <w:name w:val="xl2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Xl227">
    <w:name w:val="xl227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241">
    <w:name w:val="xl24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242">
    <w:name w:val="xl2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243">
    <w:name w:val="xl24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244">
    <w:name w:val="xl244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245">
    <w:name w:val="xl24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246">
    <w:name w:val="xl2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247">
    <w:name w:val="xl24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248">
    <w:name w:val="xl2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252">
    <w:name w:val="xl2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255">
    <w:name w:val="xl2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60">
    <w:name w:val="xl260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Style21">
    <w:name w:val="Обычный (веб)"/>
    <w:basedOn w:val="Normal"/>
    <w:qFormat/>
    <w:pPr>
      <w:spacing w:before="0" w:after="150"/>
    </w:pPr>
    <w:rPr>
      <w:rFonts w:eastAsia="Calibri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9:01:00Z</dcterms:created>
  <dc:creator>User</dc:creator>
  <dc:description/>
  <cp:keywords/>
  <dc:language>en-US</dc:language>
  <cp:lastModifiedBy>Левина Тамара Александровна</cp:lastModifiedBy>
  <cp:lastPrinted>2024-04-23T16:00:00Z</cp:lastPrinted>
  <dcterms:modified xsi:type="dcterms:W3CDTF">2024-04-23T13:05:00Z</dcterms:modified>
  <cp:revision>117</cp:revision>
  <dc:subject/>
  <dc:title/>
</cp:coreProperties>
</file>