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lang w:val="en-US" w:eastAsia="en-US"/>
              </w:rPr>
              <w:drawing>
                <wp:inline distT="0" distB="0" distL="0" distR="0">
                  <wp:extent cx="5238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2.04.2024 № 143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решения Думы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янского муниципального округа «Об исполнении бюджета Ильиногорского сельского поселения за 2023 год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, Уставом Демянского муниципального округа, Порядком проведения публичных слушаний, утвержденным решением Думы Демянского муниципального округа от 18 сентября 2023 года № 6 Дума Демянского муниципального округ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решения Думы Демянского муниципального округа «Об исполнении бюджета Ильиногорского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23 год» на 03 мая 2024 года в 10 часов в помещении здания Ильиногорского территориального отдела  Администрации Демянского муниципального округа, расположенного по адресу: д. Шишково,                    ул. Центральная, д.33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ные и письменные предложения по проекту могут быть поданы жите-лями округа не позднее 03 мая 2024 года в Ильиногорский территориальный отдел Администрацию округа по адресу: д. Шишково, ул. Центральная, д. 33 или по телефону 8 (816 51) 96 434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решение с прилагаемым проектом в  Информационном Бюллетене Демянского муниципального округа и разместить на официальном сайте Администрации Демянского муниципального округа не позднее               29 апреля 2024 года с целью обеспечения участия жителей округа в публичных слушания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>Глава округа А.Н. Сапог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меститель председателя Думы                                          Е.И. Егор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426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аа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ПРОЕКТ</w:t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ёта об исполнении бюджета Ильиногорского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355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за 2023 год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355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«Об утверждении Положения о бюджетном процессе в Ильиногорском сельском поселении», утверждённым решением Совета депутатов Ильиногорского сельского поселения от </w:t>
      </w:r>
      <w:r>
        <w:rPr>
          <w:rFonts w:eastAsia="Calibri"/>
          <w:sz w:val="28"/>
          <w:szCs w:val="28"/>
        </w:rPr>
        <w:t>21.01.2021 № 27</w:t>
      </w:r>
      <w:r>
        <w:rPr>
          <w:sz w:val="28"/>
          <w:szCs w:val="28"/>
        </w:rPr>
        <w:t xml:space="preserve"> Дума Демянского муниципального округа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отчёт об исполнении бюджета Ильиногорского сельского поселения за 2023 год по доходам в сумме 6 239 067 рублей               06 копеек, по расходам в сумме 6 360 328 рублей 33 копейки, с превышением расходов над доходами (дефицит) 121 261 рубль 27 копее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казател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Доходов бюджета Ильиногорского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по кодам классификации доходов бюджета за 2023 год (приложение № 1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Доходов бюджета Ильиногорского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23 год (приложение № 2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Расходов бюджета Ильиногорского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 ведомственной структуре расходов за 2023 год (приложение № 3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Расходов бюджета Ильиногорского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 разделам  и подразделам классификации расходов бюджета за 2023 год (приложение         № 4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5.Источники финансирования дефицита (профицита) бюджета сельско-го поселения по кодам классификации источников финансирования дефи-цита(профицита) бюджета за 2023 год (приложение № 5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 Источники финансирования дефицита (профицита) бюджета сельского поселения по кодам групп, подгрупп, статей, видов источников   финансирования  дефицита (профицита) бюджета классификации операций сектора государственного управления, относящихся к источникам финансиро-вания дефицита (профицита) бюджета за 2023 год (приложение № 6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7.Отчет об использовании бюджетных ассигнований резервного фонда за 2023 год (приложение № 7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«Информационном бюллетене Демянского муниципального оруга» и разместить на официальном сайте Администрации Демя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Глава округа А.Н. Сапогов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председателя Думы                Е.И. Егоров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680" w:top="993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color w:val="000000"/>
          <w:sz w:val="28"/>
          <w:szCs w:val="28"/>
        </w:rPr>
        <w:t>Показатели доходов бюджета сельского поселения по кодам классификации доходов бюджетов за 2023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(руб. коп. )                         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"/>
        <w:gridCol w:w="2262"/>
        <w:gridCol w:w="6"/>
        <w:gridCol w:w="1269"/>
        <w:gridCol w:w="6"/>
        <w:gridCol w:w="1270"/>
        <w:gridCol w:w="6"/>
        <w:gridCol w:w="986"/>
        <w:gridCol w:w="6"/>
      </w:tblGrid>
      <w:tr>
        <w:trPr>
          <w:trHeight w:val="276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-денные бюдже-тные назначе-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-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о-цент испо-лнения, %</w:t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бюджета - 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 241 525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 239 067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6</w:t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ОВЫЕ И НЕНАЛОГОВЫЕ ДОХ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0000000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 453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450641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83</w:t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, ДОХ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1000000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2 894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5,50</w:t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10200001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21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2 894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5,50</w:t>
            </w:r>
          </w:p>
        </w:tc>
      </w:tr>
      <w:tr>
        <w:trPr>
          <w:trHeight w:val="120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-чением доходов, в отношении кото-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201001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 278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5,86</w:t>
            </w:r>
          </w:p>
        </w:tc>
      </w:tr>
      <w:tr>
        <w:trPr>
          <w:trHeight w:val="61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203001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615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98</w:t>
            </w:r>
          </w:p>
        </w:tc>
      </w:tr>
      <w:tr>
        <w:trPr>
          <w:trHeight w:val="5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3000000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07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40 021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6,40</w:t>
            </w:r>
          </w:p>
        </w:tc>
      </w:tr>
      <w:tr>
        <w:trPr>
          <w:trHeight w:val="45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30200001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07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40 021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6,40</w:t>
            </w:r>
          </w:p>
        </w:tc>
      </w:tr>
      <w:tr>
        <w:trPr>
          <w:trHeight w:val="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30223001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82 5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87 076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7,33</w:t>
            </w:r>
          </w:p>
        </w:tc>
      </w:tr>
      <w:tr>
        <w:trPr>
          <w:trHeight w:val="134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-ном о федеральном бюджете в це-лях формирования дорожных фон-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3101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382 5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7 076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7,33</w:t>
            </w:r>
          </w:p>
        </w:tc>
      </w:tr>
      <w:tr>
        <w:trPr>
          <w:trHeight w:val="110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Доходы от уплаты акцизов на моторные масла для дизельных и (или) карбюраторных (инжекто-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30224001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6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543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5,64</w:t>
            </w:r>
          </w:p>
        </w:tc>
      </w:tr>
      <w:tr>
        <w:trPr>
          <w:trHeight w:val="150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моторные масла для дизельных и (или) карбюраторных (инжекто-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4101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6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543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5,64</w:t>
            </w:r>
          </w:p>
        </w:tc>
      </w:tr>
      <w:tr>
        <w:trPr>
          <w:trHeight w:val="9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Доходы от уплаты акцизов на авто-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30225001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2 8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3 43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6,46</w:t>
            </w:r>
          </w:p>
        </w:tc>
      </w:tr>
      <w:tr>
        <w:trPr>
          <w:trHeight w:val="13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авто-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5101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2 8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3 43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6,46</w:t>
            </w:r>
          </w:p>
        </w:tc>
      </w:tr>
      <w:tr>
        <w:trPr>
          <w:trHeight w:val="90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30226001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-50 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-53 030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105,11</w:t>
            </w:r>
          </w:p>
        </w:tc>
      </w:tr>
      <w:tr>
        <w:trPr>
          <w:trHeight w:val="129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6101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50 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53 030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5,11</w:t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И НА ИМУЩ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6000000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19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6 054,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,18</w:t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60100000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3 857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81</w:t>
            </w:r>
          </w:p>
        </w:tc>
      </w:tr>
      <w:tr>
        <w:trPr>
          <w:trHeight w:val="55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60103010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 857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81</w:t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60600000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45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92 197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1,84</w:t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 с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60603000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-57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-57 447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26</w:t>
            </w:r>
          </w:p>
        </w:tc>
      </w:tr>
      <w:tr>
        <w:trPr>
          <w:trHeight w:val="48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060603310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57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57 447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26</w:t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 с физически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60604000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03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49 644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4,54</w:t>
            </w:r>
          </w:p>
        </w:tc>
      </w:tr>
      <w:tr>
        <w:trPr>
          <w:trHeight w:val="48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60604310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603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9 644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4,54</w:t>
            </w:r>
          </w:p>
        </w:tc>
      </w:tr>
      <w:tr>
        <w:trPr>
          <w:trHeight w:val="56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1000000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857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,91</w:t>
            </w:r>
          </w:p>
        </w:tc>
      </w:tr>
      <w:tr>
        <w:trPr>
          <w:trHeight w:val="27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-ного имущества (за исключением имущества бюджетных и автоно-мных учреждений, а также имуще-ства государственных и муници-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105000000000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857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,91</w:t>
            </w:r>
          </w:p>
        </w:tc>
      </w:tr>
      <w:tr>
        <w:trPr>
          <w:trHeight w:val="112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105020000000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857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,91</w:t>
            </w:r>
          </w:p>
        </w:tc>
      </w:tr>
      <w:tr>
        <w:trPr>
          <w:trHeight w:val="92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025100000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857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,91</w:t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3000000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65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 от компенсации затрат государ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00011302000000000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65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302060000000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65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302065100000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65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ШТРАФЫ, САНКЦИИ, ВОЗМЕЩЕНИЕ УЩЕР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6000000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6 158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139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607000000000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6 158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8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Штрафы, неустойки, пени, уплачен-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607010000000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6 158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100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7010100000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 158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000200000000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788 425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788 425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000000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788 425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788 425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000202100000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220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220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74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160010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220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220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160011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220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220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200000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284 075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1 284 075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252990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463 275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3 275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52991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3 275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3 275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255990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1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1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55991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рочие субсид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299990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7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79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202299991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9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300000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05 7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05 7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000202300240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0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0 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00241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 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351180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51181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 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 0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400000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8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8 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499990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8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8 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499991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 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ходов бюджета Ильиногор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23 год</w:t>
      </w:r>
    </w:p>
    <w:p>
      <w:pPr>
        <w:pStyle w:val="Normal"/>
        <w:spacing w:lineRule="exact" w:line="24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6"/>
        <w:gridCol w:w="2121"/>
        <w:gridCol w:w="6"/>
        <w:gridCol w:w="1271"/>
        <w:gridCol w:w="6"/>
        <w:gridCol w:w="986"/>
        <w:gridCol w:w="6"/>
      </w:tblGrid>
      <w:tr>
        <w:trPr>
          <w:trHeight w:val="276" w:hRule="atLeast"/>
        </w:trPr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бюджета - 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 239 067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6</w:t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ОВЫЕ И НЕНАЛОГОВЫЕ ДОХ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00000000000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50 641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83</w:t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, ДОХ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01000000000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2 894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5,50</w:t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32"/>
              </w:rPr>
              <w:t>0001010200001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2 894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5,50</w:t>
            </w:r>
          </w:p>
        </w:tc>
      </w:tr>
      <w:tr>
        <w:trPr>
          <w:trHeight w:val="12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1010201001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 278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5,86</w:t>
            </w:r>
          </w:p>
        </w:tc>
      </w:tr>
      <w:tr>
        <w:trPr>
          <w:trHeight w:val="61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1010203001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615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98</w:t>
            </w:r>
          </w:p>
        </w:tc>
      </w:tr>
      <w:tr>
        <w:trPr>
          <w:trHeight w:val="54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03000000000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40 021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6,40</w:t>
            </w:r>
          </w:p>
        </w:tc>
      </w:tr>
      <w:tr>
        <w:trPr>
          <w:trHeight w:val="45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030200001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40 021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6,40</w:t>
            </w:r>
          </w:p>
        </w:tc>
      </w:tr>
      <w:tr>
        <w:trPr>
          <w:trHeight w:val="92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030223001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87 076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7,33</w:t>
            </w:r>
          </w:p>
        </w:tc>
      </w:tr>
      <w:tr>
        <w:trPr>
          <w:trHeight w:val="27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-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1030223101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7 076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7,33</w:t>
            </w:r>
          </w:p>
        </w:tc>
      </w:tr>
      <w:tr>
        <w:trPr>
          <w:trHeight w:val="69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32"/>
              </w:rPr>
              <w:t>0001030224001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543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5,64</w:t>
            </w:r>
          </w:p>
        </w:tc>
      </w:tr>
      <w:tr>
        <w:trPr>
          <w:trHeight w:val="15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1030224101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543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5,64</w:t>
            </w:r>
          </w:p>
        </w:tc>
      </w:tr>
      <w:tr>
        <w:trPr>
          <w:trHeight w:val="96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030225001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3 43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6,46</w:t>
            </w:r>
          </w:p>
        </w:tc>
      </w:tr>
      <w:tr>
        <w:trPr>
          <w:trHeight w:val="129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1030225101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3 43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6,46</w:t>
            </w:r>
          </w:p>
        </w:tc>
      </w:tr>
      <w:tr>
        <w:trPr>
          <w:trHeight w:val="9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030226001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-53 030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5,11</w:t>
            </w:r>
          </w:p>
        </w:tc>
      </w:tr>
      <w:tr>
        <w:trPr>
          <w:trHeight w:val="129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2"/>
              </w:rPr>
              <w:t>0001030226101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53 030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5,11</w:t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И НА ИМУЩЕ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06000000000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6 054,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,18</w:t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060100000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3 857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81</w:t>
            </w:r>
          </w:p>
        </w:tc>
      </w:tr>
      <w:tr>
        <w:trPr>
          <w:trHeight w:val="55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1060103010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 857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81</w:t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060600000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92 197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1,84</w:t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 с организа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060603000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-57 447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26</w:t>
            </w:r>
          </w:p>
        </w:tc>
      </w:tr>
      <w:tr>
        <w:trPr>
          <w:trHeight w:val="48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1060603310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57 447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26</w:t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 с физических ли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060604000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49 644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4,54</w:t>
            </w:r>
          </w:p>
        </w:tc>
      </w:tr>
      <w:tr>
        <w:trPr>
          <w:trHeight w:val="48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1060604310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9 644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4,54</w:t>
            </w:r>
          </w:p>
        </w:tc>
      </w:tr>
      <w:tr>
        <w:trPr>
          <w:trHeight w:val="56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11000000000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857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,91</w:t>
            </w:r>
          </w:p>
        </w:tc>
      </w:tr>
      <w:tr>
        <w:trPr>
          <w:trHeight w:val="111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11050000000001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3 857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,91</w:t>
            </w:r>
          </w:p>
        </w:tc>
      </w:tr>
      <w:tr>
        <w:trPr>
          <w:trHeight w:val="1128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11050200000001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857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,91</w:t>
            </w:r>
          </w:p>
        </w:tc>
      </w:tr>
      <w:tr>
        <w:trPr>
          <w:trHeight w:val="92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-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111050251000001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857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,91</w:t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13000000000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65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 от компенсации затрат государ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13020000000001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65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13020600000001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65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2"/>
              </w:rPr>
              <w:t>000113020651000001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65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ШТРАФЫ, САНКЦИИ, ВОЗМЕЩЕНИЕ УЩЕРБ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16000000000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6 158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13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16070000000001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6 158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888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16070100000001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6 158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1008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116070101000001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 158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РОЧИЕ НЕНАЛОГОВЫЕ ДОХ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32"/>
              </w:rPr>
              <w:t>000117000000000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65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евыясненные поступ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17010000000001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65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117010501000001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65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200000000000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788 425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202000000000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788 425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202100000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220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74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202160010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220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202160011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3 220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202200000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284 075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202252990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3 275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202252991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3 275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202255990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1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202255991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рочие субсид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202299990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779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202299991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9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202300000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05 7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202300240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0 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202300241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 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202351180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202351181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 0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202400000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8 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рочие межбюджетные трансферты, передаваемые бюджет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202499990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8 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202499991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 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17"/>
      </w:tblGrid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Показатели расходов бюджета Ильиногорского сельского поселения по ведомственной структуре расходов за 2023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(руб. коп.)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26"/>
        <w:gridCol w:w="1276"/>
        <w:gridCol w:w="1276"/>
        <w:gridCol w:w="844"/>
        <w:gridCol w:w="7"/>
      </w:tblGrid>
      <w:tr>
        <w:trPr>
          <w:trHeight w:val="15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-денные бюдже-тные назнач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-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о-цент испо-лне-ния, %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 494 66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 360 32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7,93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2 977 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929 14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,38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2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14 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14 41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2901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14 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14 41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онирования муниципа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2901000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14 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14 41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93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29010001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14 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14 41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4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29010001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14 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14 41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02901000100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19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19 90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02901000100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 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02901000100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 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 45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5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4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024 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989 38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,25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Центральный ап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4902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024 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989 38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,25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онирования муниципа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8"/>
              </w:rPr>
              <w:t>0000104902000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934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898 68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,17</w:t>
            </w:r>
          </w:p>
        </w:tc>
      </w:tr>
      <w:tr>
        <w:trPr>
          <w:trHeight w:val="91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49020001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925 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891 00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,21</w:t>
            </w:r>
          </w:p>
        </w:tc>
      </w:tr>
      <w:tr>
        <w:trPr>
          <w:trHeight w:val="4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49020001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925 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891 00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,21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04902000100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402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 402 40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04902000100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 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04902000100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2 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8 44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1,46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4902000100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 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 67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7,71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Уплата налогов, сборов и иных платеж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49020001000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 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7 67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7,71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049020001000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5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7,29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049020001000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16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8,07</w:t>
            </w:r>
          </w:p>
        </w:tc>
      </w:tr>
      <w:tr>
        <w:trPr>
          <w:trHeight w:val="6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49020070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0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490200702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7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104902007028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7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104902007028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66 9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 9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04902007028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 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 2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490200702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4902007028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04902007028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1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490200706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4902007065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4902007065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04902007065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6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Иные межбюджетные трансферты муниципальному району на содержа-ние штатных единиц на выполнение передаваемых полномочий по осущес-твлению внешнего муниципального контроля в рамках непрограммных расходов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6905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онирования муниципа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6905000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Межбюджетные трансфер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690500010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06905000100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1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непредвиден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8"/>
              </w:rPr>
              <w:t>000011196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1960000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1960000500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119600005000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8"/>
              </w:rPr>
              <w:t>00113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9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8 85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3,59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Муниципальная программа «Повы-шение эффективности бюджетных расходов Ильиногорского сельского поселения на 2022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1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8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9 66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1,33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Администрации Ильиног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100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8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9 66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1,33</w:t>
            </w:r>
          </w:p>
        </w:tc>
      </w:tr>
      <w:tr>
        <w:trPr>
          <w:trHeight w:val="5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 муниципальной программы «Информатизация и связь Ильиногорского сельского поселения на 2022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100521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8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9 66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1,33</w:t>
            </w:r>
          </w:p>
        </w:tc>
      </w:tr>
      <w:tr>
        <w:trPr>
          <w:trHeight w:val="5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1005210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8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9 66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1,33</w:t>
            </w:r>
          </w:p>
        </w:tc>
      </w:tr>
      <w:tr>
        <w:trPr>
          <w:trHeight w:val="4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100521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8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9 66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1,33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13010052101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4 82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6,9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130100521010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 83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,80</w:t>
            </w:r>
          </w:p>
        </w:tc>
      </w:tr>
      <w:tr>
        <w:trPr>
          <w:trHeight w:val="4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Муниципальная программа «Информа-тизация и связь Ильиногорского сель-ского поселения на 2022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2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2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8 83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5,96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ширение телекоммуникацион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20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0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7 31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4,76</w:t>
            </w:r>
          </w:p>
        </w:tc>
      </w:tr>
      <w:tr>
        <w:trPr>
          <w:trHeight w:val="5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 муниципальной программы «Информатизация и связь Ильиногорского сельского поселения на 2022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200129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0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7 31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4,76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2001290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0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7 31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4,7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200129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0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7 31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4,77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13020012901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 31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4,77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20012901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,4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Уплата налогов, сборов и иных платеж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200129010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,4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130200129010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,4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одернизация сетевого оборудования и компьютер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20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5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 муниципальной программы «Информатизация и связь Ильиногорского сельского поселения на 2022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200229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5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2002290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5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200229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5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13020022901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оддержание в активном состоянии официального сайта поселения и информирование через средства массовой информации граждан о деятельности органов местного самоуправл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200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6 2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6,59</w:t>
            </w:r>
          </w:p>
        </w:tc>
      </w:tr>
      <w:tr>
        <w:trPr>
          <w:trHeight w:val="5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 муниципальной программы «Информатизация и связь Ильиногорского сельского поселения на 2022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200329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6 2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6,59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2003290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6 2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6,59</w:t>
            </w:r>
          </w:p>
        </w:tc>
      </w:tr>
      <w:tr>
        <w:trPr>
          <w:trHeight w:val="4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200329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6 2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6,59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13020032901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 2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6,5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Противодействие коррупции на территории Ильиногорского сельского поселения на 2022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11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2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одействие в реализации права граждан  и организаций на доступ к информации о реализации законодательства в области противодействия коррупции в органах местного самоуправления Ильиногорского сельского поселения через средства массовой информации и официальный сайт Администрации Ильиног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110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 муниципальной программы «Противодействие коррупции на территории Ильиногорского сельского поселения на 2022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11002210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110022102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110022102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13110022102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8"/>
              </w:rPr>
              <w:t>00002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203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 в сфере национальной об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20393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20393000511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20393000511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203930005118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203930005118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 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 3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203930005118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 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6 6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3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31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Обеспечение пожарной безопасности на территории Ильиногорского сельского поселения на 2022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31003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борудование и обеспечение надлежащего состояния источников противопожарн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310030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 муниципальной программы «Обеспечение пожарной безопасности на территории Ильиногорского сельского поселения на 2022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3100300123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5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310030012303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310030012303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310030012303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83 95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83 86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9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1 483 60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83 51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70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держание автомобильных дорог местного значения на территории Ильиногорского  сельского поселения на 2022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904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83 60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83 51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/>
              <w:t>Поддержание состояния 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9040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77 53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77 45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 муниципальной программы «Содержание автомобильных дорог местного значения на территории Ильиногорского  сельского поселения на 2022-2025 годы», по содержанию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904001230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77 53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77 45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5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90400123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77 53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77 45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9040012308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77 53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77 45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409040012308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7 53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7 45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9040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06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06 06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8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 муниципальной программы «Содержание автомобильных дорог местного значения на территории Ильиногорского  сельского поселения на 2022-2025 годы», по ремонту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90400223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6 45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6 44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9040022309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6 45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6 44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7</w:t>
            </w:r>
          </w:p>
        </w:tc>
      </w:tr>
      <w:tr>
        <w:trPr>
          <w:trHeight w:val="4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9040022309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6 45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6 44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7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409040022309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 45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 44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7</w:t>
            </w:r>
          </w:p>
        </w:tc>
      </w:tr>
      <w:tr>
        <w:trPr>
          <w:trHeight w:val="6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дорожной деятельности в отношении автомобильных дорог общего пользования местного значения за счет субсидий из дорожного фонда Нов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904002715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9040027152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9040027152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409040027152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7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Осуществление дорожной деятельно-сти в отношении дорог общего пользо-вания местного значения в рамках софинансирования субсидий из доро-жного фонда Нов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904002S15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 61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 61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904002S152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 61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 61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904002S152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 61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 61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40904002S152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 61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 61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12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здание условий для развития малого и среднего предпринимательства, содействие в развитии сельскохозяйственного производства, на территории Ильиногорского сельского поселения на 2022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1213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 муниципальной программы «Создание условий для развития малого и среднего предпринимательства, содействие в развитии сельскохозяйственного производства, на территории Ильиногорского сельского поселения на 2022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12130032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12130032103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12130032103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412130032103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589 96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509 03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4,91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589 96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509 03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4,91</w:t>
            </w:r>
          </w:p>
        </w:tc>
      </w:tr>
      <w:tr>
        <w:trPr>
          <w:trHeight w:val="63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Благоустройство территории населенных пунктов Ильиногорского сельского поселения на 2022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589 96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509 03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4,91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одержание и текущий ремонт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51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0 39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5,32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 муниципальной программы «Благоустройство территории населенных пунктов Ильиногорского  сельского поселения на 2022-2025 годы» по содержанию и текущий ремонт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126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51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0 39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5,32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1260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51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0 39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5,32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126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51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0 39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5,32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503050012601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9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5 3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3,92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5030500126010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5 08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5,84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85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85 60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 муниципальной программы «Благоустройство территории населенных пунктов Ильиногорского  сельского поселения на 2022-2025 годы» по организации и содержанию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2260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9 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9 20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6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2260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9 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9 20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6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22604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9 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9 20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6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503050022604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 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 20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6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одержание, обустройство и восстановление воинских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2L2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6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2L299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6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2L299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6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50305002L299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6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рганизация прочих  мероприятий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9 04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9 0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 муниципальной программы «Благоустройство территории населенных пунктов Ильиногорского  сельского поселения на 2022-2025 годы» по прочим мероприятиям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3260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4 04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4 0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32605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4 04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4 0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32605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4 04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4 0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503050032605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 04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 0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11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 муниципальной программы «Благоустройство территории населенных пунктов Ильиногорского  сельского поселения на 2022-2025 годы»  на реализацию проектов территориальных общественных самоуправлений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372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37209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37209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503050037209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рганизация работ по уничтожению борщевика Сосновского химическим способом за счет средств из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3754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8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37543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8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37543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8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503050037543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мероприятий муниципальной программы «Благоустройство территории населенных пунктов Ильиногорского  сельского поселения на 2022-2025 годы»  на реализацию проектов территориальных общественных самоуправлений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3S2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3S209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3S209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50305003S209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рганизация работ по уничтожению борщевика Сосновского химическим способом,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3S54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3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3S543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3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3S543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3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50305003S543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роведение кадастровых работ и межевание земельных участков на землях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3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на проведение кадастровых работ и подготовку проектов межевания земельных участков на землях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4L5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4L599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4L599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50305004L599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8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801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Мероприятия в сфере молодежной политики, культуры, физкультуры и спорта Ильиногорского сельского поселения на 2022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80106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ривлечение населения к активному участию в культурной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8010600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 муниципальной программы «Мероприятия в сфере молодежной политики, культуры, физкультуры и спорта Ильиногорского сельского поселения на 2022-2025 годы» по привлечению населения к активному участию в культурной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80106003280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801060032802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801060032802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801060032802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1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17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17 2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1001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17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17 2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, дополнительное 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100191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17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17 2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1001910000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17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17 2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циальное обеспечение и иные выплаты насел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100191000030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17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17 2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10019100003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17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17 2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пенсии, социальные доплаты к пенси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10019100003000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7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7 2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11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1101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Муниципальная программа «Мероп-риятия в сфере молодежной политики, культуры, физкультуры и спорта Ильиногорского сельского поселения на 2022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110106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рганизация проведения спортивно-оздоровительных мероприяти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11010600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 муниципальной программы «Мероприятия в сфере молодежной политики, культуры, физкультуры и спорта Ильиногорского сельского поселения на 2022-2025 годы» по организации проведения спортивно-оздоровительных мероприяти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11010600428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1101060042803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1101060042803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1101060042803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0"/>
        </w:rPr>
        <w:t>Показатели расходов бюджета Ильиногорского</w:t>
      </w:r>
      <w:r>
        <w:rPr>
          <w:rFonts w:cs="Courier New" w:ascii="Courier New" w:hAnsi="Courier New"/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сельского поселения по разделам и подразделам классификации расходов бюджета за 2023 год 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exact" w:line="240" w:before="12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/>
        <w:t xml:space="preserve">                                         </w:t>
      </w:r>
      <w:r>
        <w:rPr/>
        <w:t>(руб. коп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1277"/>
        <w:gridCol w:w="850"/>
      </w:tblGrid>
      <w:tr>
        <w:trPr>
          <w:trHeight w:val="1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Испол-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, %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6 360 32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7,93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0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2 929 14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8,38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2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714 41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2901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714 41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функционирования муниципа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29010001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714 41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9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29010001000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714 41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29010001000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714 41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029010001000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19 90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029010001000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6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029010001000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4 45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5</w:t>
            </w:r>
          </w:p>
        </w:tc>
      </w:tr>
      <w:tr>
        <w:trPr>
          <w:trHeight w:val="7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4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 989 38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8,25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ентральный 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4902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 989 38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8,25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функционирования муниципа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49020001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 898 68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8,17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49020001000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 891 00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8,21</w:t>
            </w:r>
          </w:p>
        </w:tc>
      </w:tr>
      <w:tr>
        <w:trPr>
          <w:trHeight w:val="4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49020001000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 891 00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8,21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049020001000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402 40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049020001000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0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049020001000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8 44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1,46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бюджетные ассигн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4902000100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7 67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87,71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49020001000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7 67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87,71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0490200010008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5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87,29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иных платеж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049020001000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 16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88,07</w:t>
            </w:r>
          </w:p>
        </w:tc>
      </w:tr>
      <w:tr>
        <w:trPr>
          <w:trHeight w:val="6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490200702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90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49020070280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87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49020070280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87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049020070280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6 9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6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049020070280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 2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4902007028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4902007028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04902007028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11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  <w:color w:val="000000"/>
              </w:rPr>
              <w:t>Осуществление отдельных государственных полномочий по определению перечня должно-стных лиц, уполномоченных составлять прото-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490200706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4902007065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-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4902007065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04902007065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6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  <w:color w:val="000000"/>
              </w:rPr>
              <w:t>Иные межбюджетные трансферты муниципаль-ному району на содержание штатных единиц на выполнение передаваемых полномочий по осуществлению внешнего муниципального контроля в рамках непрограммных расход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6905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функционирования муниципа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69050001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ежбюджетные трансфер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69050001000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069050001000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1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196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ервные фонды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19600005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бюджетные ассигн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1960000500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Резервные сре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119600005000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78 85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3,59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ая программа «Повышение эффективности бюджетных расходов Ильиногорского сельского поселения на 2022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1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89 66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1,33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деятельности Администрации Ильино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1005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89 66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1,33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муниципальной программы «Информатизация и связь Ильиногорского сельского поселения на 2022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1005210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89 66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1,33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10052101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89 66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1,33</w:t>
            </w:r>
          </w:p>
        </w:tc>
      </w:tr>
      <w:tr>
        <w:trPr>
          <w:trHeight w:val="4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10052101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89 66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1,33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13010052101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4 82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6,9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Закупка энергетических ресур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130100521010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 83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,80</w:t>
            </w:r>
          </w:p>
        </w:tc>
      </w:tr>
      <w:tr>
        <w:trPr>
          <w:trHeight w:val="4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ая программа «Информатизация и связь Ильиногорского сельского поселения на 2022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2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88 83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5,96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ширение телекоммуникацион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2001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7 31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4,76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муниципальной программы «Информатизация и связь Ильиногорского сельского поселения на 2022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2001290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7 31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4,76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20012901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7 31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4,77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20012901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7 31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4,77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13020012901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7 31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4,77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бюджетные ассигн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20012901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,4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200129010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,4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иных платеж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130200129010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,4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дернизация сетевого оборудования и компьютер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2002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5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муниципальной программы «Информатизация и связь Ильиногорского сельского поселения на 2022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2002290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5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20022901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5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20022901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5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13020022901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6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держание в активном состоянии официального сайта поселения и информирование через средства массовой информации граждан о деятельности органов местного самоуправлен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2003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6 2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6,59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муниципальной программы «Информатизация и связь Ильиногорского сельского поселения на 2022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2003290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6 2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6,59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20032901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6 2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6,59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20032901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6 2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6,59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13020032901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 2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6,59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ая программа «Противодействие коррупции на территории Ильиногорского сельского поселения на 2022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11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12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йствие в реализации права граждан  и организаций на доступ к информации о реализации законодательства в области противодействия коррупции в органах местного самоуправления Ильиногорского сельского поселения через средства массовой информации и официальный сайт Администрации Ильино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11002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муниципальной программы «Противодействие коррупции на территории Ильиногорского сельского поселения на 2022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11002210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110022102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110022102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13110022102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200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15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203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15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в сфере национальной об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20393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15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20393000511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15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2039300051180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15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2039300051180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15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2039300051180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8 3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2039300051180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 6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300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310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  <w:color w:val="000000"/>
              </w:rPr>
              <w:t>Муниципальная программа «Обеспечение пожа-рной безопасности на территории Ильиногор-ского сельского поселения на 2022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31003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орудование и обеспечение надлежащего состояния источников противопожар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31003001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муниципальной программы «Обеспечение пожарной безопасности на территории Ильиногорского сельского поселения на 2022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31003001230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310030012303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-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310030012303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310030012303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0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 483 86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9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 483 51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ая программа «Содержание автомобильных дорог местного значения на территории Ильиногорского  сельского поселения на 2022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904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 483 51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оддержание состояния 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904001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877 45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муниципальной программы «Содержание автомобильных дорог местного значения на территории Ильиногорского  сельского поселения на 2022-2025 годы», по содержанию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904001230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877 45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9040012308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877 45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9040012308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877 45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409040012308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77 45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904002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606 06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8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муниципальной программы «Содержание автомобильных дорог местного значения на территории Ильиногорского  сельского поселения на 2022-2025 годы», по ремонту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9040022309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26 44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7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9040022309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26 44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7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9040022309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26 44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7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409040022309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 44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7</w:t>
            </w:r>
          </w:p>
        </w:tc>
      </w:tr>
      <w:tr>
        <w:trPr>
          <w:trHeight w:val="6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за счет субсидий из дорожного фонда Нов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904002715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7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9040027152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7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9040027152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7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409040027152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7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7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дорожной деятельности в отношении дорог общего пользования местного значения в рамках софинансирования субсидий из дорожного фонда Нов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904002S15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00 61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904002S152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00 61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-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904002S152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00 61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40904002S152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 61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12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6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ая программа «Создание условий для развития малого и среднего предпринимательства, содействие в развитии сельскохозяйственного производства, на территории Ильиногорского сельского поселения на 2022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1213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муниципальной программы «Создание условий для развития малого и среднего предпринимательства, содействие в развитии сельскохозяйственного производства, на территории Ильиногорского сельского поселения на 2022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1213003210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12130032103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12130032103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412130032103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0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 509 03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4,91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 509 03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4,91</w:t>
            </w:r>
          </w:p>
        </w:tc>
      </w:tr>
      <w:tr>
        <w:trPr>
          <w:trHeight w:val="6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ая программа «Благоустройство территории населенных пунктов Ильиногорского сельского поселения на 2022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 509 03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4,91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и текущий ремонт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1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70 39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85,32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муниципальной программы «Благоустройство территории населенных пунктов Ильиногорского  сельского поселения на 2022-2025 годы» по содержанию и текущий ремонт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1260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70 39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85,32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12601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70 39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85,32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-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12601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70 39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85,32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503050012601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5 3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83,92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Закупка энергетических ресур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5030500126010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45 08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85,84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2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85 60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муниципальной программы «Благоустройство территории населенных пунктов Ильиногорского  сельского поселения на 2022-2025 годы» по организации и содержанию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22604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9 20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6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22604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9 20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6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22604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9 20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6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503050022604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 20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6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, обустройство и восстановление воинских захоро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2L299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66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2L299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66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2L299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66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50305002L299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66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прочих  мероприятий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3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09 0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муниципальной программы «Благоустройство территории населенных пунктов Ильиногорского  сельского поселения на 2022-2025 годы» по прочим мероприятиям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3260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4 0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32605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4 0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-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32605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4 0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503050032605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 0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1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муниципальной программы «Благоустройство территории населенных пунктов Ильиногорского  сельского поселения на 2022-2025 годы»  на реализацию проектов территориальных общественных самоуправлений за счет средств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37209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37209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-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37209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503050037209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работ по уничтожению борщевика Сосновского химическим способом за счет средств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3754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78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37543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78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-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37543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78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503050037543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8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финансирование мероприятий муниципальной программы «Благоустройство территории населенных пунктов Ильиногорского  сельского поселения на 2022-2025 годы»  на реализацию проектов территориальных общественных самоуправлений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3S209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3S209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-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3S209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50305003S209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работ по уничтожению борщевика Сосновского химическим способом,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3S54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3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3S543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3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3S543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3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50305003S543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е кадастровых работ и межевание земельных участков на землях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4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6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проведение кадастровых работ и подготовку проектов межевания земельных участков на землях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4L599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4L599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-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4L599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50305004L599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800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801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ая программа «Мероприятия в сфере молодежной политики, культуры, физкультуры и спорта Ильиногорского сельского поселения на 2022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80106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влечение населения к активному участию в культурно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80106003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муниципальной программы «Мероприятия в сфере молодежной политики, культуры, физкультуры и спорта Ильиногорского сельского поселения на 2022-2025 годы» по привлечению населения к активному участию в культурно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80106003280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801060032802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-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801060032802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801060032802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1000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17 2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1001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17 2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100191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17 2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10019100003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17 2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10019100003000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17 2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10019100003000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17 2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Иные пенсии, социальные доплаты к пенс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100191000030003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7 2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1100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1101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ая программа «Мероприятия в сфере молодежной политики, культуры, физкультуры и спорта Ильиногорского сельского поселения на 2022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110106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проведения спортивно-оздоровительных мероприятий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110106004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муниципальной программы «Мероприятия в сфере молодежной политики, культуры, физкультуры и спорта Ильиногорского сельского поселения на 2022-2025 годы» по организации проведения спортивно-оздоровительных мероприятий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110106004280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1101060042803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-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1101060042803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1101060042803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казатели источников финансирования дефицита (профицита) бюджета сельского поселения по кодам классификации источников финансирования дефицита(профицита) бюджета за 2023 год</w:t>
      </w:r>
    </w:p>
    <w:p>
      <w:pPr>
        <w:pStyle w:val="Normal"/>
        <w:jc w:val="right"/>
        <w:rPr/>
      </w:pPr>
      <w:r>
        <w:rPr/>
        <w:t>(руб.коп)</w:t>
      </w:r>
    </w:p>
    <w:tbl>
      <w:tblPr>
        <w:tblW w:w="99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"/>
        <w:gridCol w:w="2401"/>
        <w:gridCol w:w="9"/>
        <w:gridCol w:w="1550"/>
        <w:gridCol w:w="9"/>
        <w:gridCol w:w="1551"/>
        <w:gridCol w:w="9"/>
        <w:gridCol w:w="983"/>
        <w:gridCol w:w="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я 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источников финансирования  по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ден-ные бюджетные назна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% испо-лн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53 140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1 26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7,90</w:t>
            </w:r>
          </w:p>
        </w:tc>
      </w:tr>
      <w:tr>
        <w:trPr>
          <w:trHeight w:val="7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 них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 них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000100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53 140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1 26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7,90</w:t>
            </w:r>
          </w:p>
        </w:tc>
      </w:tr>
      <w:tr>
        <w:trPr>
          <w:trHeight w:val="264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000100000000000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6 241 525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6 239 06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Увеличение остатков средств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5000000000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6 241 525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6 239 06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5020000000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6 241 525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6 239 06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</w:t>
            </w:r>
          </w:p>
        </w:tc>
      </w:tr>
      <w:tr>
        <w:trPr>
          <w:trHeight w:val="408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502010000005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6 241 525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6 239 06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2011000005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6 241 525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6 239 06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уменьшение остатков средств, 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0001000000000000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 494 665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 360 32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Уменьшение остатков средств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50000000000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494 665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360 32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50200000000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494 665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360 32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</w:t>
            </w:r>
          </w:p>
        </w:tc>
      </w:tr>
      <w:tr>
        <w:trPr>
          <w:trHeight w:val="348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50201000000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494 665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360 32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201100000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494 665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360 32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№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Показатели и</w:t>
      </w:r>
      <w:r>
        <w:rPr>
          <w:b/>
          <w:sz w:val="28"/>
          <w:szCs w:val="28"/>
        </w:rPr>
        <w:t>сточников финансирования дефицита (профицита) бюджета сель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поселения по кодам групп, подгрупп, статей, видов источников финансирования дефицита (профицита) бюджета классификации операций сектора государственного управления, относящихся к источникам финансирования дефицита (профицита) бюджета за 2023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( руб. коп)</w:t>
      </w:r>
    </w:p>
    <w:tbl>
      <w:tblPr>
        <w:tblW w:w="922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"/>
        <w:gridCol w:w="3109"/>
        <w:gridCol w:w="9"/>
        <w:gridCol w:w="1834"/>
        <w:gridCol w:w="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я 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источников финансирования по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1 261,27</w:t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 них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 них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00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1 261,27</w:t>
            </w:r>
          </w:p>
        </w:tc>
      </w:tr>
      <w:tr>
        <w:trPr>
          <w:trHeight w:val="264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000100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6 239 067,06</w:t>
            </w:r>
          </w:p>
        </w:tc>
      </w:tr>
      <w:tr>
        <w:trPr>
          <w:trHeight w:val="264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Увеличение остатков средств бюдж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6 239 067,06</w:t>
            </w:r>
          </w:p>
        </w:tc>
      </w:tr>
      <w:tr>
        <w:trPr>
          <w:trHeight w:val="264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6 239 067,06</w:t>
            </w:r>
          </w:p>
        </w:tc>
      </w:tr>
      <w:tr>
        <w:trPr>
          <w:trHeight w:val="408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6 239 067,06</w:t>
            </w:r>
          </w:p>
        </w:tc>
      </w:tr>
      <w:tr>
        <w:trPr>
          <w:trHeight w:val="264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502011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6 239 067,06</w:t>
            </w:r>
          </w:p>
        </w:tc>
      </w:tr>
      <w:tr>
        <w:trPr>
          <w:trHeight w:val="264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000100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 360 328,33</w:t>
            </w:r>
          </w:p>
        </w:tc>
      </w:tr>
      <w:tr>
        <w:trPr>
          <w:trHeight w:val="264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Уменьшение остатков средств бюдж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360 328,33</w:t>
            </w:r>
          </w:p>
        </w:tc>
      </w:tr>
      <w:tr>
        <w:trPr>
          <w:trHeight w:val="264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360 328,33</w:t>
            </w:r>
          </w:p>
        </w:tc>
      </w:tr>
      <w:tr>
        <w:trPr>
          <w:trHeight w:val="348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360 328,33</w:t>
            </w:r>
          </w:p>
        </w:tc>
      </w:tr>
      <w:tr>
        <w:trPr>
          <w:trHeight w:val="42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502011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360 328,33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  №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резервного фонда за 2023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.коп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5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дено бюджет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ссигно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исполненных назнач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sz w:val="28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218">
    <w:name w:val="xl21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0">
    <w:name w:val="Обычный (веб)"/>
    <w:basedOn w:val="Normal"/>
    <w:qFormat/>
    <w:pPr>
      <w:spacing w:before="0" w:after="150"/>
    </w:pPr>
    <w:rPr>
      <w:rFonts w:eastAsia="Calib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Левина Тамара Александровна</cp:lastModifiedBy>
  <cp:lastPrinted>2024-04-23T15:09:00Z</cp:lastPrinted>
  <dcterms:modified xsi:type="dcterms:W3CDTF">2024-04-23T12:14:00Z</dcterms:modified>
  <cp:revision>113</cp:revision>
  <dc:subject/>
  <dc:title/>
</cp:coreProperties>
</file>