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1.11.2024 № 210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Порядка</w:t>
            </w:r>
            <w:r>
              <w:rPr>
                <w:b/>
                <w:bCs/>
                <w:sz w:val="28"/>
                <w:szCs w:val="28"/>
              </w:rPr>
              <w:t xml:space="preserve"> определения территории, части территории </w:t>
            </w:r>
            <w:r>
              <w:rPr>
                <w:b/>
                <w:sz w:val="28"/>
                <w:szCs w:val="28"/>
              </w:rPr>
              <w:t>Демянского муниципального округа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едназначенной для реализации инициативных проектов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Демянского муниципального округа, Дума Демянского муниципального округа</w:t>
      </w:r>
    </w:p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sz w:val="28"/>
          <w:szCs w:val="28"/>
        </w:rPr>
        <w:t>Демянского муниципального округ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назначенной для реализации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sz w:val="28"/>
          <w:szCs w:val="28"/>
        </w:rPr>
        <w:t>2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exact" w:line="24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ы Администрации Н.В. Шенгоф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Думы С.С. Русаков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113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1.11.2024 № 21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территории, части территории Демянского муниципального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круга, предназначенной для реализации инициативных проектов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оцедуру определения территории или части территории Демянского муниципального округа</w:t>
      </w:r>
      <w:r>
        <w:rPr>
          <w:bCs/>
          <w:sz w:val="28"/>
          <w:szCs w:val="28"/>
        </w:rPr>
        <w:t>, (далее – территория), на которой могут реализовываться инициативные проект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 Для целей настоящего Порядка инициативный проект - проект, внесенный в Администрацию Демянского муниципального округа, посредством которого обеспечивается реализация мероприятий, имеющих приоритетное значение для жителей Демян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его части по решению вопросов местного знач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инициативный проект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станавливается решением Администрации Демянского муниципального округа. 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Демянского муниципального округ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оварищества собственников жиль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роста сельского населенного пун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Инициативные проекты могут реализовываться в границах Демянского муниципального округа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внесения и рассмотрения заявления об определени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, на которой может реализовываться инициативный проект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1. Для установления территории, на которой могут реализовываться инициативные проекты, инициатор проекта обращается в Администрацию Демянского муниципального округа,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раткое описание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) копию протокола собрания инициативной группы о принятии решения о внесении в Администрацию Демянского муниципального округа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4. Администрация Демянского муниципального округа, в течение        15 дней со дня поступления заявления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итория выходит за пределы территории</w:t>
      </w:r>
      <w:r>
        <w:rPr>
          <w:sz w:val="28"/>
          <w:szCs w:val="28"/>
        </w:rPr>
        <w:t xml:space="preserve"> Демянского муниципального округа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) в границах запрашиваемой территории реализуется иной инициативный проек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4) виды разрешенного использования земельного участка на запраши-ваемой территории не соответствует целям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-ного законодательства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7. При установлении случаев, указанных в части 2.5. настоящего       Порядка, Администрация Демянского муниципального округа, вправе предло-жить инициаторам проекта иную территорию для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Демянского муниципального округа соответствующего реше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1. Решение Администрации </w:t>
      </w:r>
      <w:r>
        <w:rPr>
          <w:bCs/>
          <w:sz w:val="28"/>
          <w:szCs w:val="28"/>
        </w:rPr>
        <w:t>Демян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  отказе в определении территории, на которой планируется реализовывать инициативный проект, может быть обжаловано в установленном законодате-льств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21">
    <w:name w:val="xl221"/>
    <w:basedOn w:val="Normal"/>
    <w:qFormat/>
    <w:pP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5">
    <w:name w:val="xl27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8">
    <w:name w:val="xl2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79">
    <w:name w:val="xl279"/>
    <w:basedOn w:val="Normal"/>
    <w:qFormat/>
    <w:pP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11-22T12:04:00Z</cp:lastPrinted>
  <dcterms:modified xsi:type="dcterms:W3CDTF">2024-11-22T09:18:00Z</dcterms:modified>
  <cp:revision>2406</cp:revision>
  <dc:subject/>
  <dc:title/>
</cp:coreProperties>
</file>