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1.11.2024 № 209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ведения конкурсного отбор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нициативных проектов для реализации на территори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части территории Демянского муниципального округ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Порядком реализации инициативных проектов в Демянском муниципальном округе, утвержденным решением Думы Демянского муниципального округа от 28.03.2024 № 124, руководствуясь статьёй 16.1 Устава Демянского муниципального округа, Дума Демянского муниципального округ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конкурсного отбора инициативных проектов для реализации на территории, части территории Демянского муниципального округ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spacing w:lineRule="exact" w:line="240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ы Администрации Н.В. Шенгоф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С.С. Русакова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8"/>
      </w:tblGrid>
      <w:tr>
        <w:trPr>
          <w:trHeight w:val="11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1.11.2024 № 209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, части территории Демянского муниципального округа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оведения конкурсного отбора инициативных проектов для реализации на территории, части территории Демянского муниципального округа (далее – Порядок, конкурсный отбор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ый отбор проводится в случае, если в Администрацию Демянского муниципального округ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Демянского муниципального округа бюджетных ассигнований на их реализац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Демянского муниципального округа их инициатор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конкурсном отборе допускаются поступившие в Администрацию Демянского муниципального округ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ного отбор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Демянского муниципального округа (далее - конкурс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, утвержденным Думой Демянского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рганизатором конкурсного отбора является Администрация Демянского муниципального округ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товит извещение о проведении конкурсного отбора, обеспечивает его опубликование в Информационном бюллетене Демянского муниципального округа и размещение на официальном сайте Администрации Демянского муниципального округа в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Демянского муниципального округ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и из решения о бюджете или сводной бюджетной росписи бюджета Демянского муниципального округ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Демянского муниципального округ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Демянском муниципальном округе в текущем финансово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Список инициативных проектов-победителей утверждается постановлением Администрации Демянского муниципального округ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ного отбора инициативных проектов для реализации на территории, части территории Демянского муниципального округ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>
          <w:trHeight w:val="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86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Думы Демянского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1.11.2024 № 209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hyperlink r:id="rId11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курсной комиссии по организации и проведен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Cs/>
          <w:sz w:val="28"/>
          <w:szCs w:val="28"/>
        </w:rPr>
      </w:pPr>
      <w:r>
        <w:rPr>
          <w:bCs/>
          <w:sz w:val="28"/>
          <w:szCs w:val="28"/>
        </w:rPr>
        <w:t>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Демянского муниципального округа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ая комиссия формируется Администрацией Демян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конкурсной комиссии половина от общего числа членов конкурсной комиссии назначается на основе предложений депутатов Думы Демянского муниципального округа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распоряжением Администрации Демян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Демян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Демянского муниципального округа в сети «Интернет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информирование Администрации </w:t>
      </w:r>
      <w:r>
        <w:rPr>
          <w:sz w:val="28"/>
          <w:szCs w:val="28"/>
        </w:rPr>
        <w:t>Демянского муниципального округа</w:t>
      </w:r>
      <w:r>
        <w:rPr>
          <w:rFonts w:eastAsia="Calibri"/>
          <w:sz w:val="28"/>
          <w:szCs w:val="28"/>
        </w:rPr>
        <w:t xml:space="preserve">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Демянского муниципального округа</w:t>
      </w:r>
      <w:r>
        <w:rPr>
          <w:rFonts w:eastAsia="Calibri"/>
          <w:sz w:val="28"/>
          <w:szCs w:val="28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9. Решение </w:t>
      </w:r>
      <w:r>
        <w:rPr>
          <w:rFonts w:eastAsia="Calibri"/>
          <w:sz w:val="28"/>
          <w:szCs w:val="28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Демянского муниципального округа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Демянского муниципального округ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21">
    <w:name w:val="xl221"/>
    <w:basedOn w:val="Normal"/>
    <w:qFormat/>
    <w:pP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47">
    <w:name w:val="xl24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278">
    <w:name w:val="xl27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279">
    <w:name w:val="xl279"/>
    <w:basedOn w:val="Normal"/>
    <w:qFormat/>
    <w:pP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86367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12" Type="http://schemas.openxmlformats.org/officeDocument/2006/relationships/hyperlink" Target="consultantplus://offline/ref=EB8E4454C66094C78DE3B19B7FC5991961348723E66B12281FD2FA4A17D366DD38E87EFFBC9AC812164EAAs2p6V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11-22T12:03:00Z</cp:lastPrinted>
  <dcterms:modified xsi:type="dcterms:W3CDTF">2024-11-22T09:04:00Z</dcterms:modified>
  <cp:revision>2411</cp:revision>
  <dc:subject/>
  <dc:title/>
</cp:coreProperties>
</file>