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1.11.2024 № 206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решение Думы Демя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га от 25.12.2023 № 97 «О бюджете Демя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округа на 2024 год и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ый период  2025 и 2026 год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емянского муниципального округа, Дума Демянского муниципального округ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Демянского муниципального округа от 25.12.2023 № 97 «О бюджете Демянского муниципального округа на 2024 год и на плановый период 2025 и 2026 годов» (в редакции решений Думы округа № 112 от 15.02.2024, № 126 от 28.03.2024, № 152 от 22.04.2024, № 170  от 27.06.2024, № 176 от 29.08.2024, № 192 от 21.10.2024):</w:t>
      </w:r>
      <w:r>
        <w:rPr>
          <w:b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одпункт 1.1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Демянского муниципального округа (далее - бюджет муниципального округа) на 2024 год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гнозируемый общий объем доходов бюджета муниципального округа в сумме 582761,13628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щий объем расходов бюджета муниципального округа в сумме  654814,62602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круга в сумме  72053,48974 тыс. рублей.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2. Изложить п</w:t>
      </w:r>
      <w:r>
        <w:rPr>
          <w:sz w:val="28"/>
          <w:szCs w:val="28"/>
        </w:rPr>
        <w:t>одпункт 5.1 в следующей редакции: «Объем межбюджетных трансфертов, получаемых из других бюджетов  бюджетной системы   Российской   Федерации</w:t>
      </w:r>
      <w:r>
        <w:rPr>
          <w:sz w:val="28"/>
          <w:szCs w:val="20"/>
        </w:rPr>
        <w:t xml:space="preserve">:  </w:t>
      </w:r>
      <w:r>
        <w:rPr>
          <w:sz w:val="28"/>
          <w:szCs w:val="28"/>
        </w:rPr>
        <w:t xml:space="preserve">на  2024  год  в  сумме  419117,87935 тыс.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а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рублей, </w:t>
      </w:r>
      <w:r>
        <w:rPr>
          <w:sz w:val="28"/>
          <w:szCs w:val="20"/>
        </w:rPr>
        <w:t>на 2025 год в сумме 512483,66600 тыс. рублей, на 2026 год в сумме 441298,78100 тыс. рублей</w:t>
      </w:r>
      <w:r>
        <w:rPr>
          <w:sz w:val="28"/>
          <w:szCs w:val="28"/>
        </w:rPr>
        <w:t>.»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0"/>
        </w:rPr>
        <w:t>1.3. Изложить подпункт 5.2.4 в следующей редакции «Общий объем бюджетных ассигнований направляемых на исполнение публичных нормативных обязательств на 2024 год в сумме 17959,114 тыс. рублей, на 2025 год в сумме 10975,6 тыс. рублей, на 2026 год в сумме 10975,6 тыс. рубле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4. </w:t>
      </w:r>
      <w:r>
        <w:rPr>
          <w:sz w:val="28"/>
          <w:szCs w:val="28"/>
        </w:rPr>
        <w:t xml:space="preserve">Изложить подпункт </w:t>
      </w:r>
      <w:r>
        <w:rPr>
          <w:sz w:val="28"/>
          <w:szCs w:val="20"/>
        </w:rPr>
        <w:t>5.2.5 в следующей редакции «Объем бюджетных ассигнований дорожного фонда Демянского муниципального округа  на 2024 год в сумме 35550,95034 тыс. рублей, на 2025 год  в сумме 25610,00000 тыс. рублей, на 2026 год в сумме 25865,10000 тыс. рубле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приложение № 1 «Прогнозируемые поступления доходов в бюджет муниципального округа на 2024 год и на плановый период  2025 и 2026 годов» в новой прилагаемой редак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№ 4 «Распределение бюджетных ассигнований бюджета муниципального округ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4 год и на плановый период  2025 и 2026 годов» в новой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приложение № 5 «Ведомственная структура расходов бюджета муниципального округа на 2024 год и на плановый период  2025 и 2026 годов» в новой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</w:t>
      </w:r>
      <w:r>
        <w:rPr>
          <w:szCs w:val="28"/>
        </w:rPr>
        <w:t xml:space="preserve">. </w:t>
      </w:r>
      <w:r>
        <w:rPr>
          <w:sz w:val="28"/>
          <w:szCs w:val="28"/>
        </w:rPr>
        <w:t>Изложить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круга на 2024 год и на плановый период  2025 и 2026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ы Администрации Н.В.Шенгоф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Думы С.С. Русако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934"/>
      </w:tblGrid>
      <w:tr>
        <w:trPr>
          <w:trHeight w:val="1135" w:hRule="atLeast"/>
        </w:trPr>
        <w:tc>
          <w:tcPr>
            <w:tcW w:w="63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21.11.2024 № 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муниципального округа 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2"/>
        <w:gridCol w:w="2077"/>
        <w:gridCol w:w="1750"/>
        <w:gridCol w:w="1701"/>
      </w:tblGrid>
      <w:tr>
        <w:trPr>
          <w:trHeight w:val="300" w:hRule="atLeast"/>
        </w:trPr>
        <w:tc>
          <w:tcPr>
            <w:tcW w:w="103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4425,059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3076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5200,1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18336,0772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12483,6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1298,78100</w:t>
            </w:r>
          </w:p>
        </w:tc>
      </w:tr>
      <w:tr>
        <w:trPr>
          <w:trHeight w:val="1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езвозмездные поступления  от других   бюджетов 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19117,8793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12483,6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1298,78100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0047,7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9146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7913,1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-вание  бюджетной обеспеченност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47,7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146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913,10000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15001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муниципальных окру-гов на выравнивание бюджетной обеспе-ченности  из бюджета субъекта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47,7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146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913,1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2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убсидии бюджетам бюджетной системы Российской Федера-ции (межбюджетные субсиди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0751,180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514,3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387,38100</w:t>
            </w:r>
          </w:p>
        </w:tc>
      </w:tr>
      <w:tr>
        <w:trPr>
          <w:trHeight w:val="2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304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-гов на организацию бесплатного горячего питания обучающи-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83,243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26,1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90,797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519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6227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1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12000</w:t>
            </w:r>
          </w:p>
        </w:tc>
      </w:tr>
      <w:tr>
        <w:trPr>
          <w:trHeight w:val="30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17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бра-зований Новгородс-кой области в целях софинансирования расходных обязате-льств, возникающих при предоставлении субсидий на финансо-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4,843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526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бюджетам муниципальных окру-гов на реализацию приоритетных проектов поддержки местных инициатив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4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705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 муници-пальных округов 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0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299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софинан-сирование расходных обязательств субъек-тов Российской Федерации, связанных с реализацией феде-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44,3291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467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беспе-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14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3,8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,26400</w:t>
            </w:r>
          </w:p>
        </w:tc>
      </w:tr>
      <w:tr>
        <w:trPr>
          <w:trHeight w:val="2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098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бновле-ние материально-технической базы для организации учебно-исследовательской, научно-практической, творческой деятель-ности, занятий физи-ческой культурой и спортом в образовате-льных организациях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2,7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12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-пальных округов  на обеспечение пожа-рной безопасности, антитеррористической и антикриминальной безопасности муници-пальных дошкольных образовательных организаций, муни-ципальных общеобра-зовательных органи-заций, муниципа-льных организаций дополнительного образования детей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0,2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0,20000</w:t>
            </w:r>
          </w:p>
        </w:tc>
      </w:tr>
      <w:tr>
        <w:trPr>
          <w:trHeight w:val="21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08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-пальных округов на приобретение или изготовление бланков документов об образо-вании и (или) о квали-фикации муниципаль-ными образователь-ными организациям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29999 14 7209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-риальное обществен-ное самоуправление (ТОС) на территории Новгородской области"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151 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-льных округов на формирование муниципальных дорожных фондов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2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5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52,00000</w:t>
            </w:r>
          </w:p>
        </w:tc>
      </w:tr>
      <w:tr>
        <w:trPr>
          <w:trHeight w:val="3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15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софина-нсирование расходов по реализации пра-вовых актов Правительства Новгородской области по вопросам проек-тирования, строите-льства, реконстру-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52,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3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-пальных округов на  софинансирование расходов муниципа-льных казенных, бюджетных и авто-номных учреждений по приобретению коммунальных услуг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158,9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158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158,90000</w:t>
            </w:r>
          </w:p>
        </w:tc>
      </w:tr>
      <w:tr>
        <w:trPr>
          <w:trHeight w:val="2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37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-пальных округов с целью софинанси-рования расходных обязательств, возни-кш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83,5410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20077 14 7237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с целью софи-нансирования расхо-дных обязательств, возникших при реали-зации мероприятий муниципальных программ в области водоснабжения и водоотведен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61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 на реализ-ацию приоритетного регионального проекта "Народный бюджет"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555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реализа-цию  программ фор-мирования совре-менной городской среды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7,061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5828,2268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9481,9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9657,80000</w:t>
            </w:r>
          </w:p>
        </w:tc>
      </w:tr>
      <w:tr>
        <w:trPr>
          <w:trHeight w:val="1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118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-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7,3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2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1,00000</w:t>
            </w:r>
          </w:p>
        </w:tc>
      </w:tr>
      <w:tr>
        <w:trPr>
          <w:trHeight w:val="2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120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-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9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28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179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прове-дение мероприятий по обеспечению деятель-ности советников директора по воспи-танию и взаимо-действию с детскими общественными объединениями в общеобразовательных организациях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3,20000</w:t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1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-ругов на ежемесячное денежное вознаграждение за классное руководств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8,2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35930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-ругов на государс-твенную регистрацию актов гражданского состоян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1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7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6,20000</w:t>
            </w:r>
          </w:p>
        </w:tc>
      </w:tr>
      <w:tr>
        <w:trPr>
          <w:trHeight w:val="4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303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-ругов на ежемесячное денежное вознагра-ждение за классное руководство педа-гогическим рабо-тникам государст-венных и муниципа-льных образовате-льных организаций, реализующих образо-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84,5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18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2,10000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убвенции местным бюджетам на выпол-нение передаваемых полномочий субъектов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9694,5268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302,4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300,90000</w:t>
            </w:r>
          </w:p>
        </w:tc>
      </w:tr>
      <w:tr>
        <w:trPr>
          <w:trHeight w:val="1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28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-ругов на содержание штатных единиц, осу-ществляющих пере-данные отдельные государственные полномочия област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19,7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1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19,70000</w:t>
            </w:r>
          </w:p>
        </w:tc>
      </w:tr>
      <w:tr>
        <w:trPr>
          <w:trHeight w:val="1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65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-ругов на осущес-твление отдельных государственных полномочий по определению перечня должностных лиц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3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ов местного самоуправления муниципальных округов, уполномо-ченных составлять протоколы об адми-нистративных правонарушениях, предусмотренных соответствующими статьями областного закона "Об админи-стративных правонарушениях"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02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 бюджетам муниципальных округов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58,5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,20000</w:t>
            </w:r>
          </w:p>
        </w:tc>
      </w:tr>
      <w:tr>
        <w:trPr>
          <w:trHeight w:val="1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66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-ругов на осуществле-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</w:tr>
      <w:tr>
        <w:trPr>
          <w:trHeight w:val="3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67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муниципальных ок-ругов на осуществ-ление социальной выплаты на компе-нсацию (возмещение) расходов граждан по уплате процентов за пользование кредитом (займом) при полу-чении кредита (займа) на строительство (приобретение) жилья гражданами, желающими переселиться в сельскую местность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2268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9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-ругов на компенсацию части платы, взи-маемой с родителей (законных предс-тавителей) за прис-мотр и уход за детьми, посещающими обра-зовательные орга-низации, реали-зующие образова-тельные программы дошко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9,8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</w:tr>
      <w:tr>
        <w:trPr>
          <w:trHeight w:val="2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30024 14 7072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-ругов на осуществле-ние отдельных госу-дарственных пол-номочий по орга-низации мероприятий при осуществлении деятельности по обра-щению с животными без владельцев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50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30024 14 7004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-ругов на обеспечение государственных гарантий реализации прав на получение общедоступного и бесплатного дош-кольного образования в муниципальных дошкольных обра-зовательных орга-низациях, общедо-ступного и беспла-тного дошкольного, начального общего, основного общего, среднего общего обра-зования в муниципа-льных общеобразо-вательных органи-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-твенные нужды обра-зовательных орга-низаций, на органи-зацию обучения по основным общеобра-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-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540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647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647,10000</w:t>
            </w:r>
          </w:p>
        </w:tc>
      </w:tr>
      <w:tr>
        <w:trPr>
          <w:trHeight w:val="3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5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-ругов на обеспечение муниципальных организаций, осущес-твляющих образо-вательную деятель-ность по образова-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2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</w:tr>
      <w:tr>
        <w:trPr>
          <w:trHeight w:val="3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57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-ругов на обеспечение доступа к информационно-телекоммуникационной сети "Интернет" муниципальных организаций, осу-ществляющих обра-зовательную деяте-льность по образова-тельным программам начального общего, основного общего и среднего обще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8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06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 муниципальных  ок-ругов на осущес-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26,4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92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92,90000</w:t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вление отдельных государственных полномочий по ока-занию мер социальной поддержки обу-чающимся (обучав-шимся до дня вы-пуска) муниципа-льных образователь-ных организаций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0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164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-ругов на осуществ-ление отдельных государственных полномочий по предоставлению дополнительных мер социальной под-держки обучающимся муниципальных образовательных организаций, являющихся детьми граждан, призванных на военную службу по мобилизации, граж-дан, заключивших контракт о прохо-ждении военной службы, граждан, заключивших контра-кт о добровольном содействии, сотрудни-ков, находящихся в служебной команди-ровке, а также погибших (умерших) граждан, сотрудников; граждан, сотрудников, ставших инвалидам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9,9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</w:tr>
      <w:tr>
        <w:trPr>
          <w:trHeight w:val="4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265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-ругов на осущес-твление отдельных государственных полномочий по предоставлению дополнительных мер социальной поддер-жки отдельным кате-гориям педагоги-ческих работников, трудоустроившихся в муниципальные обра-зовательные органи-зации, реализующие образовательные программы нача-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ьного общего, основного общего, среднего общего образования, и осу-ществляющие трудовую деятель-ность на территории муниципального округа Новгородской области в 2022-2026 годах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7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-ругов на содержание ребенка, находя-щегося под опекой, попечительством, а также вознаграж-дение, причи-тающееся опекуну (попечителю), приемному родителю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40,3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85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85,20000</w:t>
            </w:r>
          </w:p>
        </w:tc>
      </w:tr>
      <w:tr>
        <w:trPr>
          <w:trHeight w:val="2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082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-гов на 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93,5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93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93,50000</w:t>
            </w:r>
          </w:p>
        </w:tc>
      </w:tr>
      <w:tr>
        <w:trPr>
          <w:trHeight w:val="3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6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-гов на единовремен-ную выплату лицам из числа детей-сирот и детей, оставшихся без попечения родителей, на ремонт находящи-хся в их личной, долевой, совместной собственности жилых помещений, располо-женных на террито-рии Новгоро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490,7725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934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9340,5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141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Прочие межбюдже-тные трансферты  бюджетам муници-пальных округов на частичную компе-нсацию дополните-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4311,2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ьных расходов на повышение оплаты труда работников бюджетной сферы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34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-тные трансферты бюджетам муници-пальных округов на финансовое обеспе-чение функциониро-вания целевой модели цифровой образовате-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3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-тные трансферты бюджетам муниципа-льных округов на финансовое обеспе-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137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-тные трансферты бюджетам муници-пальных округов на финансовое обеспе-чение деятельности центров образования цифрового и гумани-тарного профилей в общеобразовательных муниципальных организациях област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138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-тные трансферты бюджетам муни-ципальных округов на финансовое обеспе-чение внедрения и функционирован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целевой модели цифровой образова-тельной среды в общеобразовательных муниципальных организациях област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38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-тные трансферты бю-джетам муниципаль-ных округов на организацию бесплатной перевозки обучающихся общеобразовательных организаций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</w:tr>
      <w:tr>
        <w:trPr>
          <w:trHeight w:val="2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02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-жетные трансферты бюджетам муници-пальных округов на финансовое обеспе-чение функциониро-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6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</w:tr>
      <w:tr>
        <w:trPr>
          <w:trHeight w:val="30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66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-тные трансферты бюджету муниципа-льного округа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-ных торговых объек-тов, обеспечивающих доставку и реализацию товаров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,8026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67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-тные трансферты бю-джетам муниципа-льных округов на обеспечение расход-ных обязательств, свя-занных с реализацией указа Губернатора Новгородской области от 11.10.2022 № 584 "О мерах поддержки граждан, призванных на военную службу п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,2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и, граж-дан, заключивших контракт о прохожде-нии военной службы, граждан, заключив-ших контракт о добро-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532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-тные трансферты бюджетам муниципа-льных округов на выплату стипендии обучающимся, заключившим договор о целевом обучении по образовательным программам высшего образования по нап-равлению "Педагоги-ческое образование"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544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-тные трансферты бюджетам муници-пальных округов на создание новых мест в общеобразовательных организациях, распо-ложенных в поселках городского типа (рабочих поселках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0,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00,0000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62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-тные трансферты бю-джетам муниципаль-ных округов на орга-низацию обеспечения твердым топливом (дровами) семей граждан, призванных на военную службу по мобилизации, граж-дан, заключивших контракт о добро-вольном содействии в добровольном содейс-твии в выполнении задач, возложенных на Вооруженные Силы Российской Федерации, сотруд-ников, находящихся в служебной коман-дировке в зоне дейс-твия специальной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3,9699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енной операции, проживающих в жилых помещениях с печным отоплением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5050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-нсферты, переда-ваемые бюджетам муниципальных округов на обеспе-чение выплат еже-месячного денежного вознаграждения сове-тникам директоров по воспитанию и взаимо-действию с детскими общественными объединениями государственных общеобразовательных организаций, профес-сиональных образова-тельных организаций субъектов Российской Федерации, г. Байко-нура и федера-льной территории "Сириус", муниципальных общеобразовательных организаций и про-фессиональных обра--</w:t>
            </w:r>
            <w:r>
              <w:rPr>
                <w:spacing w:val="-20"/>
              </w:rPr>
              <w:t>зовательных организаций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1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24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19 00000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Возврат остатков субсидий, субвенций и иных межбюдже-тных трансфертов, имеющих целевое назначение, прошлых лет из бюджетов му-ниципальных округов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781,80207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19 25599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остатков субсидий на подго-товку проектов меже-вания земельных уча-стков и на проведение кадастровых работ из бюджета муниципаль-ных округов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0,9737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19 60010 1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прочих остатков субсидий, субвенций и иных межбюджетных тра-нсфертов, имеющих целевое назначение, прошлых лет из бюд-жетов муниципальных округов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80,8282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82761,1362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75560,3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6498,881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24 № 20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муниципального округ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                                   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87"/>
        <w:gridCol w:w="510"/>
        <w:gridCol w:w="1176"/>
        <w:gridCol w:w="497"/>
        <w:gridCol w:w="1424"/>
        <w:gridCol w:w="1424"/>
        <w:gridCol w:w="1463"/>
      </w:tblGrid>
      <w:tr>
        <w:trPr>
          <w:trHeight w:val="255" w:hRule="atLeast"/>
        </w:trPr>
        <w:tc>
          <w:tcPr>
            <w:tcW w:w="99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8341,735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6735,5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8338,79700</w:t>
            </w:r>
          </w:p>
        </w:tc>
      </w:tr>
      <w:tr>
        <w:trPr>
          <w:trHeight w:val="8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 и муници-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2132,46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44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44,4000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32,46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4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4,4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1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32,46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4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44,4000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1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32,46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4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4,4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1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08,007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39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39,40000</w:t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1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10000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1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4,41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4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4,90000</w:t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6686,039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616,9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7908,99700</w:t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86,039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616,9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908,997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86,039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616,9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908,9970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673,689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27,9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91,497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520,49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727,93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91,49700</w:t>
            </w:r>
          </w:p>
        </w:tc>
      </w:tr>
      <w:tr>
        <w:trPr>
          <w:trHeight w:val="8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71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3,839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-льного ремонта государст-венного (муниципального) имуще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16,9867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0,3626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 Российской Федерации и мировых соглашений по возме-щению причиненного вре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3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8,2081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59,3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720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720,1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1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07,3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68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68,1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1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74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789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89,80000</w:t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1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</w:tr>
      <w:tr>
        <w:trPr>
          <w:trHeight w:val="9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1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5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0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0,6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1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2,96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,6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1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179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1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70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1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1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4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4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4,20000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1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40000</w:t>
            </w:r>
          </w:p>
        </w:tc>
      </w:tr>
      <w:tr>
        <w:trPr>
          <w:trHeight w:val="9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1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8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1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</w:tr>
      <w:tr>
        <w:trPr>
          <w:trHeight w:val="10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8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8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8,2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8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8,20000</w:t>
            </w:r>
          </w:p>
        </w:tc>
      </w:tr>
      <w:tr>
        <w:trPr>
          <w:trHeight w:val="11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19,60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60000</w:t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Аппарат Ильиногорского территориального отдела Администрации Демянс-кого муниципального округ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22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52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52,8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2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36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17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17,1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2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82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678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78,90000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-пальных) органов, за иск-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2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</w:tr>
      <w:tr>
        <w:trPr>
          <w:trHeight w:val="10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твен-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2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8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6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6,9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2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3,98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2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902 02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61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2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одержание штатных еди-ниц, осуществляющих пе-реданные отдельные госу-дарственные полномоч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2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2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,1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твен-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2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3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,3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2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0000</w:t>
            </w:r>
          </w:p>
        </w:tc>
      </w:tr>
      <w:tr>
        <w:trPr>
          <w:trHeight w:val="10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-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2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6,52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,2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2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5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2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32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,20000</w:t>
            </w:r>
          </w:p>
        </w:tc>
      </w:tr>
      <w:tr>
        <w:trPr>
          <w:trHeight w:val="1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2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6,68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,60000</w:t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2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2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38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6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81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786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786,3000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3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63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68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68,10000</w:t>
            </w:r>
          </w:p>
        </w:tc>
      </w:tr>
      <w:tr>
        <w:trPr>
          <w:trHeight w:val="6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3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74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89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89,80000</w:t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3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</w:tr>
      <w:tr>
        <w:trPr>
          <w:trHeight w:val="10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3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5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40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0,6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3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1,2296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,6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3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61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3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583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3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3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,10000</w:t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3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,3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3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,50000</w:t>
            </w:r>
          </w:p>
        </w:tc>
      </w:tr>
      <w:tr>
        <w:trPr>
          <w:trHeight w:val="10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3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2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2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2,2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36"/>
                <w:sz w:val="22"/>
                <w:szCs w:val="22"/>
              </w:rPr>
              <w:t>902 03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4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3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,20000</w:t>
            </w:r>
          </w:p>
        </w:tc>
      </w:tr>
      <w:tr>
        <w:trPr>
          <w:trHeight w:val="1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3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3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3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3,1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3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3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,10000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111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54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54,30000</w:t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4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25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68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68,1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4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74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89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89,8000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-пальных) органов, за иск-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4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</w:tr>
      <w:tr>
        <w:trPr>
          <w:trHeight w:val="9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4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5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0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0,6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4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0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7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,6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4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4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4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128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8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8,4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4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,10000</w:t>
            </w:r>
          </w:p>
        </w:tc>
      </w:tr>
      <w:tr>
        <w:trPr>
          <w:trHeight w:val="9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4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,0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4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30000</w:t>
            </w:r>
          </w:p>
        </w:tc>
      </w:tr>
      <w:tr>
        <w:trPr>
          <w:trHeight w:val="11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4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6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6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6,2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4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4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86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6,20000</w:t>
            </w:r>
          </w:p>
        </w:tc>
      </w:tr>
      <w:tr>
        <w:trPr>
          <w:trHeight w:val="10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4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1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1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1,6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4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4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,60000</w:t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6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3158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24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24,6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6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74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40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40,7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6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17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17,6000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6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</w:tr>
      <w:tr>
        <w:trPr>
          <w:trHeight w:val="10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6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4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9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9,0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6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0,35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0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6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,91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6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73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6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6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5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205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5,6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6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4,00000</w:t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6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5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6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10000</w:t>
            </w:r>
          </w:p>
        </w:tc>
      </w:tr>
      <w:tr>
        <w:trPr>
          <w:trHeight w:val="1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6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2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2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2,6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6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6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62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,60000</w:t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6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,7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6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6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70000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Полновского территориального отдела Администрации Демянского муниципального округ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5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092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2948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48,7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98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40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40,70000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17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17,60000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</w:tr>
      <w:tr>
        <w:trPr>
          <w:trHeight w:val="10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4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9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9,0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7,870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0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90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2267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5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4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4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4,2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40000</w:t>
            </w:r>
          </w:p>
        </w:tc>
      </w:tr>
      <w:tr>
        <w:trPr>
          <w:trHeight w:val="10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8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</w:tr>
      <w:tr>
        <w:trPr>
          <w:trHeight w:val="10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,88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2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,0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,78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,00000</w:t>
            </w:r>
          </w:p>
        </w:tc>
      </w:tr>
      <w:tr>
        <w:trPr>
          <w:trHeight w:val="11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,02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8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5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902 05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42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80000</w:t>
            </w:r>
          </w:p>
        </w:tc>
      </w:tr>
      <w:tr>
        <w:trPr>
          <w:trHeight w:val="8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Ямникского территориального отдела Администрации Демянского муниципального округ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7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72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51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51,7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7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6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44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44,5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7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4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1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1,10000</w:t>
            </w:r>
          </w:p>
        </w:tc>
      </w:tr>
      <w:tr>
        <w:trPr>
          <w:trHeight w:val="4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902 07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7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9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8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8,5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7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8,172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,8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7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26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7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17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7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0000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7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,10000</w:t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7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,3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7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0000</w:t>
            </w:r>
          </w:p>
        </w:tc>
      </w:tr>
      <w:tr>
        <w:trPr>
          <w:trHeight w:val="10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7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3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3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3,4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7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7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3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3,400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7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,9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7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7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9000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отдельных госуда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59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1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7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36,2000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59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2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0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2,40000</w:t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59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100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59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8,6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7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7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59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0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8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89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89,0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37,2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37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37,2000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0,0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10000</w:t>
            </w:r>
          </w:p>
        </w:tc>
      </w:tr>
      <w:tr>
        <w:trPr>
          <w:trHeight w:val="9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-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,1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,6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-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0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21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21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921,50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1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1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1,50000</w:t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0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0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0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0,30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00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0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0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0,30000</w:t>
            </w:r>
          </w:p>
        </w:tc>
      </w:tr>
      <w:tr>
        <w:trPr>
          <w:trHeight w:val="17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существление отдельных государственных полно-мочий по определению перечня должностных лиц, уполномоченных составлять протоколы об административных пра-вонарушениях, предусмо-тренных соответст-вующими статьями областного закона "Об административных правонарушениях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902 00 70 6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902 00 70 6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8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,8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сяжные заседат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95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,8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51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,80000</w:t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51 00 51 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,8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51 00 51 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,80000</w:t>
            </w:r>
          </w:p>
        </w:tc>
      </w:tr>
      <w:tr>
        <w:trPr>
          <w:trHeight w:val="8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036,9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807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807,100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0 00 00 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42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4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43,00000</w:t>
            </w:r>
          </w:p>
        </w:tc>
      </w:tr>
      <w:tr>
        <w:trPr>
          <w:trHeight w:val="10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рганиза-ция и обеспечение осуще-ствления бюджетного процесса, управление муниципальным долгом Демянского муниципального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1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42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4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43,0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1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42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4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43,0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1 04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42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4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43,0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1 04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58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6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116,9000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1 04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0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0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0,40000</w:t>
            </w:r>
          </w:p>
        </w:tc>
      </w:tr>
      <w:tr>
        <w:trPr>
          <w:trHeight w:val="1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1 04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6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43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43,30000</w:t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1 04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7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,4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1 04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1 04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94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64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64,1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ство и управление в сфере внешнего контрол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3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,2219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6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6,7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3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,2219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6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6,7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3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7,924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0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80,2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3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,73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5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903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,5632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,0000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3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4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0,1196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1,25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1,25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904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0,1196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1,25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1,25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4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2,0716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2,00000</w:t>
            </w:r>
          </w:p>
        </w:tc>
      </w:tr>
      <w:tr>
        <w:trPr>
          <w:trHeight w:val="6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4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5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5000</w:t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4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7,99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9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9,2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удиторы контрольно-счетной палаты муници-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5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0,9584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6,15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6,15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5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0,9584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6,15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6,15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5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1,5794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7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7,00000</w:t>
            </w:r>
          </w:p>
        </w:tc>
      </w:tr>
      <w:tr>
        <w:trPr>
          <w:trHeight w:val="8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5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5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5000</w:t>
            </w:r>
          </w:p>
        </w:tc>
      </w:tr>
      <w:tr>
        <w:trPr>
          <w:trHeight w:val="9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5 00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9,329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9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9,10000</w:t>
            </w:r>
          </w:p>
        </w:tc>
      </w:tr>
      <w:tr>
        <w:trPr>
          <w:trHeight w:val="1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7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й фон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71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71 00 07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71 00 07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ругие общегосударствен-ные вопрос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379,428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159,9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375,50000</w:t>
            </w:r>
          </w:p>
        </w:tc>
      </w:tr>
      <w:tr>
        <w:trPr>
          <w:trHeight w:val="10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812,128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04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04,10000</w:t>
            </w:r>
          </w:p>
        </w:tc>
      </w:tr>
      <w:tr>
        <w:trPr>
          <w:trHeight w:val="10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677,128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14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14,1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3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0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50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3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0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5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3 49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98,6283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92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92,600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3 49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98,6283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92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92,600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3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8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8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8,40000</w:t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3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8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8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8,400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010 03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9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9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9,60000</w:t>
            </w:r>
          </w:p>
        </w:tc>
      </w:tr>
      <w:tr>
        <w:trPr>
          <w:trHeight w:val="11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3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9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9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89,6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дальнейшего развития местного самоуправления в округ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4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0000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4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4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5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0,00000</w:t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муни-кационной инфрастру-ктуры органа местного самоуправления и территориальных отдел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1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1 02 4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1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1 02 4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1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1 02 4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вления государственных и муниципальных услуг Демянского муниципального округа гражданам и организация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ро-вание электронного правительств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3 02 4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3 02 4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17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уальном состоянии официального сайта Администрации  Демянского муниципа-льного округа и инфо-рмирование через сред-ства массовой информа-ции и информационный Бюллетень Демянского муниципального округа граждан о деятельности  Демянского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9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,00000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4 02 4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4 02 4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4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4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1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4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убликации нормативно-правовых актов на официальном сайте Администрации Демянского муници-пального округа, в информационном Бюллетне Демянского муниципального округа и в средствах массовой информации, обслужи-вание многофункциона-льного принтера и приобретение картрид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4 20 1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1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4 20 1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1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26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щиты информации в органе местного самоуправления округа и территориальных отделов от преступлений и право-нарушений, совершаемых с использованием инфо-рмационно-телекоммуни-кационных технологий, а также обеспечение цело-стности, достоверности и конфиденциальности информации, исполь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5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1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080 05 02 4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1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5 02 4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1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12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5 02 4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-ком муниципальном округе пространства доверия электроной подпис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6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6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6 02 4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80 06 02 4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 програм-ма Демянского муниципа-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тив-ности использования муниципального имуще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</w:tr>
      <w:tr>
        <w:trPr>
          <w:trHeight w:val="8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1 20 9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1 20 9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тра-ции прав муниципальной собственности на объекты недвижимого муниципа-льного имуще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000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2 20 9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2 20 9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00000</w:t>
            </w:r>
          </w:p>
        </w:tc>
      </w:tr>
      <w:tr>
        <w:trPr>
          <w:trHeight w:val="13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ыполнения кадастровых работ по подготовке технических планов в отношении объектов недвижимого имущества автомоби-льных дорог общего пользования местного значения и по подготовке межевых планов на земельные участки под автомобильными дорог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2 23 5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2 23 5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-ма Демянского муници-пального округа "Управ-ление муниципальными финансами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1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1,40000</w:t>
            </w:r>
          </w:p>
        </w:tc>
      </w:tr>
      <w:tr>
        <w:trPr>
          <w:trHeight w:val="9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Повыше-ние эффективности бюджетных расходов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2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1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1,4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ной системы управления муниципальными финанс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2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1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1,40000</w:t>
            </w:r>
          </w:p>
        </w:tc>
      </w:tr>
      <w:tr>
        <w:trPr>
          <w:trHeight w:val="13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тие и сопровождение информа-ционной системы плани-рования, исполнения, администрирования поступлений, контроля и финансово-экономи-ческого анализа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2 03 02 4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1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1,40000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2 03 02 4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1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1,40000</w:t>
            </w:r>
          </w:p>
        </w:tc>
      </w:tr>
      <w:tr>
        <w:trPr>
          <w:trHeight w:val="8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00,0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7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00,0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(нераспределенные) расхо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72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00,00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72 00 99 9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00,0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72 00 99 9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00,0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67,3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62,7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61,0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7,3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62,7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1,00000</w:t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-ного воинского учета на территориях, где отсутст-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1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1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,9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1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,40000</w:t>
            </w:r>
          </w:p>
        </w:tc>
      </w:tr>
      <w:tr>
        <w:trPr>
          <w:trHeight w:val="9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1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,50000</w:t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2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1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,9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2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,40000</w:t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2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,50000</w:t>
            </w:r>
          </w:p>
        </w:tc>
      </w:tr>
      <w:tr>
        <w:trPr>
          <w:trHeight w:val="7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3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1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,9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3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,40000</w:t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3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,50000</w:t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4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1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,6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4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,20000</w:t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4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,4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5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1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,9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5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,40000</w:t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5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,50000</w:t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6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1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,9000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6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,40000</w:t>
            </w:r>
          </w:p>
        </w:tc>
      </w:tr>
      <w:tr>
        <w:trPr>
          <w:trHeight w:val="10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6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,50000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7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1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,9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902  07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,40000</w:t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2  07 51 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,5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пас-ность и правоохраните-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616,8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278,5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236,800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-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190,8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02,5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160,800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Защита населения и территорий от чрезвы-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25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4,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4,5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4,50000</w:t>
            </w:r>
          </w:p>
        </w:tc>
      </w:tr>
      <w:tr>
        <w:trPr>
          <w:trHeight w:val="1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чайных ситуаций, обес-печение пожарной безо-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5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50000</w:t>
            </w:r>
          </w:p>
        </w:tc>
      </w:tr>
      <w:tr>
        <w:trPr>
          <w:trHeight w:val="10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оборудования, инвентаря и информационных материалов, необходимого для защиты населения и территорий от чрезвычайных ситу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50 01 41 8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5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50 01 41 8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5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ем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50 01 41 8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50 01 41 8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</w:tr>
      <w:tr>
        <w:trPr>
          <w:trHeight w:val="12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0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1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0,00000</w:t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людей на водных объекта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1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, ремонт пожарных водоемов и подъездных путей к ни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1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0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1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0,00000</w:t>
            </w:r>
          </w:p>
        </w:tc>
      </w:tr>
      <w:tr>
        <w:trPr>
          <w:trHeight w:val="13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1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7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1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7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1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1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инерализованных поло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10 01 41 8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7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10 01 41 8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7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,0000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,0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инерализованных поло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1 41 8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1 41 8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3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3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</w:tr>
      <w:tr>
        <w:trPr>
          <w:trHeight w:val="6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3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3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4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000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4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0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4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4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00000</w:t>
            </w:r>
          </w:p>
        </w:tc>
      </w:tr>
      <w:tr>
        <w:trPr>
          <w:trHeight w:val="11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6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6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0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6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6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0000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60 01 41 8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60 01 41 8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5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5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5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5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350 01 41 8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50 01 41 8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7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7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0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7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70 01 41 8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00000</w:t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3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31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31 00 41 8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31 00 41 8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31 00 41 8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4,30000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ругие вопросы в области национальной безопо-сности и правоохрани-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1426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76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76,00000</w:t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 программа Демянского муниципального округа "Противодействие кор-рупции 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2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порядка прохождения муниципальной службы в органах местного самоуп-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2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20 01 20 0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20 01 20 0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правонарушений в 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9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6,00000</w:t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сти граждан от противопра-вных посягательств на территории Демянск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9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6,00000</w:t>
            </w:r>
          </w:p>
        </w:tc>
      </w:tr>
      <w:tr>
        <w:trPr>
          <w:trHeight w:val="11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90 01 20 0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6,00000</w:t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90 01 20 0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6,00000</w:t>
            </w:r>
          </w:p>
        </w:tc>
      </w:tr>
      <w:tr>
        <w:trPr>
          <w:trHeight w:val="9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терроризма и экстремизма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27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ческой защиты мест массового пребывания люд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70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70 03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270 03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</w:tr>
      <w:tr>
        <w:trPr>
          <w:trHeight w:val="10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70 03 20 3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70 03 20 3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9031,10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6276,2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6531,3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6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6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6,00000</w:t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</w:tr>
      <w:tr>
        <w:trPr>
          <w:trHeight w:val="7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-льной инфраструктуры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</w:tr>
      <w:tr>
        <w:trPr>
          <w:trHeight w:val="10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5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приятий при осуществлении деяте-льности по обращению с животными без владельце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5 70 7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5 70 7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000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437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437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437,40000</w:t>
            </w:r>
          </w:p>
        </w:tc>
      </w:tr>
      <w:tr>
        <w:trPr>
          <w:trHeight w:val="12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Организация транспо-ртного обслуживания населения на территории Демянского муниципа-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8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37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37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37,40000</w:t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кого транспорта общего пользования в Демянском муниципальном округ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8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37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37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ществле-нием регулярных перевозок автомобильным транспортом по регулируемым тариф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80 01 10 07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37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37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37,4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80 01 10 07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37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37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37,40000</w:t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-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80 01 10 07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550,950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561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5865,10000</w:t>
            </w:r>
          </w:p>
        </w:tc>
      </w:tr>
      <w:tr>
        <w:trPr>
          <w:trHeight w:val="12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и совершенство-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07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836,550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952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952,00000</w:t>
            </w:r>
          </w:p>
        </w:tc>
      </w:tr>
      <w:tr>
        <w:trPr>
          <w:trHeight w:val="12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, ликвидиция очагов аварийности и улучшение инженерного благоустройства суще-ствующей сети автомо-бильных дорог муници-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8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8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84,0000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-ных дорог общего поль-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1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25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25,0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1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25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25,00000</w:t>
            </w:r>
          </w:p>
        </w:tc>
      </w:tr>
      <w:tr>
        <w:trPr>
          <w:trHeight w:val="7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1 71 5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1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6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1 71 5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1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6,00000</w:t>
            </w:r>
          </w:p>
        </w:tc>
      </w:tr>
      <w:tr>
        <w:trPr>
          <w:trHeight w:val="8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1 S1 5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1 S1 5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0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052,5503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68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7168,0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2 23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54,4903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09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09,0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2 23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54,4903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09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09,00000</w:t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2 71 5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14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6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6,0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2 71 5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14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6,00000</w:t>
            </w:r>
          </w:p>
        </w:tc>
      </w:tr>
      <w:tr>
        <w:trPr>
          <w:trHeight w:val="14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по реализации правовых актов Правите-льства Новгородской области по вопросам проектирования, строите-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2 71 5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52,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2 71 5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52,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2 S1 5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97,053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0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2 S1 5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97,053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0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бюджету муниципального округа на софинансирование рас-ходов по реализации пра-вовых акт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2 S1 5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506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ительства Новгородской области по вопросам проектирования, строительства, реконстру-кции, капитального ремо-нта и ремонта автомоби-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2 S1 5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506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70 02 S1 5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506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0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00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0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27,00000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й-эксплуатационного состояния автомобильных дорог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0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27,0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0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27,0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5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27,00000</w:t>
            </w:r>
          </w:p>
        </w:tc>
      </w:tr>
      <w:tr>
        <w:trPr>
          <w:trHeight w:val="12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1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0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871,0000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10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1,0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1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1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1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1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4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88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13,10000</w:t>
            </w:r>
          </w:p>
        </w:tc>
      </w:tr>
      <w:tr>
        <w:trPr>
          <w:trHeight w:val="1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-тояния автомобильных доро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88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13,1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88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13,1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88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13,100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3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2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5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75,0000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330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5,0000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3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5,0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3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6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5,000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99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4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61,0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9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61,0000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9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61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9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61,00000</w:t>
            </w:r>
          </w:p>
        </w:tc>
      </w:tr>
      <w:tr>
        <w:trPr>
          <w:trHeight w:val="11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4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1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49,0000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4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1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9,0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-льных дорог общего поль-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4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1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9,0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4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1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9,00000</w:t>
            </w:r>
          </w:p>
        </w:tc>
      </w:tr>
      <w:tr>
        <w:trPr>
          <w:trHeight w:val="12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17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41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424,00000</w:t>
            </w:r>
          </w:p>
        </w:tc>
      </w:tr>
      <w:tr>
        <w:trPr>
          <w:trHeight w:val="6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17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41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24,0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41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24,0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41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24,00000</w:t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2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69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93,0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9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93,0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9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93,0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2 23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9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93,0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86,750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2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2,80000</w:t>
            </w:r>
          </w:p>
        </w:tc>
      </w:tr>
      <w:tr>
        <w:trPr>
          <w:trHeight w:val="11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алого  и среднего предпринимате-льства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03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223,969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благоприятных условий для устойчивого функционирования и развития малого и сред-него предприниматель-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3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3,969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30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30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30 01 76 2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23,969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30 01 76 2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23,969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04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19,7806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пальном округ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04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9,7806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40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40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-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40 01 72 6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,8026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-тически понесенных за-трат в связи с произво-дством (реализацией) товаров, выполнением работ, оказанием услуг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40 01 72 6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,8026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40 01 S2 6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978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цам  и индивидуальным предпринимателям для обеспечения жителей отдаленных и (или) тру-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-тически понесенных затр-ат в связи с производством (реализацией) товаров, выполнением работ, оказанием услуг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40 01 S2 6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978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ления муниципа-льным имуществом Демянского муниципа-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3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,80000</w:t>
            </w:r>
          </w:p>
        </w:tc>
      </w:tr>
      <w:tr>
        <w:trPr>
          <w:trHeight w:val="16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, подлежащие отнесению к собственности Демянского муниципального округ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3 23 4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0000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3 23 4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0000</w:t>
            </w:r>
          </w:p>
        </w:tc>
      </w:tr>
      <w:tr>
        <w:trPr>
          <w:trHeight w:val="14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-льного и эффектовного использования земельных участков, находящихся в собственности Демянского муниципального округа, а также государственная собственность на которые не разграничен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2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2,8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4 23 4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2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2,8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90 04 23 4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52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2,80000</w:t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 "Градостроительная политика на территории  Демянского муниципального округана 2024-2030 годы".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7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7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21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ния границ населенных пунктов Демянского муниципального округа; описание местоположения границ территориальных зон Демянского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70 01 23 9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70 01 23 9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4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туристского потенциала Демянского муниципа-льного округа за счет формирования туристской инфраструктур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4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40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40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4260,323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6634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6413,3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52,18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73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73,00000</w:t>
            </w:r>
          </w:p>
        </w:tc>
      </w:tr>
      <w:tr>
        <w:trPr>
          <w:trHeight w:val="13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06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52,18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73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73,00000</w:t>
            </w:r>
          </w:p>
        </w:tc>
      </w:tr>
      <w:tr>
        <w:trPr>
          <w:trHeight w:val="8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-льной инфраструктуры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52,181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3,00000</w:t>
            </w:r>
          </w:p>
        </w:tc>
      </w:tr>
      <w:tr>
        <w:trPr>
          <w:trHeight w:val="11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-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52,181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3,00000</w:t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10 0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8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3,00000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-льного ремонта государс-твенного (муниципаль-ного) имуще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10 0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10 0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8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3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3,00000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10 07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4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10 07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4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лужебного жилого помещ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20 3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20 3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ных обязательств, воз-никающих при предос-тавлении субсидии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71 7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4,84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-тически понесенных за-трат в связи с производ-ством (реализацией) товаров, выполнением работ, оказанием услуг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71 7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4,84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, осу-ществляющим управление многоквартирными домами в соответствии с постановлением Правительства Российской Федерации от 21.12.2018 № 1616 в рамках софинансир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S1 7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538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-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S1 7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538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512,364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61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690,90000</w:t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-льной инфраструктуры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12,364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1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90,9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растру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061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451,464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ных обязатель-ств,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1 72 3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63,5410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-льного ремонта государс-твенного (муниципа-льного) имуще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061 01 72 3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83,5410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1 72 3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8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-сидии на реализацию мероприятий муници-пальной программы в области водоснабжения и водоотвед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1 S2 3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8,623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-льного ремонта госу-дарс-твенного (муниципаль-ного) имуще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1 S2 3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8,623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1 S2 3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-твенной (муниципальной)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1 S2 3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1 10 08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6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1 10 08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6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1 20 2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3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-льного ремонта госу-дарственного (муни-ципального) имуще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1 20 2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1 20 2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-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,00000</w:t>
            </w:r>
          </w:p>
        </w:tc>
      </w:tr>
      <w:tr>
        <w:trPr>
          <w:trHeight w:val="1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-льного округа на возме-щение недополученных доходов организациям и индивидуальным пред-принимателям, оказы-вающим услуги общес-твенной бани по тарифам для насе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10 07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,00000</w:t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3 10 07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,00000</w:t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ификация населенных пунктов Демянского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30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70,90000</w:t>
            </w:r>
          </w:p>
        </w:tc>
      </w:tr>
      <w:tr>
        <w:trPr>
          <w:trHeight w:val="11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, ремонт газораспре-делительных сетей, страховой взнос по опас-ным производственным объектам, проверка смет, абонентское обслуживание ОП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4 10 06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30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0,9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4 10 06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30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1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0,9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10 06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10 06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информа-ционных знаков на въезде в муниципальное образ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10 08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,00000</w:t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10 08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4695,7779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199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049,40000</w:t>
            </w:r>
          </w:p>
        </w:tc>
      </w:tr>
      <w:tr>
        <w:trPr>
          <w:trHeight w:val="13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061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5852,1007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-льной инфраструктуры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852,1007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852,1007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10 06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5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10 06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5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20 2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20 2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20 22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3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20 22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3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061 06 20 2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20 2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20 22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20 22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L2 9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488,3007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61 06 L2 9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488,3007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Формирование современной городской среды на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9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 "Формирование комфортной городской сре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90 F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, направленных на благой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90 F2 55 5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90 F2 55 5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0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3994,074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330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5180,7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3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0,00000</w:t>
            </w:r>
          </w:p>
        </w:tc>
      </w:tr>
      <w:tr>
        <w:trPr>
          <w:trHeight w:val="8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3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0,0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2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9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90,0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300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0,0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4 20 2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4 20 2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4 20 2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4 20 2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4 20 2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4 20 2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434,074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30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30,7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20 2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20 2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7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30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30,7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7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30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30,70000</w:t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76 1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76 1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N6 1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N6 1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S6 1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S6 1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20 2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20 2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набережной в р.п. Демянск Новгородской области 1-ый этап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20 22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858,774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20 22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8,774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-твенной (муниципальной)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5 20 22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406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и озеле-нение общественных территорий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6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6 20 2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00 06 20 2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0,000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1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24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41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941,2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10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7,974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7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7,20000</w:t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1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7,974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7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7,2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1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0,274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,0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1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7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7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7,2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1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10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4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1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1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10 05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1,725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4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1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1,725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4,0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1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1,725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4,0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10 06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выполнению комплекса мероприятий - ликвидации очагов распространения борщевика Сосновского ТОС «Тарасовское» д. Тарасово,</w:t>
            </w:r>
            <w:r>
              <w:rPr>
                <w:bCs/>
              </w:rPr>
              <w:t xml:space="preserve"> </w:t>
            </w:r>
            <w:r>
              <w:rPr/>
              <w:t>благоустройству гражданского кладбища в д. Хмели ТОС «Великозаходское» д. Хмели, в рамках софинансирования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10 06 S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10 06 S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32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04,30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05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05,70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5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5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5,70000</w:t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615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5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5,7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1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9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2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5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5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5,7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2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,654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,654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1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,654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5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4,045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84,045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0,00000</w:t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4,045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0,00000</w:t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6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90,90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- приобретению дополни-тельного спортивного оборудования для Шишковского сельского клуба ТОС «Шишковское» д.Шишково, приобретению дополните-льного спортивного оборудования для детской площадки   ТОС «Ильина Гора» д. Ильина Гора, приобретению билльяр-дного стола и пластиковых кресел для Вотолинского сельского клуба ТОС «Вотолино» д. Вотолино, в рамках софинансирования за счет средств областного бюджет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6 7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6 7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6 75 2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6 75 2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приобретению дополни-тельного спортивного оборудования для Шишковского сельского клуба ТОС «Шишковское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6 S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Шишково, приобре-тению дополнительного спортивного оборудования для детской площадки   ТОС «Ильина Гора» д. Ильина Гора, приобре-тению билльярдного стола и пластиковых кресел для Вотолинского сельского клуба ТОС «Вотолино»          д. Вотолино, в рамках софинансирования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6 S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ПМИ инициатив по ремонту помещения в здании Шишковского сельского клуба с установкой спортивного оборудования д. Шишково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6 S5 2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0,90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320 06 S5 2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0,90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9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08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08,30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0,0000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9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,0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0,0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5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8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8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8,3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8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8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8,3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8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8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8,3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6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- обустройству контейнерной площадки по ул. Линейная ТОС «Мечта» п. Кневицы, в рамках софинансирования за счет средств областного бюджет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6 7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6 7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устройству контейнерной площадки по ул. Линейная ТОС «Мечта» п. Кневицы, в рамках софинансирования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6 S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30 06 S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18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118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118,50000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4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0000</w:t>
            </w:r>
          </w:p>
        </w:tc>
      </w:tr>
      <w:tr>
        <w:trPr>
          <w:trHeight w:val="8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4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36"/>
                <w:sz w:val="22"/>
                <w:szCs w:val="22"/>
              </w:rPr>
              <w:t>34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4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,40000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4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4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4,60000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36"/>
                <w:sz w:val="22"/>
                <w:szCs w:val="22"/>
              </w:rPr>
              <w:t>340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5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8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8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8,5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8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8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8,5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8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8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8,5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6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-гоустройство территории</w:t>
            </w:r>
            <w:r>
              <w:rPr>
                <w:bCs/>
              </w:rPr>
              <w:t xml:space="preserve"> </w:t>
            </w:r>
            <w:r>
              <w:rPr/>
              <w:t>ТОС "Первомайское" с. Лычково в рамках софинансирования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6 7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6 7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-гоустройство территории</w:t>
            </w:r>
            <w:r>
              <w:rPr>
                <w:bCs/>
              </w:rPr>
              <w:t xml:space="preserve"> </w:t>
            </w:r>
            <w:r>
              <w:rPr/>
              <w:t>ТОС "Первомайское" с. Лычково в рамках софинансирования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6 S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40 06 S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660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635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635,1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37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2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2,20000</w:t>
            </w:r>
          </w:p>
        </w:tc>
      </w:tr>
      <w:tr>
        <w:trPr>
          <w:trHeight w:val="8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37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2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2,2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7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2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2,2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5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7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2,9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7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2,9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7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2,9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6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уничтожению борщевика Сосновского  ТОС «Надежда» д. Большие и Малые Луки, уличному освещение   ТОС «Велье» с. Никольское, в рамках софинансирования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6 S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6 S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ини-циатив по обустройству гражданского кладбища в д. Пестово, в рамках софинансирования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6 S5 2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60 06 S5 2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52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8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84,00000</w:t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6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6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6,6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6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6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6,6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60000</w:t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,00000</w:t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-ации  и содержанию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5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1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7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,4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-тройству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1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7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,4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1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7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7,4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6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сового отдыха в д. Дуброви около оз. Долотцо  ТОС «Дубрава»,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6 7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у воинского захоронения в д. Новый Скребель  ТОС «Рыбак» , в рамках софинансирования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6 7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6 75 2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6 75 2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-сового отдыха в д. Дубро-ви около оз. Долотцо  ТОС «Дубрава», благоус-тройству воинского захоронения в д. Новый Скребель  ТОС «Рыбак» , в рамках софинансирования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6 S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6 S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по развитию территорий - установке спортивной площадки с тренажерами, оборудованию футбольного поля на общественной территории в с. Полново , в рамках софинансирования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6 S5 2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50 06 S5 2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75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75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75,90000</w:t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663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3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3,40000</w:t>
            </w:r>
          </w:p>
        </w:tc>
      </w:tr>
      <w:tr>
        <w:trPr>
          <w:trHeight w:val="8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-нергия для освещения улиц, материал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3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3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3,4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9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0,0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3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3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3,4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3 20 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4 20 2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5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2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5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2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5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5 20 2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52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5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6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 «Лесное» д. Алешонка, благоуст-ройству территории, прилегающей к зданию Ямникского СДК  ТОС «Ромашка» д. Ямник, в рамках софинансирования за счет средств областного бюджет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6 7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6 7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благоустройству гражданского кладбища н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6 S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рритории ТОС «Лесное» (выполнение работ по спиливанию старых деревьев) ТОС «Лесное» д. Алешонка, благоустройству территории, прилегающей к зданию Ямникского СДК  ТОС «Ромашка» д. Ямник, в рамках софинансирования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370 06 S2 09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695,3878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58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82,6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695,3878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58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82,60000</w:t>
            </w:r>
          </w:p>
        </w:tc>
      </w:tr>
      <w:tr>
        <w:trPr>
          <w:trHeight w:val="11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Охрана окружающей среды и экологическая безопасность Демянского муниципального округа на 2024-2030 годы"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28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95,3878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58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82,6000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8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55,228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4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68,30000</w:t>
            </w:r>
          </w:p>
        </w:tc>
      </w:tr>
      <w:tr>
        <w:trPr>
          <w:trHeight w:val="7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квидация мест неса-нкционированного раз-мещения отходов, сти-хийных несанкциони-рованных свалок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80 01 20 20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55,228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4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68,30000</w:t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80 01 20 20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55,228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4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68,30000</w:t>
            </w:r>
          </w:p>
        </w:tc>
      </w:tr>
      <w:tr>
        <w:trPr>
          <w:trHeight w:val="1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и (или) обус-тройство контейнерных площадок для накопления твердых коммунальных отходов в рамках осущес-твления отдельных госу-дарственных полномочий по организации деятель-ности по накоплению ( в том числе раздельному накоплению) твердых коммунальных отход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80 01 S6 2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80 01 S6 2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(мероприятий), иск-лючающих недопустимую антропогенную нагрузку на окружающую природную среду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80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40,1598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14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14,3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мероприятий по борьбе с борщевиком Сосновског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80 03 20 2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34,1598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14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14,3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80 03 20 2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34,1598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14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14,30000</w:t>
            </w:r>
          </w:p>
        </w:tc>
      </w:tr>
      <w:tr>
        <w:trPr>
          <w:trHeight w:val="14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хоронение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80 03 75 2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0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280 03 75 2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0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6670,64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37213,3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66526,5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5684,799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0594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0594,40000</w:t>
            </w:r>
          </w:p>
        </w:tc>
      </w:tr>
      <w:tr>
        <w:trPr>
          <w:trHeight w:val="9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684,799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594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594,40000</w:t>
            </w:r>
          </w:p>
        </w:tc>
      </w:tr>
      <w:tr>
        <w:trPr>
          <w:trHeight w:val="8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0 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-циатив в рамках приори-тетного регионального проекта "Наш выбор"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77 0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77 0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6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района и платежей граждан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S7 0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S7 0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744,799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594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594,4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593,476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166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166,8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дошко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42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842,0765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328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328,90000</w:t>
            </w:r>
          </w:p>
        </w:tc>
      </w:tr>
      <w:tr>
        <w:trPr>
          <w:trHeight w:val="12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42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842,0765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328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328,90000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42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-твенных гарантий реализации прав на полу-чение общедоступного и бесплатного дошкольного образования в муници-пальных дошкольных образовательных органи-зациях, начального общего, основного общего, среднего общего образова-ния в муниципальных общеобразовательных организация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0 0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316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645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645,90000</w:t>
            </w:r>
          </w:p>
        </w:tc>
      </w:tr>
      <w:tr>
        <w:trPr>
          <w:trHeight w:val="12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0 0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316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645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645,90000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1 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1 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53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53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53,60000</w:t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53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53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53,60000</w:t>
            </w:r>
          </w:p>
        </w:tc>
      </w:tr>
      <w:tr>
        <w:trPr>
          <w:trHeight w:val="11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38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38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38,40000</w:t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38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38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38,40000</w:t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.заключивших контракт о прохождении военной службы. граждан, заключивших контракт о добровольном содейств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2 6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3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выполнении задач, воз-ложенных на Вооруженные Силы Российской Федерации, сотрудников, находящихся в служебной командиро-вке в зоне действия спе-циальной военной опера-ции, и членов их семей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34 01 72 6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3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51,322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27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27,6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42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7,5434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42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7,5434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-криминальной безопас-ности муниципальных дошкольных образова-тельных организаций, муниципальных общеоб-разовательных органи-заций, муниципальных организаций дополните-льного образования дет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2 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7,220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4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4,20000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2 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7,220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4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4,2000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па-льных общеобразовате-льных организаций, муниципальных органи-заций дополнительного образования дет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S2 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1,659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8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8,50000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S2 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1,659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8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8,50000</w:t>
            </w:r>
          </w:p>
        </w:tc>
      </w:tr>
      <w:tr>
        <w:trPr>
          <w:trHeight w:val="7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0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4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4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4,9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 и работ, услуг в пользу граждан в целях их социального обеспе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0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4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4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4,9000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66303,349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42741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72054,30000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606,549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1943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1061,7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31 00 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560,12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9137,3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8255,6000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06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8671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7835,10000</w:t>
            </w:r>
          </w:p>
        </w:tc>
      </w:tr>
      <w:tr>
        <w:trPr>
          <w:trHeight w:val="12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заций, осуществляющих деятельность по образо-вательным программам начального общего, осно-вного общего и среднего общего образования, учебниками и учебными пособия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70 5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0,2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9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9,1000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70 5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0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9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9,1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70 5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,7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70 5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,7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,7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75 4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0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000,000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-ление капитальных вложений в объекты капи-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75 4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00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000,00000</w:t>
            </w:r>
          </w:p>
        </w:tc>
      </w:tr>
      <w:tr>
        <w:trPr>
          <w:trHeight w:val="9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на создание новых мест в общеобразо-вательных организациях, расположенных в поселках городского типа (рабочих поселках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31 03 S5 4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0,00000</w:t>
            </w:r>
          </w:p>
        </w:tc>
      </w:tr>
      <w:tr>
        <w:trPr>
          <w:trHeight w:val="12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-ление капитальных вложений в объекты капи-тального строительства государственной (муници-пальной) собственности автономным учреждения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S5 4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0,00000</w:t>
            </w:r>
          </w:p>
        </w:tc>
      </w:tr>
      <w:tr>
        <w:trPr>
          <w:trHeight w:val="9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-тельных организация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L3 04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45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87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50,30000</w:t>
            </w:r>
          </w:p>
        </w:tc>
      </w:tr>
      <w:tr>
        <w:trPr>
          <w:trHeight w:val="1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3 L3 04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45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87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50,30000</w:t>
            </w:r>
          </w:p>
        </w:tc>
      </w:tr>
      <w:tr>
        <w:trPr>
          <w:trHeight w:val="8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 педагогических кадров, создание механизма мотивации педагогов к не прерывному профессиона-льному развитию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36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18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62,1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нансовое обеспечение выплат ежемесячного денежного вознагражде-ния советникам дирек-торов по воспитанию и взаимодействию с детски-ми общественными объединениями в муни-ципальных общеобразо-вательных организациях (источником финансового обеспечения которых являются средства федерального бюджета)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4 R0 5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-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4 R0 5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 педагогическим работ-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4 R3 03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84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18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62,10000</w:t>
            </w:r>
          </w:p>
        </w:tc>
      </w:tr>
      <w:tr>
        <w:trPr>
          <w:trHeight w:val="13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04 R3 03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84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18,3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62,1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Е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58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25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25,20000</w:t>
            </w:r>
          </w:p>
        </w:tc>
      </w:tr>
      <w:tr>
        <w:trPr>
          <w:trHeight w:val="10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центров образования цифрового и гуманита-рного профилей в общеобразовательных муниципальных организация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Е1 70 0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58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25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25,20000</w:t>
            </w:r>
          </w:p>
        </w:tc>
      </w:tr>
      <w:tr>
        <w:trPr>
          <w:trHeight w:val="11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Е1 70 0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58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25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25,2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Е1 71 3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Е1 71 3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естественно-научной и технологи-ческой направленности в муниципальных 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Е1 72 3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,0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Е1 72 3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0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,0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E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36,32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E2 50 9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36,32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E2 50 9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36,32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Е4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0000</w:t>
            </w:r>
          </w:p>
        </w:tc>
      </w:tr>
      <w:tr>
        <w:trPr>
          <w:trHeight w:val="13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Е4 71 3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,00000</w:t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Е4 71 3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,00000</w:t>
            </w:r>
          </w:p>
        </w:tc>
      </w:tr>
      <w:tr>
        <w:trPr>
          <w:trHeight w:val="14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целевой модели цифровой среды в рамках экспери-мента по модернизации начального обшего, осно-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Е4 72 3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Е4 72 3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EВ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3,20000</w:t>
            </w:r>
          </w:p>
        </w:tc>
      </w:tr>
      <w:tr>
        <w:trPr>
          <w:trHeight w:val="14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проведения мероприятий по обеспечению деяте-льности советников директора по воспитанию и взаимодействию с детскими общественными объединениями в муни-ципальных общеобразо-вательных организация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EВ 51 79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3,20000</w:t>
            </w:r>
          </w:p>
        </w:tc>
      </w:tr>
      <w:tr>
        <w:trPr>
          <w:trHeight w:val="12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1 EВ 51 79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3,20000</w:t>
            </w:r>
          </w:p>
        </w:tc>
      </w:tr>
      <w:tr>
        <w:trPr>
          <w:trHeight w:val="9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5,097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5,097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-а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02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5,097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02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5,0976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4921,326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806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806,1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804,019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7196,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7196,6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34 01 42 1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824,219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561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561,700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42 1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824,219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8561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561,7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42 1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нных гарантий реализации прав на получение общедос-тупного и бесплатного дошкольного образования в муниципальных дошко-льных образовательных организациях, начального общего, основного общего, среднего общего образо-вания в муниципальных общеобразовательных организация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0 0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4223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001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001,20000</w:t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0 0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4223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001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001,20000</w:t>
            </w:r>
          </w:p>
        </w:tc>
      </w:tr>
      <w:tr>
        <w:trPr>
          <w:trHeight w:val="8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34 01 72 3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22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22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22,50000</w:t>
            </w:r>
          </w:p>
        </w:tc>
      </w:tr>
      <w:tr>
        <w:trPr>
          <w:trHeight w:val="11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2 3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22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222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22,5000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S2 3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2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2,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2,60000</w:t>
            </w:r>
          </w:p>
        </w:tc>
      </w:tr>
      <w:tr>
        <w:trPr>
          <w:trHeight w:val="4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S2 3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2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2,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2,6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0 6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38,2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2,9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2,90000</w:t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0 6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38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2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2,90000</w:t>
            </w:r>
          </w:p>
        </w:tc>
      </w:tr>
      <w:tr>
        <w:trPr>
          <w:trHeight w:val="7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1 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1 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-нительных мер социаль-ной поддержки обу-чающимся муниципа-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1 6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7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0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0,2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1 6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7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0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0,20000</w:t>
            </w:r>
          </w:p>
        </w:tc>
      </w:tr>
      <w:tr>
        <w:trPr>
          <w:trHeight w:val="10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412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412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412,4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412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412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412,40000</w:t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34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03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03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03,1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03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603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03,10000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7,307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09,5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09,5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42 1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7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42 1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7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-те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0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88,98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20,3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20,30000</w:t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0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2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7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7,20000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0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56,886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63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63,10000</w:t>
            </w:r>
          </w:p>
        </w:tc>
      </w:tr>
      <w:tr>
        <w:trPr>
          <w:trHeight w:val="1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-пальных дошкольных образовательных органи-заций, муниципальных общеобразовательных организаций, муниципа-льных организаций дополнительного образования дет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2 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31,140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6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6,1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2 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31,1403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6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6,10000</w:t>
            </w:r>
          </w:p>
        </w:tc>
      </w:tr>
      <w:tr>
        <w:trPr>
          <w:trHeight w:val="18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-пальных дошкольных образовательных органи-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S2 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0,48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4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4,1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S2 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10,48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4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4,10000</w:t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товление бланков документов об образо-вании и (или) о квали-фикации муниципальными образовательными организация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2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1000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2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1000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приобретения или изго-товления бланков докуме-нтов об образован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S2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0000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S2 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,9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20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0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00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00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26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88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97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92,60000</w:t>
            </w:r>
          </w:p>
        </w:tc>
      </w:tr>
      <w:tr>
        <w:trPr>
          <w:trHeight w:val="18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-ников, система поддержки молодых специалистов, приходящих работать в сферу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8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7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92,60000</w:t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твшим договор о целевом обучен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1 20 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4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9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4,6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1 20 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4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9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4,6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шим и средним педа-гогическим образованием, поступившим на работу в образовательные организ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1 20 1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1 20 1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11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чившим договор о целевом обучении по образовательным программам высшего образования по напра-влению "Педагогическое образование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1 75 3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8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,00000</w:t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1 75 3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,00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6911,667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6051,2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6051,20000</w:t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911,667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051,2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051,20000</w:t>
            </w:r>
          </w:p>
        </w:tc>
      </w:tr>
      <w:tr>
        <w:trPr>
          <w:trHeight w:val="8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324,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38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38,10000</w:t>
            </w:r>
          </w:p>
        </w:tc>
      </w:tr>
      <w:tr>
        <w:trPr>
          <w:trHeight w:val="14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муниципальной системы  дополнительного образования детей, соответствующей интересам детей и их родителей, муниципа-льным особенностям и потребностям  социально-экономического и технологического развития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32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8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8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8,10000</w:t>
            </w:r>
          </w:p>
        </w:tc>
      </w:tr>
      <w:tr>
        <w:trPr>
          <w:trHeight w:val="9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полни-тельных общеразви-вающих программ за счет социальных сертификатов на получение муниципальных услуг в социальной сфер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01 42 3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8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8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8,10000</w:t>
            </w:r>
          </w:p>
        </w:tc>
      </w:tr>
      <w:tr>
        <w:trPr>
          <w:trHeight w:val="9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01 42 3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8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8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8,10000</w:t>
            </w:r>
          </w:p>
        </w:tc>
      </w:tr>
      <w:tr>
        <w:trPr>
          <w:trHeight w:val="16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рамках исполнения государственного (муни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E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0,00000</w:t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-зации дополнительных общеразвивающих программ всех направленност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E2 72 0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0,00000</w:t>
            </w:r>
          </w:p>
        </w:tc>
      </w:tr>
      <w:tr>
        <w:trPr>
          <w:trHeight w:val="1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32 E2 72 0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0,00000</w:t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87,567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913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4913,1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360,26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788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788,1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-льного образования в сфере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42 3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4,99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69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269,60000</w:t>
            </w:r>
          </w:p>
        </w:tc>
      </w:tr>
      <w:tr>
        <w:trPr>
          <w:trHeight w:val="12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42 3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4,99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69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69,60000</w:t>
            </w:r>
          </w:p>
        </w:tc>
      </w:tr>
      <w:tr>
        <w:trPr>
          <w:trHeight w:val="8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-льного образования в сфере культур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42 3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860,17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780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780,40000</w:t>
            </w:r>
          </w:p>
        </w:tc>
      </w:tr>
      <w:tr>
        <w:trPr>
          <w:trHeight w:val="13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42 3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860,17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780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780,40000</w:t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-льного образования в сфере физической культуры и спор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42 3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44,2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79,2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79,20000</w:t>
            </w:r>
          </w:p>
        </w:tc>
      </w:tr>
      <w:tr>
        <w:trPr>
          <w:trHeight w:val="11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42 3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44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79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79,20000</w:t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1 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1 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1 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7,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7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7,10000</w:t>
            </w:r>
          </w:p>
        </w:tc>
      </w:tr>
      <w:tr>
        <w:trPr>
          <w:trHeight w:val="13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5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5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5,90000</w:t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1,2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1,2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1,20000</w:t>
            </w:r>
          </w:p>
        </w:tc>
      </w:tr>
      <w:tr>
        <w:trPr>
          <w:trHeight w:val="11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1,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1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1,80000</w:t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9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9,000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2,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,8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7,299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5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5,0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дополните-льного образования дет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42 3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42 3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-сности муниципальных дошкольных образователь-ных орга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2 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1,839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2 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1,839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па-льных общеобразо-вательных организаций, муниципальных органи-заций дополнительного образования дет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S2 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459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5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,0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S2 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459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,00000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73,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55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55,80000</w:t>
            </w:r>
          </w:p>
        </w:tc>
      </w:tr>
      <w:tr>
        <w:trPr>
          <w:trHeight w:val="10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ципальных стипенд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02 20 1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32 02 20 1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80000</w:t>
            </w:r>
          </w:p>
        </w:tc>
      </w:tr>
      <w:tr>
        <w:trPr>
          <w:trHeight w:val="10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суниципальном округеокруге на 2024- 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9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1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1,00000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Молодежь Демянского округ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1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1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1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1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молодежи, оказавшейся в трудной жизненной ситу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1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51 02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1 02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2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9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1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1,0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2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2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00000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2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00000</w:t>
            </w:r>
          </w:p>
        </w:tc>
      </w:tr>
      <w:tr>
        <w:trPr>
          <w:trHeight w:val="11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атриоти-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2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2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2,0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2 02 70 6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2,0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2 02 70 6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2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2,0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3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</w:tr>
      <w:tr>
        <w:trPr>
          <w:trHeight w:val="4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актуальности проблем, связанных со злоупотреблением наркотиками и другими психоактивными вещест-вами в Демянском округ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3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3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53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4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созданию и развитию волонтерских объедин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4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4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54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397,027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270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17270,80000</w:t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,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кации и профессиональной под-готовки выборных долж-ностных лиц, муниципа-льных служащих и служащи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,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1 20 0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,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-пальных) органов, за иск-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1 20 0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1 20 0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13,527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948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948,8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32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8,72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00000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8,72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0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32 03 20 1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8,72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00000</w:t>
            </w:r>
          </w:p>
        </w:tc>
      </w:tr>
      <w:tr>
        <w:trPr>
          <w:trHeight w:val="11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03 20 1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2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2 03 20 1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7,51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0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864,80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718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718,8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20,95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950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950,80000</w:t>
            </w:r>
          </w:p>
        </w:tc>
      </w:tr>
      <w:tr>
        <w:trPr>
          <w:trHeight w:val="8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45 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730,55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60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60,4000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45 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730,55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60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60,4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1 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1 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-те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0 0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7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7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7,7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0 0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7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7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7,70000</w:t>
            </w:r>
          </w:p>
        </w:tc>
      </w:tr>
      <w:tr>
        <w:trPr>
          <w:trHeight w:val="24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ципа-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1 6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7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-вое обеспечение государс-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1 6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70000</w:t>
            </w:r>
          </w:p>
        </w:tc>
      </w:tr>
      <w:tr>
        <w:trPr>
          <w:trHeight w:val="11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0,0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0,00000</w:t>
            </w:r>
          </w:p>
        </w:tc>
      </w:tr>
      <w:tr>
        <w:trPr>
          <w:trHeight w:val="11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0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0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43,8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68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68,00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21,4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45,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45,60000</w:t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08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99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99,3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-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,1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0,30000</w:t>
            </w:r>
          </w:p>
        </w:tc>
      </w:tr>
      <w:tr>
        <w:trPr>
          <w:trHeight w:val="10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-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1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5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5,6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34 02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400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34 02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2,4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2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2,4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5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9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9,6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20000</w:t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7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9,3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90000</w:t>
            </w:r>
          </w:p>
        </w:tc>
      </w:tr>
      <w:tr>
        <w:trPr>
          <w:trHeight w:val="12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90000</w:t>
            </w:r>
          </w:p>
        </w:tc>
      </w:tr>
      <w:tr>
        <w:trPr>
          <w:trHeight w:val="18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9000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1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9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1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1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20000</w:t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1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1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1,10000</w:t>
            </w:r>
          </w:p>
        </w:tc>
      </w:tr>
      <w:tr>
        <w:trPr>
          <w:trHeight w:val="8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ляющих переданные отдельные го-</w:t>
            </w:r>
            <w:r>
              <w:rPr>
                <w:spacing w:val="-20"/>
              </w:rPr>
              <w:t>сударственные полномочия</w:t>
            </w:r>
            <w:r>
              <w:rPr/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6 00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1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1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1,1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6 00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0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0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0,90000</w:t>
            </w:r>
          </w:p>
        </w:tc>
      </w:tr>
      <w:tr>
        <w:trPr>
          <w:trHeight w:val="8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6 00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10000</w:t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6 00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,7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,70000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906 00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45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4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7521,594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0179,30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0087,684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7962,094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0612,20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60520,58400</w:t>
            </w:r>
          </w:p>
        </w:tc>
      </w:tr>
      <w:tr>
        <w:trPr>
          <w:trHeight w:val="8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0 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962,094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612,20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520,5840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962,094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612,20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520,58400</w:t>
            </w:r>
          </w:p>
        </w:tc>
      </w:tr>
      <w:tr>
        <w:trPr>
          <w:trHeight w:val="12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41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629,922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847,38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848,32000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3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3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20 0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20 0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44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79,555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225,5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225,50000</w:t>
            </w:r>
          </w:p>
        </w:tc>
      </w:tr>
      <w:tr>
        <w:trPr>
          <w:trHeight w:val="12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44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72,498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22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22,7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твенного (муни-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44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207,057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02,8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02,8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44 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3282,288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75,2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75,20000</w:t>
            </w:r>
          </w:p>
        </w:tc>
      </w:tr>
      <w:tr>
        <w:trPr>
          <w:trHeight w:val="11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44 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282,288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75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2975,2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44 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71 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7,2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71 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52,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71 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14,4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18,4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47,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47,600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41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16,9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16,9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16,9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330,7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30,70000</w:t>
            </w:r>
          </w:p>
        </w:tc>
      </w:tr>
      <w:tr>
        <w:trPr>
          <w:trHeight w:val="1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4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11,9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11,900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79,2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79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79,20000</w:t>
            </w:r>
          </w:p>
        </w:tc>
      </w:tr>
      <w:tr>
        <w:trPr>
          <w:trHeight w:val="11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5,4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2,7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2,700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жных фондов библиотек муни-ципальных образований и государственных общедос-тупных библиотек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L5 19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87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,18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,12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1 L5 19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87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,18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,12000</w:t>
            </w:r>
          </w:p>
        </w:tc>
      </w:tr>
      <w:tr>
        <w:trPr>
          <w:trHeight w:val="15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турного и информа-ционного пространства на территории округа, преодоление отставания и диспропорций в культу-рном уровне муниципа-льного округа путем укрепления и модерни-зации материально-технической базы учреждений культур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3  00 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8,037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3,82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671,2640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3 44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3 44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3 44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3 44 0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,94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3 44 0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,94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3 44 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3 44 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3 77 0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3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3 77 0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3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3 S7 0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4,456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3 S7 0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4,456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-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3 L4 6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9,64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3,82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03 L4 6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9,64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3,82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1,264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А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А1 55 9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А1 55 9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A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13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(государствен-ная поддержка лучших  сельских учреждений культуры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A2 55 19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13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1 A2 55 19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,13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559,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567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567,10000</w:t>
            </w:r>
          </w:p>
        </w:tc>
      </w:tr>
      <w:tr>
        <w:trPr>
          <w:trHeight w:val="9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-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14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59,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67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67,1000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условий реализации муниципальной программы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2 00 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59,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67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67,1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зации муниципальной программы "Развитие культуры Демянского муниципального округа на 2024-2030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2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59,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67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67,100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ий муниципа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2 01 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36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48,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48,6000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2 01 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5,2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5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5,0000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2 01 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42 01 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3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7,9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7,90000</w:t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2 01 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,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,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,6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2 01  01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-ниц, осуществляющих пе-реданные отдельные госу-дарственные полномоч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2 01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5,2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5,2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5,200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2 01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7,2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7,2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7,20000</w:t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2 01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10000</w:t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2 01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32,7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5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5,1000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2 01 70 2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2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80000</w:t>
            </w:r>
          </w:p>
        </w:tc>
      </w:tr>
      <w:tr>
        <w:trPr>
          <w:trHeight w:val="8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муниципальных учреждений культуры, ведущих бюджетный уче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2 01 45 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88,3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7283,3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83,300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42 01 45 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88,3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83,3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83,300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9101,740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108,53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107,0000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052,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-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52,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-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3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52,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3 62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52,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010 03 62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52,1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,226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1,53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-ма Демянского муницип-ального округа "Комплек-сное развитие сельских территорий Демянского муниципального округа до 2030 год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12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,226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,53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2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226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3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оциаль-ной выплаты на компе-нсацию (возмещение) расходов граждан по уплате процентов за пользование кредитом (займом) при получении кредита (займа) на строительство (приобре-тение) жилья гражданами, желающими переселиться в сельскую местность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20 01 70 6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226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3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20 01 70 6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2268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34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26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0,00000</w:t>
            </w:r>
          </w:p>
        </w:tc>
      </w:tr>
      <w:tr>
        <w:trPr>
          <w:trHeight w:val="4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-держки молодых спе-циалистов, приходящих работать в сферу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0000</w:t>
            </w:r>
          </w:p>
        </w:tc>
      </w:tr>
      <w:tr>
        <w:trPr>
          <w:trHeight w:val="4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Предоставление мер социальной поддержки отдельным категориям педагогических рабо-тников, трудоус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1 72 6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0000</w:t>
            </w:r>
          </w:p>
        </w:tc>
      </w:tr>
      <w:tr>
        <w:trPr>
          <w:trHeight w:val="22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роившихся в муници-пальные образовательные организации, реали-зующие образовательные программы начального общего, основного общего, среднего общего образо-вания, и осуществляющих трудовую деятельность на территории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260 01 72 6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00000</w:t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048,41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067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067,00000</w:t>
            </w:r>
          </w:p>
        </w:tc>
      </w:tr>
      <w:tr>
        <w:trPr>
          <w:trHeight w:val="8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13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048,41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067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067,00000</w:t>
            </w:r>
          </w:p>
        </w:tc>
      </w:tr>
      <w:tr>
        <w:trPr>
          <w:trHeight w:val="11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  <w:t>133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93,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93,5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93,5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3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93,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93,5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93,50000</w:t>
            </w:r>
          </w:p>
        </w:tc>
      </w:tr>
      <w:tr>
        <w:trPr>
          <w:trHeight w:val="10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выплата лицам из числа детей-сирот и детей оставши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3 02 70 6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3 02 70 6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3 02 A0 82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93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93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93,5000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3 02 A0 82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76,98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тов нежвижимого имущества в государственную (муни-ципальную) собственность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3 02 A0 82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816,51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93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93,5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беспе-чение реализации муни-ципальной программы и прочие мероприятия в области образования   Демянского муници-пального округа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854,91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73,5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73,50000</w:t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854,91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73,5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73,5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-льской платы родителям (законным представи-телям) детей, посещающих образовательные органи-зации, реализующие образовательную программу дошко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49,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88,3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88,30000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749,8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88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88,30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циальной поддержки обучающимс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0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4,81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0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4,81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, а также вознагро-ждение причитающееся приемному родителю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1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940,3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985,2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985,20000</w:t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1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0992,4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87,3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87,30000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34 02 70 1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47,9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897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897,9000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572,3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078,3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078,3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572,3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078,3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078,30000</w:t>
            </w:r>
          </w:p>
        </w:tc>
      </w:tr>
      <w:tr>
        <w:trPr>
          <w:trHeight w:val="10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2,3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78,3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78,30000</w:t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-льтуры и массового спорта на территории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37,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78,3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78,3000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7,7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2,2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2,20000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20 0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2,2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2,2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2,20000</w:t>
            </w:r>
          </w:p>
        </w:tc>
      </w:tr>
      <w:tr>
        <w:trPr>
          <w:trHeight w:val="9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я муниципального проекта спортивно-культурное "Княжегорье", реали-зуемое на территории Валдайского кластер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20 0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20 0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20 1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8,062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8,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8,10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20 1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8,062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8,1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8,1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-льного образования в сфере физической культуры и спор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42 3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26,237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54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54,9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-о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42 3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26,237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54,9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54,90000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42 3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71 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  <w:sz w:val="22"/>
                <w:szCs w:val="22"/>
              </w:rPr>
              <w:t>160 01 71 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6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6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6,50000</w:t>
            </w:r>
          </w:p>
        </w:tc>
      </w:tr>
      <w:tr>
        <w:trPr>
          <w:trHeight w:val="1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7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6,5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6,5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6,50000</w:t>
            </w:r>
          </w:p>
        </w:tc>
      </w:tr>
      <w:tr>
        <w:trPr>
          <w:trHeight w:val="11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6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1 S2 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6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6000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дрение Всероссийс-кого физкультурно-спортивного комплекса «Готов к труду и обороне» (ГТО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3 00 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35,2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-льного образования в сфере физической культуры и спор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3 42 3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5,2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60 03 42 3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5,2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служивание государственного  (муниципального) дол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,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,6000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служивание государс-твенного (муниципаль-ного) внутреннего  дол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  <w:sz w:val="22"/>
                <w:szCs w:val="22"/>
              </w:rPr>
            </w:pPr>
            <w:r>
              <w:rPr>
                <w:bCs/>
                <w:spacing w:val="-36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,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,60000</w:t>
            </w:r>
          </w:p>
        </w:tc>
      </w:tr>
      <w:tr>
        <w:trPr>
          <w:trHeight w:val="9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округа "Управление муниципаль-ными финансами в Демянском муници-пальном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0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-зация и обеспечение осуществления бюдже-тного процесса, управ-ление муниципальным долгом Демянского муниципального округе на 2024-2030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1 00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1 01 00 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1 01 26 5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2"/>
                <w:szCs w:val="22"/>
              </w:rPr>
            </w:pPr>
            <w:r>
              <w:rPr>
                <w:spacing w:val="-36"/>
                <w:sz w:val="22"/>
                <w:szCs w:val="22"/>
              </w:rPr>
              <w:t>101 01 26 5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600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54814,626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75560,366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06498,88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24 № 20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круга на 2024  год и на плановый период 2025 и 2026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16"/>
        <w:gridCol w:w="518"/>
        <w:gridCol w:w="476"/>
        <w:gridCol w:w="1248"/>
        <w:gridCol w:w="742"/>
        <w:gridCol w:w="1361"/>
        <w:gridCol w:w="1281"/>
        <w:gridCol w:w="1283"/>
      </w:tblGrid>
      <w:tr>
        <w:trPr>
          <w:trHeight w:val="540" w:hRule="atLeast"/>
        </w:trPr>
        <w:tc>
          <w:tcPr>
            <w:tcW w:w="101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  <w:r>
              <w:rPr/>
              <w:t>(тыс.рубле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Мин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Р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Жирковский территориальный отдел Администрации Демянского муниципа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840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79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714,2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59,3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2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20,10000</w:t>
            </w:r>
          </w:p>
        </w:tc>
      </w:tr>
      <w:tr>
        <w:trPr>
          <w:trHeight w:val="10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59,3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2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20,1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-ние функций муници-пальных органов не отнесенные к муници-па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9,3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2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20,1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-трации муниципаль-ного округа, террито-риальных отдел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9,3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2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20,1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Жирковского территориального отдела Администрации Демянского муниципа-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9,3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2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720,1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7,3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8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8,1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4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9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9,8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-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-латы денежного содержания и иные выплаты работникам государственных (му-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5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6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2,96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,6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-щество организаций и земельного нало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179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708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-твенные полномоч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,2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,4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-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8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-ретению коммуналь-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2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20000</w:t>
            </w:r>
          </w:p>
        </w:tc>
      </w:tr>
      <w:tr>
        <w:trPr>
          <w:trHeight w:val="1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-жетных и автономных учреждений по приоб-ретению коммуналь-ных услуг за счет средств бюджета муни-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6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6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1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-сударственных (муни-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1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1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пас-ность и правоохрани-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,7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</w:tr>
      <w:tr>
        <w:trPr>
          <w:trHeight w:val="8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вы-чайных ситуаций при-родного и техноген-ного характера, пожарная безопас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,7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</w:tr>
      <w:tr>
        <w:trPr>
          <w:trHeight w:val="13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-руга "Территориальное развитие, содержание и благоустройство Жир-ковской сельской тер-ритории Демянского муниципального окру-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7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7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-пожарных менирали-зованных поло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7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7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71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71,00000</w:t>
            </w:r>
          </w:p>
        </w:tc>
      </w:tr>
      <w:tr>
        <w:trPr>
          <w:trHeight w:val="13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-га "Территориальное развитие, содержание и благоустройство Жирковской сельской территории Демянс-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71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транспо-ртно-эксплутационного состояния автомобильных доро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8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1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1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1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Жилищно-коммуна-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4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41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41,2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4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41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41,20000</w:t>
            </w:r>
          </w:p>
        </w:tc>
      </w:tr>
      <w:tr>
        <w:trPr>
          <w:trHeight w:val="13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-ное развитие, содерж-ание и благоустройство Жирковской сельской территории Демянс-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4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41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41,2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7,97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7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7,2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ргия для освещения улиц, материал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7,97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7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7,2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,27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7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7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7,2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-ных услуг и содержа-ние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-низации  и содержанию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-ского уровня благоус-тройства, улучшение санитарного состояния территор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1,725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1,725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1,725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выполнению комплекса меро-приятий - ликвидации очагов распростра-нения борщевика Сосновского ТОС «Тарасовское» д. Тарасово,</w:t>
            </w:r>
            <w:r>
              <w:rPr>
                <w:bCs/>
              </w:rPr>
              <w:t xml:space="preserve"> </w:t>
            </w:r>
            <w:r>
              <w:rPr/>
              <w:t>благоус-тройству гражданского кладбища в д. Хмели ТОС «Великозахо-дское» д. Хмели, в рамках софинансиро-вания за счет средств бюджета муниципаль-н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Ильиногорский территориальный отдел Администрации Демя-нского муниципаль-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315,50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22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61,5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22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52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52,80000</w:t>
            </w:r>
          </w:p>
        </w:tc>
      </w:tr>
      <w:tr>
        <w:trPr>
          <w:trHeight w:val="11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22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52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52,8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22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52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52,8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-трации муниципаль-ного округа, террито-риальных отдел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22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52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52,8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Ильиногорс-кого территориального отдела Администрации Демянского муниципа-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22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452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52,8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36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17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17,1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2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78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78,9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-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8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6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6,9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,988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,2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612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-твенные полномоч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9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3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-мных учреждений по приобретению коммуналь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52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2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32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2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-жетных и автономных учреждений по приоб-ретению коммуналь-ных услуг за счет средств бюджета му-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68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6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38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6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2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-сударственных (муни-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2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2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пас-ность и правоохраните-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,00000</w:t>
            </w:r>
          </w:p>
        </w:tc>
      </w:tr>
      <w:tr>
        <w:trPr>
          <w:trHeight w:val="8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вы-чайных ситуаций при-родного и техноген-ного характера, пожарная безопас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,00000</w:t>
            </w:r>
          </w:p>
        </w:tc>
      </w:tr>
      <w:tr>
        <w:trPr>
          <w:trHeight w:val="12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-га "Территориальное развитие, содержание и благоустройство Ильиногорской сельской территории Демянского муници-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-пажарных минерализо-ванных поло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88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3,1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88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3,1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-га "Территориальное развитие, содержание и благоустройство Ильиногорской сельской территории Демянского муници-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88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3,1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-ционного состояния автомобильных доро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88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3,1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88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3,1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88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3,1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Жилищно-коммуна-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04,30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5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5,7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2404,30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5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5,70000</w:t>
            </w:r>
          </w:p>
        </w:tc>
      </w:tr>
      <w:tr>
        <w:trPr>
          <w:trHeight w:val="12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гоустройство Ильиногорской сельской территории Демянского муници-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04,30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5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5,7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5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5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5,7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ргия для освещения улиц, материал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5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5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5,7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9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5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5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5,7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-ных услуг и содержа-ние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65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-низации  и содержанию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65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65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-ского уровня благоус-тройства, улучшение санитарного состояния территор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4,045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4,045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4,045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90,90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6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– приобре-тению дополнитель-ного спортивного оборудования для Шишковского сельского клуба ТОС «Шишковское» д.Шишково, приобре-тению дополнитель-ного спортивного оборудования для детской площадки   ТОС «Ильина Гора» д. Ильина Гора, приобре-тению билльярдного стола и пластиковых кресел для Вотолинс-кого сельского клуба ТОС «Вотолино» д. Вотолино, в рамках софинансирования за счет средств областного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-тных проектов поддержки местных инициати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– приобре-тению дополнитель-ного спортивного оборудования для Шишковского сельского клуба ТОС «Шишковское» д.Шишково, приобре-тению дополнитель-ного спортивного оборудования для детской площадки   ТОС «Ильина Гора» д. Ильина Гора, приобретению билльярдного стола и пластиковых кресел для Вотолинского сельского клуба ТОС «Вотолино» д. Вотоли-но, в рамках софинан-сирования за счет сре-дств бюджета муници-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еализация ППМИ инициатив по ремонту помещения в здании Шишковского сель-ского клуба с уста-новкой спортивного оборудования д. Шишково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5 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0,90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0,90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Кневицкий террито-риальный отдел Адми-нистрации Демянского муниципа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147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818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851,5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1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86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2786,30000</w:t>
            </w:r>
          </w:p>
        </w:tc>
      </w:tr>
      <w:tr>
        <w:trPr>
          <w:trHeight w:val="10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Функционирование Правительства Российской Федера-ции, высших исполни-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1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86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86,30000</w:t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1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86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86,30000</w:t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-ции муниципального округа, территориаль-ных отдел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1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86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86,3000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Кневицкого территориального отдела Администрации Демянского муниципа-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1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86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86,3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63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8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8,10000</w:t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4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9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9,8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твен-ных (муниципальных) органов, за исключе-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5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6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71,229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,6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612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58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3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90000</w:t>
            </w:r>
          </w:p>
        </w:tc>
      </w:tr>
      <w:tr>
        <w:trPr>
          <w:trHeight w:val="5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</w:tr>
      <w:tr>
        <w:trPr>
          <w:trHeight w:val="9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-ретению коммуналь-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2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20000</w:t>
            </w:r>
          </w:p>
        </w:tc>
      </w:tr>
      <w:tr>
        <w:trPr>
          <w:trHeight w:val="10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-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10000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1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3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-сударственных (муни-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3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-тельному социальному страхованию на вып-латы денежного содер-жания и иные выплаты работникам государс-твенных (муниципаль-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3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50000</w:t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</w:tr>
      <w:tr>
        <w:trPr>
          <w:trHeight w:val="9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вы-чайных ситуаций при-родного и техноген-ного характера, пожарная безопас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гоус-тройство Кневицкой сельской территории Демянского муниципа-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2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5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2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5,00000</w:t>
            </w:r>
          </w:p>
        </w:tc>
      </w:tr>
      <w:tr>
        <w:trPr>
          <w:trHeight w:val="11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-гоустройство Кне-вицкой сельской тер-ритории Демянс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2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5,00000</w:t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5,0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5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5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Жилищно-коммуна-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9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08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08,3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9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08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08,30000</w:t>
            </w:r>
          </w:p>
        </w:tc>
      </w:tr>
      <w:tr>
        <w:trPr>
          <w:trHeight w:val="11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гоустройство Кневицкой сельской территории Демянс-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9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08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08,3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ргия для освещения улиц, материал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36"/>
              </w:rPr>
              <w:t>33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9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0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-низации  и содержанию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-ского уровня бла-гоустройства, улу-чшение санитарного состояния территор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8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8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8,3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8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8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8,3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8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8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8,3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– обус-тройству контейнерной площадки по ул. Линейная ТОС «Мечта» п. Кневицы, в рамках софинансиро-вания за счет средств бюджета муниципа-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– обус-тройству контейнерной площадки по ул. Линейная ТОС «Мечта» п. Кневицы, в рамках софинансиро-вания за счет средств бюджета муниципаль-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36"/>
              </w:rPr>
              <w:t>33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Лычковский террито-риальный отдел Администрации Демянского муниципа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513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110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145,4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11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54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54,30000</w:t>
            </w:r>
          </w:p>
        </w:tc>
      </w:tr>
      <w:tr>
        <w:trPr>
          <w:trHeight w:val="11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11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54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54,3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11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4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4,3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-трации муниципаль-ного округа, территориальных отдел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11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4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4,3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Лычковского территориального отдела Администрации Демянского муници-па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11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4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4,3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25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8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8,1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774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9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9,8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-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5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6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,6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8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8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8,4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1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2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83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2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жетных и автоно-мных учреж-дений по приобретению комму-нальных услуг за счет средств бюджета муни-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,6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,6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6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6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4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6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4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2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4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5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4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,00000</w:t>
            </w:r>
          </w:p>
        </w:tc>
      </w:tr>
      <w:tr>
        <w:trPr>
          <w:trHeight w:val="8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46,00000</w:t>
            </w:r>
          </w:p>
        </w:tc>
      </w:tr>
      <w:tr>
        <w:trPr>
          <w:trHeight w:val="13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-гоустройство Лычко-вской сельской тер-ритории Демянс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34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9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4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61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9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4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61,00000</w:t>
            </w:r>
          </w:p>
        </w:tc>
      </w:tr>
      <w:tr>
        <w:trPr>
          <w:trHeight w:val="13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-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9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4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61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-ционного состояния автомобильных доро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9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1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9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1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9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1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18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8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8,5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18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8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8,50000</w:t>
            </w:r>
          </w:p>
        </w:tc>
      </w:tr>
      <w:tr>
        <w:trPr>
          <w:trHeight w:val="13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гоустройство Лычковской сельской территории Демянс-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18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8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8,5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0,0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ргия для освещения улиц, материал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0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4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4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4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4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4,6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-туальных услуг и содержание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-низации  и содержанию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-шение санитарного состояния территор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8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,5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8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,5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36"/>
              </w:rPr>
              <w:t>34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8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,5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5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гоустройство территории</w:t>
            </w:r>
            <w:r>
              <w:rPr>
                <w:bCs/>
              </w:rPr>
              <w:t xml:space="preserve"> </w:t>
            </w:r>
            <w:r>
              <w:rPr/>
              <w:t>ТОС "Первомайское" с. Лычково в рамках софинансирования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гоус-тройство территории</w:t>
            </w:r>
            <w:r>
              <w:rPr>
                <w:bCs/>
              </w:rPr>
              <w:t xml:space="preserve"> </w:t>
            </w:r>
            <w:r>
              <w:rPr/>
              <w:t xml:space="preserve">ТОС "Первомайское" с. Лычково в рамках софинансирования за счет средств бюджета </w:t>
            </w:r>
            <w:r>
              <w:rPr>
                <w:spacing w:val="-20"/>
              </w:rPr>
              <w:t>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Песоцкий территориальный отдел Администрации Демянского муни-ципа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315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139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188,6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3158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24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24,60000</w:t>
            </w:r>
          </w:p>
        </w:tc>
      </w:tr>
      <w:tr>
        <w:trPr>
          <w:trHeight w:val="10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58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24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24,6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58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24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24,6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-трации муниципаль-ного округа, террито-риальных отдел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58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24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24,6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Песоцкого территориального отдела Администрации Демянского муниципа-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58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24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24,60000</w:t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74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40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40,7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7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7,6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9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358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-щество организаций и земельного нало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91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732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-твенные полномоч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,6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,0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5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-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2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,6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,6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-ретению коммуналь-ных услуг за счет сре-дств бюджета муни-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7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7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6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6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6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-пасность и правоохра-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,00000</w:t>
            </w:r>
          </w:p>
        </w:tc>
      </w:tr>
      <w:tr>
        <w:trPr>
          <w:trHeight w:val="8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,0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-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-вопажарных минерали-зованных поло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4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1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49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4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1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1449,0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-гоустройство Песоцкой сельской территории Демянского муници-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4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1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1449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-ционного состояния автомобильных доро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49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449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49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Жилищно-коммуна-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60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35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35,1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60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35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35,1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-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60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35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35,1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7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2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2,2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-щения, электроэнергия для освещения улиц, материал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7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2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2,2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7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2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2,2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-анизации  и содержа-нию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7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2,9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07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2,9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7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2,9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4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– уничто-жению борщевика Сосновского  ТОС «Надежда» д. Большие и Малые Луки, уличному освещение   ТОС «Велье» с. Никольское, в рамках софинансирования за счет средств бюджета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инициатив по обуст-ройству гражданского кладбища в д. Пестово, в рамках софинанси-рования за счет средств бюджета муниципаль-н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Полновский террито-риальный отдел Адми-нистрации Демянского муниципа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968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59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656,6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92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2948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48,70000</w:t>
            </w:r>
          </w:p>
        </w:tc>
      </w:tr>
      <w:tr>
        <w:trPr>
          <w:trHeight w:val="10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92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48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48,7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92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48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48,7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-ции муниципального округа, территориаль-ных отдел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92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48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48,7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Полновского территориального отдела Администрации Демянского муниципа-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92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48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48,7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8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40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40,7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7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7,6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9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7,870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90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22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,2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,4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8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1,88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9,78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0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-дений по приобрете-нию коммунальных услуг за счет средств бюджета муниципаль-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02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8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42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8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5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5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5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па-сность и правоохрани-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00000</w:t>
            </w:r>
          </w:p>
        </w:tc>
      </w:tr>
      <w:tr>
        <w:trPr>
          <w:trHeight w:val="8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00000</w:t>
            </w:r>
          </w:p>
        </w:tc>
      </w:tr>
      <w:tr>
        <w:trPr>
          <w:trHeight w:val="13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-ное развитие, содер-жание и благоустройс-тво Полновской сель-ской территории Демя-нского муниципаль-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-вопажарных мине-рализованных поло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7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41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24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7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41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24,00000</w:t>
            </w:r>
          </w:p>
        </w:tc>
      </w:tr>
      <w:tr>
        <w:trPr>
          <w:trHeight w:val="13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7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41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24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-ционного состояния автомобильных доро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36"/>
              </w:rPr>
              <w:t>35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41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4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41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4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41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424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Жилищно-коммуна-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2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4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2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4,00000</w:t>
            </w:r>
          </w:p>
        </w:tc>
      </w:tr>
      <w:tr>
        <w:trPr>
          <w:trHeight w:val="13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-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2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4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6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ргия для освещения улиц, материал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6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-низации  и содержанию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-ского уровня бла-гоустройства, улуч-шение санитарного состояния территор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1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7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,4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1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7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,4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1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27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,4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4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– обору-дованию ограждения территории гражданского кладбища в с. Полново   ТОС «Полновский плес», обустройству места массового отдыха в д. Дуброви около оз. Долотцо  ТОС «Дубрава», благоустройству воинского захоронения в д. Новый Скребель  ТОС «Рыбак» , в рамках софинанси-рования за счет средств областного 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-тетных проектов поддержки местных инициати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– обору-дованию огражд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рритории гражданского кладбища в с. Полново   ТОС «Полновский плес», обустройству места массового отдыха в д. Дуброви около оз. Долотцо  ТОС «Дубрава», благоустройству воинского захоронения в д. Новый Скребель  ТОС «Рыбак» , в рамках софинанси-рования за счет средств бюджета муниципаль-н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по развитию территорий - установке спортивной площадки с тренаже-рами, оборудованию футбольного поля на общественной территории в с. Полново , в рамках софинансирования за счет средств бюджета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Ямникский территориальный отдел Администрации Демянского муниципа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360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00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38,5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2672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51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51,7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72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51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51,7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-ние функций муници-пальных органов не отнесенные к муници-па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72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51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51,7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-трации муниципаль-ного округа, территориальных отдел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72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51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51,7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Ямникского территориального отдела Администрации Демянского муници-па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72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51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51,7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44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44,5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4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1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1,1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твен-ных (муниципальных) органов, за исключе-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-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9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8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8,5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72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,8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26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-вляющих переданные отдельные государс-твенные полномоч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9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10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,4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,40000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9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9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7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7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7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-пасность и правоохра-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,00000</w:t>
            </w:r>
          </w:p>
        </w:tc>
      </w:tr>
      <w:tr>
        <w:trPr>
          <w:trHeight w:val="8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,0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-гоустройство Ямни-кской сельской тер-ритории Демянс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6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93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6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93,0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гоустройство Ямникской сельской территории Демянс-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6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93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-ционного состояния автомобильных доро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3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3,0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3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75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75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75,9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75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75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75,9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75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75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75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4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-живание  и ремонт уличного освещения, электроэнергия для освещения улиц, материал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4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3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3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3,4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-ных услуг и содержа-ние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-низации  и содержанию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-ческого уровня бла-гоустройства, улуч-шение санитарного состояния территор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2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2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2,5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2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2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2,500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2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2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2,500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 «Лесное» д. Алешонка, благоустройству терри-тории, прилегающей к зданию Ямникского СДК  ТОС «Ромашка» д. Ямник, в рамках софинансирования за счет средств областного бюджет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 «Лесное» д. Алешонка, благоустройству территории, прилегающей к зданию Ямникского СДК  ТОС «Ромашка» д. Ямник, в рамках софинансиро-вания за счет средств бюджета муниципаль-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ция Демя-нского муниципаль-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0644,921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8241,36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3416,297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9264,68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034,13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421,797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32,468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44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44,40000</w:t>
            </w:r>
          </w:p>
        </w:tc>
      </w:tr>
      <w:tr>
        <w:trPr>
          <w:trHeight w:val="6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2,468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4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4,4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2,468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4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4,400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2,468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4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4,4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8,00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9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9,4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-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4,41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4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4,9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887,48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478,43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770,49700</w:t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ни-ципальных органов не отнесенные к муни-ципа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5887,48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78,43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70,497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-трации муниципаль-ного округа, терри-ториальных отдел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887,48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78,43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70,497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673,68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27,93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91,49700</w:t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520,49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27,93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91,497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1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93,839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16,986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40,362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-щество организаций и земельного нало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8,20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-твенные полномоч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8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8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289,00000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7,2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7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7,2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0,0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3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3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3,10000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</w:tr>
      <w:tr>
        <w:trPr>
          <w:trHeight w:val="9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-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21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1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1,5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1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1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1,50000</w:t>
            </w:r>
          </w:p>
        </w:tc>
      </w:tr>
      <w:tr>
        <w:trPr>
          <w:trHeight w:val="9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,3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,3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отде-льных государствен-ных полномочий в сфере государственной регистрации актов гра-жданского состоян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1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7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6,20000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2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0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,4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твен-ных (муниципальных) органов, за исключе-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27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-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8,6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70000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-льных государствен-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6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6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,8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8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сяжные заседат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80000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8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ставление (измене-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51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8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51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8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ругие общегосударс-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237,828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7504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04,10000</w:t>
            </w:r>
          </w:p>
        </w:tc>
      </w:tr>
      <w:tr>
        <w:trPr>
          <w:trHeight w:val="11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812,128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04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04,10000</w:t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-вого и материально-технического обеспе-чения муниципальной службы муниципаль-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77,128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914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914,1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-чению хозяйственного обслужи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4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98,628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92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92,60000</w:t>
            </w:r>
          </w:p>
        </w:tc>
      </w:tr>
      <w:tr>
        <w:trPr>
          <w:trHeight w:val="1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4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698,628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92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92,60000</w:t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-ретению коммуналь-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8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8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8,40000</w:t>
            </w:r>
          </w:p>
        </w:tc>
      </w:tr>
      <w:tr>
        <w:trPr>
          <w:trHeight w:val="1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8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8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8,40000</w:t>
            </w:r>
          </w:p>
        </w:tc>
      </w:tr>
      <w:tr>
        <w:trPr>
          <w:trHeight w:val="9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,60000</w:t>
            </w:r>
          </w:p>
        </w:tc>
      </w:tr>
      <w:tr>
        <w:trPr>
          <w:trHeight w:val="11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,6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0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73,5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0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,5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дальнейшего развития местного самоуправле-ния в округ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-дарственных (муници-пальных) органов привлекаемым лиц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1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25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муникационной инфраструктуры органа местного самоуправления и территориальных отдел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1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-ционного общества и формирование элект-ронного правительств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1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1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вления государственных и муниципальных услуг Демянского муниципального округа гражданам и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-ционного общества и формирование элект-ронного правительств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18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уальном состоянии официального сайта Администрации  Демянского муници-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 Демянского муниципа-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9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,0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-чение функциониро-вания официального сайта Администрации Демянского муниципа-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18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убли-кации нормативно-правовых актов на официальном сайте Администрации Демянского муници-пального округа, в информационном Бюллетне Демянского муниципального округа и в средствах массовой информации, обслуживание многофункционального принтера и приобре-тение картрид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25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щиты информации в органе местного самоуправления округа и территориальных отделов от преступле-ний и правонарушений, совершаемых с использованием информационно-телекоммуникационных технологий, а также обеспечение цело-стности, достоверности и конфиденциальности информации, испо-льзуемой населением, органом местного самоуправления окру-га, территориальных отделов и организация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1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-ционного общества и формирование элект-ронного правительств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1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1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1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-чение государствен-ного  (муниципа-льного) задания на оказание государствен-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ком муниципальном районе пространства доверия электронной подпис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-рование электронного правительств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ления муниципальным имуществом Демянс-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ти-вного использования муниципального имущества Демянского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1 20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1 20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-страции прав муниципальной собственности на объекты недвижимого муниципального имуще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0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0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16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ыпо-лнения кадастровых работ по подготовке технических планов в отношении объектов недвижимого иму-щества автомобильных дорог общего пользо-вания местного зна-чения и по подготовке межевых планов на земельные участки под автомобильными дорог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3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3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-пасность и правоохра-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4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76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34,80000</w:t>
            </w:r>
          </w:p>
        </w:tc>
      </w:tr>
      <w:tr>
        <w:trPr>
          <w:trHeight w:val="8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08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00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58,80000</w:t>
            </w:r>
          </w:p>
        </w:tc>
      </w:tr>
      <w:tr>
        <w:trPr>
          <w:trHeight w:val="15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Защита населения и территорий от чрезвычайных ситуаций, обеспечение пожарной безо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обо-рудования, инвентаря и информационных материалов, необхо-димого для защиты населения и терри-торий от чрезвычайных ситуац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ем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10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-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1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0,0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людей на водных объекта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, ремонт пожарных водоемов и </w:t>
            </w:r>
            <w:r>
              <w:rPr>
                <w:spacing w:val="-20"/>
              </w:rPr>
              <w:t>подъездных путей к ни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от чрезвы-чайных ситуац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-дупреждению и лик-видации последствий чрезвычайных ситуаций и стихийных бедств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-дствий чрезвычайных ситуаций и стихийных бедств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о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2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7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76,00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 программа Демянского муниципального округа "Противо-действие коррупции 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вершенствование порядка прохождения муниципальной службы в органах местного самоупра-вления Демянского муниципального округа в сфере про-тиводействия кор-рупции и обеспечение открытости в деяте-льности органов местного самоупра-вления муниципа-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-кации, семинарах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</w:tr>
      <w:tr>
        <w:trPr>
          <w:trHeight w:val="8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-ности граждан от противоправных посягательств на территории Демянск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-дение лицам, прини-мающим участие в охране общественного порядка по линии добровольной народной дружин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20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-дарственных (муни-ципальных) органов привлекаемым лиц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20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</w:tr>
      <w:tr>
        <w:trPr>
          <w:trHeight w:val="8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Профилактика терроризма и экстре-мизма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0,00000</w:t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ческой защиты мест массового пребывания люд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9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316,700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118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145,200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6,00000</w:t>
            </w:r>
          </w:p>
        </w:tc>
      </w:tr>
      <w:tr>
        <w:trPr>
          <w:trHeight w:val="1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 программа Демянского муниципального округа "Комплексное развитие и моде-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-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</w:tr>
      <w:tr>
        <w:trPr>
          <w:trHeight w:val="10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-приятий при осу-ществлении деяте-льности по обращению с животными без владельце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70 7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70 7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37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37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37,40000</w:t>
            </w:r>
          </w:p>
        </w:tc>
      </w:tr>
      <w:tr>
        <w:trPr>
          <w:trHeight w:val="1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Организация транспортного обслу-живания населения на территории Демянс-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-кого транспорта общего пользования в Демянском муниципальном округ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1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недополучен-ных доходов и (или) возмещение фактиче-ски понесенных затрат в связи с производс-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836,550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45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479,00000</w:t>
            </w:r>
          </w:p>
        </w:tc>
      </w:tr>
      <w:tr>
        <w:trPr>
          <w:trHeight w:val="13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-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836,550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95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952,00000</w:t>
            </w:r>
          </w:p>
        </w:tc>
      </w:tr>
      <w:tr>
        <w:trPr>
          <w:trHeight w:val="11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-тационного состояния, ликвидиция очагов аварийности и улучшение инжене-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8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8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84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-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5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5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5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5,00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-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71 5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71 5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S1 5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S1 5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52,550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68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68,00000</w:t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-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23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54,490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9,0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23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54,490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9,0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-льности в отношени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71 5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4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71 5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4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по реали-зации правовых актов Правительства Новгородской области по вопросам проекти-рования, строите-льства, реконструкции, капитального ремонта и ремонта автомо-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71 5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52,5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71 5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52,5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1 5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97,053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1 5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97,053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16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бюджету муниципального округа на софинанси-рование расходов по реализации правовых актов Правительства Новгородской области по вопросам проекти-рования, строите-льства, реконструкции, капитального ремонта и ремонта автомоби-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1 5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6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1 5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6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Территориаль-ное развитие, содержа-ние и благоустройство Демянской городской территории Демянс-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0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27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й-эксплуатационного состояния автомоби-льных доро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27,00000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27,0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27,00000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6,75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,8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алого  и среднего предпринимательства Демянского муниципа-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23,969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оздание благоп-риятных условий для устойчивого функционирования 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23,969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6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я малого и среднего предприни-мате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1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юридическим лицам и индиви-дуальным предприни-мателям на возме-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-действии в добро-вольном содействии в выполнении задач, возложенных на Вооруженные Силы Российской Феде-рации, сотрудников, находящихся в слу-жебной командировке в зоне действия специальной военной операции, прожи-вающих в жилых помещениях с печным отопление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76 2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3,969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2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 недополу-ченных доходов и (или) возмещение фактически понесен-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76 2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3,969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9,780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пальном округ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9,780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3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-вающих доставку и реализацию товар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72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7,802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 недополу-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72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7,802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-ципального округа услугами торговли посредством моби-льных торговых объектов, обеспе-чивающих доставку и реализацию товар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S2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97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 недополу-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S2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97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ления муниципальным имуществом Демянс-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3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80000</w:t>
            </w:r>
          </w:p>
        </w:tc>
      </w:tr>
      <w:tr>
        <w:trPr>
          <w:trHeight w:val="14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рприятия по разгра-ничению государс-твенной собственности на землю в части реги-страции права собс-твенности Демянского муниципального округа на земельные участки, подлежащие отнесению к собс-твенности Демянского муниципального округ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-леустройству и землепользовани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3 23 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3 23 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11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-льного и эффектовного использования земельных участков, находящихся в собственности Демянского муни-ципального округа,а также государственная собственность на которые не разграниче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23 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23 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9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ма Демянского муниципального округа  "Градос-троительная политика на территории  Демянс-кого муниципального округана 2024-2030 годы".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генераль-ного плана Демянского муниципального округа, разработка правил землепользования и застройки Демянского муниципального округа, описание местоположения границ населенных пунктов Демянского муниципального окр-уга; описание местопо-ложения границ территориальных зон Демянского муници-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23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23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 "Развитие туристского поте-нциала на территории Демянского муниципа-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туристского потен-циала Демянского муниципального округа за счет формирования туристской инфраструкту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1460,7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65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44,60000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052,18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7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73,00000</w:t>
            </w:r>
          </w:p>
        </w:tc>
      </w:tr>
      <w:tr>
        <w:trPr>
          <w:trHeight w:val="10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-зация жилищно-коммунального хозяйства Демянского муниципального округа на 2024-2030 годы"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052,18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7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73,0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-витие и модернизация коммунальной инфра-структуры Демянс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52,18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</w:tr>
      <w:tr>
        <w:trPr>
          <w:trHeight w:val="12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-ционных характери-стик жилого фонда и объектов оказания коммунальных услуг в соответствии с требо-ваниями нормативно-технических документ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52,18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8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8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ы  возмещений физическим лицам-собственникам жилых помещений, изымаемых в целях сноса аварийного жи-лого фонда на основа-нии заключенных с ними соглаш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4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4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лужебного жилого помещ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20 3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-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20 3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ных обязате-льств, возникающих при предоставлении субсидии на финансо-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71 7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4,84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недополучен-ных доходов и (или) возмещение факти-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71 7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4,84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Демянского муни-ципального округа на возмещение затрат в связи с оказанием услуг по содержанию жилищного фонда Демянского муниципального округа юридическим лицам, осущес-твляющим управление многоквартирными домами в соответствии с постановлением Правительства Российской Федерации от 21.12.2018 № 1616 в рамках софинансир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S1 7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538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недополучен-ных доходов и (или) возмещение фактиче-ски понесенных затрат в связи с производс-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S1 7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538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512,36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61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90,9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-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512,36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1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90,90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растру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1,46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ных обязате-льств,возникающих при реализации меро-приятий муниципаль-ных программ в области водоснабже-ния и водоотведения в рамках государствен-ной программы Новгородской области "Формирование комфортной городской среды и модернизация системы коммуналь-ного хозяйства в Новгородской области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63,541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83,541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-зацию мероприятий муниципальной программы в области водоснабжения и водоотвед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8,623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8,623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-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10 08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6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10 08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6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ционных характеристик жилого фонда и объектов оказания коммуна-льных услуг в соотве-тствии с требованиями нормативно-техниче-ских документ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1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</w:tr>
      <w:tr>
        <w:trPr>
          <w:trHeight w:val="14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льного район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1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</w:tr>
      <w:tr>
        <w:trPr>
          <w:trHeight w:val="11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недополучен-ных доходов и (или) возмещение фактиче-ски понесенных затрат в связи с производс-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1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ификация населен-ных пунктов Демянс-кого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0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0,90000</w:t>
            </w:r>
          </w:p>
        </w:tc>
      </w:tr>
      <w:tr>
        <w:trPr>
          <w:trHeight w:val="10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, ремонт газораспределительных сетей, страховой взнос по опасным производственным объектам, проверка смет, абонентское обслуживание ОП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10 06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0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0,9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10 06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0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0,90000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-ного хозяйств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информационных знаков на въезде в муниципальное образ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8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8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1896,174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330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180,70000</w:t>
            </w:r>
          </w:p>
        </w:tc>
      </w:tr>
      <w:tr>
        <w:trPr>
          <w:trHeight w:val="10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-зация жилищно-коммунального хозяйства Демянского муниципального округа на 2024-2030 годы"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6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852,100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7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-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852,100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-ного хозяйств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852,100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2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3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3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L2 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488,300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L2 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488,300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Формирование современной городской среды на территории Демянского муници-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9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F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-риятий муниципальных программ, направлен-ных на благойс-тройство дворовых территорий много-квартирных домов и на благоустройство обще-ственных территор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F2 55 5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F2 55 5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Террито-риальное развитие, содержание и бла-гоустройство Демянской городской территории Демянс-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3994,074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330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180,7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3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0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ргия для освещения улиц, материал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3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9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90,0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34,074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0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0,7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37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0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0,70000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37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0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0,70000</w:t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76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76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N6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N6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S6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S6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набережной в р.п. Демянск Новгородской области 1-ый этап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858,774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8,774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6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и озеленение общественных территорий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20 2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20 2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695,387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58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2,6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695,387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58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2,60000</w:t>
            </w:r>
          </w:p>
        </w:tc>
      </w:tr>
      <w:tr>
        <w:trPr>
          <w:trHeight w:val="10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Охрана окружающей среды и экологическая безопасность Демянского муниципального округа на 2024-2030 годы"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8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95,387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8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2,6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55,228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4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8,3000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квидация мест несанкционированного размещения отходов, стихийных несанкционированных свало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20 2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55,228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4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8,3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20 2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55,228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4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8,30000</w:t>
            </w:r>
          </w:p>
        </w:tc>
      </w:tr>
      <w:tr>
        <w:trPr>
          <w:trHeight w:val="16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и (или) обустройство контейнерных площадок для накопления твердых коммунальных отходов в рамках осущес-твления отдельных государственных полномочий по орга-низации деятельности по накоплению ( в том числе раздельному накоплению) твердых коммунальных от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S6 2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S6 2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(мероприятий), исклю-чающих недопустимую антропогенную нагру-зку на окружающую природную сред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40,159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4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4,3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-дение мероприятий по борьбе с борщевиком Сосновског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20 2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4,159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4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4,3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20 2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4,159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4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4,30000</w:t>
            </w:r>
          </w:p>
        </w:tc>
      </w:tr>
      <w:tr>
        <w:trPr>
          <w:trHeight w:val="13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хоронение твердых коммунальных отходов в части разработки проектно-сметной документации на реку-льтивацию земельных участков, загрязненных в результате располо-жения на них объектов размещения от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75 2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75 2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3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3,80000</w:t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3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3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3,80000</w:t>
            </w:r>
          </w:p>
        </w:tc>
      </w:tr>
      <w:tr>
        <w:trPr>
          <w:trHeight w:val="9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-га "Развитие образова-ния в Демянском муниципальном округе на 2024-2030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4,8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4,8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4,8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Разви-тие дополнительного образования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4,8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4,8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4,8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-жения и поддержки одаренных детей и талантливой молодеж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ципальных стипенд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</w:tr>
      <w:tr>
        <w:trPr>
          <w:trHeight w:val="9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округе на 2024- 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0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Моло-дежь Демянского округа округ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0 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молодежи, оказавшейся в трудной жизненной ситу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8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9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актуаль-ности проблем, свя-занных со злоупотре-блением наркотиками и другими психоакти-вными веществами в Демянском округ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созданию и развитию волонтерских объедин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-кации, семинарах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муниципальных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246,826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195,03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193,5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52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52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-риально-технического обеспечения муници-пальной службы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52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62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52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62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52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,226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,53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Комплексное развитие сельских территорий Демянского муниципального округа до 2030 год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26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3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26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3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-нии кредита (займа) на строительство (приобретение) жилья гражданами, желающи-ми переселиться в сельскую мест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0 01 70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26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3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0 01 70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26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3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193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193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193,50000</w:t>
            </w:r>
          </w:p>
        </w:tc>
      </w:tr>
      <w:tr>
        <w:trPr>
          <w:trHeight w:val="9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</w:tr>
      <w:tr>
        <w:trPr>
          <w:trHeight w:val="11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</w:tr>
      <w:tr>
        <w:trPr>
          <w:trHeight w:val="11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76,988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-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816,512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нтрольно-счетная палата Демянского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03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64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64,1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94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64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64,10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еспечение деятель-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94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64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64,10000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94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64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64,10000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ство и управление в сфере внешнего контрол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3,221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6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6,7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3,221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6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6,7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,9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20000</w:t>
            </w:r>
          </w:p>
        </w:tc>
      </w:tr>
      <w:tr>
        <w:trPr>
          <w:trHeight w:val="9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734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5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,563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контрольно-счетной палаты муниципаль-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0,119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1,25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1,25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0,119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1,25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1,25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-сударственных (муни-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,071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,00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-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7,998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9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9,2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удиторы контрольно-счетной палаты муни-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0,958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6,15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6,15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0,958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6,15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6,15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579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7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7,0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-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9,329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9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9,1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-кации, семинарах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Управление культуры  Администрации Демя-нского муниципа-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8377,874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1166,60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1074,984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56,28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87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87,3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05,07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25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25,3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-га "Развитие образова-ния в Демянском муниципальном округе на 2024-2030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05,07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25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25,30000</w:t>
            </w:r>
          </w:p>
        </w:tc>
      </w:tr>
      <w:tr>
        <w:trPr>
          <w:trHeight w:val="11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05,07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25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25,30000</w:t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-ниципальных зада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05,07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25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25,30000</w:t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организации дополнительного образования в сфере культу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860,1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80,4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80,40000</w:t>
            </w:r>
          </w:p>
        </w:tc>
      </w:tr>
      <w:tr>
        <w:trPr>
          <w:trHeight w:val="12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860,1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80,4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80,4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90000</w:t>
            </w:r>
          </w:p>
        </w:tc>
      </w:tr>
      <w:tr>
        <w:trPr>
          <w:trHeight w:val="12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9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же-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9,00000</w:t>
            </w:r>
          </w:p>
        </w:tc>
      </w:tr>
      <w:tr>
        <w:trPr>
          <w:trHeight w:val="12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9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9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9,0000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-сация дополнительных расходов на повышение оплаты труда работников бюджетной сфе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2,00000</w:t>
            </w:r>
          </w:p>
        </w:tc>
      </w:tr>
      <w:tr>
        <w:trPr>
          <w:trHeight w:val="8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округе на 2024- 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-льных государствен-ных полномочий в области увековечения памяти погибших при защите Отече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70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70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1,21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,21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-тие дополнительного образования в Демян-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,21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-зации каникулярного образовательного отдыха, здорового образа жизн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,21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4 20 1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,21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4 20 1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,21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7521,594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179,30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087,68400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7962,094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612,20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520,58400</w:t>
            </w:r>
          </w:p>
        </w:tc>
      </w:tr>
      <w:tr>
        <w:trPr>
          <w:trHeight w:val="8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0 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7962,094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612,20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520,584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962,094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612,20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520,584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629,9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847,38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848,32000</w:t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3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3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1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979,555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225,5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225,50000</w:t>
            </w:r>
          </w:p>
        </w:tc>
      </w:tr>
      <w:tr>
        <w:trPr>
          <w:trHeight w:val="11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72,498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22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22,70000</w:t>
            </w:r>
          </w:p>
        </w:tc>
      </w:tr>
      <w:tr>
        <w:trPr>
          <w:trHeight w:val="11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07,057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802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802,8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муниципальных библиоте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82,288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75,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75,20000</w:t>
            </w:r>
          </w:p>
        </w:tc>
      </w:tr>
      <w:tr>
        <w:trPr>
          <w:trHeight w:val="12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82,288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75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75,2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-ция дополнительных расходов на повышение оплаты труда работников бюджетной сфе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67,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2,8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-жных фондов биб-лиотек муниципальных образований и государ-ственных общедосту-пных библиотек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L5 1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878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,1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12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L5 1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878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,1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12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18,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47,6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47,60000</w:t>
            </w:r>
          </w:p>
        </w:tc>
      </w:tr>
      <w:tr>
        <w:trPr>
          <w:trHeight w:val="11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6,9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6,9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6,90000</w:t>
            </w:r>
          </w:p>
        </w:tc>
      </w:tr>
      <w:tr>
        <w:trPr>
          <w:trHeight w:val="11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1,5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0,7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0,70000</w:t>
            </w:r>
          </w:p>
        </w:tc>
      </w:tr>
      <w:tr>
        <w:trPr>
          <w:trHeight w:val="10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4,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1,9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1,90000</w:t>
            </w:r>
          </w:p>
        </w:tc>
      </w:tr>
      <w:tr>
        <w:trPr>
          <w:trHeight w:val="12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9,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9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9,20000</w:t>
            </w:r>
          </w:p>
        </w:tc>
      </w:tr>
      <w:tr>
        <w:trPr>
          <w:trHeight w:val="11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,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2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2,70000</w:t>
            </w:r>
          </w:p>
        </w:tc>
      </w:tr>
      <w:tr>
        <w:trPr>
          <w:trHeight w:val="14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турного и инфо-рмационного прос-транства на территории округа, преодоление отставания и диспро-порций в культурном уровне муниципа-льного округа  путем укрепления и модерни-зации материально-технической базы учреждений культу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 00 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28,037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3,82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1,26400</w:t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,94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,94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7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7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S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,456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S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,456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4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округ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L4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9,64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82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L4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9,64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82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А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А1 55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А1 55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A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13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A2 55 19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13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A2 55 19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13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559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567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567,10000</w:t>
            </w:r>
          </w:p>
        </w:tc>
      </w:tr>
      <w:tr>
        <w:trPr>
          <w:trHeight w:val="27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0 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559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567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567,10000</w:t>
            </w:r>
          </w:p>
        </w:tc>
      </w:tr>
      <w:tr>
        <w:trPr>
          <w:trHeight w:val="6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условий реализации муниципальной программы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559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567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567,1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зации муниципальной программы "Развитие культуры Демянс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59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67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67,1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ий 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8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8,60000</w:t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5,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85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85,00000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-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3,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7,9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7,9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,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6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600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деятельности муниципальных учреждений культуры, ведущих бюджетный уче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45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88,3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83,3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83,30000</w:t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45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88,3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83,3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83,3000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5,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5,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7,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7,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7,20000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10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,7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5,1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5,1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,8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,8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-сация дополнительных расходов на повышение оплаты труда работников бюджетной сфе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-ция дополнительных расходов на повышение оплаты труда работников бюджетной сфе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Комитет по образова-нию Администрации Демянского муниципа-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4006,327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453124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382437,2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5579,063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426132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355445,4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5684,799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594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594,40000</w:t>
            </w:r>
          </w:p>
        </w:tc>
      </w:tr>
      <w:tr>
        <w:trPr>
          <w:trHeight w:val="9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684,799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594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594,4000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0 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-льного округа и платежей гражда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744,799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594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594,40000</w:t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593,476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166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166,80000</w:t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дошко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42,076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28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28,90000</w:t>
            </w:r>
          </w:p>
        </w:tc>
      </w:tr>
      <w:tr>
        <w:trPr>
          <w:trHeight w:val="9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42,076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28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28,90000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-льного образования в муниципальных дош-кольных образовате-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16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45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45,9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16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45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45,9000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-ция дополнительных расходов на повышение оплаты труда работников бюджетной сфе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53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53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53,60000</w:t>
            </w:r>
          </w:p>
        </w:tc>
      </w:tr>
      <w:tr>
        <w:trPr>
          <w:trHeight w:val="12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53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53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53,6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схо-дных обязательств, связанных с реализа-цией указа Губернатора Новгородской области от 11.10.2022 № 584 "О мерах поддержки граждан, призванных на военную службу по мобилизации, граж-дан.заключивших контракт о прохож-дении военной службы. граждан, заключивших контракт о добро-вольном содействии в выполнении задач, возложенных на Вооруженные Силы Российской Федерации, сотруд-ников, находящихся в служебной командировке в зоне действия специальной военной операции, и членов их семей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-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8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8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8,40000</w:t>
            </w:r>
          </w:p>
        </w:tc>
      </w:tr>
      <w:tr>
        <w:trPr>
          <w:trHeight w:val="12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8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8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8,40000</w:t>
            </w:r>
          </w:p>
        </w:tc>
      </w:tr>
      <w:tr>
        <w:trPr>
          <w:trHeight w:val="5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51,322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7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7,6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7,543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7,543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-мся муниципальных 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4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4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4,90000</w:t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4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4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4,90000</w:t>
            </w:r>
          </w:p>
        </w:tc>
      </w:tr>
      <w:tr>
        <w:trPr>
          <w:trHeight w:val="1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-криминальной безопа-сности муниципальных дошкольных образо-вательных организа-ций, муниципальных общеобразовательных организаций, муни-ципальных органи-заций дополнительного образования дет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7,220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4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4,20000</w:t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7,220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4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4,20000</w:t>
            </w:r>
          </w:p>
        </w:tc>
      </w:tr>
      <w:tr>
        <w:trPr>
          <w:trHeight w:val="18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-пальных дошкольных образовательных орга-низаций, муниципа-льных общеобразова-тельных организаций, муниципальных организаций дополнительного образования дет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1,659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8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8,50000</w:t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1,659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8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8,5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щее образование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6303,349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342741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272054,3000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606,549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341943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271061,70000</w:t>
            </w:r>
          </w:p>
        </w:tc>
      </w:tr>
      <w:tr>
        <w:trPr>
          <w:trHeight w:val="7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0 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560,12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219137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148255,6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-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06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208671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137835,10000</w:t>
            </w:r>
          </w:p>
        </w:tc>
      </w:tr>
      <w:tr>
        <w:trPr>
          <w:trHeight w:val="11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-заций, осуществ-ляющих деятельность по образовательным программам нача-льного общего, осно-вного общего и сред-него общего образо-вания, учебниками и учебными пособия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1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10000</w:t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5 4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00,00000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5 4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0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00,00000</w:t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на 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5 4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0,00000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5 4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0,00000</w:t>
            </w:r>
          </w:p>
        </w:tc>
      </w:tr>
      <w:tr>
        <w:trPr>
          <w:trHeight w:val="8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L3 0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45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87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0,3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L3 0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45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87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0,3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 педагогических кадров, создание механизма мотивации педагогов к не прерывному профессиональному развити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36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18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62,10000</w:t>
            </w:r>
          </w:p>
        </w:tc>
      </w:tr>
      <w:tr>
        <w:trPr>
          <w:trHeight w:val="19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нансовое обеспече-ние выплат ежемеся-чного денежного вознаграждения советникам директоров по воспитанию и взаимодействию с детскими общес-твенными объеди-нениями в муниципа-льных общеобразо-вательных организа-циях (источником финансового обеспечения которых являются средства федерального бюджета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R0 5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R0 5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 педагогическим рабо-тникам муниципаль-ных общеобразовате-льных организаций (источником финансо-вого обеспечения которых является иной межбюджетный транс-ферт из федерального бюджета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R3 03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84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18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62,10000</w:t>
            </w:r>
          </w:p>
        </w:tc>
      </w:tr>
      <w:tr>
        <w:trPr>
          <w:trHeight w:val="11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R3 03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84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18,3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62,10000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58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5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5,20000</w:t>
            </w:r>
          </w:p>
        </w:tc>
      </w:tr>
      <w:tr>
        <w:trPr>
          <w:trHeight w:val="10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8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25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25,20000</w:t>
            </w:r>
          </w:p>
        </w:tc>
      </w:tr>
      <w:tr>
        <w:trPr>
          <w:trHeight w:val="11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8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25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25,20000</w:t>
            </w:r>
          </w:p>
        </w:tc>
      </w:tr>
      <w:tr>
        <w:trPr>
          <w:trHeight w:val="8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деятельности центров образования цифрового и гумани-тарного профилей в общеобразовательных муниципальных организация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1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1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13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6,32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-ности, занятие физи-ческой культурой и спортом в образова-тельных организация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2 50 9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6,32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2 50 9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6,32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внедрения и функционирования целевой модели циф-ровой образовательной среды в общеобразова-тельных муниципаль-ных организация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71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71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15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функциониро-вания целевой модели цифровой среды в рамках эксперимента по модернизации начального обш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72 3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72 3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атриотическое вос-питание граждан Российской Федерации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В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3,20000</w:t>
            </w:r>
          </w:p>
        </w:tc>
      </w:tr>
      <w:tr>
        <w:trPr>
          <w:trHeight w:val="14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проведения мероприятий по обе-спечению деятельности советников директора по воспитанию и взаимодействию с детскими обществен-ными объединениями в муниципальных общеобразовательных организация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В 51 7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3,20000</w:t>
            </w:r>
          </w:p>
        </w:tc>
      </w:tr>
      <w:tr>
        <w:trPr>
          <w:trHeight w:val="1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В 51 7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3,2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Разви-тие дополнительного образования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5,097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-жения и поддержки одаренных детей и талантливой молодеж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5,097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5,097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5,097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-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921,32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806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806,10000</w:t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-ципальных зада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8804,019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196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196,6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муниципальных заданий на получение общедоступного и бесплатного началь-ного общего, осно-вного общего, среднего обще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824,219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61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61,70000</w:t>
            </w:r>
          </w:p>
        </w:tc>
      </w:tr>
      <w:tr>
        <w:trPr>
          <w:trHeight w:val="11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824,219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61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61,7000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-арственных гарантий реализации прав на получение общедо-ступного и бесплатного дошкольного образо-вания в муниципа-льных дошкольных образовательных орга-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223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01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01,20000</w:t>
            </w:r>
          </w:p>
        </w:tc>
      </w:tr>
      <w:tr>
        <w:trPr>
          <w:trHeight w:val="12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223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01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01,2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-тной перевозки обу-чающихся общеобра-зовательных организац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2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2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2,50000</w:t>
            </w:r>
          </w:p>
        </w:tc>
      </w:tr>
      <w:tr>
        <w:trPr>
          <w:trHeight w:val="12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2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2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2,50000</w:t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,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,6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,60000</w:t>
            </w:r>
          </w:p>
        </w:tc>
      </w:tr>
      <w:tr>
        <w:trPr>
          <w:trHeight w:val="1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,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,6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,6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6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8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2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2,90000</w:t>
            </w:r>
          </w:p>
        </w:tc>
      </w:tr>
      <w:tr>
        <w:trPr>
          <w:trHeight w:val="10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6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8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2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2,90000</w:t>
            </w:r>
          </w:p>
        </w:tc>
      </w:tr>
      <w:tr>
        <w:trPr>
          <w:trHeight w:val="21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-ципальных образо-вательных организаций, являющи-хся детьми граждан, призванных на военную службу по мобилизации, граждан, заключивших контракт о прохождении воен-ной службы, граждан, заключивших контракт о добровольном содействии, сотруд-ников, находящихся в служебной командировк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7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20000</w:t>
            </w:r>
          </w:p>
        </w:tc>
      </w:tr>
      <w:tr>
        <w:trPr>
          <w:trHeight w:val="1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7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2000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-ретению коммуналь-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2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2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2,40000</w:t>
            </w:r>
          </w:p>
        </w:tc>
      </w:tr>
      <w:tr>
        <w:trPr>
          <w:trHeight w:val="11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2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2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2,4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 бюджета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03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03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03,10000</w:t>
            </w:r>
          </w:p>
        </w:tc>
      </w:tr>
      <w:tr>
        <w:trPr>
          <w:trHeight w:val="11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03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03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03,10000</w:t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7,307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09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09,5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7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7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88,986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20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20,30000</w:t>
            </w:r>
          </w:p>
        </w:tc>
      </w:tr>
      <w:tr>
        <w:trPr>
          <w:trHeight w:val="8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7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7,20000</w:t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56,886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63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63,10000</w:t>
            </w:r>
          </w:p>
        </w:tc>
      </w:tr>
      <w:tr>
        <w:trPr>
          <w:trHeight w:val="17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-пальных дошкольных образовательных организаций, муници-пальных общеобразо-вательных организа-ций, муниципальных организаций дополнительного образования дет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1,140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6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6,10000</w:t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1,140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6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6,10000</w:t>
            </w:r>
          </w:p>
        </w:tc>
      </w:tr>
      <w:tr>
        <w:trPr>
          <w:trHeight w:val="10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10000</w:t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10000</w:t>
            </w:r>
          </w:p>
        </w:tc>
      </w:tr>
      <w:tr>
        <w:trPr>
          <w:trHeight w:val="8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9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90000</w:t>
            </w:r>
          </w:p>
        </w:tc>
      </w:tr>
      <w:tr>
        <w:trPr>
          <w:trHeight w:val="20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-пальных дошкольных образовательных орга-низаций, муниципа-льных общеобразо-вательных органи-заций, муниципальных организаций дополнительного образования дет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0,48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,1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0,48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,1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жного движения и создание системы пропаганды с целью формирования негативного отноше-ния к правонаруше-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-льных образовате-льных организаций Демянского муници-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8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7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,6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8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7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,60000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4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9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4,6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4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9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4,60000</w:t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шим и средним педагогиче-ским образованием, поступившим на работу в образовате-льные организ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10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чившим договор о целевом обучении по образовательным программам высшего образования по напра-влению "Педагогиче-ское образование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5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,00000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5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306,59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525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525,90000</w:t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6,59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25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25,90000</w:t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Разви-тие дополнительного образования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4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8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8,10000</w:t>
            </w:r>
          </w:p>
        </w:tc>
      </w:tr>
      <w:tr>
        <w:trPr>
          <w:trHeight w:val="15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муниципа-льной системы  дополнительного образования детей, соответствующей интересам детей и их родителей, муници-пальным особенностям и потребностям  социально-экономи-ческого и технологи-ческого развития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</w:tr>
      <w:tr>
        <w:trPr>
          <w:trHeight w:val="10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полни-тельных общеразви-вающих программ за счет социальных сертификатов на полу-чение муниципальных услуг в социальной сфер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</w:tr>
      <w:tr>
        <w:trPr>
          <w:trHeight w:val="14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в рамках исполнения государс-твенного (муниципа-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E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6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функциониро-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E2 72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</w:tr>
      <w:tr>
        <w:trPr>
          <w:trHeight w:val="12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E2 72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6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</w:tr>
      <w:tr>
        <w:trPr>
          <w:trHeight w:val="11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-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82,49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87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87,8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-ципальных зада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55,198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62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62,80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организации дополнительного образования в сфере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4,998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69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69,60000</w:t>
            </w:r>
          </w:p>
        </w:tc>
      </w:tr>
      <w:tr>
        <w:trPr>
          <w:trHeight w:val="1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4,998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69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69,6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организации дополнительного образования в сфере физической культуры и спор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9,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9,20000</w:t>
            </w:r>
          </w:p>
        </w:tc>
      </w:tr>
      <w:tr>
        <w:trPr>
          <w:trHeight w:val="13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9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9,20000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-ция дополнительных расходов на повышение оплаты труда работников бюджетной сфе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-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1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1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1,20000</w:t>
            </w:r>
          </w:p>
        </w:tc>
      </w:tr>
      <w:tr>
        <w:trPr>
          <w:trHeight w:val="12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1,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1,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1,20000</w:t>
            </w:r>
          </w:p>
        </w:tc>
      </w:tr>
      <w:tr>
        <w:trPr>
          <w:trHeight w:val="9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</w:tr>
      <w:tr>
        <w:trPr>
          <w:trHeight w:val="12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7,299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5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5,0000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дополнительного образования дет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-криминальной безо-пасности муниципа-льных дошкольных образовательных орга-низаций, муниципа-льных общеобразова-тельных организаций, муниципальных организаций дополнительного образования дет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1,839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1,839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20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криминальной безопасности муници-пальных дошкольных образовательных организаций, муници-пальных общеобразо-вательных организа-ций, муниципальных организаций дополнительного образования дет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,459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0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,459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0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84,317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70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70,80000</w:t>
            </w:r>
          </w:p>
        </w:tc>
      </w:tr>
      <w:tr>
        <w:trPr>
          <w:trHeight w:val="10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962,317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948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948,80000</w:t>
            </w:r>
          </w:p>
        </w:tc>
      </w:tr>
      <w:tr>
        <w:trPr>
          <w:trHeight w:val="7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7,512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-ции каникулярного образовательного отдыха, здорового образа жизн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7,512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20 1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7,512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</w:tr>
      <w:tr>
        <w:trPr>
          <w:trHeight w:val="12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20 1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7,512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</w:tr>
      <w:tr>
        <w:trPr>
          <w:trHeight w:val="12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864,80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18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18,80000</w:t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20,95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50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50,80000</w:t>
            </w:r>
          </w:p>
        </w:tc>
      </w:tr>
      <w:tr>
        <w:trPr>
          <w:trHeight w:val="8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-ние муниципального задания учреждений, ведущих бюджетный учет в образован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5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30,55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60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60,40000</w:t>
            </w:r>
          </w:p>
        </w:tc>
      </w:tr>
      <w:tr>
        <w:trPr>
          <w:trHeight w:val="9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5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30,55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60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60,40000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-мся муниципальных 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,7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,70000</w:t>
            </w:r>
          </w:p>
        </w:tc>
      </w:tr>
      <w:tr>
        <w:trPr>
          <w:trHeight w:val="22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-ной службы, граждан, заключивших контракт о добровольном содействии, сотруд-ников, находящихся в служебной командировк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7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70000</w:t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-ретению коммуналь-ных услуг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</w:tr>
      <w:tr>
        <w:trPr>
          <w:trHeight w:val="1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11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43,8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68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68,00000</w:t>
            </w:r>
          </w:p>
        </w:tc>
      </w:tr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21,4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5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5,60000</w:t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8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99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99,3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5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5,60000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-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1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3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40000</w:t>
            </w:r>
          </w:p>
        </w:tc>
      </w:tr>
      <w:tr>
        <w:trPr>
          <w:trHeight w:val="5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-твенные полномоч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2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2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2,40000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5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9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9,6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-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20000</w:t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-латы денежного содер-жания и иные выплаты работникам государс-твенных (муниципа-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7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1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1,7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9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90000</w:t>
            </w:r>
          </w:p>
        </w:tc>
      </w:tr>
      <w:tr>
        <w:trPr>
          <w:trHeight w:val="10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-льных образователь-ных организаций Демянского муници-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</w:tr>
      <w:tr>
        <w:trPr>
          <w:trHeight w:val="18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-твенные полномоч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70000</w:t>
            </w:r>
          </w:p>
        </w:tc>
      </w:tr>
      <w:tr>
        <w:trPr>
          <w:trHeight w:val="9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-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2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-ние функций муници-пальных органов не отнесенные к муници-па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,10000</w:t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-твенные полномоч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,10000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,90000</w:t>
            </w:r>
          </w:p>
        </w:tc>
      </w:tr>
      <w:tr>
        <w:trPr>
          <w:trHeight w:val="8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-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10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,7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,70000</w:t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854,914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913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913,5000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,00000</w:t>
            </w:r>
          </w:p>
        </w:tc>
      </w:tr>
      <w:tr>
        <w:trPr>
          <w:trHeight w:val="10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-льных образовате-льных организаций Демянского муници-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,00000</w:t>
            </w:r>
          </w:p>
        </w:tc>
      </w:tr>
      <w:tr>
        <w:trPr>
          <w:trHeight w:val="18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21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мер социальной поддержки отдельным категориям педагогических рабо-тников, трудоуст-роившихся в муни-ципальные образова-тельные организации, реализующие образо-вательные программы начального общего, основного общего, среднего общего обра-зования, и осуществ-ляющих трудовую деятельность на тер-ритории муниципа-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2 6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-мативных обязательст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2 6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854,914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873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873,50000</w:t>
            </w:r>
          </w:p>
        </w:tc>
      </w:tr>
      <w:tr>
        <w:trPr>
          <w:trHeight w:val="10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-га "Развитие образова-ния в Демянском муниципальном округе на 2024-2030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54,914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73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73,50000</w:t>
            </w:r>
          </w:p>
        </w:tc>
      </w:tr>
      <w:tr>
        <w:trPr>
          <w:trHeight w:val="12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-кое обеспечение про-цесса социализации детей-сирот, а также лиц из числа детей-сиро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вып-лата лицам из числа дете-сирот и детей оставши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70 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70 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-печение реализации муниципальной про-граммы и прочие меро-приятия в области образования  в Демян-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54,914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73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73,5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-ления в области обра-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54,914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73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73,50000</w:t>
            </w:r>
          </w:p>
        </w:tc>
      </w:tr>
      <w:tr>
        <w:trPr>
          <w:trHeight w:val="11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льской платы родителям (законным представителям) детей, посещающих образо-вательные органи-зации, реализующие образовательную про-грамму дошко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9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88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88,3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9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88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88,3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циальной поддержки обучающимс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814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814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940,3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985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985,2000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92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87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87,30000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-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47,9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97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97,9000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572,3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78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78,3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572,3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78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78,30000</w:t>
            </w:r>
          </w:p>
        </w:tc>
      </w:tr>
      <w:tr>
        <w:trPr>
          <w:trHeight w:val="9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72,3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78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78,30000</w:t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37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78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78,30000</w:t>
            </w:r>
          </w:p>
        </w:tc>
      </w:tr>
      <w:tr>
        <w:trPr>
          <w:trHeight w:val="6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7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,2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1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2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2,2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2,20000</w:t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к-торов для оказания услуг в сфере физиче-ской культуры и спор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1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8,06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1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8,06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-полнительного образо-вания в сфере физиче-ской культуры и спор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926,237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54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54,90000</w:t>
            </w:r>
          </w:p>
        </w:tc>
      </w:tr>
      <w:tr>
        <w:trPr>
          <w:trHeight w:val="11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926,237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54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54,90000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финансирование расходов муниципа-льных казенных, бюд-жетных и автономных учреждений по приоб-ретению коммуналь-ных услуг за счет сре-дств </w:t>
            </w:r>
            <w:r>
              <w:rPr>
                <w:spacing w:val="-20"/>
              </w:rPr>
              <w:t>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6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6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6,50000</w:t>
            </w:r>
          </w:p>
        </w:tc>
      </w:tr>
      <w:tr>
        <w:trPr>
          <w:trHeight w:val="1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6,5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6,5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6,50000</w:t>
            </w:r>
          </w:p>
        </w:tc>
      </w:tr>
      <w:tr>
        <w:trPr>
          <w:trHeight w:val="7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-сация дополнительных расходов на повышение оплаты труда работников бюджетной сфе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Софинансирование расходов муниципа-льных казенных, бюд-жетных и автономных учреждений по приоб-ретению коммуналь-ных услуг за счет сред-ств бюджета муници-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</w:tr>
      <w:tr>
        <w:trPr>
          <w:trHeight w:val="11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</w:tr>
      <w:tr>
        <w:trPr>
          <w:trHeight w:val="8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недрение Всерос-сийского физкуль-турно-спортивного комплекса «Готов к </w:t>
            </w:r>
            <w:r>
              <w:rPr>
                <w:spacing w:val="-20"/>
              </w:rPr>
              <w:t>труду и обороне» (ГТО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00 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5,2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-полнительного образо-вания в сфере физиче-ской культуры и спор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5,2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я автоном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5,2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Комитет финансов Администрации Демя-нского муниципаль-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219,8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534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750,0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184,2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498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714,40000</w:t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еспечение деятель-ности финансовых, налоговых и таможен-ных органов и органов финансового (финан-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942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74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743,00000</w:t>
            </w:r>
          </w:p>
        </w:tc>
      </w:tr>
      <w:tr>
        <w:trPr>
          <w:trHeight w:val="10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-рамма Демянского му-ниципального округа "Управление муници-пальными финансами в Демянском муниципа-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42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</w:tr>
      <w:tr>
        <w:trPr>
          <w:trHeight w:val="11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рга-низация и обеспечение осуществления бюд-жетного процесса, управление муни-ципальным долгом Демянского муни-ци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42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42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еспечение функций </w:t>
            </w:r>
            <w:r>
              <w:rPr>
                <w:spacing w:val="-20"/>
              </w:rPr>
              <w:t>муниципа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42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-сударственных (муни-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58,7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16,9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16,90000</w:t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-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40000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-латы денежного соде-ржания и иные вып-латы работникам госу-дарственных (муници-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86,1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3,3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3,3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7,4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4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-гов, сборов и иных 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7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7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ругие общегосударс-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1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55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71,40000</w:t>
            </w:r>
          </w:p>
        </w:tc>
      </w:tr>
      <w:tr>
        <w:trPr>
          <w:trHeight w:val="10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-рамма Демянского му-ниципального округа "Управление муници-пальными финансами в Демянском муниципа-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1,40000</w:t>
            </w:r>
          </w:p>
        </w:tc>
      </w:tr>
      <w:tr>
        <w:trPr>
          <w:trHeight w:val="7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Повы-шение эффективности бюджетных расходов Демянского муници-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1,40000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-ционной системы управления муници-пальными финанс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1,40000</w:t>
            </w:r>
          </w:p>
        </w:tc>
      </w:tr>
      <w:tr>
        <w:trPr>
          <w:trHeight w:val="11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-тие и сопровождение информационной системы планирования, исполнения, админ-истрирования поступ-лений, контроля и финансово-экономи-ческого анализа бюдже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1,40000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1,40000</w:t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-ние функций муници-пальных органов не отнесенные к муници-пальным программ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00,00000</w:t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00,00000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(нераспределенные) расх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00,0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99 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00,00000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99 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0,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00,00000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служивание госу-дарственного  (муни-ципального) дол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,60000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служивание госуда-рственного (муниципа-льного) внутреннего  дол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,60000</w:t>
            </w:r>
          </w:p>
        </w:tc>
      </w:tr>
      <w:tr>
        <w:trPr>
          <w:trHeight w:val="8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-га "Управление муни-ципальными финан-сами в Демянс-ком муниципальном округе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</w:tr>
      <w:tr>
        <w:trPr>
          <w:trHeight w:val="11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-низация и обеспечение осуществления бюджетного процесса, управление муници-пальным долгом Демянского муници-пального округа на 2024-2030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не-ния долговых обязате-льств Демянского му-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26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26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54814,626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75560,36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6498,881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24 № 20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4 год и на плановый период 2025 и 2026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32"/>
        <w:gridCol w:w="742"/>
        <w:gridCol w:w="581"/>
        <w:gridCol w:w="588"/>
        <w:gridCol w:w="1401"/>
        <w:gridCol w:w="1531"/>
        <w:gridCol w:w="1451"/>
      </w:tblGrid>
      <w:tr>
        <w:trPr>
          <w:trHeight w:val="390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</w:tr>
      <w:tr>
        <w:trPr>
          <w:trHeight w:val="315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униципаль-ной службы и местного самоуправления   в Демянском муниципальном округе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925,728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04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04,1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-кации и профессиона-льной подготовки выборных должностных лиц, муниципальных служащих и служащи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-кации, семинарах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-зационно-правового и материально-техничес-кого обеспечения муниципальной службы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729,228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14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14,1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0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,5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0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,5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че-нию хозяйственного обслужи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4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98,628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4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98,628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-ниципальных служащи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62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52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-ные доплаты к пенсия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62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52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дальнейшего развития местного самоуправле-ния в округ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-твенных (муниципа-льных) органов привлекаемым лица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2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29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вершенствование порядка прохождения муниципальной службы в органах местного самоуправления Демянского муниципа-льного округа в сфере противодействия коррупции и обеспечение открытости в деятел-ьности органов местного самоуправления муниципального округ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-кации, семинарах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алого  и среднего предпринима-тельства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23,969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благоприятных условий для устойчивого функционирования и развития малого и сред-него предпринимате-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23,969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юридическим лицам и индивидуаль-ным предпринимателям на возмещение затрат по обеспечению твердым топливом (дровами) семей граждан, призван-ных на военную службу по мобилизации, граж-дан, заключивших контракт о добровольном содействии в доброволь-ном содействии в выполнении задач, возложенных на Вооруженные Силы Российской Федерации, сотрудников, находящи-хся в служебной коман-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76 2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3,969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76 2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3,969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 "Развитие торговли в Демянском муниципаль-ном округе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4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9,780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пальном округ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9,780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-льного округа услугами торговли посредством мобильных торговых объектов, обеспечи-вающих доставку и реализацию товар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72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7,802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72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7,802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-пального округа услугами торговли посредством мобильных торговых объектов, обес-печивающих доставку и реализацию товар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S2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,978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S2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,978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472,646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90,6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19,90000</w:t>
            </w:r>
          </w:p>
        </w:tc>
      </w:tr>
      <w:tr>
        <w:trPr>
          <w:trHeight w:val="8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4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Развитие и модернизация комму-нальной инфраструктуры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6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472,646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90,6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19,9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растру-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51,464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6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ных обязатель-ств,возникающих при реализации мероприятий муниципальных программ в области водоснабжения и водоотведения в рамках государственной программы Новгород-ской области "Форми-рование комфортной городской среды и модернизация системы коммунального хозяйс-тва в Новгородской области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63,54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-ного ремонта государс-твенного (муниципа-льного) имуществ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83,54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роприятий муниципа-льной программы в области водоснабжения и водоотвед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8,62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-ного ремонта государст-венного (муниципаль-ного) имуществ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8,62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-ственной (муниципа-льной) собственно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10 08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,3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10 08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3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-льного ремонта госу-дарственного (муни-ципального) имуществ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-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62,181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73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73,0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8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-льного ремонта государс-твенного (муниципаль-ного) имуществ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8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льного округа на возмещение недополу-ченных доходов органи-зациям и индивидуаль-ным предпринимателям,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1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5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ывающим услуги общественной бани по тарифам для насел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1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лужеб-ного жилого помещ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20 3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-тов недвижимого иму-щества в государствен-ную (муниципальную) собственност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20 3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ных обязательств, возникающих при предо-ставлении субсидии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71 7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4,84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-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71 7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4,84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Демянского муниципа-льного округа на возме-щение затрат в связи с оказанием услуг по содержанию жилищного фонда Демянского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S1 7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538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юридическим лицам, осуществляющим управление многокварти-рными домами в соотве-тствии с постановлением Правительства Российской Федерации от 21.12.2018 № 1616 в рамках со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S1 7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538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ификация населенных пунктов Демянского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0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1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, ремонт газораспределительных сетей, страховой взнос по опасным производствен-ным объектам, проверка смет, абонентское обслуживание ОП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10 06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0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1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10 06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0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1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-приятий при осуществле-нии деятельности по обращению с животными без владельце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70 7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70 7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972,100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информацион-ных знаков на въезде в муниципальное образовани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8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8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3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3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L2 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88,300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L2 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88,300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-ма Демянского муници-пального округа "Разви-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3836,550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952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952,00000</w:t>
            </w:r>
          </w:p>
        </w:tc>
      </w:tr>
      <w:tr>
        <w:trPr>
          <w:trHeight w:val="2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ата-ционного состояния, ликвидация очагов аварийности и улучше-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8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8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84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-ной деятельности в отно-шении автомобильных дорог общего пользова-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71 5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71 5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S1 5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S1 5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52,550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68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68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зова-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23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54,490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23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54,490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-ной деятельности в отно-шении автомобильных дорог общего пользова-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71 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71 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по реализации правовых актов Правите-льства Новгородской области по вопросам проектирования, строите-льства, реконструкции, капитального ремонта 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71 5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52,5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а автомобильных дорог общего пользова-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71 5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52,5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1 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97,053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1 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97,053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33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бюджету муниципального округа на софинансирование расходов по реализации правовых актов Правите-льства Новгородской области по вопросам проектирования, строите-льства, реконструкции, капитального ремонта и ремонта автомобильных дорог общего пользова-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1 5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506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1 5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506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8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25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му-никационной инфрастру-ктуры органа местного самоуправления и тер-риториальных отдел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1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1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1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вления государственных и муниципальных услуг Демянского муниципа-льного округа гражданам и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-ирование электронного правительств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31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уальном состоянии официального сайта Администрации  Демянского муници-пального округа и информирование через средства массовой инфо-рмации и информацион-ный Бюллетень Демянс-кого муниципального округа граждан о деяте-льности  Демянского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9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0,0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убликации нормативно-правовых актов на официальном сайте Администрации Демянского муниципального округа,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16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информационном Бюллетне Демянского муниципального округа и в средствах массовой информации, обслуживание многофункционального принтера и приобретение картрид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45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щиты информации в органе местного самоуправления округа и территориальных отделов от преступлений и правонарушений, сове-ршаемых с использова-нием информационно-телекоммуникационных технологий, а также обе-спечение целостности, достоверности и конфи-денциальности инфор-мации, используемой населением, органом местного самоуправле-ния округа, террито-риальных отделов и организациям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1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1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1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-ком муниципальном округе пространства доверия электронной подпис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8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9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93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2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2,8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ти-вного использования муниципального имущества Демянского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-рование отношений по  муниципальной собственно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1 20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1 20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тра-ции права муниципаль-ной собственности на объекты недвижимого муниципального имуществ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0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0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24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ыполнения кадастровых работ по подготовке технических планов в отношении объектов недвижимого имущества автомобиль-ных дорог общего пользования местного значения и по подготовке межевых планов на земельные участки под автомобильными дорог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3 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3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приятия по разграничению государственно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24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бственности на землю в части регистрации права собственности Демянского муници-пального округа на земельные участки, подлежащие отнесению к собственности Демянс-кого муниципального округ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-тройству и землепользо-вани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3 23 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3 23 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2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-льного и эффектовного использования земельных участков, находящихся в собственности Демянс-кого муниципального округа, а также государственная собственность на которые не разграниче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23 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23 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</w:tr>
      <w:tr>
        <w:trPr>
          <w:trHeight w:val="16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119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934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950,00000</w:t>
            </w:r>
          </w:p>
        </w:tc>
      </w:tr>
      <w:tr>
        <w:trPr>
          <w:trHeight w:val="21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ргани-зация и обеспечение осуществления бюджетного процесса, управление муниципальным долгом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0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978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778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778,6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26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26 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42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42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58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16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16,9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4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6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3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3,3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4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Повыше-ние эффективности бюджетных расходов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1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5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1,4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-ной системы управления муниципальными финансам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1,4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тие и сопровождение информационной системы планирования, исполнения, администри-рования поступлений, контроля и финансово-экономического анализа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1,4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1,4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Комплексное развити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2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,226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,534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ельских территорий Демянского муниципального округа до 2030 года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226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534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29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оциальной выплаты на компенсацию (возмеще-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0 01 70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226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534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0 01 70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226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534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8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8329,757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7669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96787,90000</w:t>
            </w:r>
          </w:p>
        </w:tc>
      </w:tr>
      <w:tr>
        <w:trPr>
          <w:trHeight w:val="10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1 00 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500,12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9137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8255,6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46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8671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7835,1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гионального проекта "Наш выбор" за счет бюджета муниципаль-ного округа и платежей гражда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за-ций, осуществляющих деятельность по образо-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9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9,1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9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9,1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8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новых мест в общеобразовательных организациях, располо-женных в поселках городского типа (рабочих поселках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5 4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00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ле-ние капитальных вложений в объекты капитального строитель-ства государственной (муниципальной) соб-ственности автономным учрежден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5 4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00,0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на создание новых мест в общеобра-зовательных организа-циях, расположенных в поселках городского типа (рабочих поселках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5 4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,0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ле-ние капитальных вло-жений в объекты капи-тального строительства государственной (муни-ципальной) собствен-ности автономны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5 4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,00000</w:t>
            </w:r>
          </w:p>
        </w:tc>
      </w:tr>
      <w:tr>
        <w:trPr>
          <w:trHeight w:val="2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L3 0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45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87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0,3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L3 0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45,7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87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0,3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 педагогических кадров, создание механизма мотивации педагогов к не прерывному профессиональному развити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936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31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нансовое обеспечение выплат ежемесячного денежного вознаграж-дения советникам директоров по воспи-танию и взаимодействию с детскими обществен-ными объединениями в муниципальных общеоб-разовательных органи-зациях (источником финансового обеспечения которых являются средства федерального бюджета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R0 5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R0 5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 педагогическим рабо-тникам муниципальных общеобразовательных организаций (источ- ником финансовог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R3 03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84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11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я которых является иной межбю-джетный трансферт из федерального бюджета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R3 03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84,5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58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5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5,2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8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8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1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1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24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6,32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2 50 9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6,32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2 50 9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6,32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внедрения и функциони-рования целевой модели цифровой образователь-ной среды в общеобра-зовательных муниципа-льных организация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71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71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</w:tr>
      <w:tr>
        <w:trPr>
          <w:trHeight w:val="24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целе-вой модели цифровой среды в рамках экспе-римента по модерниза-ции начального общего, основного общего и среднего общего образо-вания в муниципальных общеобразовательных организациях обла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72 3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72 3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В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3,2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проведения мероприятий по обеспечению деятель-ности советников дире-ктора по воспитанию и взаимодействию с детс- кими общественными объединениями 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В 51 7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3,20000</w:t>
            </w:r>
          </w:p>
        </w:tc>
      </w:tr>
      <w:tr>
        <w:trPr>
          <w:trHeight w:val="2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-ципального) задания на оказание государствен-ных (муниципальных) </w:t>
            </w:r>
            <w:r>
              <w:rPr>
                <w:spacing w:val="-20"/>
              </w:rPr>
              <w:t>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В 51 7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3,20000</w:t>
            </w:r>
          </w:p>
        </w:tc>
      </w:tr>
      <w:tr>
        <w:trPr>
          <w:trHeight w:val="10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Развитие дополнительного образо-вания в Демянском муниципальном округе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62,72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32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32,90000</w:t>
            </w:r>
          </w:p>
        </w:tc>
      </w:tr>
      <w:tr>
        <w:trPr>
          <w:trHeight w:val="24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муниципа-льной системы  допо-лнительного образования детей, соответствующей интересам детей и их родителей, муниципа-льным особенностям и потребностям  социально-экономиче-ского и технологического развития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полните-льных общеразвивающих программ за счет социальных сертифика-тов на получение муниципальных услуг в социальной сфер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</w:tr>
      <w:tr>
        <w:trPr>
          <w:trHeight w:val="27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в рамках исполнения государственного (муни-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,897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5,097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5,097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-ципальных стипенд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-ции каникулярного обра-зовательного отдыха, здорового образа жизн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48,72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20 1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48,72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 (муни-ципального) задания на оказание государствен-ных (муниципальных) </w:t>
            </w:r>
            <w:r>
              <w:rPr>
                <w:spacing w:val="-20"/>
              </w:rPr>
              <w:t>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20 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,2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20 1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97,51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E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но-вых мест в образовате-льных организациях для реализации дополните-льных общеразвивающих программ всех направленност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E2 72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E2 72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6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</w:tr>
      <w:tr>
        <w:trPr>
          <w:trHeight w:val="21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Социальная адаптация детей-сирот и детей, оставшихся без попече-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3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193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193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193,5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выплата лицам из числа дете-сирот и детей оставши-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70 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70 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-хся без попечения родителей, лиц из числа дете-сирот и детей, оста-вшихся без попечения родителей (сверх уровня, предусмотренного соглашением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76,98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-тов нежвижимого иму-щества в государствен-ную (муниципальную) собственност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16,51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18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беспе-чение реализации муни-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0973,412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32905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32905,9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6978,718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102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102,3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нансовое обеспечение муниципальных заданий </w:t>
            </w:r>
            <w:r>
              <w:rPr>
                <w:spacing w:val="-20"/>
              </w:rPr>
              <w:t>дошко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42,076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42,076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</w:tr>
      <w:tr>
        <w:trPr>
          <w:trHeight w:val="69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824,219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824,219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организации дополнительного образования в сфере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4,99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4,99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организации дополнительного образования в сфере культу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60,17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60,17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нащение музыкаль-ными инструментами детских школ искусст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организации дополнительного образования в сфере физической культуры и спор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4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-нсовое обеспечение госу-дарственного (муниципа-льного) задания на оказание государствен-ных (муниципальных) </w:t>
            </w:r>
            <w:r>
              <w:rPr>
                <w:spacing w:val="-20"/>
              </w:rPr>
              <w:t>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4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5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30,55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-нсовое обеспечение госу-дарственного  (муници-пального) задания на оказание государствен-ных (муниципальных) </w:t>
            </w:r>
            <w:r>
              <w:rPr>
                <w:spacing w:val="-20"/>
              </w:rPr>
              <w:t>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5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30,55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</w:tr>
      <w:tr>
        <w:trPr>
          <w:trHeight w:val="4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-ного образования в муниципальных дош-кольных образователь-ных организациях, нач-ального общего, основ-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16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</w:tr>
      <w:tr>
        <w:trPr>
          <w:trHeight w:val="27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ого  (муниципального) задания на оказание государственых (муниципальных) услуг 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16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</w:tr>
      <w:tr>
        <w:trPr>
          <w:trHeight w:val="36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-твенных гарантий реализации прав на получение общедосту-пного и бесплатного дошкольного образова-ния в муниципальных дошкольных образовате-льных организациях, начального общего, основного общего, среднего общего образо-вания в муниципальных общеобразовательных организация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223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223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</w:tr>
      <w:tr>
        <w:trPr>
          <w:trHeight w:val="38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ципа-льных образовательных организаций, являющи-хся детьми граждан, призванных на военную службу по мобилизации, граждан, заключивших контракт о прохождении военной службы, граж-дан, заключивших кон-тракт о добровольном содействии, сотрудников, находящихся в служебной командировк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7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7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</w:tr>
      <w:tr>
        <w:trPr>
          <w:trHeight w:val="38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ци-пальных образовате-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й перевозки обучающихся общнобразовательных организац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</w:tr>
      <w:tr>
        <w:trPr>
          <w:trHeight w:val="8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</w:tr>
      <w:tr>
        <w:trPr>
          <w:trHeight w:val="11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6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8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6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8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финансирование расходов муниципальных казенных, бюджетных и автономных учреждений по приобретению ком-мунальных услуг за счет </w:t>
            </w:r>
            <w:r>
              <w:rPr>
                <w:spacing w:val="-20"/>
              </w:rPr>
              <w:t>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339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339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339,50000</w:t>
            </w:r>
          </w:p>
        </w:tc>
      </w:tr>
      <w:tr>
        <w:trPr>
          <w:trHeight w:val="12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-пального) задания 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,90000</w:t>
            </w:r>
          </w:p>
        </w:tc>
      </w:tr>
      <w:tr>
        <w:trPr>
          <w:trHeight w:val="5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государствен-ных (муниципальных) </w:t>
            </w:r>
            <w:r>
              <w:rPr>
                <w:spacing w:val="-20"/>
              </w:rPr>
              <w:t>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,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,2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</w:tr>
      <w:tr>
        <w:trPr>
          <w:trHeight w:val="9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34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34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34,90000</w:t>
            </w:r>
          </w:p>
        </w:tc>
      </w:tr>
      <w:tr>
        <w:trPr>
          <w:trHeight w:val="8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 (муни-ципального) задания на оказание государствен-ных (муниципальных) </w:t>
            </w:r>
            <w:r>
              <w:rPr>
                <w:spacing w:val="-20"/>
              </w:rPr>
              <w:t>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енную службу по мобилизации, граждан.заключивших контракт о прохождении военной службы. граждан, заключивших контракт о добровольном содействии в выполне-нии задач, возложенных на Вооруженные Силы Российской Федерации, сотрудников, находящи-хся в служебной командировке в зоне действия специальной военной операции, и членов их семей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994,693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803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803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21,4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45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45,6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08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99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99,3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1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3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5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5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4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приобретение или изготовление бланков документов об образо-вании и (или) о квали-фикации муниципальным образовательным организация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7,543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7,543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7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7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дополнительного образования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циальной поддержки обучающимс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88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55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55,2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,9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 и иные социальные выпла-ты гражданам, кроме публичных нормативных обязательст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2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7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7,2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56,88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63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63,1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-ержки по публичным нормативным обязательства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,814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льской платы родителям (законным представителям) дет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9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</w:tr>
      <w:tr>
        <w:trPr>
          <w:trHeight w:val="5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, посещающих образо-вательные организации, реализующие образо-вательную программу дошко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9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 , а также вознагрождение причитающееся приемному родител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40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992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47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97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97,9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2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2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2,4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5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9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9,6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2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7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1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1,7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9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9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-криминальной безопас-ности муниципальны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7,220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4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4,20000</w:t>
            </w:r>
          </w:p>
        </w:tc>
      </w:tr>
      <w:tr>
        <w:trPr>
          <w:trHeight w:val="154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школьных образова-тельных организаций, муниципальных общеоб-разовательных органи-заций, муниципальных организаций дополни-тельного образования дет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7,220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4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4,20000</w:t>
            </w:r>
          </w:p>
        </w:tc>
      </w:tr>
      <w:tr>
        <w:trPr>
          <w:trHeight w:val="19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-криминальной безо-пасности муниципа-льных дошкольных образовательных орга-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1,140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1,140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</w:tr>
      <w:tr>
        <w:trPr>
          <w:trHeight w:val="20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-криминальной безопас-ности муниципальных дошкольных образовате-льных организаций, муниципальных общеоб-разовательных организа-ций, муниципальных организаций дополни-тельного образования дет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1,839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1,839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-криминальной безопас-ности муниципальных дошкольных образова-тельных организаций, муниципальных общеоб-разовательных организа-ций, муниципальных организаций дополнительного образования дет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1,659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8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8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1,659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8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8,50000</w:t>
            </w:r>
          </w:p>
        </w:tc>
      </w:tr>
      <w:tr>
        <w:trPr>
          <w:trHeight w:val="24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-криминальной безопас-ности муниципальных дошкольных образова-тельных организаций, муниципальных общеоб-разовательных организа-ций, муниципальных организаций дополнительного образования дет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0,48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0,48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</w:tr>
      <w:tr>
        <w:trPr>
          <w:trHeight w:val="225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-криминальной безопас-ности муниципальных дошкольных образова-тельных организаций, муниципальных общеоб-разовательных организа-ций, муниципальных организаций дополнительного образования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,459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,459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-товление бланков доку-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40 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521,594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179,30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087,68400</w:t>
            </w:r>
          </w:p>
        </w:tc>
      </w:tr>
      <w:tr>
        <w:trPr>
          <w:trHeight w:val="8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4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7962,094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0612,20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0520,584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629,922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847,38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848,32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3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3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муниципальных учреждений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979,555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225,5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225,5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72,498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22,7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22,7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07,057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02,8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02,8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муниципальных библиот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82,288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82,288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67,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2,8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18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47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47,6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6,9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6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6,9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1,5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0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0,7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4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1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1,9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,4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2,7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2,7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-жных фондов библиотек муниципальных образо-ваний и государственных общедоступных библиоте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L5 1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87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,18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12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L5 1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87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,18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12000</w:t>
            </w:r>
          </w:p>
        </w:tc>
      </w:tr>
      <w:tr>
        <w:trPr>
          <w:trHeight w:val="29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турного и информа-ционного пространства на территории округа, преодоление отставания и диспропорций в куль-турном уровне муници-пального округа путем укрепления и модерни-зации материально-технической базы учреждений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 00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28,037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3,82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,264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муниципальных учреждений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,94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,94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7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3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7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3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-ного округа и платежей гражда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S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,45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S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,45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ния материально-технической базы домов культуры, подведомс-твенных органам местно-го самоуправления муниципальных округов, реализующим полномочия в сфере культуры, в населенных пунктах с числом жите-лей до 50 тыс. челове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L4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9,64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82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L4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9,64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82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А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А1 55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А1 55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A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,13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(государствен-ная поддержка лучших  сельских учреждений культуры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A2 55 19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,13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A2 55 19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,134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беспе-чение условий реали-зации муниципальной программы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4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559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567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567,1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зации муниципальной программы "Развитие культуры Демянского муниципального округе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59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8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8,6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5,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85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85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3,6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7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7,9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,1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6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5,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5,2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5,2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7,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7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7,2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,7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,10000</w:t>
            </w:r>
          </w:p>
        </w:tc>
      </w:tr>
      <w:tr>
        <w:trPr>
          <w:trHeight w:val="2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работни-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,8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муниципа-льных учреждений культуры, ведущих бюджетный уче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45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8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45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8,3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</w:tr>
      <w:tr>
        <w:trPr>
          <w:trHeight w:val="14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муниципальном округе на 2024- 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9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91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91,0000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Молодежь Демянского округа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51 00 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молодежи, оказавшейся в трудной жизненной ситу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8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5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9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71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71,0000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2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атриотиче-ского воспитания населения округа и допризывной подготовки молодежи к военной службе в ходе подготов-ки и проведения меро-приятий патриотической направленно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-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70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70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14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53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,0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актуальности проблем, связанных со злоупотреблением наркотиками и другими психоактивными вещес-твами в Демянском округ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5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созданию и развитию волонтерских объедине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1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72,3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78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78,3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37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7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,2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2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,2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я муниципального проекта спортивно-культурное "Княжегорье", реализуемое  на территории Валдайского кластер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кто-ров для оказания услуг в сфере физической культуры и спор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1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8,062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1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8,062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организации допо-лнительного образования в сфере физической культуры и спор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26,237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26,237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00 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,2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полнительного образования в сфере физической культуры и спор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,2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,2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 "Градостроительная политика на территории  Демянского муниципального округана 2024-2030 годы".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ов местного самоуправле-ния всей необходимой информацией для целей управления развитием территор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3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-ния границ населенных пунктов Демянского муниципального округа; описание местоположе-ния границ террито-риальных зон Демянс-кого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23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23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Организация транспо-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8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37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37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37,4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кого транспорта общего поль-зования в Демянском муниципальном округ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9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6,0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сти граждан от противоправных посягательств на территории Демянск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-ние лицам, прини-мающим участие в охране общественного порядка по линии добро-вольной народной дружин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20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-твенных (муниципаль-ных) органов привлекаемым лица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20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</w:tr>
      <w:tr>
        <w:trPr>
          <w:trHeight w:val="1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2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Предупреждение опасного поведения участников дорожного движения и создание системы пропаганды с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4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туристского потенциала Демянского муниципа-льного округа за счет формирования турис-тской инфраструкту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Защита населения и территорий от чрезвы-чайных ситуаций, обеспечение пожарной безопасности  и безопас-ности людей на водных объектах в Демянском муниципальном округе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5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5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оборудо-вания, инвентаря и инфо-рмационных материалов, необходимого для защит-ы населения и террито-рий от чрезвычайных ситуац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ем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21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-рамма Демянского муни-ципального округа "Обе-спечение педагогичес-кими кадрами муни-ципальных образовате-льных организаций Демянского муници-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89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38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33,50000</w:t>
            </w:r>
          </w:p>
        </w:tc>
      </w:tr>
      <w:tr>
        <w:trPr>
          <w:trHeight w:val="33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-ников, система под-держки молодых спе-циалистов, приходящих работать в сферу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9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8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3,5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4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9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4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я автоном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4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9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4,6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шим и средним педагогическим образованием, поступ-вшим на работу в общеобразовательные организ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-латы гражданам, кроме публичных нормативных обязательст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7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</w:tr>
      <w:tr>
        <w:trPr>
          <w:trHeight w:val="34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мер социальной поддержки отдельным категориям педагогических работни-ков, трудоустроившихся в муниципальные образо-вательные организации, реализующие образова-тельные программы начального общего, осно-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2 6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-латы гражданам, кроме публичных нормативных обязательст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2 6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</w:tr>
      <w:tr>
        <w:trPr>
          <w:trHeight w:val="143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-чившим договор о целе-вом обучении по образо-вательным программам высшего образования по направлению "Педагоги-ческое образование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5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5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,00000</w:t>
            </w:r>
          </w:p>
        </w:tc>
      </w:tr>
      <w:tr>
        <w:trPr>
          <w:trHeight w:val="18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-мма Демянского муници-пального округа "Профи-лактика терроризма и экстремизма в Демянс-ком муниципальном округе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-ческой защиты мест массового пребывания люд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ма Демянского муниципального округа "Охрана окружающей среды и экологическая безопасность Демянского муниципального округа на 2024-2030 годы"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8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695,387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58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82,6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55,228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4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8,3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квидация мест несанк-ционированного разме-щения отходов, сти-хийных несанкциониро-ванных свало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20 2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55,228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4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8,3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20 2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55,228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4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8,30000</w:t>
            </w:r>
          </w:p>
        </w:tc>
      </w:tr>
      <w:tr>
        <w:trPr>
          <w:trHeight w:val="31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и (или) обус-тройство контейнерных площадок для накоп-ления твердых коммуна-льных отходов в рамках осуществления отдель-ных государственных полномочий по органи-зации деятельности по накоплению ( в том числе раздельному накоплению) твердых коммунальных отход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S6 2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S6 2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(мероприятий), исклю-чающих недопустимую антропогенную нагрузку на окружающую природную сред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40,159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мероприятий по борьбе с борщевиком Сосновског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20 2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34,159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20 2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34,159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хоронение твердых коммунальных отходов в части разработки проек-тно-сметной документа-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75 2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75 2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Формирование современной городской среды на территории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9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Формирование комфо-ртной городской сре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F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, направленных на благоустройство дво-ровых территорий мно-гоквартирных домов и на благоустройство общес-твенных территор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F2 55 5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F2 55 5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7194,074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22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857,7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, ремонт пожарных водоемов и подъездных путей к ни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-тояния автомобильных дор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00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23 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23 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3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3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-ации  и содержанию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-новление воинских захороне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-ского уровня благоуст-ройства, улучшение санитарного состояния территор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434,074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37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37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76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76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N6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N6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S6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S6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набережной в р.п. Демянск Новгородской области 1-ый эта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858,774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8,774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-твенной (муниципа-льной) собственно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06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и озеле-нение общественных территорий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20 2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20 2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</w:tr>
      <w:tr>
        <w:trPr>
          <w:trHeight w:val="21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43,5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07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28,2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7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-пожарных менирализо-ванных полос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7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7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-ционного состояния автомобильных доро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9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1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9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1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9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1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7,974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7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7,2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7,974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7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7,2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,274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7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7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7,2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-кого уровня благоус-тройства, улучшение санитарного состояния территор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1,725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1,725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1,725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выполнению комплекса мероприятий - ликвидации очагов распространения борщевика Сосновского ТОС «Тарасовское» д. Тарасово,</w:t>
            </w:r>
            <w:r>
              <w:rPr>
                <w:bCs/>
              </w:rPr>
              <w:t xml:space="preserve"> </w:t>
            </w:r>
            <w:r>
              <w:rPr/>
              <w:t>благоус-тройству гражданского кладбища в д. Хмели ТОС «Великозаходское» д. Хмели, в рамках софинансирования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54,60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17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42,8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инерализованных полос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транспортно-эксплутационного состояния автомобильных доро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8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8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8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9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5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5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5,7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654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654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654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4,045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4,045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4,045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0,90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приобретению допо-лнительного спортивного оборудования для Шишковского сельского клуба ТОС «Шишков-ское» д.Шишково, приобретению допол-нительного спортивног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орудования для детской площадки   ТОС «Ильина Гора» д. Ильина Гора, приобретению билльярдного стола и пластиковых кресел для Вотолинского сельского клуба ТОС «Вотолино» д. Вотолино, в рамках софинансирования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приобретению допо-лнительного спортивного оборудования для Шишковского сельского клуба ТОС «Шишко-вское» д.Шишково, приобретению допо-лнительного спортивного оборудования для детской площадки   ТОС «Ильина Гора» д. Ильина Гора, приобретению билльярдного стола и пластиковых кресел для Вотолинского сельского клуба ТОС «Вотолино» д. Вотолино, в рамках софинансирования за счет средств 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ПМИ инициатив по ремонту помещения в здании Шишковского сельского клуба с установкой спо-ртивного оборудования д. Шишково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5 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0,90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0,90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2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80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99,30000</w:t>
            </w:r>
          </w:p>
        </w:tc>
      </w:tr>
      <w:tr>
        <w:trPr>
          <w:trHeight w:val="11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транспортно-эксплутационного состояния автомобильных доро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5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5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5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0,0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-ского уровня благоустройства, улучшение санитарного состояния территор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8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8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8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устройству контейнерной площадки по ул. Линейная ТОС «Мечта» п. Кневицы, в рамках софинансиро-вания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устройству контейнерной площадки по ул. Линейная ТОС «Мечта» п. Кневицы, в рамках софинансирова-ния за счет средств бюд-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63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4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25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транспортно-эксплутационного состояния автомобильных доро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9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1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9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1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9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1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4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4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4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4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4,6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8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8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8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9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гоустройство терри-тории</w:t>
            </w:r>
            <w:r>
              <w:rPr>
                <w:bCs/>
              </w:rPr>
              <w:t xml:space="preserve"> </w:t>
            </w:r>
            <w:r>
              <w:rPr/>
              <w:t>ТОС "Первомайс-кое" с. Лычково в рамках софинансирования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 тер-ритории</w:t>
            </w:r>
            <w:r>
              <w:rPr>
                <w:bCs/>
              </w:rPr>
              <w:t xml:space="preserve"> </w:t>
            </w:r>
            <w:r>
              <w:rPr/>
              <w:t>ТОС "Перво-майское" с. Лычково в рамках софинансиро-вания за счет средств бюджета муниципаль-ного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737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9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42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транспортно-эксплутационного состояния автомобильных доро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9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6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9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9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1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7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,4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1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7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,4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1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7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,4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сового отдыха в д. Дуброви около оз. Доло-тцо  ТОС «Дубрава», благоустройству воинского захоронения в д. Новый Скребель  ТОС «Рыбак» , в рамках софинансирования за счет средств областного бюджет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-ных проектов поддержки местных инициати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орудованию ограждения территории гражданского кладбища в с. Полново   ТОС «Пол-новский плес», обуст- ройству места массовог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дыха в д. Дуброви около оз. Долотцо  ТОС «Дубрава», благоус-тройству воинского захоронения в д. Новый Скребель  ТОС «Рыбак» , в рамках софинансиро-вания за счет средств бюджета муниципаль-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по развитию территорий - установке спортивной площадки с тренаже-рами, оборудованию футбольного поля на общественной территории в с. Полново , в рамках софинансирования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19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63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98,1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транспортно-эксплутационного состояния автомобильных доро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37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37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7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2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2,2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7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,9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7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,9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7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,9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уничтожению борщевика Сосновского  ТОС «Надежда» д. Большие и Малые Луки, уличному освещение   ТОС «Велье» с. Никольское, в рамках софинансирования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инициатив по обустройств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ражданского кладбища в д. Пестово, в рамках софинансирования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49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96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20,9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транспортно-эксплутационного состояния автомобильных доро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9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3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9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3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2 23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9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3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,4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2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2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2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 «Лесное» д. Алешонка, благоустройству терри-тории, прилегающей к зданию Ямникского СДК  ТОС «Ромашка» д. Ямник, в рамках софинансирования за счет средств областного бюджет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 «Лесное» д. Алешонка, благоустройству терри-тории, прилегающей к зданию Ямникского СДК  ТОС «Ромашка» д. Ямник, в рамках софинансирования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082,407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7490,73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9176,697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32,46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32,46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-па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8,007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39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39,4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4,41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4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4,9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653,339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679,63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069,997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2673,689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27,93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491,497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520,49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27,93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91,497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71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93,839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16,986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40,362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8,208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отде-льных госуда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1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6,2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2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0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,4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-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8,6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7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9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9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9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-сударственных (муници-па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7,2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7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7,2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3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3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3,1000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работ-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,6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</w:tr>
      <w:tr>
        <w:trPr>
          <w:trHeight w:val="31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-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6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6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10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97,3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71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86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07,3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-па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4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5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2,96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179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70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-чного воинского учета на территориях, где отсу-тствуют военные комиссариат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1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1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-ному социальному страхованию на выплаты денежного содержания и иные выплаты рабо-тникам государственных </w:t>
            </w:r>
            <w:r>
              <w:rPr>
                <w:spacing w:val="-20"/>
              </w:rPr>
              <w:t>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1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</w:tr>
      <w:tr>
        <w:trPr>
          <w:trHeight w:val="10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Ильиногорского территориального отдела Администрации Демянского муниципального округ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60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04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18,7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36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17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17,1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2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78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78,9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8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6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6,9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,98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,2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61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2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2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2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52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2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,32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2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68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60000</w:t>
            </w:r>
          </w:p>
        </w:tc>
      </w:tr>
      <w:tr>
        <w:trPr>
          <w:trHeight w:val="11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38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60000</w:t>
            </w:r>
          </w:p>
        </w:tc>
      </w:tr>
      <w:tr>
        <w:trPr>
          <w:trHeight w:val="10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19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38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52,2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63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4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5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1,229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61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58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3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3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3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5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работни-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</w:tr>
      <w:tr>
        <w:trPr>
          <w:trHeight w:val="10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49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6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19,9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4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5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6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4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6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4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2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-му социальному страхо-ванию на выплаты дене--жного содержания и иные выплаты работни-кам государственных </w:t>
            </w:r>
            <w:r>
              <w:rPr>
                <w:spacing w:val="-20"/>
              </w:rPr>
              <w:t>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4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4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,4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3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</w:tr>
      <w:tr>
        <w:trPr>
          <w:trHeight w:val="10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96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76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90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74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-ному социальному страхованию на выплаты денежного содержания и иные выплаты работни-кам государственных </w:t>
            </w:r>
            <w:r>
              <w:rPr>
                <w:spacing w:val="-20"/>
              </w:rPr>
              <w:t>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9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9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,35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91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73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6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6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6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,6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0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</w:tr>
      <w:tr>
        <w:trPr>
          <w:trHeight w:val="10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Полновского территориального отдела Администрации Демянского муниципального округ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31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0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14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98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9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9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7,870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90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226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5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5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5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1,88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,78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0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,02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8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6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42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8000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Аппарат Ямникского территориального отдела Администрации Демянс-кого муниципального округ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7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10,2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03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17,6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4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4,5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4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1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1,1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9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8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8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72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,8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2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1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-чного воинского учета на территориях, где отсутс-твуют военные комиссариат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7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7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7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-твляющих переданные отдельные государствен-ные полномочи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-па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4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</w:tr>
      <w:tr>
        <w:trPr>
          <w:trHeight w:val="18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,8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</w:tr>
      <w:tr>
        <w:trPr>
          <w:trHeight w:val="6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уководство и управление в сфере внешнего контрол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3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3,221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6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6,7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3,221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6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6,7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-па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,924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,734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5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5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,563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70,119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71,25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71,25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0,119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,071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7,99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9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9,20000</w:t>
            </w:r>
          </w:p>
        </w:tc>
      </w:tr>
      <w:tr>
        <w:trPr>
          <w:trHeight w:val="8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5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30,958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26,15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26,15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0,958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6,15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6,15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1,579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7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7,0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9,329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9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9,10000</w:t>
            </w:r>
          </w:p>
        </w:tc>
      </w:tr>
      <w:tr>
        <w:trPr>
          <w:trHeight w:val="10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1,1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1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1,1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,9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,9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-ному социальному страхованию на выплаты денежного содержания и иные выплаты работни-кам государственных </w:t>
            </w:r>
            <w:r>
              <w:rPr>
                <w:spacing w:val="-20"/>
              </w:rPr>
              <w:t>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,7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,7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,7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45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40000</w:t>
            </w:r>
          </w:p>
        </w:tc>
      </w:tr>
      <w:tr>
        <w:trPr>
          <w:trHeight w:val="4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от чрезвычайных ситуац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74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74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74,30000</w:t>
            </w:r>
          </w:p>
        </w:tc>
      </w:tr>
      <w:tr>
        <w:trPr>
          <w:trHeight w:val="1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9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рисяжные заседат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,8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80000</w:t>
            </w:r>
          </w:p>
        </w:tc>
      </w:tr>
      <w:tr>
        <w:trPr>
          <w:trHeight w:val="1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-кции в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51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8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51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9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8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6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800,0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й фон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орга-нов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7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7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(нераспределенные) расход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99 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99 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54814,626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75560,366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06498,881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11-22T11:36:00Z</cp:lastPrinted>
  <dcterms:modified xsi:type="dcterms:W3CDTF">2024-11-22T08:58:00Z</dcterms:modified>
  <cp:revision>157</cp:revision>
  <dc:subject/>
  <dc:title/>
</cp:coreProperties>
</file>