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.02.2024 № 121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тчете врио начальника межмуниципального отдела Министерства внутренних дел Российской Федерации «Демянский» за 2023 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3 статьи 8 Федерального закона от 7 февраля 2011 года № 3-ФЗ «О полиции» и инструкцией «Об организации и проведении отчетов должностных лиц территориальных органов МВД России», утвер-жденной приказом Министерства внутренних дел Российской Федерации от 30 августа 2011 года № 975, Дума Демянского муниципального округа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нять к сведению отчет врио начальника межмуниципального отдела Министерства внутренних дел Российской Федерации «Демянский» Осипова А.Н. «О состоянии правопорядка и общественной безопасности на территории Демянского муниципального района за 2023 год»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и отчет врио начальника межмуниципального отдела Министерства внутренних дел Российской Федерации «Демянский» Осипова А.Н. опубликовать в Информационном Бюллетене Демянского муниципального округа и разместить на официальном сайте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0.02.2024 № 1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МО МВД России «Демянский» </w:t>
      </w:r>
    </w:p>
    <w:p>
      <w:pPr>
        <w:pStyle w:val="Style19"/>
        <w:widowControl w:val="false"/>
        <w:spacing w:lineRule="exact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стоянии правопорядка и общественной безопасности на территории Демянского муниципального района за 202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жебная деятельность Межмуниципального отдела МВД России «Демянский» в течение 2023 года была направлена, в первую очередь, на выполнение задач, поставленных перед органами внутренних дел МВД России, УМВД России по Новгородской области, во вторую - на стабилизацию оперативной обстановки, снижение преступности, на эффективность работы сотрудников и раскрытие преступлений на территории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еративная обстановка на территории Демянского муниципального района оставалась стабильной, за 12 месяцев 2023 года зарегистрировано значи-тельное снижение зарегистрированных преступлений со 196 до 161, что на 35 преступлений меньше (-17,9%). Также следует отметить значительное сниже-ние тяжких и особо тяжких преступлений с 42 до 31, что на 11 меньше (-26,2%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Раскрыто за 2023 год 105 преступлений (123; -18; -14,6%). В их числе 18 (-2) относятся к категории тяжких и особо тяжких. Приостановлено за истекший период 57 (73) преступлений, из них тяжких и особо тяжких 17 (19). Общая раскрываемость преступлений составляет 64,8% (+2%, среднеобластная раскрываемость 45,4%). Раскрываемость тяжких и особо тяжких преступлений составляет 51,4% (среднеобластная 40,6%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-прежнему, наибольший удельный вес в структуре преступности приходится на такой вид имущественных преступлений как кражи – 49 (86; -43%), удельный вес которых составил 30,4%. За 2023 год зарегистрировано 4 кражи мобильных телефонов, 3 кражи транспортных средств, 3 кражи из гаражей, 2 кражи из магазина, 4 квартирные кражи. Раскрываемость данной категории преступлений составляет 37,3% (-4,7%)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отчетный период времени зафиксирован значительный рост числа преступлений, совершенных с использованием информационно-телеком-муникационных технологий или в сфере компьютерной информации (+355,6%; с 9 до 41). Раскрыто 5 таких преступлений, приостановлено 2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3 год выявлено 1 преступление, связанное с незаконным оборотом наркотических средств и психотропных веще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е преступление раскрыто и направлено в су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регистрировано 3 факта заведомо ложного сообщения об акте терроризма, предусмотренного ст. 207 УК РФ. По всем преступлениям имеются лица, дела направлены в суд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о линии экономики выявлено 3 преступления, все уголовные дела направлены в су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 отчетный период зарегистрировано 3 тяжких преступления против личности: по части 1 статье 105 УК РФ, части 1 статье 109 УК РФ, части 1 статье 111 УК РФ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ые усилия сотрудников отделения УУПиПДН в 2023 году были направлены на предупреждение, пресечение и раскрытие преступлений, выявление и пресечение административных правонарушений, проведение профилактической работы с лицами, состоящими на учетах в МО МВД, а также с лицами, состоящими под административным надзором. Участковыми уполномоченными в целом по МО МВД раскрыто 45 преступлений. Сотрудниками УУП составлено 501 административных протоко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линии работы с лицами, состоящими под административным надзором, проведена значительная работа. За несоблюдение административных ограничений и невыполнение обязанностей, установленных при административном надзоре, сотрудниками составлено 126 (76) протокол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ДН МО МВД РФ «Демянский» по профилактике беспри-зорности, безнадзорности и правонарушений среди несовершеннолетних организована и производится по нескольким направлениям.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итогам работы за отчетный период на территории Демянского района зарегистрировано 5 преступлений, совершенных несовершеннолетними (4; +25%). </w:t>
      </w:r>
      <w:r>
        <w:rPr>
          <w:bCs/>
          <w:sz w:val="28"/>
          <w:szCs w:val="28"/>
        </w:rPr>
        <w:t>За 2023 год выявлен 1 факт продажи алкогольной продукции несовершеннолетним лицам, в отношении продавца составлен администра-тивный протокол о нарушении, предусмотренном частью 2.1 статьи 14.16 КоАП РФ, который рассмотрен, вынесено наказание в виде административного штрафа в размере 30 тысяч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 отчетный период организована работа по профилактике семейного неблагополуч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Участковыми уполномоченными полиции составлено 27 администра-тивных протоколов на родителей несовершеннолетних </w:t>
      </w:r>
      <w:r>
        <w:rPr>
          <w:sz w:val="28"/>
          <w:szCs w:val="28"/>
        </w:rPr>
        <w:t>за неисполнение родительских обязанностей по части1 статьи 5.35 КоАП 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период 12 месяцев 2023 года осуществлялся розыск двух несовер-шеннолетних лиц, самостоятельно ушедших из дома, которые в течении суток найдены и переданы законным представителя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общеобразовательных учреждениях на классных часах участковыми уполномоченными полиции совместно с членами ДНД проведено 48 лекций на правовую тематику, принято участие в 8 родительских собраниях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Cs/>
          <w:kern w:val="2"/>
          <w:szCs w:val="26"/>
        </w:rPr>
        <w:t xml:space="preserve"> </w:t>
      </w:r>
      <w:r>
        <w:rPr>
          <w:bCs/>
          <w:kern w:val="2"/>
          <w:sz w:val="28"/>
          <w:szCs w:val="28"/>
        </w:rPr>
        <w:t>Фактов суицидального поведения подростков не установлено, фактов жестокого обращения с несовершеннолетним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органов внутренних дел является профилактика преступлений и правонарушений. Принимается ряд мер по противодействию «уличной преступности». Организовано несение службы при обеспечении общественного порядка в ходе мероприятий с массовым участием граждан. Организована работа с ДНД. Круглосуточно оперативными дежурными ведется наблюдение за улицами и парком п. Демянск в рамках АПК «Безопасный город», где функционируют 6 видеокамер. За текущий период времени не удалось снизить количество преступлений, совершенных в общественных местах. За 12 месяцев зарегистрировано 30 (-17) преступлений, совершенных в общественных местах, 20 (-15) совершено на улицах. Уровень бытовой преступности вырос с 14 до 18 преступлений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В соответствие со складывающейся обстановкой на автодорогах обслуживаемой территории сотрудниками отделения ГИБДД МО МВД России «Демянский» за отчетный период 2023 года проведена надзорная и профилактическая деятельность. В результате - обстановка с обеспечением безопасности дорожного движения на территории Демянского района остается не стабильной. За 2023 год на обслуживаемой территории зарегистрировано снижение общего количества ДТП на 3,7%, с 81 до 78. Однако зарегистрирован рост ДТП с пострадавшими с 9 до 12 (+33,3%), в которых 2 человека погибло (5; -60%), 16 человек получили ранения (8; +100%)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Также за отчетный период зарегистрирован рост ДТП с участием детей до 16 лет на 100%, с 0 до 1 и рост ДТП из-за нарушений ПДД пешеходами с 0 до 2 (+100%), где зарегистрирован 1 погибший (+100%) и 1 человек получил ранения (+100%).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 положительной стороны можно отметить снижение регистрации ДТП по вине водителей, управляющих ТС в состоянии алкогольного опьянения на 75%, снижение ДТП с неудовлетворительными дорожными условиями на 25%.  Выявлено 2146 (2146; стаб.) нарушений норм и правил, действующих в сфере дорожного движения.</w:t>
      </w:r>
      <w:r>
        <w:rPr>
          <w:sz w:val="26"/>
          <w:szCs w:val="26"/>
          <w:shd w:fill="FFFFFF" w:val="clear"/>
          <w:lang w:eastAsia="zh-CN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линии противодействия терроризму и экстремизму. В 2023 году сотрудниками МО МВД проводились мероприятия, направленные на выявление нарушений в сфере миграции, по их результатам составлено 74 административных протокола по главе 18 КоАП РФ. За отчетный период сотрудниками МО МВД направлено 1 уголовное дело в суд за фиктивную регистрацию, предусмотренное статьей 322.1 УК РФ (перешедшее с прошлого года), а также в декабре 2023 года зарегистрировано ещё 1 преступление по фиктивной постановки на учет иностранного гражданина. В рамках контрольно-надзорной деятельности миграционным пунктом МО МВД России «Демянский» за 2023 год поставлено на миграционный учёт по месту пребывания 134 иностранных граждан и лиц без гражданства, по месту жительства зарегистрировано 12 иностранных граждан. Сотрудниками мигра-ционного пункта и участковыми уполномоченными полиции Демянского района и Маревского округа проведено 61 мероприятие по выявлению фактов нарушения миграционного законодательства, в ходе которых проверено 96 иностранных граждан и лиц без гражданства. Сотрудниками оперативных подразделений организованы и проведены встречи с лидерами этнических групп и народностей. За 2023 год судом принято 16 решений об админис-тративном выдворении за пределы Российской Федерации. Преступления иностранными гражданами и в отношении них не совершались.</w:t>
      </w:r>
    </w:p>
    <w:p>
      <w:pPr>
        <w:pStyle w:val="Normal"/>
        <w:widowControl w:val="false"/>
        <w:pBdr>
          <w:bottom w:val="single" w:sz="6" w:space="31" w:color="FFFFFF"/>
        </w:pBdr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канчивая свое выступление, хочу сказать, что в 2024 году наши усилия, как и прежде, будут направлены на профилактику преступлений и правонарушений, в том числе на улицах и в общественных местах, защиту жизни и здоровья граждан, обеспечению общественной безопасности и общественного порядка на территории района.</w:t>
      </w:r>
    </w:p>
    <w:p>
      <w:pPr>
        <w:pStyle w:val="Normal"/>
        <w:widowControl w:val="false"/>
        <w:pBdr>
          <w:bottom w:val="single" w:sz="6" w:space="31" w:color="FFFFFF"/>
        </w:pBdr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верие общества и активная гражданская позиция населения, несомненно помогают органам внутренних дел при исполнении поставленных перед ними задач, в связи с этим мы надеемся на дальнейшее сотрудничество с Администрацией Демянского муниципального округа, главами и специали-стами территориальных отделов, руководителями организаций профилактики, которое позволит наиболее эффективно бороться с преступностью и совместно решать возникающие проблемы в сфере правоохранительной деятельност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4-02-21T12:11:00Z</cp:lastPrinted>
  <dcterms:modified xsi:type="dcterms:W3CDTF">2024-02-21T09:13:00Z</dcterms:modified>
  <cp:revision>2404</cp:revision>
  <dc:subject/>
  <dc:title/>
</cp:coreProperties>
</file>