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lang w:val="en-US" w:eastAsia="en-US"/>
              </w:rPr>
              <w:drawing>
                <wp:inline distT="0" distB="0" distL="0" distR="0">
                  <wp:extent cx="5238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0.02.2024 № 120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О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результатах деятельности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лавы Демянского муниципального района и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дминистрации Демянского муниципального райо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 2023 год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частями 5 и 5.1 статьи 36 Федерального закона              от 06 октября 2005 года № 131-ФЗ «Об общих принципах организации мес-тного самоуправления в Российской Федерации», Дума Демянского муници-пального округа</w:t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отчет Главы муниципального округа Сапогова А.Н. «О результатах деятельности Главы Демянского муниципального района и Администрации Демянского муниципального района за 2023 год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деятельность Главы муниципального округа Сапогова А.Н. и Администрации Демянского муниципального района удовлетворительной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>Глава округа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Times New Roman"/>
                <w:b/>
                <w:spacing w:val="-4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>А.Н. Сапогов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едатель Думы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.С. Русакова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97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8"/>
      </w:tblGrid>
      <w:tr>
        <w:trPr>
          <w:trHeight w:val="113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шением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20.02.2024 № 1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spacing w:lineRule="exact" w:line="240"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Демянского муниципального округа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 xml:space="preserve">результатах деятельности Главы Демянского муниципального района и Администрации Демянского муниципального района за 2023 год 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оем отчете представлю информацию о деятельности Главы муници-пального района, Администрации района, о взаимодействии с поселениями, общественными объединениями, актуальных вопросах и перспективах их решен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района вместе с Администрациями сельских поселений решала задачи жизнедеятельности и развития территорий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ошедшем году, Демянский район продолжил участие в национа-льных проектах, федеральных и региональных программах. Это позволило осуществить модернизацию имеющихся социальных объектов, постепенно решать актуальные вопросы обновления инфраструктуры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сполнение консолидированного бюджета района </w:t>
      </w:r>
      <w:r>
        <w:rPr>
          <w:rFonts w:eastAsia="Calibri"/>
          <w:sz w:val="28"/>
          <w:szCs w:val="28"/>
          <w:lang w:eastAsia="en-US"/>
        </w:rPr>
        <w:t>в 2023 году по доходам составило 675,9 млн рублей, что составило 103,9 % от планового значения, и на 17% больше чем в 2022 год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налоговые и неналоговые доходы – 179,3 млн рублей, или 116,6 % к годовому плану и 110,3 % к 2022 году. Наибольший удельный вес составляет налог на доходы физических лиц – 58,3 % (104,6 млн рублей). В 2023 году выросли безвозмездные поступления от других бюджетов бюджетной системы и составили 497,1 млн рублей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бюджета Демянского муниципального района исполнены в сумме 685,8 млн рублей или 91,9 % к годовому плану, что на 156,2 млн рублей больше чем в 2022 году. Расходы на образование, культуру, социальную политику, физическую культуру и спорт составили в 2023 году 73% всех бюджетных расходов. Доля расходов на сферу ЖКХ и дорожного хозяйства – 12%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ой из задач работы органов местного самоуправления было участие в различных программах, проектах с целью привлечения средств для решения вопросов местного знач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3 году </w:t>
      </w:r>
      <w:r>
        <w:rPr>
          <w:sz w:val="28"/>
          <w:szCs w:val="28"/>
        </w:rPr>
        <w:t xml:space="preserve">Демянский муниципальный район </w:t>
      </w:r>
      <w:r>
        <w:rPr>
          <w:rFonts w:eastAsia="Calibri"/>
          <w:sz w:val="28"/>
          <w:szCs w:val="28"/>
          <w:lang w:eastAsia="en-US"/>
        </w:rPr>
        <w:t xml:space="preserve">принял участие в реали-зации 3 национальных проектов, 19 государственных программ Новгородской области </w:t>
      </w:r>
      <w:r>
        <w:rPr>
          <w:rFonts w:eastAsia="Calibri"/>
          <w:iCs/>
          <w:sz w:val="28"/>
          <w:szCs w:val="28"/>
          <w:lang w:eastAsia="en-US"/>
        </w:rPr>
        <w:t>(из 27, в которых предусмотрено участие муниципалитетов), а также реализовано 42 муниципальные программ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ущественный вклад в экономику района вносит малый бизнес, который является важнейшим фактором перспективного развития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района зарегистрированы 208 индивидуальных предпри-нимателей, 47 малых и микропредприятий, 563 физических лица, плательщиков налога на профессиональный доход («самозанятых»)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самозанятых в 2,2 раза превышает число предпринимателей и малых предприятий. Необходимо развивать и поддерживать предприни-мательство, самозанятость, так как это влияет на занятость в округе и на экономику в целом, в том числе посредством заключения социального контракт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ажную роль имеет оказание различных форм поддержки бизнесу. В течении года субсидии из разных бюджетов получили 14 субъектов предпринимательства в общей сумме 11,9 млн рублей. Оказана имущественная поддержка 1 субъекту МСП </w:t>
      </w:r>
      <w:r>
        <w:rPr>
          <w:rFonts w:eastAsia="Calibri"/>
          <w:iCs/>
          <w:color w:val="000000"/>
          <w:sz w:val="28"/>
          <w:szCs w:val="28"/>
          <w:lang w:eastAsia="en-US"/>
        </w:rPr>
        <w:t>(ООО «Подворье» предоставлен земельный учас-ток площадью 20,8 тыс.кв.м. д. Бураково для организации отдыха, туризма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, Новгородским Фондом поддержки малого предпринимательства в 2023 году выданы микрозаймы 3 субъектам предпринимательства на общую сумму 11,9 млн рубл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з бюджета муниципального района в 2023 году предоставлены субсидии на развитие производства 2 предприятиям (ПО «Демянск-Хлеб» и СПА колхоз «Искра») в сумме 1,4 млн.рублей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 привлечением средств областного бюджета предоставлены субсид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 индивидуальному предпринимателю на возмещение части затрат на приобретение оборудования для коллективных средств размещения, в размере 350 тыс.рубл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 предпринимателям, осуществляющим деятельность по доставке товаров в отдаленные и труднодоступные населенные пункты (автолавки) на возмещение части затрат на ГСМ в сумме 98,3 тыс.рубл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 предприятиям, осуществляющим доставку дров семьям участников СВО, на возмещение части затрат по доставке твердого топлива в сумме 3,3 млн. рубл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фере сельского хозяйства по программе «Агростартап» КФХ Васильев Г.Ю. получил грант на реализацию проекта по направлению молочное животноводство в размере 5,5 млн.рубл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з средств федерального и областного бюджетов предоставлены субси-дии сельскохозяйственным предприятиям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 предприятиям на финансовое обеспечение части затрат на поддержку производства молока, на валовый надой молока в сумме 283 тыс.рубл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 предприятиям на финансовое обеспечение части затрат на проведение агротехнологических работ, на возмещение затрат на производство и реализацию зерновых культур в сумме 962 тыс.рубл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 КФХ на возмещение части затрат на переподготовку и повышение квалификации кадров АПК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ём инвестиций в основной капитал в 2023 году (за январь-сентябрь) составил 598,2 млн рублей, что в 5,6 раза выше аналогичного периода 2022 год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овывались инвестиционные проекты, в том числе и с участием частного капитала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газовых сетей,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онструкция электрических линий в рп. Демянск,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нструкция автомобильной дороги «Валдай - Демянск»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оительство зданий центров врачебной практики (Лычково, Кневицы),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медицинского оборудования,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ка вышек связи в д. Жирково и д. Вотолино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ается реализация инвестиционного проекта по выращиванию и переработке овощей закрытого грунта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лись ремонты зданий районной поликлиники и детской консультации в п. Демянск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ельском хозяйстве з</w:t>
      </w:r>
      <w:r>
        <w:rPr>
          <w:rFonts w:eastAsia="Calibri"/>
          <w:bCs/>
          <w:sz w:val="28"/>
          <w:szCs w:val="28"/>
          <w:lang w:eastAsia="en-US"/>
        </w:rPr>
        <w:t>а 2023 год в хозяйствах всех категорий произвед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left" w:pos="7470" w:leader="none"/>
          <w:tab w:val="left" w:pos="7830" w:leader="none"/>
        </w:tabs>
        <w:spacing w:lineRule="atLeast" w:line="360"/>
        <w:ind w:firstLine="709"/>
        <w:jc w:val="both"/>
        <w:outlineLvl w:val="0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яса в живом весе – 151,6 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left" w:pos="7470" w:leader="none"/>
          <w:tab w:val="left" w:pos="7830" w:leader="none"/>
        </w:tabs>
        <w:spacing w:lineRule="atLeast" w:line="360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олока – 1504,2 т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ует отметить, что в СПА колхоз «Искра» увеличилось поголовье КРС (108%) и п</w:t>
      </w:r>
      <w:r>
        <w:rPr>
          <w:rFonts w:eastAsia="Calibri"/>
          <w:bCs/>
          <w:sz w:val="28"/>
          <w:szCs w:val="28"/>
          <w:lang w:eastAsia="en-US"/>
        </w:rPr>
        <w:t>родуктивность дойного стада (107 % к уровню 2022 года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 прошедшем году во всех категориях хозяйств выращено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753,1 т зерна,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3326,1 т картофеля,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iCs/>
          <w:color w:val="FF0000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638,4 т овощей.</w:t>
      </w:r>
      <w:r>
        <w:rPr>
          <w:rFonts w:eastAsia="Calibri"/>
          <w:iCs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Увеличение продукции растениеводства связано с увеличением посевных площадей и благоприятными погодными условиями вегетативного периода. ООО «Агроферма «Демянская» провела сев озимых и яровых культур на площади 700 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left" w:pos="7470" w:leader="none"/>
          <w:tab w:val="left" w:pos="7830" w:leader="none"/>
        </w:tabs>
        <w:spacing w:lineRule="atLeast" w:line="360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23 год рыбоводческими хозяйствами произведено 527 т. товарной рыбы, реализовано 436 т. Доля района по производству товарной рыбы в объеме области составляет 56,3%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ероприятий ГП «Комплексное развитие сельских территорий Новгородской области до 2025 года» предоставлена социальная выплата на улучшение жилищных условий граждан, проживающих в сельской местности 2 семьям на строительство жилых домов в общей сумме 6,8 млн.рублей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, по данной программе, в 2023 году на реализацию мероприятий по уничтожению борщевика Сосновского пяти поселениям были предоставлены субсидии из областного бюджета в сумме 318,4 тыс. рублей. За счет данного финансирования и средств муниципального бюджета (765 тыс.руб.) проведена обработка земель от борщевика на площади 118,6 г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2024 году на эти цели средства из регионального бюджета также будут выделены. 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илищно-коммунальное хозяйство является основным направлением работы органов местного самоуправления, так как вопросы ЖКХ касаются каждого жителя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района реализуются мероприятия, направленные на повышение качества питьевой воды. Так, в прошедшем году выполнен </w:t>
      </w:r>
      <w:r>
        <w:rPr>
          <w:rFonts w:eastAsia="Calibri"/>
          <w:bCs/>
          <w:sz w:val="28"/>
          <w:szCs w:val="28"/>
          <w:lang w:eastAsia="en-US"/>
        </w:rPr>
        <w:t xml:space="preserve">ремонт </w:t>
      </w:r>
      <w:r>
        <w:rPr>
          <w:rFonts w:eastAsia="Calibri"/>
          <w:sz w:val="28"/>
          <w:szCs w:val="28"/>
          <w:lang w:eastAsia="en-US"/>
        </w:rPr>
        <w:t>сетей водоснабжения протяженностью 1,038 км в п. Демянск по улицам Пушкина, Крупской, Урицкого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 CYR"/>
          <w:sz w:val="28"/>
          <w:szCs w:val="28"/>
          <w:lang w:bidi="ru-RU"/>
        </w:rPr>
        <w:t xml:space="preserve">Выполнены </w:t>
      </w:r>
      <w:r>
        <w:rPr>
          <w:rFonts w:eastAsia="Calibri"/>
          <w:sz w:val="28"/>
          <w:szCs w:val="28"/>
          <w:lang w:eastAsia="en-US"/>
        </w:rPr>
        <w:t>работы по капитальному ремонту артезианской скважины по ул. Энтузиастов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ы работы по строительству колодцев на территории муни-ципального района в количестве 7 штук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 контракт по разработке проектов зон санитарной охраны (ЗСО) 16 водозаборных скважин, расположенных на территории муниципального района и получение необходимых заключений и лицензий на пользование недрами на сумму 2,4 млн рублей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24 году планируется проведение капитального ремонта сетей водоснабжения в п. Демянск по улицам Халина, Буденного, Володарского, Крупской, а также в с. Лычково по ул. Демянская, общей протяженностью 1,2 км, а также капитальный ремонт скважины в с. Лычково по переулку Энергетиков. Количество жителей-благополучателей, проживающих на данных территориях составит более 340 человек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а на финансирование направлена в министерство жилищно-коммунального хозяйства и топливно-энергетического комплекса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должаются р</w:t>
      </w:r>
      <w:r>
        <w:rPr>
          <w:rFonts w:eastAsia="Calibri"/>
          <w:color w:val="000000"/>
          <w:sz w:val="28"/>
          <w:szCs w:val="28"/>
        </w:rPr>
        <w:t>аботы по газификации района (</w:t>
      </w:r>
      <w:r>
        <w:rPr>
          <w:rFonts w:eastAsia="Calibri"/>
          <w:color w:val="000000"/>
          <w:sz w:val="28"/>
          <w:szCs w:val="28"/>
          <w:lang w:eastAsia="en-US"/>
        </w:rPr>
        <w:t>Вся протяженность газораспределительных сетей в округе составляет 32,027 км, подключено 1006 абонентов, в том числе в 2023 году – 211)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3 году, к началу отопительного сезона завершили газификацию спортивной школы. Это стало возможным благодаря поддержке Правительства Новгородской области (были выделены дополнительные средства на строительство газовой котельной), а также Благотворительного фонда поддержки и развития Демянского района, которым было оплачено изготовление проектно-сметной документации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-2025гг. планируется проектирование межпоселкового газопровода Лычково – Бажонка с отводом на д. Кневицы, протяженностью 10 км. Строительно-монтажные работы, согласно плана мероприятий региональной программы газификации Новгородской области, будут проведены в 2025-2026гг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собое внимание уделяется вопросам благоустройства</w:t>
      </w:r>
      <w:r>
        <w:rPr>
          <w:sz w:val="28"/>
          <w:szCs w:val="28"/>
        </w:rPr>
        <w:t xml:space="preserve"> территор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 продолжили работу по реализации проекта «Формирование комфортной городской среды». Выполнены работы по благоустройству пеше-ходной дорожки по ул.1 Мая в п. Демянск (стоимость работ 826 тыс. рублей)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этом году в раках данной программы будет начато благоустройство территории, </w:t>
      </w:r>
      <w:r>
        <w:rPr>
          <w:rFonts w:eastAsia="Calibri"/>
          <w:sz w:val="28"/>
          <w:szCs w:val="28"/>
          <w:lang w:eastAsia="en-US"/>
        </w:rPr>
        <w:t xml:space="preserve">прилегающей к рыночной площади по ул. Володарского в               п. Демянск (стоимость работ – </w:t>
      </w:r>
      <w:r>
        <w:rPr>
          <w:bCs/>
          <w:color w:val="000000"/>
          <w:sz w:val="28"/>
          <w:szCs w:val="28"/>
        </w:rPr>
        <w:t xml:space="preserve">2,0 млн рублей). Планируется устройство тротуарной плитки, посадка зеленых насаждений, установка декоративных панно. 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шедшем году заключен муниципальный контракт на выполнение работ по строительству набережной в п. Демянск (1 этап), со сроком исполнения ноябрь 2024 года, стоимостью 30,0 млн рублей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лись и прочие мероприятия по благоустройству территории района и городского поселен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ы работы: по химической обработке и скашиванию борщевика Сосновского на территории муниципального района, противоклещевая обра ботка территории городского поселения, по содержанию в надлежащем состоянии территории гражданского кладбища, очистке от снега пешеходных дорожек и подъездов к социальным учреждениям, благоустройству поселка, спиливание аварийных деревьев, озеленению, уборке мусор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о устройство 15 контейнерных площадок в 4 поселениях муниципального района на сумму 1,2 млн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2023 года в п. Демянск дополнительно установлено 24 свето-диодных уличных светильника, отремонтировано и заменено 44 светильник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ен муниципальный контракт по </w:t>
      </w:r>
      <w:r>
        <w:rPr>
          <w:rFonts w:eastAsia="Times New Roman CYR"/>
          <w:sz w:val="28"/>
          <w:szCs w:val="28"/>
          <w:lang w:bidi="ru-RU"/>
        </w:rPr>
        <w:t>благоустройству территории, прилегающей к пер. Пожарный п. Демянск</w:t>
      </w:r>
      <w:r>
        <w:rPr>
          <w:rFonts w:eastAsia="Calibri"/>
          <w:bCs/>
          <w:sz w:val="28"/>
          <w:szCs w:val="28"/>
          <w:lang w:eastAsia="en-US"/>
        </w:rPr>
        <w:t>, включающий в себя работы по установке габиона, а также фонарей уличного освещения, стоимостью 990 тыс.рублей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вершены работы по </w:t>
      </w:r>
      <w:r>
        <w:rPr>
          <w:rFonts w:eastAsia="Calibri"/>
          <w:sz w:val="28"/>
          <w:szCs w:val="28"/>
          <w:lang w:eastAsia="en-US"/>
        </w:rPr>
        <w:t xml:space="preserve">благоустройству территории и установке памя-тного знака «Демянск «Стела воинской доблести». Стоимость работ составила </w:t>
      </w:r>
      <w:r>
        <w:rPr>
          <w:rFonts w:eastAsia="Calibri"/>
          <w:bCs/>
          <w:sz w:val="28"/>
          <w:szCs w:val="28"/>
          <w:lang w:eastAsia="en-US"/>
        </w:rPr>
        <w:t>2 млн рублей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обретены металлоконструкции для благоустройства городской территор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оведены </w:t>
      </w:r>
      <w:r>
        <w:rPr>
          <w:rFonts w:eastAsia="Calibri"/>
          <w:sz w:val="28"/>
          <w:szCs w:val="28"/>
          <w:lang w:eastAsia="en-US"/>
        </w:rPr>
        <w:t>работы по ремонту фасада здания музея, расположенного в с. Лычково по ул. 1 Мая д.13 на сумму 1,1 млн рублей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стоимость всех работ прочего благоустройства составила около 18 млн рублей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муниципальном жилищном фонде городского поселения и муни-ципального района проведены ремонты электропроводки, печного оборудо-вания, в общей сумме 1,2 млн рублей.</w:t>
      </w:r>
    </w:p>
    <w:p>
      <w:pPr>
        <w:pStyle w:val="Normal"/>
        <w:tabs>
          <w:tab w:val="clear" w:pos="708"/>
          <w:tab w:val="left" w:pos="6804" w:leader="none"/>
        </w:tabs>
        <w:spacing w:lineRule="atLeast" w:line="360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Регионального фонда капитального ремонта в 2023 году выполнены работы по ремонту общедомового имущества по системе электро-снабжения в 13 домах, по системе холодного водоснабжения в 4 домах, отремонтирован фундамент в 1 доме, завершен ремонт крыши дома №3 по ул.25 Октября в п. Демянск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Федеральной целевой программы «Увековечивание памяти погибших при защите Отечества на 2019-2024 годы» на территории 6 сельских поселений (Песоцкое, Ямникское, Лычковское, Жирковское, Полновское, Ильиногорское) выполнен ремонт 9 воинских захоронений на общую сумму 6,1 млн рублей. В текущем году на территории Демянского муниципального округа будут отремонтированы 5 захоронений и проведено благоустройство территории мемориала в п. Демянск, общая стоимость работ составит 19,0 млн рубл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кущем году будут проведены работы по разработке проекта генерального плана муниципального округа, проекта правил землепользования и застройки, на эти работы будет направлено 2,4 млн рублей, предоставленные Благотворительным фондом поддержки и развития Демянск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ются условия для обеспечения жителей сельских территорий района услугами связи. В рамках реализации проекта «Устранение цифрового неравенства» установлены вышки сотовой связи ПАО «Ростелеком» в д. Великий Заход и д. Вотолино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повышения качества содержания улично-дорожной сети, </w:t>
      </w:r>
      <w:r>
        <w:rPr>
          <w:rFonts w:eastAsia="Calibri"/>
          <w:sz w:val="28"/>
          <w:szCs w:val="28"/>
        </w:rPr>
        <w:t>обеспечения безопасного движения транспортных средств на содержание и ремонт дорог в Демянском муниципальном районе в 2023 году направлено 39,3 млн рублей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рамках реализации регионального проекта «Дорога к дому» в Демянском городском поселении был произведен ремонт автомобильной дороги по ул. Пушкина, в муниципальном районе отремонтирована дорога «Тарасово-Ладомири» на общую сумму 8,1 млн рублей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того, отремонтированы автомобильные дороги в п. Демянск (по ул. Урицкого, ул. Карла Либкнехта, ул. Комсомольская, ул. Юбилейная) </w:t>
      </w:r>
      <w:r>
        <w:rPr>
          <w:rFonts w:eastAsia="Calibri"/>
          <w:bCs/>
          <w:sz w:val="28"/>
          <w:szCs w:val="28"/>
          <w:lang w:eastAsia="en-US"/>
        </w:rPr>
        <w:t xml:space="preserve">на сумму 5,8 млн рублей, а также </w:t>
      </w:r>
      <w:r>
        <w:rPr>
          <w:rFonts w:eastAsia="Calibri"/>
          <w:sz w:val="28"/>
          <w:szCs w:val="28"/>
          <w:lang w:eastAsia="en-US"/>
        </w:rPr>
        <w:t>автомобильная дорога общего пользования местного значения муниципального района "Трасса-Пекахино" на сумму 774 тыс. рублей.</w:t>
      </w:r>
    </w:p>
    <w:p>
      <w:pPr>
        <w:pStyle w:val="Normal"/>
        <w:spacing w:lineRule="atLeast" w:line="360"/>
        <w:ind w:firstLine="709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ремонтирован </w:t>
      </w:r>
      <w:r>
        <w:rPr>
          <w:rFonts w:eastAsia="Times New Roman CYR"/>
          <w:sz w:val="28"/>
          <w:szCs w:val="28"/>
          <w:lang w:bidi="ru-RU"/>
        </w:rPr>
        <w:t>участок дороги по пер. Пожарный в п. Демянск на сумму 1,1 млн рублей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ельских поселениях проведены дорожные ремонты на общую сумму около 4,5 млн рублей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 CYR"/>
          <w:sz w:val="28"/>
          <w:szCs w:val="28"/>
          <w:lang w:bidi="ru-RU"/>
        </w:rPr>
        <w:t xml:space="preserve">В рамках нацпроекта «Безопасные и качественные дороги» </w:t>
      </w:r>
      <w:r>
        <w:rPr>
          <w:rFonts w:eastAsia="Calibri"/>
          <w:sz w:val="28"/>
          <w:szCs w:val="28"/>
          <w:lang w:eastAsia="en-US"/>
        </w:rPr>
        <w:t>продолжаются работы по реконструкции автомобильной дороги «Валдай-Демянск», которые должны завершиться в этом году. А также будут проведены ремонты мостов через реку Явонь – подъезды к д. Малые Луки и д. Каменк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спективы развития здравоохранения – всегда в центре внима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3 году в рамках программы «Модернизация первичного звена здравоохранения Новгородской области» осуществлены ремонты зданий детской консультации и поликлиники со стоимостью выполненных работ 38,7 млн рублей, а также оснащение зданий на сумму 9,4 млн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ведены и получены лицензии на 2 модульные конструкции центров общей врачебной практики (ЦОВП) в с. Лычково и п. Кневицы, приобретено оборудование для центров на сумму 3,2 млн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ремонтировано здание ФАПа в с. Полново на сумму 597 тыс.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бретен новый рентген-аппарат, стоимостью 15 млн рублей, ведутся работы по получению паспорта кабинет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м году начат капитальный ремонт здания терапевтического корпуса, стоимость ремонта – 94,9 млн рублей, на оснащение здания будет направлено 40,1 млн рублей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фера образования – одна из приоритетных, ее содержание составляет большую часть расходов районного бюджета. Важна результативность, качество знаний и, конечно, оснащенность наших школ, детских садов, учреждений дополнительного образова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оценкой качества общего образования является государственная итоговая аттестация выпускников 9 и 11 классов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 выпускника (100%) успешно прошли государственную итоговую аттестацию по программам среднего общего образования, 4 из которых награждены медалями «За особые успехи в учении». Среди выпускников 9 классов аттестаты об основном общем образовании получили 100% учащихс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5% обучающихся 11-х классов и 88% девятиклассников поступили в высшие и средние профессиональные образовательные организации Новгородской области. З</w:t>
      </w:r>
      <w:r>
        <w:rPr>
          <w:rFonts w:eastAsia="Calibri"/>
          <w:sz w:val="28"/>
          <w:szCs w:val="28"/>
        </w:rPr>
        <w:t>аключено 2 целевых договора на педагогические специальности с НовГУ им. Ярослава Мудрого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на территории района на базе образовательных организаций функционировало 10 лагерей с дневным пребыванием детей. Кроме этого, дети направлялись в санаторно-оздоровительные лагеря через Демянский КЦСО, по путевкам министерства труда и социальной защиты населения области. Всего отдохнули 445 человек, что составило 32 % от общего количества детей от 7 до 17 лет. Двое детей, учащихся Демянской средней школы отдохнули во Всероссийских детских центрах «Смена» и «Орленок» Краснодарского кра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исленность детей-сирот и детей, оставшихся без попечения родителей, лиц из их числа включенных в список и подлежащих обеспечению жилым помещением на конец года составляет 48 человек, в том числе, у которых право на получение жилого помещения возникло и не реализовано - 26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23 год приобретены 7 квартир (на общую сумму – 6,2 млн рублей) на вторичном рынке, которые предоставлены по договорам найма специали-зированного жилого помещен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цпроекты, региональные и районные программы позволяют создавать для подрастающего поколения комфортные условия обучения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ршен капитальный ремонт</w:t>
      </w:r>
      <w:r>
        <w:rPr>
          <w:rFonts w:eastAsia="Calibri"/>
          <w:spacing w:val="-6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новного здания Демянской средней школы в рамках государственной программы Новгородской области «Модер-низация школьных систем образования Новгородской области» стоимостью 153 млн рублей, включая оснащение современным оборудованием и мебелью для данного образовательного учреждения. В дальнейшем планируем провести работы по благоустройству прилегающей территории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ечение нескольких лет образовательные учреждения района участвуют в </w:t>
      </w:r>
      <w:r>
        <w:rPr>
          <w:rFonts w:eastAsia="Calibri"/>
          <w:spacing w:val="-6"/>
          <w:sz w:val="28"/>
          <w:szCs w:val="28"/>
          <w:lang w:eastAsia="zh-CN"/>
        </w:rPr>
        <w:t xml:space="preserve">национальном проекте «Образование», </w:t>
      </w:r>
      <w:r>
        <w:rPr>
          <w:rFonts w:eastAsia="Calibri"/>
          <w:sz w:val="28"/>
          <w:szCs w:val="28"/>
        </w:rPr>
        <w:t xml:space="preserve">федеральных и региональных проектах: «Цифровая образовательная среда», «Современная школа», «Успех каждого ребенка»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</w:rPr>
        <w:t xml:space="preserve">В школах района, начиная с 2020 года созданы пять центров образования - «Точек роста», которые </w:t>
      </w:r>
      <w:r>
        <w:rPr>
          <w:rFonts w:eastAsia="Calibri"/>
          <w:sz w:val="28"/>
          <w:szCs w:val="28"/>
          <w:shd w:fill="FFFFFF" w:val="clear"/>
          <w:lang w:eastAsia="en-US"/>
        </w:rPr>
        <w:t>оснащены современным оборудованием, новой мебелью. В 2023 году «Точка роста» создана в филиале Лавровской средней школы в д. Вотолино.</w:t>
      </w:r>
      <w:r>
        <w:rPr>
          <w:rFonts w:eastAsia="Calibri"/>
          <w:sz w:val="28"/>
          <w:szCs w:val="28"/>
          <w:lang w:eastAsia="en-US"/>
        </w:rPr>
        <w:t xml:space="preserve"> На проведение капитального ремонта из средств муниципалитета выделено 2 млн рублей, за счет средств областного бюджета 1,1 млн рублей, приобретены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мебель, ноутбуки, оборудование для кабинетов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фере образования актуален кадровый вопрос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привлечения педагогических кадров разработана муниципальная программа по обеспечению педагогическими кадрами общеобразовательных организаций, в которой предусмотрены: единовременная денежная выплата педагогам, поступившим на работу в общеобразовательные организации из средств местного бюджета в размере 50 тыс. рублей, а также выплата муниципальной стипендии в размере 1 МРОТ студентам ВУЗов, заключившим договор о целевом обучен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 средств муниципального бюджета для учителей приобретена двухкомнатная благоустроенная квартира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создания условий для занятий физической культурой и спортом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амках федерального проекта «Спорт-норма жизни» в 2023 году введена в эксплуатацию универсальная спортивная площадк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  <w:shd w:fill="FFFFFF" w:val="clear"/>
          <w:lang w:eastAsia="en-US"/>
        </w:rPr>
        <w:t>В 2023 году по проекту</w:t>
      </w:r>
      <w:r>
        <w:rPr>
          <w:rFonts w:eastAsia="Calibri"/>
          <w:sz w:val="28"/>
          <w:szCs w:val="28"/>
        </w:rPr>
        <w:t xml:space="preserve"> «Газпром-детям» в Демянске появилась еще одна многофункциональная спортивная площадка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2023 год в соответствии с календарным планом официальных спортивно-массовых и оздоровительных мероприятий организовано и проведено 78 мероприятий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ы клубы спортивной направленности для лиц старшего поколения «Активное долголетие Демянск», футбольный клуб «Демянск», женская и мужская команды по волейболу, организована работа фитнес зала и трена-жерного зала для взрослого населения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населения, систематически занимающегося физической культурой и спортом, за 2023 год составила 50,8 % (100 % от плана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Исполнение показателя достигнуто за счет увеличения количества участников клубов спортивной направленности, спортивно-массовых мероп-риятий путем расширения возрастных категорий участников, </w:t>
      </w:r>
      <w:r>
        <w:rPr>
          <w:rFonts w:eastAsia="Calibri"/>
          <w:sz w:val="28"/>
          <w:szCs w:val="28"/>
        </w:rPr>
        <w:t xml:space="preserve">и проведением мероприятий, тренировок и конкурсов для населения района, а также </w:t>
      </w:r>
      <w:r>
        <w:rPr>
          <w:rFonts w:eastAsia="Calibri"/>
          <w:sz w:val="28"/>
          <w:szCs w:val="28"/>
          <w:lang w:eastAsia="en-US"/>
        </w:rPr>
        <w:t xml:space="preserve">реализации </w:t>
      </w:r>
      <w:r>
        <w:rPr>
          <w:rFonts w:eastAsia="Calibri"/>
          <w:sz w:val="28"/>
          <w:szCs w:val="28"/>
        </w:rPr>
        <w:t xml:space="preserve">приоритетных региональных проектов «Будь в спорте» и «Активное долголетие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Сохранение и укрепление духовно-нравственных ценностей – это ключевой 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приоритет</w:t>
      </w:r>
      <w:r>
        <w:rPr>
          <w:rFonts w:eastAsia="Calibri"/>
          <w:sz w:val="28"/>
          <w:szCs w:val="28"/>
          <w:shd w:fill="FFFFFF" w:val="clear"/>
          <w:lang w:eastAsia="en-US"/>
        </w:rPr>
        <w:t> при реализации воспитательной 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работы с детьми и молодежью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обходимо продолжать работу по развитию Всероссийского детско-юношеского военно-патриотического движения «ЮНАРМИЯ» (на данный момент 70 участников)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ивное участие в деле патриотического воспитания молодежи принимают поисковые отряды. В рамках проекта «Поисковики-школам» для школьников проводятся открытые уроки мужества, в 2023 году проведено 6 таких встреч, на которых присутствовали 139 ребят. Также поисковики выезжали с детьми на места проведения поисковых работ (4 выезда с участием 79 школьников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На территории округа осуществляет работу местное отделение общероссийской организации «Движение Первых». Всего работают 10 первичных отделений организации «Движение Первых», созданных во всех школах района, детско-юношеской спортивной школе, музыкальной школе, центральной районной библиотеке, учреждениях культуры. В этом году планируется создать еще 4 первичных отделения</w:t>
      </w:r>
      <w:r>
        <w:rPr>
          <w:sz w:val="28"/>
          <w:szCs w:val="28"/>
        </w:rPr>
        <w:t xml:space="preserve"> с целью привлечения в эти объединения как можно больше школьников и молодеж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в рамках деятельности движения дети разных возрастов имеют возможность проявить себя, участвуют в различных мероприятиях как на уровне района, так и за его пределам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ланах текущего года еще и создание ресурсного центра добро-вольчества «Добро.Центр», направленного на решение актуальных вопросов добровольчества и реализацию волонтерских программ и инициати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Отмечу, что в Областном конкурсе органов местного самоуправления в сфере молодежной политики за 2023 год Администрация района заняла 3 место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 января по декабрь 2023 года меры социальной поддержки гражданам льготных категорий предоставлялись в полном объёме и в денежном выра-жении </w:t>
      </w:r>
      <w:r>
        <w:rPr>
          <w:rFonts w:eastAsia="Calibri"/>
          <w:sz w:val="28"/>
          <w:szCs w:val="28"/>
          <w:lang w:eastAsia="en-US"/>
        </w:rPr>
        <w:t>составили 92,9 млн рублей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еляем пристальное внимание вопросам адресной социальной поддержки наших жителей. В прошедшем году социальная помощь оказана семьям участников СВО. Семьи, в которых воспитываются дети получили социальную поддержку: освобождены от родительской платы за посещение 11 детей детского сада, 8 детей обеспечены ежедневными бесплатными обедами в школе. Также 69 семей участников СВО, проживающих в помещениях с печным отоплением были обеспечены дровам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целью повышения реальных доходов населения отделом социальной защиты населения оказывается поддержка гражданам со среднедушевым доходом ниже величины прожиточного минимума на основании заключаемого социального контракт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осударственную социальную помощь по 104 социальным контрактам </w:t>
      </w:r>
      <w:r>
        <w:rPr>
          <w:rFonts w:eastAsia="Calibri"/>
          <w:sz w:val="28"/>
          <w:szCs w:val="28"/>
          <w:lang w:eastAsia="en-US"/>
        </w:rPr>
        <w:t>пол</w:t>
      </w:r>
      <w:r>
        <w:rPr>
          <w:rFonts w:eastAsia="Calibri"/>
          <w:color w:val="000000"/>
          <w:sz w:val="28"/>
          <w:szCs w:val="28"/>
          <w:lang w:eastAsia="en-US"/>
        </w:rPr>
        <w:t>учили 174 человека (заявители и члены их семей) на сумму 11,8 млн рублей</w:t>
      </w:r>
      <w:r>
        <w:rPr>
          <w:rFonts w:eastAsia="Calibri"/>
          <w:iCs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емаловажную роль играет деятельность учреждений культуры, которая направлена на достижение максимальной доступности культурных благ для всех жителей района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амках национального проекта «Культура» залы краеведческого музея Демянского района (а также филиала музея в с. Лычково) были оснащены новыми витринами и мультимедийным оборудованием на общую сумму 5,2 млн рублей. Появилась возможность проводить для посетителей, детей и молодежи мероприятия в новом формате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Сотрудники музея приняли участие в подготовке и проведении Всероссийской научно-практической конференции «Помним и чтим», посвященной 80-й годовщине завершения Демянской наступательной операции в ходе Великой Отечественной войны 1941-1945 гг. 18-19 апреля в Великом Новгороде. Подготовлена и проведена выставка архивных документов на баннерах «Демянская земля в огне войны» и «Лагерь смерти Попово болото», переиздана книга «Демянск в огне войны». Воспоминания очевидцев»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2023 году филиал музея в с. Лычково принял участие в Областном конкурсе, и был признан лучшим музеем, находящимся на территории сельского поселен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льшая роль в организации досуга со всеми категориями населения принадлежит культурно-досуговым учреждениям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23 год в Демянском районе проведено 3940 культурно-досуговых мероприятий, в том числе платных – 2109. В 2023 году доход от оказания платных услуг составил 2,8 млн руб., что на 19,8% больше, чем в 2022 году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учреждениях культуры осуществляют свою деятельность 144 клубных формирования, </w:t>
      </w:r>
      <w:r>
        <w:rPr>
          <w:rFonts w:eastAsia="Calibri"/>
          <w:sz w:val="28"/>
          <w:szCs w:val="28"/>
          <w:lang w:bidi="yi-001"/>
        </w:rPr>
        <w:t>в которых занимается 2041 человек, в</w:t>
      </w:r>
      <w:r>
        <w:rPr>
          <w:rFonts w:eastAsia="Calibri"/>
          <w:sz w:val="28"/>
          <w:szCs w:val="28"/>
          <w:lang w:eastAsia="en-US"/>
        </w:rPr>
        <w:t xml:space="preserve"> том числе для детей и молодежи - 86 клубных формирований, в них занимается 1296 человек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звития жанров самодеятельного народного творчества, культурно-досуговой деятельности, традиционной народной культуры в районе проведены различные конкурсы и фестивал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Сохраняя традиции: Святки да колядки», получивший грантовую поддержку президентского Фонда культурных инициатив, продолжает работу по сохранению и популяризации традиционной народной культуры в Демянском районе и посвящен святочным обряда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3 февраля 2023 года проведены праздничные мероприят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освя-щенные 80-ой годовщине освобождения Демянска и Демянского района от немецко-фашистских захватчиков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 течение года также проведены мероприятия, посвященные Дню Победы, Дню молодежи, </w:t>
      </w:r>
      <w:r>
        <w:rPr>
          <w:sz w:val="28"/>
          <w:szCs w:val="28"/>
          <w:shd w:fill="FFFFFF" w:val="clear"/>
        </w:rPr>
        <w:t>Дню Демянского района и п. Демянск и другие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 2023 году в учреждениях культуры прошли концерты</w:t>
      </w:r>
      <w:r>
        <w:rPr>
          <w:bCs/>
          <w:sz w:val="28"/>
          <w:szCs w:val="28"/>
        </w:rPr>
        <w:t xml:space="preserve"> в поддержку российской армии и специальной военной операц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блиотеками района ведется работа по реализации приоритетного регионального проекта «Повышение финансовой и налоговой грамотности населения Новгородской области», мероприятия проекта охватывают все категории граждан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3 году библиотеками района проведено 1686 библиотечных мероприятий: это разнообразные по формам новогодние, рождественские и крещенские мероприятия для детей и взрослых, мероприятия экологической направленности, патриотической </w:t>
      </w:r>
      <w:r>
        <w:rPr>
          <w:rFonts w:eastAsia="Calibri"/>
          <w:sz w:val="28"/>
          <w:szCs w:val="28"/>
          <w:lang w:eastAsia="en-US"/>
        </w:rPr>
        <w:t>направленности и многие другие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ается практика реализации проектов в рамках инициативного бюджетирования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. 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2023 году реализованы следующие инициативы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овано 8 проектов ТОС в 5 сельских поселениях района: по ликвидации очагов распространения борщевика Сосновского, по модернизации уличного освещения, по благоустройству общественных территорий. Общая сумма денежных средств, направленных на реализацию проектов составила 1,3 млн рублей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приоритетному региональному проекту «Поддержка местных инициатив» в прошедшем году реализован 1 проект на общую сумму 580 тыс.рублей: в Полновском сельском поселении установлена спортивная площадка с тренажерами, оборудовано футбольное поле. 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проведены мероприятия по отбору инициатив граждан в рамках проекта «Народный бюджет». В результате для реализации в текущем году выбран проект по благоустройству сквера около школы искусств и музея.  В бюджете Демянского муниципального округа предусмотрено 2,6 млн.рублей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проекту «Наш выбор» в текущем году по итогам конкурсного отбора победителем признан проект по ремонту Демянской районной библиотеки. Сумма, предусмотренная на реализацию мероприятий – 1,3 млн рублей, (в том числе областной бюджет – 1,1 млн руб.)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должается диалог с населением. Регулярно проводятся прямые линии, личные приемы граждан, поступают письменные обращения, вопросы в соцсетях – вконтакте и телеграм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ы 5 прямых линий с Главой, в том числе 1 с участием куратора Демянского района И.С. Маленко и 1 с Губернатором Новгородской области А.С. Никитиным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ило 283 вопроса от граждан в системе «Инцидент менеджмент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течении 2023 года в Администрацию Демянского муниципального района от граждан поступило </w:t>
      </w:r>
      <w:r>
        <w:rPr>
          <w:rFonts w:eastAsia="Calibri"/>
          <w:spacing w:val="-6"/>
          <w:sz w:val="28"/>
          <w:szCs w:val="22"/>
          <w:lang w:eastAsia="en-US"/>
        </w:rPr>
        <w:t xml:space="preserve">232 обращения </w:t>
      </w:r>
      <w:r>
        <w:rPr>
          <w:rFonts w:eastAsia="Calibri"/>
          <w:sz w:val="28"/>
          <w:szCs w:val="22"/>
          <w:lang w:eastAsia="en-US"/>
        </w:rPr>
        <w:t xml:space="preserve">из них 222 письменных и 10 обращений в ходе личного приема граждан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Наибольшее количество обращений </w:t>
      </w:r>
      <w:r>
        <w:rPr>
          <w:rFonts w:eastAsia="Calibri"/>
          <w:spacing w:val="-4"/>
          <w:sz w:val="28"/>
          <w:lang w:eastAsia="en-US"/>
        </w:rPr>
        <w:t xml:space="preserve">в Администрацию района </w:t>
      </w:r>
      <w:r>
        <w:rPr>
          <w:rFonts w:eastAsia="Calibri"/>
          <w:spacing w:val="-4"/>
          <w:sz w:val="28"/>
          <w:szCs w:val="28"/>
          <w:lang w:eastAsia="en-US"/>
        </w:rPr>
        <w:t>от жителей поселка Демянск (175 обращений) по вопросам жизнеобеспечения: жилищные вопросы, спиливание</w:t>
      </w:r>
      <w:r>
        <w:rPr>
          <w:rFonts w:eastAsia="Calibri"/>
          <w:spacing w:val="-4"/>
          <w:sz w:val="28"/>
          <w:szCs w:val="22"/>
          <w:lang w:eastAsia="en-US"/>
        </w:rPr>
        <w:t xml:space="preserve"> деревьев, </w:t>
      </w:r>
      <w:r>
        <w:rPr>
          <w:rFonts w:eastAsia="Calibri"/>
          <w:spacing w:val="-4"/>
          <w:sz w:val="28"/>
          <w:szCs w:val="28"/>
          <w:lang w:eastAsia="en-US"/>
        </w:rPr>
        <w:t xml:space="preserve">состояния дорог, образование земельных участков, комплексное благоустройство и большое количество от жителей Песоцкого сельского поселения (15 обращений: водоснабжение, образование земельных участков и прочие)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lang w:eastAsia="en-US"/>
        </w:rPr>
        <w:t>На все обращения гражданам направлены ответы в установленные законом сроки, 12</w:t>
      </w:r>
      <w:r>
        <w:rPr>
          <w:rFonts w:eastAsia="Calibri"/>
          <w:sz w:val="28"/>
          <w:szCs w:val="22"/>
          <w:lang w:eastAsia="en-US"/>
        </w:rPr>
        <w:t xml:space="preserve"> – поставлены на контроль, из которых 5 уже решены, остальные 7 остались на контрол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ражаю свою признательность жителям района, руководителям предприятий и учреждений, предпринимателям, общественным организациям за взаимодействие и сотрудничество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также будет насыщен мероприятиями и проектами, которые предстоит реализовать уже в Демянском муниципальном округ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м политическим событием предстоящего 2024 года будут выборы Президента Российской Федерации. И мы вместе должны приложить все усилия для того, чтобы они прошли достойно, с наивысшим уровнем участия в них жителей округа, с максимальной открытостью и в полном соответствии с действующим законодательством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дарю за совместную деятельность депутатов всех уровней, коллег, Губернатора Новгородской области А.С. Никитина и Правительство Новгородской области, куратора района И.С. Маленко, руководителя Благотворительного Фонда поддержки и развития Демянского района М.В. Попо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221">
    <w:name w:val="xl221"/>
    <w:basedOn w:val="Normal"/>
    <w:qFormat/>
    <w:pP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74">
    <w:name w:val="xl274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75">
    <w:name w:val="xl275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278">
    <w:name w:val="xl27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279">
    <w:name w:val="xl279"/>
    <w:basedOn w:val="Normal"/>
    <w:qFormat/>
    <w:pPr>
      <w:spacing w:before="280" w:after="280"/>
    </w:pPr>
    <w:rPr/>
  </w:style>
  <w:style w:type="paragraph" w:styleId="Xl280">
    <w:name w:val="xl2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Киселёва Светлана Алексеевна</cp:lastModifiedBy>
  <cp:lastPrinted>2024-02-21T10:34:00Z</cp:lastPrinted>
  <dcterms:modified xsi:type="dcterms:W3CDTF">2024-02-21T07:35:00Z</dcterms:modified>
  <cp:revision>2406</cp:revision>
  <dc:subject/>
  <dc:title/>
</cp:coreProperties>
</file>