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lang w:val="en-US"/>
              </w:rPr>
            </w:pPr>
            <w:r>
              <w:rPr>
                <w:rFonts w:cs="Courier New"/>
                <w:b/>
                <w:bCs/>
              </w:rPr>
              <w:t xml:space="preserve">ДУМА ДЕМЯНСКОГО МУНИЦИПАЛЬНОГО </w:t>
            </w:r>
            <w:r>
              <w:rPr>
                <w:rFonts w:cs="Courier New"/>
                <w:b/>
                <w:bCs/>
                <w:lang w:val="en-US"/>
              </w:rPr>
              <w:t>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5.02.2024 № 112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решение Думы Демя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/>
                <w:sz w:val="28"/>
              </w:rPr>
              <w:t>округа от 25.12.2023 № 97 «О бюджете Демян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/>
                <w:sz w:val="28"/>
              </w:rPr>
              <w:t>муниципального округа на 2024 год и 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/>
                <w:sz w:val="28"/>
              </w:rPr>
              <w:t>плановый период 2025 и 2026 годов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-зации местного самоуправления в Российской Федерации», Уставом Демян-ского муниципального округа, Дума Демянского муниципального округ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решение Думы Демянского муниципального округа от 25.12.2023 № 97 «О бюджете Демянского муниципального округа на 2024 год и на плановый период 2025 и 2026 годов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 1.1. 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основные характеристики бюджета Демянского муниципального округа (далее - бюджет муниципального округа) на 2024 год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круга в сумме 531682,07654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круга в сумме  548400,46312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круга в сумме  16718,38658 тыс. рублей.» 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Изложить подпункт 5.1. в следующей редакции: «Объем межбюд-жетных трансфертов, получаемых из других бюджетов бюджетной системы Российской Федерации: 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372679,87654 тыс. рублей, на 2025 год в сумме 312483,66600 тыс. рублей, на 2026 год в сумме 311298,781000 тыс. рублей.»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13 абзацем следующего содержания: «на возмещение затрат в связи с оказанием услуг по содержанию жилищного фонда Демя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-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приложение № 1 «Прогнозируемые поступления доходов в бюджет муниципального округа на 2024 год и на плановый период 2025 и 2026 годов» в прилагаемой редак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 № 2 «Источники внутреннего финансирования дефицита бюджета муниципального округа на 2024 год и на плановый период 2025 и 2026 годов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№ 4 «Распределение бюджетных ассигнований бюджета муниципального округ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4 год и на плановый период  2025 и 2026 годов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риложение № 5 «Ведомственная структура расходов бюджета муниципального округа на 2024 год и на плановый период 2025 и 2026 годов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зложить приложение № 6 «Распределение бюджетных ассигнований по целевым статьям (муниципальным программам и непрограммным направ-лениям деятельности), группам и подгруппам видов расходов классификации расходов бюджета муниципального округа на 2024 год и на плановый период 2025 и 2026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 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Думы С.С. Русакова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934"/>
      </w:tblGrid>
      <w:tr>
        <w:trPr>
          <w:trHeight w:val="1135" w:hRule="atLeast"/>
        </w:trPr>
        <w:tc>
          <w:tcPr>
            <w:tcW w:w="63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15.02.2024 № 1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82"/>
        <w:gridCol w:w="1984"/>
        <w:gridCol w:w="1596"/>
        <w:gridCol w:w="1596"/>
      </w:tblGrid>
      <w:tr>
        <w:trPr>
          <w:trHeight w:val="645" w:hRule="atLeast"/>
        </w:trPr>
        <w:tc>
          <w:tcPr>
            <w:tcW w:w="10138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поступления доходов в бюджет муниципального округа на 2024 год и на плановый период 2025 и 2026 годов.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1 00 00000 00 0000 0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002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63076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65200,100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0 00000 00 0000 0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2679,876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2483,66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1298,78100</w:t>
            </w:r>
          </w:p>
        </w:tc>
      </w:tr>
      <w:tr>
        <w:trPr>
          <w:trHeight w:val="10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00000 00 0000 0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-ления  от других бюдже-тов 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2679,876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2483,66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1298,78100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10000 00 0000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406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146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913,10000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15001 00 0000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на выравни-вание бюджетной обес-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406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146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913,10000</w:t>
            </w:r>
          </w:p>
        </w:tc>
      </w:tr>
      <w:tr>
        <w:trPr>
          <w:trHeight w:val="13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15001 14 0000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муниципальных округов на выравнивание бюд-жетной обеспеченности 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406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9146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7913,10000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0000 00 0000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066,295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514,33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387,38100</w:t>
            </w:r>
          </w:p>
        </w:tc>
      </w:tr>
      <w:tr>
        <w:trPr>
          <w:trHeight w:val="22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5304 14 0000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организацию беспла-тного горячего питания обучающихся, получа-ющих начальное общее образование в государс-твенных и муниципа-льных 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83,24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26,13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90,797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5519 14 0000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,622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18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12000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9999 14 7705 1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-жетам муниципальных округов 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5299 14 0000 15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-ной целевой программы "Увековечение памяти погибших при защите Отечества на 2019-2024 год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44,329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5467 14 0000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обеспечение развития и укрепления матери-ально-технической базы домов культуры в насе-ленных пунктах с чис-лом жителей до 5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,1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3,82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,26400</w:t>
            </w:r>
          </w:p>
        </w:tc>
      </w:tr>
      <w:tr>
        <w:trPr>
          <w:trHeight w:val="27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5098 14 0000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обновление матери-ально-технической базы для организации учебно-исследовательской, научно-практической, творческой деятельно-сти, занятий физической культурой и спортом в 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2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9999 14 7212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-жетам муниципальных округов  на обеспечение пожарной безопасности, антитеррористической и антикриминальной безо-пасности муниципаль-ных дошкольных обра-зовательных органи-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0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710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710,20000</w:t>
            </w:r>
          </w:p>
        </w:tc>
      </w:tr>
      <w:tr>
        <w:trPr>
          <w:trHeight w:val="21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9999 14 7208 1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-жетам муниципальных округов на приобрете-ние или изготовление бланков документов об образовании и (или) о квалификации муници-пальными образовате-ль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</w:tr>
      <w:tr>
        <w:trPr>
          <w:trHeight w:val="13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9999 14 7151 15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-жетам муниципальных округов на формиро-вание муниципальных дорожных фон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2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52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52,00000</w:t>
            </w:r>
          </w:p>
        </w:tc>
      </w:tr>
      <w:tr>
        <w:trPr>
          <w:trHeight w:val="22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9999 14 7230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-жетам муниципальных округов на софинанси-рование расходов муни-ципальных казенных, бюджетных и автоно-мных учреждений по приобретению коммуна-ль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158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8158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8158,90000</w:t>
            </w:r>
          </w:p>
        </w:tc>
      </w:tr>
      <w:tr>
        <w:trPr>
          <w:trHeight w:val="22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9999 14 7237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-жетам муниципальных округов с целью софи-нансирования расхо-дных обязательств, воз-никших при реализации мероприятий муници-пальных программ в области водоснабжения и водоотве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</w:tr>
      <w:tr>
        <w:trPr>
          <w:trHeight w:val="21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0077 14 7237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с целью софинансиро-вания расходных обяза-тельств, возникших при реализации мероп-риятий муниципальных программ в области водоснабжения и водо-отве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9999 14 7610 150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 на реализацию приори-тетного регионального проекта "Народный бюдже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5555 14 0000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реализацию  прог-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7,06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00 00 0000 1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49435,37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49481,93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49657,80000</w:t>
            </w:r>
          </w:p>
        </w:tc>
      </w:tr>
      <w:tr>
        <w:trPr>
          <w:trHeight w:val="19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5118 14 0000 15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пер-вичного воинского учета органами местного са-моуправления поселе-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6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62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61,00000</w:t>
            </w:r>
          </w:p>
        </w:tc>
      </w:tr>
      <w:tr>
        <w:trPr>
          <w:trHeight w:val="25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5120 14 0000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пол-номочий по составле-нию (изменению) спи-сков кандидатов в при-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2,80000</w:t>
            </w:r>
          </w:p>
        </w:tc>
      </w:tr>
      <w:tr>
        <w:trPr>
          <w:trHeight w:val="27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5179 14 0000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проведение меропри-ятий по обеспечению деятельности советни-ков директора по воспи-танию и взаимодейс-твию с детскими обще-ственными объедине-ниями в общеобразова-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32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43,20000</w:t>
            </w:r>
          </w:p>
        </w:tc>
      </w:tr>
      <w:tr>
        <w:trPr>
          <w:trHeight w:val="16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 xml:space="preserve">2 02 30021 14 0000 150 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72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72,90000</w:t>
            </w:r>
          </w:p>
        </w:tc>
      </w:tr>
      <w:tr>
        <w:trPr>
          <w:trHeight w:val="13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5930 14 0000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1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07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36,20000</w:t>
            </w:r>
          </w:p>
        </w:tc>
      </w:tr>
      <w:tr>
        <w:trPr>
          <w:trHeight w:val="13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ежемесячное дене-жное вознаграждение за классное руководство педагогическим рабо-тникам государственных и муниципальных обра-зовательных организа-ций, реализующих обра-зовательные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5303 14 0000 1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чального общего об-разования, образовате-льные программы осно-вного общего образова-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96,4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718,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62,10000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00 0000 15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местным бюджетам на выполне-ние передаваемых пол-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311,47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302,43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300,90000</w:t>
            </w:r>
          </w:p>
        </w:tc>
      </w:tr>
      <w:tr>
        <w:trPr>
          <w:trHeight w:val="18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28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содержание штатных единиц, осуществля-ющих переданные отде-льные государственные полномочия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19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919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919,70000</w:t>
            </w:r>
          </w:p>
        </w:tc>
      </w:tr>
      <w:tr>
        <w:trPr>
          <w:trHeight w:val="446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65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-льных государственных полномочий по опреде-лению перечня долж-ностных лиц органов местного самоупра-вления муниципальных округов, уполномочен-ных составлять прото-колы об администрати-вных правонарушениях, предусмотренных соот-ветствующими статьями областного закона "Об административных правонарушениях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0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02 150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деятель-ности центров образова-ния цифрового и гума-нитарного профилей, це-нтров образования есте-ственно-научной и тех-нологической направле-нностей в общеобразо-вательных муниципаль-</w:t>
            </w:r>
            <w:r>
              <w:rPr>
                <w:spacing w:val="-20"/>
              </w:rPr>
              <w:t>ных организациях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25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625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625,20000</w:t>
            </w:r>
          </w:p>
        </w:tc>
      </w:tr>
      <w:tr>
        <w:trPr>
          <w:trHeight w:val="18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66 15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-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62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62,00000</w:t>
            </w:r>
          </w:p>
        </w:tc>
      </w:tr>
      <w:tr>
        <w:trPr>
          <w:trHeight w:val="3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67 1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бюджетам муниципальных округов на осуществление соци-альной выплаты на ком-пенсацию (возмещение) расходов граждан по уплате процентов за пользование кредитом (займом) при получении кредита (займа) на стро-ительство (приобрете-ние) жилья гражданами, желающими пересели-ться в сельскую мес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57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,53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</w:tr>
      <w:tr>
        <w:trPr>
          <w:trHeight w:val="30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9 14 0000 15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компенсацию части платы, взимаемой с ро-дителей (законных пре-дставителей) за прис-мотр и уход за детьми, посещающими образо-вательные организации, реализующие образо-вательные программы дошкольного образо-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88,3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88,30000</w:t>
            </w:r>
          </w:p>
        </w:tc>
      </w:tr>
      <w:tr>
        <w:trPr>
          <w:trHeight w:val="24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72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-льных государственных полномочий по органи-зации мероприятий при осуществлении деятель-ности по обращению с животными без владе-ль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24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госуда-рственных гарантий реализации прав на по-лучение общедоступ-ного и бесплатного до-школьного образования в муниципальных дош-кольных образователь-ных организациях, об-щедоступного и беспла-тного дошкольного, на-чального общего, осно-вного общего, среднего общего образования в муниципальных обще-образовательных орга- низациях, обеспечение дополнительного образ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04 1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вания детей в муници-пальных общеобразова-тельных организациях в части расходов на опла-ту труда работникам об-разовательных организа-ций, технические сред-ства обучения, расход-ные материалы и хозяй-ственные нужды образо-вательных организаций, на организацию обуче-ния по основным обще-образовательным прог-раммам на дому, возме-щение расходов за поль-зование услугой доступа к информационно-теле-коммуникационной сети "Интернет" муниципа-льных общеобразовате-льных организаций, организующих обучение детей-инвалидов с испо-льзованием дистанцион-ных образователь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647,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4647,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4647,10000</w:t>
            </w:r>
          </w:p>
        </w:tc>
      </w:tr>
      <w:tr>
        <w:trPr>
          <w:trHeight w:val="31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50 15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муници-пальных организаций, осуществляющих обра-зовательную деятельно-сть по образовательным программам начального общего, основного об-щего и среднего общего образования, учебника-ми и учебными посо-б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</w:tr>
      <w:tr>
        <w:trPr>
          <w:trHeight w:val="37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57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доступа к информационно-теле-коммуникационной сети "Интернет" муниципа-льных организаций, осу-ществляющих образова-тельную деятельность по образовательным программам начального общего, основного об-щего и среднего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</w:tr>
      <w:tr>
        <w:trPr>
          <w:trHeight w:val="27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06 1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 муниципальных округов на осуществление отде-льных государственных полномочий по оказа-нию мер социальной поддержки обучающи-мся (обучавшимся до дня выпуска) муници-пальных образовате-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92,9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92,9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92,90000</w:t>
            </w:r>
          </w:p>
        </w:tc>
      </w:tr>
      <w:tr>
        <w:trPr>
          <w:trHeight w:val="51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164 15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-льных государственных полномочий по предо-ставлению дополните-льных мер социальной поддержки обучающи-мся муниципальных об-разовательных организа-ций, являющихся деть-ми граждан, призванных на военную службу по мобилизации, граждан, заключивших контракт о прохождении военной службы, граждан, зак-лючивших контракт о добровольном содейс-твии, сотрудников, на-ходящихся в служебной командиров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</w:tr>
      <w:tr>
        <w:trPr>
          <w:trHeight w:val="54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265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-льных государственных полномочий по предо-ставлению дополните-льных мер социальной поддержки отдельным категориям педагогиче-ских работников, тру-доустроившихся в муни-ципальные образовате-льные организации, реализующие образова-тельные программы на-чального общего, осно-вного общего, среднего общего образования, и осуществляющие тру-довую деятельность на территории муниципа-льного округа Новгород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21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7 14 0000 1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содержание ребенка, находящегося под опе-кой, попечительством, а также вознаграждение, причитающееся опекуну (попечителю), прием-ному род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85,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985,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985,20000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5082 14 0000 15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детей-сирот и детей, оставши-хся без попечения роди-телей, лиц из числа детей-сирот и детей, оставшихся без попе-чения родителей, жилы-зми помещен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93,5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193,5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193,50000</w:t>
            </w:r>
          </w:p>
        </w:tc>
      </w:tr>
      <w:tr>
        <w:trPr>
          <w:trHeight w:val="31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60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единовременную вы-плату лицам из числа детей-сирот и детей, оставшихся без попече-ния родителей, на ремо-нт находящихся в их ли-чной, долевой, совме-стной собственности жилых помещений, рас-положенных на террит-ории Новгород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0000 00 0000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71,502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40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40,50000</w:t>
            </w:r>
          </w:p>
        </w:tc>
      </w:tr>
      <w:tr>
        <w:trPr>
          <w:trHeight w:val="18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141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частичную компенса-цию дополнительных расходов на повышение оплаты труда работни-ков бюджетной сфе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</w:tr>
      <w:tr>
        <w:trPr>
          <w:trHeight w:val="3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234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межбюджетные трансферты бюджетам муниципальных округов на финансовое обеспече-ние функционирования целевой модели цифро-вой образовательной среды в рамках экспери-мента по модернизации начального общего, ос-новного общего и сре-днего общего образова-ния в муниципальных общеобразовательных организациях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31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233 1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финансовое обеспече-ние деятельности цент-ров образования естес-твенно-научной и техно-логической направлен-ностей в муниципаль-ных общеобразователь-ных организациях обла-сти, расположенных в сельской местности и малых гор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2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137 15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финансовое обеспече-ние деятельности цен-тров образования циф-рового и гуманитарного профилей в общеобразо-вательных муниципа-льных организациях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7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138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финансовое обеспече-ние внедрения и функ-ционирования целевой модели цифровой обра-зовательной среды в общеобразовательных муниципальных орга-низациях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16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238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рганизацию беспла-тной перевозки обу-чающихся общеобра-зовательных организа-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22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222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222,50000</w:t>
            </w:r>
          </w:p>
        </w:tc>
      </w:tr>
      <w:tr>
        <w:trPr>
          <w:trHeight w:val="24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202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финансовое обеспе-чение функционирова-ния новых мест в обра-зовательных организа-циях для реализации дополнительных обще-развивающих программ всех направлен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8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80,00000</w:t>
            </w:r>
          </w:p>
        </w:tc>
      </w:tr>
      <w:tr>
        <w:trPr>
          <w:trHeight w:val="30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266 1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у муниципального округа на создание условий для обеспечения жителей отдаленных и (или) тру-днодоступных населен-ных пунктов Новгород-ской области услугами торговли посредством мобильных торговых объектов, обеспечи-вающих доставку и реализацию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7,802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</w:tr>
      <w:tr>
        <w:trPr>
          <w:trHeight w:val="58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267 15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беспечение расхо-дных обязательств, свя-занных с реализацией указа Губернатора Новгородской области от 11.10.2022 № 584 "О мерах поддержки гра-ждан, призванных на военную службу по мо-билизации, граждан, за-ключивших контракт о прохождении военной службы, граждан, зак-лючивших контракт о добровольном содейс-твии в выполнении задач, возложенных на Вооруженные Силы Российской Федерации, сотрудников, находя-щихся в служебной командировке в зоне действия специальной военной операции, и членов их семей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3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532 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выплату стипендии обучающимся, заключи-вшим договор о целевом обучении по образова-тельным программам высшего образования по направлению "Педагоги-ческое образова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того: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1682,076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5560,36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6498,881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827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24 № 11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юджета муниципального округа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Тыс. рублей</w:t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  <w:gridCol w:w="2095"/>
        <w:gridCol w:w="2126"/>
        <w:gridCol w:w="22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точники финансирования дефицита бюджетов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18,3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утреннего финансирова-ния дефицито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 01 00 00 00 00 0000 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8752,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997,9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редиты кредитных организаций в валюте Российской Федераци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 01 02 00 00 00 0000 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8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6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eastAsia="en-US"/>
              </w:rPr>
              <w:t>Привлечение муниципальными округа-ми кредитов от кредитных организаций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 01 02 00 00 14 0000 7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eastAsia="en-US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 01 02 00 00 14 0000 8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87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900</w:t>
            </w:r>
          </w:p>
        </w:tc>
      </w:tr>
      <w:tr>
        <w:trPr>
          <w:trHeight w:val="9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от других бюдже-тов бюджетной системы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 01 03 00 00 00 0000 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8711</w:t>
            </w:r>
            <w:r>
              <w:rPr/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5952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397,98</w:t>
            </w:r>
          </w:p>
        </w:tc>
      </w:tr>
      <w:tr>
        <w:trPr>
          <w:trHeight w:val="9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eastAsia="en-US"/>
              </w:rPr>
              <w:t xml:space="preserve">Привлечение кредитов от других бюд-жетов бюджетной системы Российской Федерации бюджетами муниципальных округов в валюте </w:t>
            </w:r>
            <w:r>
              <w:rPr>
                <w:spacing w:val="-20"/>
                <w:lang w:eastAsia="en-US"/>
              </w:rPr>
              <w:t>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792 01 03 01 00 14 0000 7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eastAsia="en-US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 01 03 01 00 14 0000 8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871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952,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397,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 01 06 05 00 00 0000 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eastAsia="en-US"/>
              </w:rPr>
              <w:t>Возврат бюджетных кредитов, предо-ставленных юридическим лицам из бю-джетов муниципальных округов в ва-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 01 06 05 01 14 0000 6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 01 05 00 00 00 0000 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01,8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52,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97,9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2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24 № 11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0"/>
        <w:gridCol w:w="494"/>
        <w:gridCol w:w="1220"/>
        <w:gridCol w:w="494"/>
        <w:gridCol w:w="1480"/>
        <w:gridCol w:w="1320"/>
        <w:gridCol w:w="1268"/>
        <w:gridCol w:w="32"/>
      </w:tblGrid>
      <w:tr>
        <w:trPr>
          <w:trHeight w:val="1635" w:hRule="atLeast"/>
        </w:trPr>
        <w:tc>
          <w:tcPr>
            <w:tcW w:w="9753" w:type="dxa"/>
            <w:gridSpan w:val="8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Распределение бюджетных ассигнований бюджета муниципального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 разделам, подразделам, целевым статьям (муниципальным программам 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м направлениям деятельности), группам и подгруппам видов расходов классификации расходов бюджета муниципального округа                                     на 2024 год и на плановый период 2025 и 2026 год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42,24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201,93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638,797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выс-шего должностного лица субъекта Российской Федерации и муниципа-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,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-м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,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1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,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1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,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1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39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39,4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1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-латы работникам госуда-рственных (муниципа-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1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9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59,91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83,33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208,997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59,91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83,33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208,997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59,91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83,33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208,997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6,01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694,33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91,497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81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694,33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91,497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,846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362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8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8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08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Жирковского территориального отдела Администрации Демянского муниципального округ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9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2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20,1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1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7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-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1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1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-латы работникам госуда-рственных (муниципаль-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1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6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1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1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1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1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1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1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-дов муниципальных казе-нных, бюджетных и авто-номных учреждений по приобретению комму-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1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1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1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1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1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1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Ильиногорского территориального отдела Администрации Демян-ского муниципального округ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4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5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52,8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2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17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17,1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2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7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78,9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2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-держания и иные выплаты работникам государствен-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2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9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2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2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2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2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2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2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2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2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2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2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2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2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Кневицкого территориального отдела Администрации Демянского муниципального округ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86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86,3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3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7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3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3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3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6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3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3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-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3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3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3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3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3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3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3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-дов муниципальных казе-нных, бюджетных и автономных учреждений по приобретению комму-нальных услуг за счет средств бюджета муни-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3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3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3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Лычковского территориального отдела Администрации Демян-ского муниципального округ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4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5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54,3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4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7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4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4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-латы работникам госуда-рственных (муниципа-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4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6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4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4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4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4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4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4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-нальных услуг за счет сре-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4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4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4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00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4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4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4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Песоцкого территориального отдела Администрации Демянского муниципального округ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6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4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24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24,6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6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6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6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6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6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6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6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6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6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6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6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6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6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6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-нальных услуг за счет сре-дств бюджета муниципа-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6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6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6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Полновского тер-риториального отдела Администрации Демянс-кого муниципального округ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5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48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48,7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5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5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5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-латы работникам госуда-рственных (муници-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5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5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 xml:space="preserve">Уплата прочих налогов, сборов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5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-ниц, осуществляющих пе-реданные отдельные госу-дарственные полномоч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5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5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00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5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5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5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5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5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5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5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5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Ямникского территориального отдела Администрации Демянского муниципального округ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7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5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51,7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7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44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44,5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7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51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51,1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7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7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5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7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7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7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7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7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7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7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7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7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7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7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7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отдельных государственных полно-мочий в сфере государст-венной регистрации актов гражданского состоян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59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20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59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4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59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5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0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59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65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7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59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8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89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2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1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5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500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3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30000</w:t>
            </w:r>
          </w:p>
        </w:tc>
      </w:tr>
      <w:tr>
        <w:trPr>
          <w:trHeight w:val="1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-мочий по определению перечня должностных лиц, уполномоченных сос-тавлять протоколы об административных пра-вонарушениях, предус-мотренных соответс-твующими статьями об-ластного закона "Об адми-нистративных правонару-шениях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70 6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00 70 6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дебная систем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сяжные заседат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5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иски кандидатов в присяжные заседат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51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51 00 51 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51 00 51 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00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финансовых, налого-вых и таможенных орган-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5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807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807,10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-рамма Демянского муни-ципального округа "Упра-вление муниципальными финансами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0 00 00 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0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"Организ-ация и обеспечение осу-ществления бюджетного процесса, управление му-ниципальным долгом Демянского муниципа-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1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0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1 04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0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1 04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0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1 04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8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116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116,9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1 04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4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1 04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4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43,3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1 04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1 04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1 04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64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64,1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ство и управление в сфере внешнего контрол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3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7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3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7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3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3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3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3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4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,25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4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,25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4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000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4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5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50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4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2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5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05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,1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,15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5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05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,1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,15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5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0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5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5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5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5 00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7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й фон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71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71 00 07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71 00 07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5,728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59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375,500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-рамма Демянского муни-ципального округа "Разви-тие муниципальной слу-жбы и местного самоуп-равления  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1,128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4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4,100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-ционно-правового и мате-риально-технического обеспечения муници-пальной службы муни-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1,128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4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4,1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3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3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3 49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8,628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-дарственного (муниципа-льного) задания на оказ-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3 49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8,628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-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3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3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-дов муниципальных казе-нных, бюджетных и авто-номных учреждений по приобретению коммуна-льных услуг за счет сред-ств бюджета муниципа-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3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3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дальнейшего развития местного самоуправления в округ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4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4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-твенных (муниципальных) органов привлекаемым лиц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4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па-льного округа  "Развитие электронного правитель-ства и информационного общества 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ширение телекоммуни-кационной инфраструк-туры органа местного самоуправления и терри-ториальных отдел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ро-вание электронного правительств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1 02 4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1 02 4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да-рственного  (муниципаль-ного) задания на оказание государственных (муни-ципальных) услуг (выпо-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1 02 4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редоставления госуда-рственных и муниципа-льных услуг Демянского муниципального округа гражданам и организа-ция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ро-вание электронного правительств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3 02 4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3 02 4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ание в актуаль-ном состоянии официаль-ного сайта Администра-ции  Демянского муници-пального округа и инфор-мирование через средства массовой информации и информационный Бюл-летень Демянского муни-ципального округа граж-дан о деятельности  Демя-нс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4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обеспечение функционирования официального сайта Администрации Демянс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4 02 4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4 02 4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4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4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4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убликации нормативно-правовых актов на официальном сайте Администрации Демянского муниципального округа, в информационном Бюллетне Демянского муниципального округа и в средствах массовой информации, обслуживание многофункционального принтера и приобретение картрид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4 20 1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4 20 1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защиты информации в органе местного самоуправления округа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ом местного самоуправления округа, территориальных отделов 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5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5 02 4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5 02 4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5 02 4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в Демянс-ком муниципальном ок-руге пространства доверия электроной подпис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6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ро-вание электронного правительств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6 02 4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80 06 02 4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-ма Демянского муниципа-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9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эффектив-ности использования муниципального имуще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9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-рование отношений по  муниципальной собствен-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90 01 20 9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90 01 20 9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регистра-ции прав муниципальной собственности на объекты недвижимого муниципа-льного имуще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90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-рование отношений по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90 02 20 9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90 02 20 9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выполнения кадастровых работ по подготовке технических планов в отношении объектов недвижимого имущества автомобиль-ных дорог общего поль-зования местного значе-ния и по подготовке меже-вых планов на земельные участки под автомобиль-ными дорога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90 02 23 5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90 02 23 5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па-льного округа "Управле-ние муниципальными финансами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4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Повыше-ние эффективности бюд-жетных расходов Демя-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2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4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-ной системы управления муниципальными финанса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2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400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, развитие и сопровождение информа-ционной системы плани-рования, исполнения, администрирования поступлений, контроля и финансово-экономиче-ского анализа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2 03 02 4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4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2 03 02 4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4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7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(нераспределенные) расхо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72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72 00 99 9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72 00 99 9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62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1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62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1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первич-ного воинского учета на территориях, где отсутс-твуют </w:t>
            </w:r>
            <w:r>
              <w:rPr>
                <w:spacing w:val="-20"/>
              </w:rPr>
              <w:t>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1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1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4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-держания и иные выплаты работникам государствен-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1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первич-ного воинского учета на территориях, где отсутст-вуют </w:t>
            </w:r>
            <w:r>
              <w:rPr>
                <w:spacing w:val="-20"/>
              </w:rPr>
              <w:t>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2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2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4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2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3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3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400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3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4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6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4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4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5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5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400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5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6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6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400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6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7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7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400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2  07 51 1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236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236,80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60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60,80000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Защита населения и территорий от чрезвычайных ситуаций, обеспечение пожарной безопас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5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5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00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оборудова-ния, инвентаря и инфор-мационных материалов, необходимого для защиты населения и территорий от чрезвычайных ситу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50 01 41 8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50 01 41 8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указателей пожарных водоем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50 01 41 8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50 01 41 8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людей на водных объекта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, ремонт пожарных водоемов и подъездных путей к ни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1 41 8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1 41 8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1 41 8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1 41 8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1 41 8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1 41 8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1 41 8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1 41 8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1 41 8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1 41 8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1 41 8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1 41 8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1 41 8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1 41 8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-ма Демянского  муници-пального округа "Террито-риальное развитие, содер-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1 41 8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1 41 8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,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3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предуп-реждению и ликвидации последствий чрезвы-чайных ситуаций и стихийных бедств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31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31 00 41 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31 00 41 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-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31 00 41 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национальной безопосности и правоохраните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7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76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муниципального округа "Противодействие коррупции 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2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порядка прохождения муниципальной службы в органах местного самоуп-равления Демянского муниципального округа в сфере противодействия коррупции и обеспечение открытости в деятель-ности органов местного самоуправления муници-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2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20 01 20 0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20 01 20 0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Профилактика правонарушений в 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9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0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безопасно-сти граждан от противоп-равных посягательств на территории Демянск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9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000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нежное вознаграждение лицам, принимающим участие в охране общественного порядка по линии добровольной народной дружин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90 01 20 0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90 01 20 0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0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Профилактика терроризма и экстремизма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7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 технической защиты мест массового пребывания люд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70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70 03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70 03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23,38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07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531,3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5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5 70 7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5 70 7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ран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7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"Организация транспортного обслуживания населения на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8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7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пассажирского транспорта общего пользования в Демянском муниципальном округ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8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7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80 01 10 07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7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80 01 10 07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7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80 01 10 07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87,4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40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865,100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па-льного округа "Развитие и совершенствование авто-моби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7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3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5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52,000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тационного состояния, ликвидиция очагов аварийности и улучшение инженерного благоустройства существующей сети автомобильных дорог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7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8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84,00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70 01 23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70 01 23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70 01 71 5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70 01 71 5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70 01 S1 5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70 01 S1 5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ачества и надежности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70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8,0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70 02 23 0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70 02 23 0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70 02 71 5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4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70 02 71 5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4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монт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70 02 S1 5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70 02 S1 5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00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па-льного округа "Террито-риальное развитие, соде-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9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27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й-эксплуатационного состояния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9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27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2 23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9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27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2 23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9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27,000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00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2 23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2 23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0000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2 23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2 23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-ма Демянского муниципа-льного округа "Террито-риальное развитие, содер-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-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2 23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2 23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-ма Демянского  муници-пального округа "Террито-риальное развитие, соде-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-ния автомобильных доро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-ьных дорог общего поль-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2 23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2 23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,0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2 23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2 23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2 23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2 23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2 23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2 23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2,58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8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па-льного округа "Развитие малого  и среднего предп-ринимательства Демянс-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3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благоприятных условий для устойчивого функционирования и раз-вития малого и среднего предпринимательства, повышение его роли в социально-экономическом развитии округа и увели-чение вклада малого и среднего предпринима-тельства в экономику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3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30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30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-пального округа "Развитие торговли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4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780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торговли в Демя-нском муниципальном округ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4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780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40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40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-рат на приобретение горюче-смазочных материалов юридическим лицам  и индивидуальным предпринимателям для обеспечения жителей отдаленных и (или) труд-нодоступных населенных пунктов Демянского му-ниципального округа ус-лугами торговли посре-дством мобильных тор-говых объектов, обеспе-чивающих доставку и реализацию товар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40 01 72 6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802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-тически понесенных зат-рат в связи с производс-твом (реализацией) това-ров, выполнением работ, оказанием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40 01 72 6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802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-риалов юридическим ли-цам  и индивидуальным предпринимателям для обеспечения жителей отдаленных и (или) труд-нодоступных населенных пунктов Демянского муниципального округа услугами торговли пос-редством мобильных тор-говых объектов, обеспе-чивающих доставку и реализацию товар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40 01 S2 6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78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-тически понесенных зат-рат в связи с производ-ством (реализацией) товаров, выполнением работ, оказанием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40 01 S2 6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78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9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80000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рприятия по разграни-чению государственной собственности на землю в части регистрации права собственности Демянс-кого муниципального округа на земельные участки, подлежащие отнесению к собственно-сти Демянского муниципального округ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90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90 03 23 4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90 03 23 4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циональ-ного и эффективного использования земельных участков, находящихся в собственности Демянс-кого муниципального округа, а также государс-твенная собственность на которые не разграниче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90 04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90 04 23 4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90 04 23 4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ая програм-ма Демянского муници-пального округа  "Градос-троительная политика на территории  Демянского муниципального округана 2024-2030 годы".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7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ов местного самоуправления всей необходимой информацией для целей управления развитием территор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7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генерального плана Демянского муниципального округа, разработка правил землепользования и застройки Демянского муниципального округа, описание местоположения границ населенных пунктов Демянского муниципального округа; описание местоположения границ территориальных зон Демянс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70 01 23 9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70 01 23 9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-пального округа  "Разви-тие туристского потенци-ала на территории Демян-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туристского потенциала Демянского муниципаль-ного округа за счет фор-мирования туристской инфраструкту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0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0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06,53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41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413,3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ая  програм-ма Демянского муници-пального округа "Компле-ксное развитие и модерни-зация жилищно-коммуна-льного хозяйства Демянс-кого муниципального округа на 2024-2030 годы"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-нальной инфраструктуры Демянского муниципа-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-ционных характеристик жилого фонда и объектов оказания коммунальных услуг в соответствии с требованиями норма-тивно-технических документ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3 10 0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-ного ремонта государс-твенного (муниципаль-ного) имуще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3 10 0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3 10 0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438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0,9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-льной инфраструктуры Демянского муниципа-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438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0,9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раструктуры водоснабжения и водоот-ведения населенных пунктов Демянс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муниципальных программ в области водоснабжения и водоотведения в рамках подпрограммы "Развитие инфраструктуры водосна-бжения и водоотведения населенных пунктов Новгородской области" государственной программы "Улучшение жилищных условий граждан и повышение качества жилищно-коммунальных услуг в Новгородской области на 2019-2024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1 72 3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1 72 3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роприятий муниципальной программы в области водоснабжения и водоотвед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1 S2 3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1 S2 3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централизованных и не централизованных систем водоснабжения, водоотве-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1 10 08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1 10 08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-ционных характеристик жилого фонда и объектов оказания коммунальных услуг в соответствии с требованиями норма-тивно-технических документ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538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муниципа-льного округа на возмеще-ние недополученных доходов организациям и индивидуальным предп-ринимателям, оказы-вающим услуги общес-твенной бани по тарифам для насе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3 10 07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-тически понесенных зат-рат в связи с произво-дством (реализацией) товаров, выполнением работ, оказанием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3 10 07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Демянского муниципального округа на возмещение затрат в связи с оказанием услуг по соде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жанию жилищного фон-да Демянского муниципа-льного округа юридиче-ским лицам, осуществля-ющим управление много-квартирными домами в соответствии с постано-влением Правительства Российской Федерации от 21.12.2018 № 1616 в рамках софинансир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3 S1 7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38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3 S1 7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38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ификация населенных пунктов Демянс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4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9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, ремонт газораспре-делительных сетей, стра-ховой взнос по опасным производственным объектам, проверка смет, абонентское обслужи-вание ОП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4 10 06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9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4 10 06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9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6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тановка информацион-ных знаков на въезде в муниципа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6 10 08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6 10 08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17,300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49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49,400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ая  програм-ма Демянского муници-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8,300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8,300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6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8,300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6 20 2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6 20 2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6 L2 9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8,300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61 06 L2 9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8,300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Формирование современной городской среды на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9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 "Формирование комфортной городской сре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90 F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муниципальных программ, направленных на благой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90 F2 55 5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90 F2 55 5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-пального округа "Террито-риальное развитие, соде-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5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80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80,7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 и ремонт уличного освещения, электро-энергия для освещения улиц, материал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9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4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4 20 2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4 20 2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и восстано-вление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4 20 2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4 20 2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4 20 2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4 20 2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4 20 2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4 20 2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эстетического уровня благоустройства, улучшение санитарного состояния территор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5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5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5 20 2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5 20 2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5 20 2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5 20 2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5 76 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5 76 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в рамках софинансир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5 S6 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5 S6 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провождение проекта "Народный бюджет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5 20 2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5 20 2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и озеленение общественны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6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елене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6 20 2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00 06 20 2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-ма Демянского муници-пального округа "Террито-риальное развитие, содер-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2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2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2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2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4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и содержанию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4 20 2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4 20 2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эстетического уровня благоустройства, улучшение санитарного состояния территор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5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5 20 2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5 20 2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6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выполнению комплекса мероприятий - ликвидации очагов распространения борщевика Сосновского ТОС «Тарасовское» д. Тарасово, благоустройству гражданского кладбища в д. Хмели ТОС «Великозаходское» д. Хмели, в рамках софинансирования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6 S2 0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0 06 S2 0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7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7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-ргия для освещения улиц, материал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7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1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2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700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4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4 20 2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1 04 20 2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-ского уровня благоуст-ройства, улучшение санитарного состояния территор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5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5 20 2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5 20 2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6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приобретению дополни-тельного спортивного оборудования для Шиш-ковского сельского клуба ТОС «Шишковское» д.Шишково, приобрете-нию дополнительного спортивного оборудо-вания для детской площадки   ТОС «Ильина Гора» д. Ильина Гора, приобретению биллиар-дного стола и пласти-ковых кресел для Вото-линского сельского клуба ТОС «Вотолино» д. Вото-лино, в рамках софина-нсирования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6 S2 0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6 S2 0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ПМИ инициатив по </w:t>
            </w:r>
            <w:r>
              <w:rPr>
                <w:color w:val="333333"/>
              </w:rPr>
              <w:t xml:space="preserve">ремонту помещения в здании Шишковского сельского клуба с установкой спор-тивного оборудования д. Шишково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6 S5 2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0 06 S5 2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-ма Демянского  муници-пального округа "Террито-риальное развитие, содер-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8,3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4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4 20 2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4 20 2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5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3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5 20 2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3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5 20 2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3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6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устройству контейнерной площадки по ул. Линейная ТОС «Мечта» п. Кневицы, в рамках софинансирования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6 S2 0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30 06 S2 0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18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18,5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5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5,4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34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34,6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4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4 20 2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4 20 2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5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5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5 20 2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5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5 20 2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5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6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замене ограждения на Памятном знаке воинам-освободителям Северо-Западного фронта и благоустройство территории ТОС "Первомайское" с. Лычково, модернизации уличного освещения (замена фонарей уличного освещения) и благоустройству территории     ТОС "Заря" с. Лычково, в рамках софинансирования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6 S2 0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40 06 S2 0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35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35,1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5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52,2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4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4 20 2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4 20 2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5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9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5 20 2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9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5 20 2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9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6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уничтожению борщевика Сосновского  ТОС «Надежда» д. Большие и Малые Луки, уличному освещение   ТОС «Велье» с. Никольское, в рамках софинансирования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6 S2 0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6 S2 0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иниц-иатив по обустройству гражданского кладбища в д. Пестово, в рамках софи-нансирования за счет сре-дств бюджета муниципа-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6 S5 2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60 06 S5 2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-ма Демянского  муници-пального округа "Террито-риальное развитие, соде-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8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84,0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6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-энергия для освещения улиц, материал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6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4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4 20 2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4 20 2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эстетического уровня благоустройства, улучшение санитарного состояния территор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5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4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5 20 2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4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5 20 2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4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6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орудованию ограж-дения территории граж-данского кладбища в с. Полново ТОС «Полно-вский плес», обустройству места массового отдыха в д. Дуброви около оз. Долотцо  ТОС «Дубрава», благоустройству воин-ского захоронения в д. Новый Скребель  ТОС «Рыбак» , в рамках софи-нансирования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6 S2 0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6 S2 0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по развитию территорий - установке спортивной площадки с тренажерами, оборудованию футболь-ного поля на обществен-ной территории в с. Пол-ново, в рамках софинан-сирования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6 S5 2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 06 S5 2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 муници-пального округа "Терри-ториальное развитие, содержание и благоуст-ройство Ямникской сель-ской территории Демян-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75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75,9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4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и ремонт уличного освещения, электро-энергия для освещения улиц, материал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4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3 20 2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4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4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4 20 2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4 20 2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эстетического уровня благоустройства, улучшение санитарного состояния территор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5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5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5 20 2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5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5 20 2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5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6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благоустройству граж-данского кладбища на территории ТОС «Лесное» (выполнение работ по спиливанию старых дере-вьев) ТОС «Лесное» д. Алешонка, благоус-тройству территории, прилегающей к зданию Ямникского СДК  ТОС «Ромашка» д. Ямник, в рамках софинансирования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6 S2 0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70 06 S2 09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4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58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82,6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4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58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82,6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ая програм-ма Демянского муници-пального округа "Охрана окружающей среды и экологическая безопа-сность Демянского муни-ципального округа на 2024-2030 годы"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8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4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58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82,6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шение проблем сбора, вывоза и размещения твердых бытовых отход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8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3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иквидация (очистка) несанкционированных свалок, проведение мероприятий по охране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80 01 20 20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3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80 01 20 20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3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(мероприятий), исключающих недопустимую антропогенную нагрузку на окружающую природную сред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80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мероприятий по борьбе с борщевиком Сосновско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80 03 20 2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80 03 20 2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9732,65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521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235226,5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40,9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59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594,4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-пального округа "Развитие образования в Демянском муниципальном округе на 2024-2030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40,9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59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594,4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00 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стных инициатив в рамках приоритетного региона-льного проекта "Наш выбор"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03 77 0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03 77 0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-сидии на реализацию местных инициатив в рамках приоритетного регионального проекта "Наш выбор" за счет бюджета муниципального района и платежей гражда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03 S7 0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03 S7 0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-чение реализации муни-ципальной программы и прочие мероприятия в области образования Демянского муниципаль-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50,9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59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594,4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71,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166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166,8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дошко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42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да-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42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42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-рственных гарантий реализации прав на получение общедос-тупного и бесплатного дошкольного образования в муниципальных дош-кольных образовательных организациях, начального общего, основного обще-го, среднего общего обра-зования в муниципальных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0 0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45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0 0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45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1 4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1 4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-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3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3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сходных обязательств, связанных с реализацией указа Губер-натора Новгородской области от 11.10.2022 № 584 "О мерах поддержки граждан, призванных на военную службу по моби-лизации, граждан. Заклю-чивших контракт о прохо-ждении военной службы.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2 6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2 6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27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27,6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42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42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-рористической и анти-криминальной безопас-ности муниципальных дошкольных образова-тельных организаций, муниципальных обще-образовательных орга-низаций, муниципальных организаций допол-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2 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2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2 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20000</w:t>
            </w:r>
          </w:p>
        </w:tc>
      </w:tr>
      <w:tr>
        <w:trPr>
          <w:trHeight w:val="19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-криминальной безопа-сности муниципальных дошкольных образова-тельных организаций, муниципальных обще-образовательных орга-низаций, муниципальных организаций допол-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S2 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5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S2 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5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0 0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 и работ,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0 0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4534,75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40741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140754,3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3923,95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9943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139761,7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00 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0,4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137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55,6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0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71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35,100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изаций, осуществляющих деяте-льность по образова-тельным программам начального общего, основного общего и среднего общего обра-зования, учебниками и учебными пособия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03 70 5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1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03 70 5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1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03 70 5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7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03 70 5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7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го горячего питания обуча-ющихся, получающих начальное общее образо-вание в муниципальных 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03 L3 04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5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8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50,3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03 L3 04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5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8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50,3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состава педагогических кадров, создание механизма мотивации педагогов к не прерывному профессиональному развитию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04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6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1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62,10000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-сное руководство педаго-гическим работникам муниципальных общео-бразовательных органи-заций (источником фина-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04 53 03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6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1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62,100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04 53 03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6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1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62,1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Е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5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5,200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Е1 70 0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5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Е1 70 0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5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Е1 71 3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Е1 71 3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естественно-научной и технологи-ческой направленности в муниципальных общеобразовательных организациях области, расположенных в сельской местности и малых город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Е1 72 3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Е1 72 3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E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,32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E2 50 9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,3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E2 50 9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,32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Е4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внедрения и функциони-рования целевой модели цифровой образователь-ной среды в общеобразо-вательных муниципа-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Е4 71 3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Е4 71 3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целе-вой модели цифровой среды в рамках экспери-мента по модернизации начального обшего, осно-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Е4 72 3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1 Е4 72 3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44"/>
              </w:rPr>
            </w:pPr>
            <w:r>
              <w:rPr>
                <w:spacing w:val="-44"/>
              </w:rPr>
              <w:t>131 EВ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20000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проведения мероприятий по обеспечению деятель-ности советников дире-ктора по воспитанию и взаимодействию с детски-ми общественными объединениями в муни-ципальных общеобразова-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44"/>
              </w:rPr>
            </w:pPr>
            <w:r>
              <w:rPr>
                <w:spacing w:val="-44"/>
              </w:rPr>
              <w:t>131 EВ 51 79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2000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44"/>
              </w:rPr>
            </w:pPr>
            <w:r>
              <w:rPr>
                <w:spacing w:val="-44"/>
              </w:rPr>
              <w:t>131 EВ 51 79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2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02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02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4153,53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122806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122806,1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544,03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11719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117196,6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42 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9,13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1856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18561,7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42 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9,13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1856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18561,7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42 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тве-нных гарантий реализации прав на получение обще-доступного и бесплатного дошкольного образования в муниципальных дош-кольных образовательных организациях, начального общего, основного обще-го, среднего общего обра-зования в муниципальных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0 0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1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0 0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1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2 3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2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2 3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2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S2 3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600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S2 3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6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0 6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9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900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0 6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9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1 4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1 4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-тельных мер социальной поддержки обучающимся муниципальных образова-тельных организаций, яв-ляющихся детьми граж-дан, призванных на воен-ную службу по мобили-зации, граждан, заключи-вших контракт о прохо-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1 6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1 6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0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2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2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3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3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9,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60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609,5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42 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42 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0 0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,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20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20,3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0 0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7,200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0 0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3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63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63,10000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-рористической и анти-криминальной безопа-сности муниципальных дошкольных образова-тельных организаций, муниципальных общео-бразовательных органи-заций, муниципальных организаций дополни-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2 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2 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-криминальной безопа-сности муниципальных дошкольных образова-тельных организаций, муниципальных общео-бразовательных органи-заций, муниципальных организаций дополни-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S2 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S2 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ли изгото-вление бланков докуме-нтов об образовании и (или) о квалификации му-ниципальными образова-тельным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2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2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приоб-ретения или изготовления бланков документов об образован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S2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S2 0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па-льного округа "Повыше-ние безопасности дорож-ного движения Демянс-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0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опасного поведения участников дорожного движения и создание системы пропа-ганды с целью формиро-вания негативного отно-шения к правонаруше-ниям в сфере дорожного движения, формирования у детей навыков безопас-ного поведения на дорога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0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00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00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-пального округа "Обеспе-чение педагогическими кадрами муниципальных образовательных органи-заций Демянского муни-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6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6000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6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6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муниципальной стипендии в размере 1 МРОТ студентам, заключтвшим договор о целевом обучен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60 01 20 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6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60 01 20 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6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денежная выплата педагогам с высшим и средним педагогическим образованием, поступившим на работу в образовательные организ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60 01 20 1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60 01 20 1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стипендии обучающимся, заключи-вшим договор о целевом обучении по образовате-льным программам выс-шего образования по нап-равлению "Педагогиче-ское образование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60 01 75 3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60 01 75 3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4,4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05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051,200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-пального округа "Развитие образования в Демянском муниципальном округе на 2024-2030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4,4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05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051,2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-вания в Демянском муни-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,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38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38,10000</w:t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муниципальной системы дополнительного образования детей, соот-ветствующей интересам детей и их родителей, му-ниципальным особенно-стям и потребностям со-циально-экономического и технологического развития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1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полните-льных общеразвивающих программ за счет социальных сертификатов на получение муниципальных услуг в социальной сфер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01 42 3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1000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да-рственного (муниципа-льного) задания в рамках исполнения государствен-ного (муниципа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01 42 3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1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E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новых мест в образовательных организациях для реали-зации дополнительных общеразвивающих программ всех направленнос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E2 72 0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E2 72 0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-чение реализации муни-ципальной программы и прочие мероприятия в области образования Демянского муниципа-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6,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913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913,1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3,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88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88,1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42 3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42 3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организации допо-лнительного образования в сфере культу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42 3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0,4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да-рственного 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42 3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0,4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организации дополни-тельного образования в сфере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42 3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,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42 3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1 4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да-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1 4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да-рственного (муниципаль-ного) задания на оказание государственных (муни-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1 4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1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900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2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дополните-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42 3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42 3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-рористической и антик-риминальной безопасно-сти муниципальных дош-кольных образовательных организаций, муниципа-льных общеобразовате-льных организаций, муни-ципальных организаций дополнительного образо-вания де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2 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-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2 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к-риминальной безопасно-сти муниципальных дошк-ольных образовательных организаций, муниципа-льных общеобразовате-льных организаций, муни-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S2 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-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S2 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800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-пального округа "Развитие образования в Демянском муниципальном округе на 2024-2030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00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-вания в Демянском муни-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именных муни-ципальных стипенд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02 20 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мии и гран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02 20 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00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еализация молодежной политики в Демянском суниципальном округеокруге на 2024- 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Молодежь Демянского округ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1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1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1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1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молодежи, оказавшейся в трудной жизненной ситу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1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1 02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1 02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Патриоти-ческое воспитание населе-ния Демянского округ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2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форм и методов работы по пат-риотическому воспитанию гражда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2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2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2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патриоти-ческого воспитания насе-ления округа и допризыв-ной подготовки молодежи к военной службе в ходе подготовки и проведения мероприятий патриотиче-ской направлен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2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-мочий в области увеко-вечения памяти погибших при защите Отече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2 02 70 6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2 02 70 6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0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Комплек-сные меры противодейс-твия наркомании и зави-симости от других психоа-ктивных веществ в Демянском округе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3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нижение актуальности проблем, связанных со злоупотреблением нарко-тиками и другими психо-активными веществами в Демянском округ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3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-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3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3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волонтерского движения в Демянском округе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4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созданию и развитию волонтерских объедин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4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4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4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6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270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270,8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па-льного округа "Развитие муниципальной службы и местного самоуправления   в Демянском муниципа-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вышение квалификации и профессиональной под-готовки выборных долж-ностных лиц, муниципа-льных </w:t>
            </w:r>
            <w:r>
              <w:rPr>
                <w:spacing w:val="-20"/>
              </w:rPr>
              <w:t>служащих и служащи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-ботников на курсах повы-шения квалификации, семинарах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1 20 0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-ципальных) органов, за </w:t>
            </w:r>
            <w:r>
              <w:rPr>
                <w:spacing w:val="-20"/>
              </w:rPr>
              <w:t>ис-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1 20 0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1 20 0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-пального округа "Развитие образования в Демянском муниципальном округе на 2024-2030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4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48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48,8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-вания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зации каникулярного образова-тельного отдыха, здоро-вого образа жизн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03 20 1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-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03 20 1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2 03 20 1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,7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-ние реализации муниципа-льной программы и про-чие мероприятия в обла-сти образования Демянс-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4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718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718,8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50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50,8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45 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0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45 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0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1 4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-ударственного (муни-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1 4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-держки обучающимся му-ниципальных образовате-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0 0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(муниципа-льного) задания на оказа-ние государственных (му-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0 0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0000</w:t>
            </w:r>
          </w:p>
        </w:tc>
      </w:tr>
      <w:tr>
        <w:trPr>
          <w:trHeight w:val="2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-тельных мер социальной поддержки обучающимся муниципальных образова-тельных организаций, являющихся детьми граж-дан, призванных на воен-ную службу по мобили-зации, граждан, заключи-вших контракт о прохо-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1 6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-реждениям на финансовое обеспечение государстве-нного (муниципально-го) задания на оказание госу-дарственных (муниципа-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1 6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1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-приятий и управления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4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6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68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,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45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45,6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99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99,3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60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3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4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22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22,4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9,6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7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00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6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</w:tr>
      <w:tr>
        <w:trPr>
          <w:trHeight w:val="1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-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6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-ниц, осуществляющих пе-реданные отдельные госу-дарственные полномоч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60 01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60 01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-держания и иные выплаты работникам государствен-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60 01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1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-ниц, осуществляющих пе-реданные отдельные госу-дарственные полномоч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6 00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1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6 00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9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6 00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-держания и иные выплаты работникам государствен-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6 00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906 00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45,26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179,30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087,684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ультур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16,96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612,20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520,584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па-льного округа "Развитие культуры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0 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16,96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612,20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520,584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Культура Демянского муниципа-льного округ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16,96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612,20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520,584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ав граж-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45,7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847,38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848,32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20 0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20 0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44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82,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225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225,5000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44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22,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422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422,700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44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9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80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802,8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муниципальных библиоте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44 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5,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-дарственного 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44 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5,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44 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71 4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71 4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71 4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-дов муниципальных казе-нных, бюджетных и авто-номных учреждений по приобретению коммуна-льных услуг за счет сре-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,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647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647,6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да-рственного 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6,9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16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16,9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-реждениям на финансовое обеспечение государстве-нного (муниципального) задания на оказание госу-дарственных (муниципа-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30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30,7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1,9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1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11,9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70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 ( в части комплектования книжных фондов библиотек муни-ципальных образований и государственных общедо-ступных библиотек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L5 19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8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2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1 L5 19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8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20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крепление единого культурного и информа-ционного пространства на территории округа, преодоление отставания и диспропорций в культу-рном уровне муниципа-льного округа путем укрепления и модерни-зации материально-технической базы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3  00 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1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8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264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3 44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3 44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3 44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3 44 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3 44 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-сидии на реализацию местных инициатив в рамках приоритетного регионального проекта "Наш выбор" за счет бюд-жета муниципального ок-руга и платежей гражда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3 S7 0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3 S7 0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-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3 L4 6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1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8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264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1 03 L4 6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1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8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264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4"/>
              </w:rPr>
            </w:pPr>
            <w:r>
              <w:rPr>
                <w:spacing w:val="-44"/>
              </w:rPr>
              <w:t>141 А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4"/>
              </w:rPr>
            </w:pPr>
            <w:r>
              <w:rPr>
                <w:spacing w:val="-44"/>
              </w:rPr>
              <w:t>141 А1 55 9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4"/>
              </w:rPr>
            </w:pPr>
            <w:r>
              <w:rPr>
                <w:spacing w:val="-44"/>
              </w:rPr>
              <w:t>141 А1 55 9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4"/>
              </w:rPr>
            </w:pPr>
            <w:r>
              <w:rPr>
                <w:spacing w:val="-44"/>
              </w:rPr>
              <w:t>141 A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92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-туры (государственная поддержка лучших сельс-ких учреждений культур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4"/>
              </w:rPr>
            </w:pPr>
            <w:r>
              <w:rPr>
                <w:spacing w:val="-44"/>
              </w:rPr>
              <w:t>141 A2 55 19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92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4"/>
              </w:rPr>
            </w:pPr>
            <w:r>
              <w:rPr>
                <w:spacing w:val="-44"/>
              </w:rPr>
              <w:t>141 A2 55 19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92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8,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па-льного округа "Развитие культуры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8,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-чение условий реализации Программы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2 00 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8,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еализации муниципальной програм-мы "Развитие культуры Демянского муниципа-льного округа на 2024-2030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2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8,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2 01 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9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48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48,60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2 01 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5,0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2 01 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00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2 01 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9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9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2 01 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2 01  01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2 01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2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2 01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2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2 01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-держания и иные выплаты работникам государствен-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2 01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1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2 01 70 28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инансовое обеспечение деятельности муниципаль-ных учреждений культу-ры, </w:t>
            </w:r>
            <w:r>
              <w:rPr>
                <w:spacing w:val="-20"/>
              </w:rPr>
              <w:t>ведущих бюджетный уче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2 01 45 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3,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-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42 01 45 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3,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49,37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108,53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107,000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1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па-льного округа "Развитие муниципальной службы и местного самоуправления   в Демянском муниципа-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1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-ционно-правового и материально-технического обеспечения муниципаль-ной службы муниципаль-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3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1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 муни-ципальных служащи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3 62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1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010 03 62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1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7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3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па-льного округа "Комплек-сное развитие сельских территорий Демянского муниципального округа до 2030 год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7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Создание условий для обеспече-ния доступным и комфортным жильем сельского насе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7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оциаль-ной выплаты на компенса-цию (возмещение) расхо-дов граждан по уплате процентов за пользование кредитом (займом) при получении кредита (займа) на строительство (приобретение) жилья гражданами, желающими переселиться в сельскую мест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0 01 70 6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7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 и иные социальные выплаты гражданам, кроме публич-ных нормативных обяза-тельст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20 01 70 6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7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па-льного округа "Обеспече-ние педагогическими кад-рами муниципальных образовательных органи-заций Демянского муни-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6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-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6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мер социальной поддержки отдельным категориям педагогических работни-ков, трудоустроившихся в муниципальные образова-тельные организации, реализующие образовате-льные программы нача-льного общего, основного общего, среднего общего образования, и осущес-твляющих трудовую деятельность на террито-рии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60 01 72 6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60 01 72 6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67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6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67,0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па-льного округа "Развитие образования в Демянском муниципальном округе на 2024-2030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67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6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67,000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Социаль-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3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3,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3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3,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выплата лицам из числа детей-сирот и детей оставшихся без попечения родителей, на текущий ремонт нахо-дящихся в их собствен-ности жилых помещ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3 02 70 6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-жки по публичным норма-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3 02 70 6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-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133 02 A0 82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3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-ципальную) собствен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  <w:t>133 02 A0 82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4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3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-ние реализации муницип-альной программы и про-чие мероприятия в обла-сти образования Демянс-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3,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-риятий и управления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3,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енсация родитель-ской платы родителям (законным представите-лям) детей, посещающих образовательные органи-зации, реализующие обра-зовательную программу дошко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3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-ржки по публичным нор-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3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ребенка в семье опекуна и приемной семье , а также вознаграж-дение причитающееся приемному родителю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0 1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5,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98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985,2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-ржки по публичным нор-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0 1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87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87,3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34 02 70 1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3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7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897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897,9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8,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8,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-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8,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ской культуры и массового спорта на территории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8,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2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-твенного (муниципаль-ного) задания на оказание государственных (муни-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1 20 0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я муниципального проекта спортивно-культурное "Княжегорье", реали-зуемое на территории Валдайского класте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1 20 0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1 20 0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1 20 1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1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1 20 1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100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организации допол-нительного образования в сфере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1 42 3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4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1 42 3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4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1 42 3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1 71 4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-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1 71 4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1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5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1 7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5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1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1 S2 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3 00 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3 42 3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60 03 42 3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государс-твенного (муниципаль-ного) дол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муниципа-льного округа "Управле-ние муниципальными финансами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0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ни-зация и обеспечение осу-ществления бюджетного процесса, управление муниципальным долгом Демянского муниципаль-ного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1 00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исполнения долговых обязательств Демянского муниципа-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1 01 00 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1 01 26 5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муницип-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01 01 26 5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7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 расходов: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8400,463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75560,36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476498,88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24 № 11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80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едомственная структура расходов бюджета муниципального округа                                    на 2024 год и на плановый период 2025 и 2026 годов </w:t>
            </w:r>
          </w:p>
        </w:tc>
      </w:tr>
      <w:tr>
        <w:trPr>
          <w:trHeight w:val="540" w:hRule="atLeas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(тыс.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4"/>
        <w:gridCol w:w="567"/>
        <w:gridCol w:w="567"/>
        <w:gridCol w:w="1276"/>
        <w:gridCol w:w="709"/>
        <w:gridCol w:w="1276"/>
        <w:gridCol w:w="1276"/>
        <w:gridCol w:w="1352"/>
      </w:tblGrid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bookmarkStart w:id="0" w:name="_Hlk158968625"/>
            <w:bookmarkEnd w:id="0"/>
            <w:r>
              <w:rPr/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рковский террито-риальный отдел Админи-страции Демян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79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14,2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9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0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0,100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-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9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0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0,1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сен-ные к муниципальным программ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9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0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0,1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9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0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0,1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Жирковского территориального отдела Администрации Демянс-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9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0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0,1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7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-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-хованию на выплаты денежного содержания и иные выплаты работникам государс-твенных (муниципаль-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-ляющих переданные отдельные государствен-ные полномоч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2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,4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8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-мунальных услуг за счет средств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2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2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-мунальных услуг за счет средств бюджета муни-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-чного воинского учета на территориях, где отсут-ствуют военные комис-сариа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1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1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,4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1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5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безопас-ность и правоохраните-льная деятель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населения и тер-ритории от чрезвы-чайных ситуаций приро-дного и техногенного характера,пожарная безопас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ци-пального округа "Терри-ториальное развитие, содержание и благоус-тройство Жирковской сельской территории Демянского муниципа-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1 41 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1 41 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1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1,000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ая програ-мма Демянского муници-пального округа "Терри-ториальное развитие, со-держание и благоуст-ройство Жирковской се-льской территории Демя-нского муниципа-льного округа на </w:t>
            </w:r>
            <w:r>
              <w:rPr>
                <w:spacing w:val="-20"/>
              </w:rPr>
              <w:t>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1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-эксплуатационного сос-тояния автомобильных доро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1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2 23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1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2 23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1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1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1,2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1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1,200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ци-пального округа "Терри-ториальное развитие, содержание и благоус-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1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1,2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,2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и ремонт уличного освещения, электро-энергия для освещения улиц, материал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,2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,2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4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4 20 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4 20 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-ского уровня благоус-тройства, улучшение санитарного состояния территор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5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5 20 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5 20 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6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выполнению компле-кса мероприятий – лик-видации очагов расп-ространения борщевика Сосновского ТОС «Тарасовское» д. Тара-сово, благоустройству гражданского кладбища в д. Хмели ТОС «Великозаходское» д. Хмели, в рамках софинансирования за счет средств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6 S2 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6 S2 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льиногорский терри-ториальный отдел Адми-нистрации Демян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5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22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61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9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52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52,80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-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9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52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52,8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сен-ные к муниципальным программ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9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52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52,8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9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52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52,8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Ильиногорского территориального отдела Администрации Демянс-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9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52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52,8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5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17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17,1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-сударственных (муници-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78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78,900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-лу государственных (му-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6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6,9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,2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-ляющих переданные отдельные государствен-ные полномоч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1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00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-нальных услуг за счет средств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2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200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-нальных услуг за счет средств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-ного воинского учета на территориях, где отсутс-твуют военные комис-сариа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2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2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,4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2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5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безопас-ность и правоохраните-льная деятель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населения и тер-ритории от чрезвы-чайных ситуаций приро-дного и техногенного характера, пожарная безопас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-ма Демянского  муниципального округа "Территориальное разви-тие, содержание и благо-устройство Ильиногор-ской сельской террито-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1 41 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1 41 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8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8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ци-пального округа "Терри-ториальное развитие, содержание и благоус-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8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-эксплутационного сос-тояния автомобильных доро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8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-льных дорог общего пользования местного знач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2 23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8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2 23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8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,7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,7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,7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5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5,7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и ремонт уличного освещения, электроэне-ргия для освещения улиц, материал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5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5,7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5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5,7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4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и содержанию мест захорон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4 20 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04 20 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эстетиче-ского уровня благоуст-ройства, улучшение санитарного состояния территор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5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5 20 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5 20 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6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приобретению допо-лнительного спортив-ного оборудования для Шишковского сельского клуба ТОС «Шишковское» д.Шишково, приобретению дополни-тельного спортивного оборудования для детской площадки   ТОС «Ильина Гора» д. Ильина Гора, приобретению биллиардного стола и пластиковых кресел для Вотолинского сельского клуба ТОС «Вотолино» д. Вотолино, в рамках софинансирования за счет средств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6 S2 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6 S2 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bookmarkStart w:id="1" w:name="RANGE!B119"/>
            <w:r>
              <w:rPr/>
              <w:t xml:space="preserve">Реализация ППМИ ини-циатив по </w:t>
            </w:r>
            <w:r>
              <w:rPr>
                <w:color w:val="333333"/>
              </w:rPr>
              <w:t>ремонту поме-щения в здании Шишко-вского сельского клуба с установкой спортивного оборудования                  д. Шишково</w:t>
            </w:r>
            <w:bookmarkEnd w:id="1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6 S5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6 S5 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невицкий территориальный отдел Администрации Демян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9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18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51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86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86,300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86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86,3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сен-ные к муниципальным программ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86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86,3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86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86,3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Кневицкого территориального отдела Администрации Демянс-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86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86,3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7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-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-ляющих переданные отдельные государствен-ные полномоч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0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1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0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-унальных услуг за счет средств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,2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,200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,1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,1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-ного воинского учета на территориях, где отсутс-твуют военные комиссариа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3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3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,4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-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3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5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безопас-ность и правоохраните-льная деятель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населения и территории от чрезвы-чайных ситуаций при-родного и техногенного характера, пожарная безопас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ци-пального округа "Терри-ториальное развитие, содержание и благоус-тройство Кневицкой сельской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1 41 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1 41 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5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5,0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ци-пального округа "Терри-ториальное развитие, содержание и благоус-тройство Кневицкой сельской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5,0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-эксплуатационного сос-тояния автомобильных доро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5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-ных дорог общего поль-зования местного знач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2 23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5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2 23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5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8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8,3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8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8,3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ци-пального округа "Терри-ториальное развитие, содержание и благоус-тройство Кневицкой сельской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8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8,3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0,00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и ремонт уличного освещения, электроэне-ргия для освещения улиц, материал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4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и содержанию мест захорон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4 20 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4 20 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эстетичес-кого уровня благоуст-ройства, улучшение санитарного состояния территор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5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,3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5 20 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,3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5 20 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,3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6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устройству контейнерной площадки по ул. Линейная ТОС «Мечта» п. Кневицы, в рамках софинансирова-ния за счет средств бюд-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6 S2 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6 S2 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ычковский территориальный отдел Администрации Демян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3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0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45,4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3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4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4,3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3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4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4,3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сен-ные к муниципальным программ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3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4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4,3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3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4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4,3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Лычковского территориального отдела Администрации Демян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3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4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4,3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7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-ляющих переданные отдельные государственные полномоч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,4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1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-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,3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-нальных услуг за счет средств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6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6,2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6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6,2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-нальных услуг за счет средств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6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6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-чного воинского учета на территориях, где отсутс-твуют военные комисса-риа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4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6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4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,2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4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4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безопас-ность и правоохраните-льная деятель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населения и тер-ритории от чрезвы-чайных ситуаций приро-дного и техногенного характера,пожарная безопас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-рамма Демянского муни-ципального округа "Тер-риториальное развитие, содержание и благоус-тройство Лычковской сельской территории Демянского муниципа-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1 41 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1 41 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1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1,000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-рамма Демянского муни-ципального округа "Тер-риториальное развитие, содержание и благоус-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1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-эксплуатационного сос-тояния автомобильных доро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1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автомобиль-ных дорог общего польз-ования </w:t>
            </w:r>
            <w:r>
              <w:rPr>
                <w:spacing w:val="-20"/>
              </w:rPr>
              <w:t>местного знач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2 23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1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2 23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1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1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8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8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1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8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8,500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-рамма Демянского муни-ципального округа "Тер-риториальное развитие, содержание и благоус-тройство Лычковской сельской территории Демянского муници-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1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8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8,5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и ремонт уличного освещения, электроэне-ргия для освещения улиц, материал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4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4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4,6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4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и содержанию мест захорон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4 20 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4 20 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эстетиче-ского уровня благоус-тройства, улучшение санитарного состояния территор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5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,5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5 20 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,5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5 20 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,5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6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замене ограждения на Памятном знаке воинам-освободителям Северо-Западного фронта и бла-гоустройство территории ТОС "Первомайское" с. Лычково, модернизации уличного освещения (замена фонарей улич-ного освещения) и благо-устройству территории     ТОС "Заря" с. Лычково, в рамках софинансиро-вания за счет средств бюджета муниципаль-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6 S2 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6 S2 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соцкий территориальный отдел Администрации Демян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3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39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88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24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24,600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-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24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24,6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сен-ные к муниципальным программ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24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24,6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24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24,6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Песоцкого территориального отдела Администрации Демян-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24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24,6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-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-му социальному страхо-в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9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-ляющих переданные отдельные государствен-ные полномоч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,6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-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0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-му социальному страхо-ванию на выплаты дене-жного содержания и иные выплаты работни-кам государственных </w:t>
            </w:r>
            <w:r>
              <w:rPr>
                <w:spacing w:val="-20"/>
              </w:rPr>
              <w:t>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1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-мунальных услуг за счет средств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,6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-мунальных услуг за счет средств бюджета муни-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7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7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-ного воинского учета на территориях, где отсу-тствуют военные комиссариа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6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-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6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,4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6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5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безопа-сность и правоохраните-льная деятель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населения и тер-ритории от чрезвы-чайных ситуаций при-родного и техногенного характера, пожарная безопас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ци-пального округа "Терри-ториальное развитие, содержание и благоус-тройство Песоцкой сельской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1 41 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1 41 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-эксплуатационного сос-тояния автомобильных доро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2 23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2 23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5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5,1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5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5,1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 сельской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5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5,1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и ремонт уличного освещения, электро-энергия для освещения улиц, материал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2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2,2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4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и содержанию мест захорон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4 20 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4 20 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эстетиче-ского уровня благоус-тройства, улучшение санитарного состояния территор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5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5 20 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5 20 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6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уничтожению борщеви-ка Сосновского  ТОС «Надежда» д. Большие и Малые Луки, уличному освещение ТОС «Велье» с. Никольское, в рамках софинансирования за счет средств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6 S2 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6 S2 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инициатив по обустройс-тву гражданского кладбища в д. Пестово, в рамках софинансирова-ния за счет средств бюджета муниципаль-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6 S5 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6 S5 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новский террито-риальный отдел Админи-страции Демян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8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59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56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2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48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48,700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-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2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48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48,7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сен-ные к муниципальным программ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2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48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48,7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Администрации муниципального округа, </w:t>
            </w:r>
            <w:r>
              <w:rPr>
                <w:spacing w:val="-20"/>
              </w:rPr>
              <w:t>территориальных отдел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2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48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48,7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Полновского территориального отдела Администрации Демянс-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2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48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48,7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-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9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-ляющих переданные отдельные государствен-ные полномоч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2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,4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8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-нальных услуг за счет средств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,000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8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8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-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5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5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,4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5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5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населения и территории от чрезвы-чайных ситуаций приро-дного и техногенного характера, пожарная безопас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1 41 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1 41 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-эксплуатационного сос-тояния автомобильных доро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2 23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2 23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4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4,000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4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6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-ание  и ремонт уличного освещения, электро-энергия для освещения улиц, материал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6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4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и содержанию мест захорон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4 20 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4 20 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эстетиче-ского уровня благоус-тройства, улучшение санитарного состояния территор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5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7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7,4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5 20 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7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7,4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5 20 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7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7,4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6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орудованию ограж-дения территории гражданского кладбища в с. Полново   ТОС «Полновский плес», обустройству места массового отдыха в         д. Дуброви около           оз. Долотцо ТОС «Дубрава», благоустройству воинского захоронения в д. Новый Скребель  ТОС «Рыбак» , в рамках софинансирования за счет средств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6 S2 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6 S2 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по развитию территорий - установке спортивной площадки с тренажерами, оборудованию футбольного поля на общественной территории в с. Полново , в рамках софинансирования за счет средств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6 S5 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6 S5 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Ямникский террито-риальный отдел Админи-страции Демян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8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00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38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9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51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51,70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9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51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51,7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-льных органов не отне-сенные к муниципаль-ным программ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9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51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51,7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9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51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51,7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Ямникского территориального отдела Администрации Демянс-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9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51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51,7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44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44,5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1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1,1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-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8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8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8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-ляющих переданные отдельные государствен-ные полномоч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1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00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4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40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9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9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7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7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,4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7 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5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безопас-ность и правоохраните-льная деятель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населения и тер-ритории от чрезвы-чайных ситуаций при-родного и техногенного характера, пожарная безопас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1 41 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1 41 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3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3,0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3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-эксплуатационного сос-тояния автомобильных доро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3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-ных дорог общего поль-зования местного знач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2 23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3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2 23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3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5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5,9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5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5,9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5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5,9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,4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-ного освещения, электр-оэнергия для освещения улиц, материал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,4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3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3,4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4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и содержанию мест захорон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4 20 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4 20 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эстетиче-ского уровня благоу-стройства, улучшение санитарного состояния территор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5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,5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5 20 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,5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5 20 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,5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6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благоустройству граж-данского кладбища на территории ТОС «Лес-ное» (выполнение работ по спиливанию старых деревьев) ТОС «Лесное» д. Алешонка, благоус-тройству территории, прилегающей к зданию Ямникского СДК  ТОС «Ромашка» д. Ямник, в рамках софинансирова-ния за счет средств бюджета муниципаль-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6 S2 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6 S2 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ция Демян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586,14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241,364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4716,297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415,545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500,53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721,797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4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4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4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1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4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1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39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39,4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-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1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1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4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4,9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-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939,81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944,83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70,497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сен-ные к муниципальным программ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939,81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944,83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70,497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939,81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944,83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70,497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726,01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94,33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91,497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28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94,33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91,497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-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-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4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-ного ремонта государ-ственного (муниципаль-ного) имуще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8,846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40,362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70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-ляющих переданные отдельные государствен-ные полномоч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9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7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7,2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3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3,1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6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1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1,5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1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1,5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0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0,3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0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0,3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-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59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7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6,2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59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2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0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,4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-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59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-хованию на выплаты денежного содержания и иные выплаты работникам государс-твенных (муниципаль-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59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8,6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7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59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-ных государственных полномочий по опреде-лению перечня должно-стных лиц, уполномо-ченных составлять про-токолы об администра-тивных правонаруше-ниях, предусмотренных соответствующими ста-тьями областного закона "Об административных правонарушениях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70 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70 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дебная систем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8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8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сяжные заседат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5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8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иски кандидатов в присяжные заседат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5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8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-ции в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51 00 51 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8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51 00 51 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8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14,128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04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04,10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муниципаль-ной службы и местного самоуправления  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51,128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4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4,1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-ционно-правового и материально-техничес-кого обеспечения муниципальной службы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61,128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14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14,1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49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48,628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49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48,628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 (муници-пального) задания на оказание государствен-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9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9,6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(муници-пального) задания на оказание государствен-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9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9,6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,5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дальнейшего развития местного самоуправле-ния в округ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4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4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-рственных (муниципаль-ных) органов привле-каемым лиц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4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ширение телеком-муникационной инфра-структуры органа мес-тного самоуправления и территориальных отдел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-ного общества и форми-рование электронного прави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1 02 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1 02 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1 02 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редоставления госу-дарственных и муници-пальных услуг Демянс-кого муниципального округа гражданам и организация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-ного общества и форми-рование электронного прави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3 02 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3 02 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ание в актуа-льном состоянии офи-циального сайта Адми-нистрации  Демянского муниципального округа и информирование через средства массовой инфо-рмации и информацион-ный Бюллетень Демянс-кого муниципального округа граждан о деяте-льности  Демян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4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обеспечение функционирования официального сайта Администрации Демян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4 02 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4 02 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ублика-ции нормативно-право-вых актов на официаль-ном сайте Админи-страции Демянского муниципального округа, в информационном Бюллетне Демянского муниципального округа и в средствах массовой информации, обслужи-вание многофункциона-льного принтера и приобретение картридж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4 20 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4 20 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4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4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защиты информации в органе местного само-управления округа от преступлений и право-нарушений, совер-шаемых с использова-нием информационно-телекоммуникационных технологий, а также обе-спечение целостности, достоверности и конфи-денциальности информа-ции, используемой населением, органом местного самоуправле-ния округа, террито-риальных отделов и организация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5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-ного общества и форми-рование электронного прави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5 02 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5 02 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(муници-пального) задания на оказание государствен-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5 02 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в Демянс-ком муниципальном районе пространства доверия электронной подпис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6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-ного общества и форми-рование электронного прави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6 02 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6 02 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эффекти-вного использования муниципального имущества Демян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1 20 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1 20 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регис-трации прав муниципа-льной собственности на объекты недвижимого муниципального имуще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2 20 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2 20 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16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2 23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2 23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3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34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34,80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населения и территории от чрез-вычайных ситуаций природного и техно-генного характера, пожарная безопас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8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8,800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Защита населения и территорий от чрезвычайных ситуаций, обеспечение пожарной безопас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5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5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оборудования, инвентаря и информационных материалов, необходимого для защиты населения и территорий от чрезвычайных ситуац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 01 41 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5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 01 41 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5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указателей пожарных водоем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 01 41 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 01 41 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людей на водных объекта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, ремонт пожарных водоемов и подъездных путей к ни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1 41 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1 41 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3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31 00 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31 00 41 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31 00 41 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31 00 41 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национальной безопосности и правоохранитель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6,0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-ципального округа "Про-тиводействие коррупции 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порядка прохождения муниципальной службы в органах местного само-управления Демянского муниципального округа в сфере противодействия коррупции и обеспече-ние открытости в деяте-льности органов местно-го самоуправления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-ции, семинарах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0 01 20 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0 01 20 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Профилактика правонарушений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безопасно-сти граждан от противо-правных посягательств на территории Демянск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нежное вознагражде-ние лицам, прини-мающим участие в охра-не общественного поря-дка по линии доброволь-ной народной дружин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 01 20 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-рственных (муниципа-льных) органов привлекаемым лиц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 01 20 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Профилактика терро-ризма и экстремизма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 технической защиты мест массового пребывания люд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 03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 03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908,980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914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145,2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5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мероп-риятий при осуществле-нии деятельности по обращению с животн-ыми без владельце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5 70 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5 70 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ранспор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"Организация транспортного обслуживания населения на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пассажирского транспорта общего поль-зования в Демянском муниципальном округ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лата выполнения ра-бот, связанных с осуще-ствлением регулярных перевозок автомобиль-ным транспортом по регулируемым тариф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 01 10 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 01 10 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-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 01 10 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27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248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79,000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и совершенствование автомоби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27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5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52,0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-эксплуатационного состояния, ликвидация очагов аварийности и улучшение инженерного благоустройства суще-ствующей сети автомо-бильных дорог муници-паль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8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8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8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1 23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1 23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-ной деятельности в отно-шении автомобильных дорог общего пользова-ния местного знач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1 71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1 71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финансирование на содержание автомобиль-ных дорог общего поль-зования </w:t>
            </w:r>
            <w:r>
              <w:rPr>
                <w:spacing w:val="-20"/>
              </w:rPr>
              <w:t>местного знач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1 S1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1 S1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ачества и надежности автомобильных доро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8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68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68,0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автомобильных дорог общего пользо-вания местного знач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2 23 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2 23 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-ной деятельности в отно-шении автомобильных дорог общего пользо-вания местного знач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2 71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2 71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монт автомобильных доро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2 S1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2 S1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000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ц-ипального округа "Тер-риториальное развитие, содержание и благо-устройство Демянской городской территории Демянского муниципа-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96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27,00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-ной-эксплуатационного состояния автомобильных доро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96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27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2 23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96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27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2 23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96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27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2,580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,8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малого  и среднего предпринимательства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благоприятных условий для устойчивого функционирования и развития малого и сред-него предпринимател-ьства, повышение его роли в социально-экономическом развитии округа и увеличение вклада малого и среднего предпринимательства в экономику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0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0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 "Развитие торговли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9,780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торговли в Демянском муниципальном округ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9,780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0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0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0 01 72 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7,802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0 01 72 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7,802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0 01 S2 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978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0 01 S2 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978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,8000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, подлежащие отнесению к собственности Демян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3 23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3 23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циона-льного и эффективного использования земель-ных участков, находя-щихся в собственности Демянского муниципа-льного округа, а также государственная собственность на которые не разграничен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4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,8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4 23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,8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4 23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,8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муниципального округа  "Градостроительная политика на территории  Демянского муници-пального округана 2024-2030 годы"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ов местного самоуправле-ния всей необходимой информацией для целей управления развитием территор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генерального плана Демянского муниципального округа, разработка правил землепользования и застройки Демянского муниципального округа, описание местоположе-ния границ населенных пунктов Демянского муниципального округа; описание местоположе-ния границ террито-риальных зон Демянс-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0 01 23 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0 01 23 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 "Развитие туристского потенциала на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туристского потенциала Демянского муниципа-льного округа за счет формирования турис-тской инфраструкту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0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0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312,838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44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44,6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ци-пального округа "Комп-лексное развитие и моде-рнизация жилищно-ком-мунального хозяйства Демянского муниципа-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-нальной инфраструктуры Демянского муниципа-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10 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10 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10 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,0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41,43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90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90,9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41,43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90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90,9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раструкту-ры водоснабжения и водоотведения населен-ных пунктов Демян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2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муниципальных про-грамм в области водо-снабжения и водоотве-дения в рамках подпро-граммы "Развитие инф-раструктуры водосна-бжения и водоотведения населенных пунктов Новгородской области" государственной про-граммы "Улучшение жилищных условий граждан и повышение качества жилищно-коммунальных услуг в Новгородской области на 2019-2024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72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72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роприятий муниципальной программы в области водоснабжения и водоотвед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S2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S2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10 0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10 0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0,53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муниципального район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10 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10 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</w:tr>
      <w:tr>
        <w:trPr>
          <w:trHeight w:val="20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-дии из бюджета Демянс-кого муниципального округа на возмещение затрат в связи с оказа-нием услуг по содержа-нию жилищного фонда Демянского муниципа-льного округа юридич-еским лицам, осущест-вляющим управление многоквартирными домами в соответствии с постановлением Прави-тельства Российской Федерации от 21.12.2018 № 1616 в рамках софинансир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S1 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53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-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S1 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53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ификация населенных пунктов Демян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4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,900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, ремонт газораспред-елительных сетей, стра-ховой взнос по опасным производственным объектам, проверка смет, абонентское обслуживание ОП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4 10 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,9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4 10 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,9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сное развитие и модернизация жилищно-коммунального хозяй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тановка информ-ационных знаков на въезде в муниципальное образова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10 0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10 0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123,60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80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80,70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ци-пального округа "Комп-лексное развитие и моде-рнизация жилищно-коммунального хозяйства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838,30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-нальной инфраструктуры Демянского муниципа-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838,30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сное развитие и модернизация жилищно-коммунального хозяй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838,30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20 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20 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L2 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488,30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L2 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488,30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Формирование совреме-нной городской среды на территории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Формирование комфо-ртной городской сре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0 F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муниципальных прог-рамм, направленных на благоустройство дворо-вых территорий много-квартирных домов и на благоустройство общес-твенных территор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0 F2 55 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0 F2 55 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ци-пального округа "Тер-риториальное развитие, содержание и благоус-тройство Демянской городской территории Демянского муниципаль-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3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80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80,7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и ремонт уличного освещения, электро-энергия для освещения улиц, материал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3 20 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0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4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4 20 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4 20 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и восста-новление воинских захоронен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4 20 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4 20 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4 20 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4 20 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4 20 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4 20 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эстетиче-ского уровня благоус-тройства, улучшение санитарного состояния территор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6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20 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20 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20 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20 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76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76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в рамках софинанси-р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S6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S6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провождение проекта "Народный бюджет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20 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20 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 и озеле-нение общественных территор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6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елене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6 20 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6 20 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8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8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82,6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-сти охраны окружающей сред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8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8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82,600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-ципального округа "Охр-ана окружающей среды и экологическая безопа-сность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8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8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82,6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шение проблем сбора, вывоза и размещения твердых бытовых отх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4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8,3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иквидация (очистка) несанкционированных свалок, проведение мероприятий по охране окружающей сред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 01 20 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4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8,3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 01 20 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4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8,3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(мероприятий), исклю-чающих недопустимую антропогенную нагрузку на окружающую природную сред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мероприятий по борьбе с борщевиком Сосновског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 03 20 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 03 20 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разова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,8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лодежная полити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,8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-зования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именных муниципальных стипенд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2 20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мии и гран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2 20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-ципального округа "Реализация молодежной политики в Демянском округе на 2024- 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Молодежь Демянского округа округа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 00 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молодежи, оказавшейся в трудной жизненной ситуац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 02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 02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Патриотическое воспитание населения Демянского округа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Комп-лексные меры проти-водействия наркомании и зависимости от других психоактивных веществ в Демянском округе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3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нижение актуальности проблем, связанных со злоупотреблением нар-котиками и другими пси-хоактивными вещества-ми в Демянском округ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3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3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3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волонтерского движения в Демянском округе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созданию и развитию волонтерских объединен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ци-пального округа "Разви-тие муниципальной слу-жбы и местного самоуп-равления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фика-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1 20 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-лу муниципальных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1 20 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1 20 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ая полити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835,8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5,034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3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муниципа-льной службы и местного самоуправле-ния  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3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-зационно-правового и материально-техничес-кого обеспечения муниципальной службы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3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62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3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-ные доплаты к пенсия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62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3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5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34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Комплексное развитие сельских территорий Демянского муниципаль-ного округа до 2030 года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5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34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5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34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оциальной выплаты на компенсацию (возме-щение) расходов граж-дан по уплате процентов за пользование кредитом (займом) при получении кредита (займа) на строительство (приоб-ретение) жилья гражда-нами, желающими пере-селиться в сельскую мест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 01 70 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5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34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 и иные социальные выпла-ты гражданам, кроме публичных нормативных обязательст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 01 70 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5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34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храна семьи и дет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ая програ-мма Демянского муни-ципального округа "Раз-витие образования в Демянском муниципа-льном </w:t>
            </w:r>
            <w:r>
              <w:rPr>
                <w:spacing w:val="-20"/>
              </w:rPr>
              <w:t>округе на 2024-2030г.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Социальная адаптация детей-сирот и детей, оставшихся без попече-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жилыми помещениями детей-сирот и детей, оставши-хся без попечения роди-телей, лиц из числа детей-сирот и детей, оставшихся без попече-ния родителей (сверх уровня, предусмотрен-ного соглашением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3 02 A0 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етение объек-тов недвижимого иму-щества в государствен-ную (муниципальную) собствен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3 02 A0 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нтрольно-счетная палата Демян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9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64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64,1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9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64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64,1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финансовых, нало-говых и таможенных ор-ганов и органов финан-сового (финансово-бюджетного) надзор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9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64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64,1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сен-ные к муниципальным программ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9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64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64,1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ство и управле-ние в сфере внешнего контрол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3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6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6,7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3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6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6,7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3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2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3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,5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3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3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ь контро-льно-счетной палаты муниципаль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4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4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4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,0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-лу государственных (му-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4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5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5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в-а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4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9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9,2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удиторы контрольно-счетной палаты муници-паль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5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2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6,15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6,15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5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2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6,15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6,15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5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7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7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-лу государственных (му-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5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5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5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5 00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1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е культуры Администрации Демянс-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183,77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166,60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074,984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разова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38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987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987,3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2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25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25,3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2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25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25,3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-чение реализации муни-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2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25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25,3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2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25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25,3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организации допол-нительного образования в сфере культу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-дарственного (му-ниципального) задания на оказание государс-твенных (муниципаль-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5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5,9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5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5,900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,0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,0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лодежная полити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еализация молодежной политики в Демянском округе на 2024- 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Патриотическое воспитание населения Демянского округа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 02 70 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 02 70 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,2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,2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-вания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,2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за-ции каникулярного обра-зовательного отдыха, здорового образа жизн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4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,2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4 20 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,2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4 20 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,2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45,26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179,30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87,68400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616,96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612,20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520,584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 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616,96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612,20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520,584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Культура Демянского муниципального округ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616,96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612,20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520,584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545,7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847,38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848,32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-нсовое обеспечение государственного (муни-ципального) задания на оказание государствен-ных (муниципальных) услуг </w:t>
            </w:r>
            <w:r>
              <w:rPr>
                <w:spacing w:val="-20"/>
              </w:rPr>
              <w:t>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тование и обес-печение сохранности библиотечных фон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20 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20 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муниципальных учреждений культу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44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1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225,5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225,5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44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2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22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22,70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44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02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02,8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муниципальных библиоте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44 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 (муници-пального) задания на оказание государствен-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44 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44 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-дов на повышение опла-ты труда работников бюджетной сфе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71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71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71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( в части комп-лектования книжных фондов библиотек муни-ципальных образований и государственных общедоступных библиотек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L5 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12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L5 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12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4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47,6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47,6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(муници-пального) задания на оказание государствен-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1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16,9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16,9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0,7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0,700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1,9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1,9000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2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2,70000</w:t>
            </w:r>
          </w:p>
        </w:tc>
      </w:tr>
      <w:tr>
        <w:trPr>
          <w:trHeight w:val="1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крепление единого культурного и информационного пространства на территории округа, преодоление отставания и диспропорций в культурном уровне муниципального округа  путем укрепления и модернизации материально-технической базы учреждений культу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7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3,82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1,264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44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44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44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44 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44 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ициатив в рамках приоритетного регионального проекта "Наш выбор" за счет бюджета муниципа-льного округа и платежей граждан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S7 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S7 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и укрепления материаль-но-технической базы домов культуры, под-ведомственных органам местного самоуправле-ния муниципальных округ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L4 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7,1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,82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1,264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L4 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7,1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,82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1,264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А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А1 55 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А1 55 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A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,09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(государствен-ная поддержка лучших  сельских учреждений культур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A2 55 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,09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A2 55 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,09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-сти культуры, кинемато-граф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2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ци-пального округа "Разви-тие культуры Демянс-кого муниципального округа на 2024-2030 г.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 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2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условий реализации Программы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2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еализации муниципальной программы "Развитие культуры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2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8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8,6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85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85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-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7,9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7,9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муниципа-льных учреждений культуры, ведущих бюджетный уче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45 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45 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-ляющих переданные отдельные государствен-ные полномоч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,2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,2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,2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,2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-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,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,1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,8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,8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1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1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1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1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1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 по образованию Администрации Демян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5692,14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1124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1137,2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разова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8600,34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4132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4145,4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4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594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594,400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образования в Демянском муниципа-льном округе на 2024-2030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4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594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594,4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школьного и общего образования в Демянс-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0 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77 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77 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ициатив в рамках приоритетного регионального проекта "Наш выбор" за счет бюджета муниципаль-ного округа и платежей граждан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S7 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S7 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-чение реализации муни-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95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594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594,4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7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166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166,8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дошколь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90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-ния на оказание государ-ственных (муниципа-льных) услуг (выполне-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90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-твенных гарантий реали-зации прав на получение общедоступного и бесп-латного дошкольного образования в муници-пальных дошкольных образовательных органи-зациях, начального общего, основного общего, среднего общего образования в муниципа-льных общеобразовате-льных организация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0 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0 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-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</w:tr>
      <w:tr>
        <w:trPr>
          <w:trHeight w:val="2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. заключивших контракт о прохождении военной службы. граждан, заклю-чивших контракт о доб-ровольном содействии в выполнении задач, воз-ложенных на Воору-женные Силы Российс-кой Федерации, сотруд-ников, находящихся в служебной командиро-вке в зоне действия специальной военной операции, и членов их семей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-приятий и управления в области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7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7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7,6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42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42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-мся муниципальных образовате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,9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,90000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-рористической и антик-риминальной безопас-ности муниципальных дошкольных образоват-ельных организаций, муниципальных общеоб-разовательных органи-заций, муниципальных организаций дополните-льного образования дет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2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4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4,2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2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4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4,20000</w:t>
            </w:r>
          </w:p>
        </w:tc>
      </w:tr>
      <w:tr>
        <w:trPr>
          <w:trHeight w:val="1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к-риминальной безопас-ности муниципальных дошкольных образовате-льных организаций, муниципальных общеоб-разовательных органи-заций, муниципальных организаций дополнит-ельного образования дет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S2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6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8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8,5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S2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6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8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8,5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е образова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4534,75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741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754,3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3923,95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9943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9761,700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0 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710,4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137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955,6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3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71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35,10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иза-ций, осуществляющих деятельность по образо-вательным программам начального общего, основного общего и среднего общего образо-вания, учебниками и учебными пособия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70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70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70 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70 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-ного горячего питания обучающихся, полу-чающих начальное общее образование в муниципальных образовательных организация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L3 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4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87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50,3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L3 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4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87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50,3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состава педагогических кадров, создание механизма мотивации педагогов к не прерывному профессиональному развити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4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9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18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62,10000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-сное руководство педа-гогическим работникам муниципальных обще-образовательных органи-заций (источником фина-нсового обеспечения которых является иной межбюджетный транс-ферт из федерального бюджета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4 53 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9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18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62,10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4 53 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9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18,3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62,1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5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5,200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центров образова-ния цифрового и гумани-тарного профилей в общеобразовательных муниципальных организация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1 70 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1 70 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цифрового и гуманитарного профи-лей в общеобразователь-ных муниципальных организация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1 71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1 71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естествен-но-научной и технологи-ческой направленности в муниципальных общеоб-разовательных организа-циях области, располо-женных в сельской местности и малых гор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1 72 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1 72 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E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36,3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материаль-но-технической базы для организации учебно-ис-следовательской, научно-практической, творческой деятель-ности, занятие физиче-ской культурой и спор-том в образовательных организация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E2 50 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36,3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E2 50 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36,3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4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внедрения и функциони-рования целевой модели цифровой образователь-ной среды в общеобразо-вательных муниципа-льных организация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4 71 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4 71 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целе-вой модели цифровой среды в рамках экспе-римента по модерни-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4 72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4 72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EВ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3,200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EВ 51 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3,2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EВ 51 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3,2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2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2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-чение реализации муни-ципальной программы и прочие мероприятия в области образования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4153,53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806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806,1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8544,03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7196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7196,600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на получение общедос-тупного и бесплатного начального общего, ос-новного общего, сред-него обще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909,13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61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61,7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909,13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61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61,70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-ственных гарантий реализации прав на по-лучение общедоступного и бесплатного дошколь-ного образования в муниципальных дошко-льных образовательных организациях, началь-ного общего, основного общего, среднего общего образования в муници-пальных общеобразо-вательных организация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0 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-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0 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-сударственного (муни-ципального) задания на оказание государственн-ых (муниципальных) ус-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,6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,60000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-ударственного (муници-пального) задания на оказание государствен-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,6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,6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0 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0 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-нительных мер социаль-ной поддержки обу-чающимся муниципаль-ных образовательных организаций, являющи-хся детьми граждан, призванных на военную службу по мобилизации, граждан, заключивших контракт о прохождении военной службы, граж-дан, заключивших кон-тракт о добровольном содействии, сотрудни-ков, находящихся в слу-жебной командировк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2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2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-нальных услуг за счет средств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-приятий и управления в области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0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09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09,5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42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42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-мся муниципальных образовате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2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20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20,30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 и иные социальные выпла-ты гражданам, кроме публичных нормативных обязательст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7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7,2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6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63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63,10000</w:t>
            </w:r>
          </w:p>
        </w:tc>
      </w:tr>
      <w:tr>
        <w:trPr>
          <w:trHeight w:val="17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-рористической и антик-риминальной безопас-ности муниципальных дошкольных образова-тельных организаций, муниципальных обще-образовательных орга-низаций, муниципаль-ных организаций дополнительного образования дет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2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2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ли изго-товление бланков доку-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2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2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приобретения или изготовления бланков документов об образован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S2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9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S2 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90000</w:t>
            </w:r>
          </w:p>
        </w:tc>
      </w:tr>
      <w:tr>
        <w:trPr>
          <w:trHeight w:val="20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к-риминальной безопа-сности муниципальных дошкольных образова-тельных организаций, муниципальных общеоб-разовательных организа-ций, муниципальных организаций дополнительного образования дет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S2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,1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S2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,1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-ния, формирования у детей навыков безопас-ного поведения на дорога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7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2,60000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7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2,6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муниципальной стипендии в размере 1 МРОТ студентам, заключившим договор о целевом обучен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20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9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4,6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20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9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4,6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денежная выплата педагогам с высшим и средним педагогическим образованием, поступившим на работу в образовательные организац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20 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20 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стипендии обучающимся, заключи-вшим договор о целевом обучении по образовате-льным программам высшего образования по направлению "Педагогическое образование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75 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75 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4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25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25,9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4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25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25,9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-вания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3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38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38,1000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муниципаль-ной системы дополните-льного образования детей, соответствующей интересам детей и их родителей, муниципаль-ным особенностям и потребностям социаль-но-экономического и технологического развития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,100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полните-льных общеразви-вающих программ за счет социальных серти-фикатов на получение муниципальных услуг в социальной сфер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1 42 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,1000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в рамках исполнения государст-венного (муниципаль-ного) социального заказа на оказание государстве-нных (муниципальных) услуг в социальной сфере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1 42 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,1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E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E2 72 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E2 72 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1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87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87,8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2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62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62,8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1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1,2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1,2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1,200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,80000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,8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,8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-приятий и управления в области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5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5,00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-реждений дополнитель-ного образования дет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42 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42 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-рористической и антик-риминальной безопас-ности муниципальных дошкольных образова-тельных организаций, муниципальных общеоб-разовательных органи-заций, муниципальных организаций дополни-тельного образования дет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2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2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0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к-риминальной безопас-ности муниципальных дошкольных образова-тельных организаций, муниципальных общеобразовательных организаций, муниц-ипальных организаций дополнительного образования дет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S2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S2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175,5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70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70,800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ци-пального округа "Разви-тие образования в Демя-нском муниципальном округе на 2024-2030г.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853,5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948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948,80000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-вания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8,7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8,7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3 20 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8,7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3 20 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8,7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-чение реализации муни-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7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18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18,8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5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50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50,80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5 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5 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-мся муниципальных образовате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0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,7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0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,70000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ци-пальных образовате-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-чивших контракт о доб-ровольном содействии, сотрудников, находящи-хся в служебной командировк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7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7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-нальных услуг за счет средств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,0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(муниципа-льного) задания на ока-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,0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68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68,0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45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45,6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99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99,3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5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5,6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-а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3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40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-ляющих переданные отдельные государствен-ные полномоч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2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2,4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9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9,6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2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1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1,7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900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90000</w:t>
            </w:r>
          </w:p>
        </w:tc>
      </w:tr>
      <w:tr>
        <w:trPr>
          <w:trHeight w:val="1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9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9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7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2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сен-ные к муниципальным программ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,1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-ляющих переданные отдельные государствен-ные полномоч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6 00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,1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6 00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,900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6 00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6 00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,7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,7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6 00 70 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4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ая полити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1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13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13,5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-ципального округа "Обе-спечение педагогичес-кими кадрами муници-пальных образователь-ных организаций Демя-нского муниципального округа на 2024-2030 г.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-ков, система поддержки молодых специалистов, приходящих работать в сферу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мер социальной поддержки отдельным категориям педагогических работни-ков, трудоустроившихся в муниципальные обра-зовательные организа-ции, реализующие образ-овательные программы начального общего, ос-новного общего, сред-него общего образова-ния, и осуществляющих трудовую деятельность на территории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72 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72 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храна семьи и дет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выплата лицам из числа детей-сирот и детей оставши-хся без попечения родителей, на текущий ремонт находящихся в их собственности жилых помещен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 02 70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 02 70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-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енсация родите-льской платы родителям (законным представи-телям) детей, посе-щающих образователь-ные организации, реали-зующие образователь-ную программу дошко-ль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8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85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85,200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8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87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87,300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97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97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97,9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7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7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7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ской культуры и массового спорта на территории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6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,2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20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2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20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20 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,1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20 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,1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,1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организации допо-лнительного образования в сфере физической культуры и спор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42 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4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42 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4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42 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-жетных и автономных учреждений по приобре-тению коммунальных услуг за счет средств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6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6,5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7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6,5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6,5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-дов на повышение опла-ты труда работников бюджетной сфе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71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71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-нальных услуг за счет средств бюджета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-пального) задания на оказние государствен-ных (муниципальных) услуг (выполнение работ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S2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недрение Всерос-сийского физкультурно-спортивного комплекса «Готов к труду и обороне» (ГТО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3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организации допо--лнительного образования в сфере физической культуры и спор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3 42 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3 42 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 финансов Администрации Демянского муниципа-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47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534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750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12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98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714,4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финансовых, налого-вых и таможенных орга-нов и органов финансо-вого (финансово-бюджетного) надзор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7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ци-пального округа "Управ-ление муниципальными финансами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7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ни-зация и обеспечение осу-ществления бюджетного процесса, управление муниципальным долгом Демянского муниципаль-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7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4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7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4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7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-дарственных (муниципа-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4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16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16,9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4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,4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-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4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3,3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3,3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4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4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4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4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4 0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1 00 07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1 00 07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общегосударс-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55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71,400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-амма Демянского муни-ципального округа "Управление муници-пальными финансами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,400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Повыше-ние эффективности бюджетных расходов Демянского муниципа-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,4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-ной системы управления муниципальными финанса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,4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, развитие и сопровождение инфо-рмационной системы планирования, исполне-ния, администрирования поступлений, контроля и финансово-экономичес-кого анализа бюдже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 03 02 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,4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 03 02 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,8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,4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сен-ные к муниципальным программа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(нераспределенные) расход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2 00 99 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2 00 99 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госуда-рственного (муниципаль-ного) дол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госуда-рственного (муниципа-льного) внутреннего дол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-мма Демянского муници-пального округа "Управ-ление муниципальными финансами в Демянском муниципальном округе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ни-зация и обеспечение осуществления бюдже-тного процесса, управ-ление муниципальным долгом Демянского муниципального округа на 2024-2030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исполнения долговых обязательств Демян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1 26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1 26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 расходов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8400,46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5560,366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6498,881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24 № 11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94"/>
        <w:gridCol w:w="1486"/>
        <w:gridCol w:w="642"/>
        <w:gridCol w:w="706"/>
        <w:gridCol w:w="709"/>
        <w:gridCol w:w="1415"/>
        <w:gridCol w:w="1415"/>
        <w:gridCol w:w="1415"/>
        <w:gridCol w:w="52"/>
      </w:tblGrid>
      <w:tr>
        <w:trPr>
          <w:trHeight w:val="1020" w:hRule="atLeast"/>
        </w:trPr>
        <w:tc>
          <w:tcPr>
            <w:tcW w:w="2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                      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4 год 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(тыс. рублей) </w:t>
            </w:r>
          </w:p>
        </w:tc>
      </w:tr>
      <w:tr>
        <w:trPr>
          <w:trHeight w:val="3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-кого муниципаль-ного округа "Разви-тие муниципальной службы и местного самоуправления   в Демянском муници-пальном округе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82,9283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4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4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-фи\кации и профес-сиональной подго-товки выборных до-лжностных лиц, му-ниципальных служа-щих и служащи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-ния работников на курсах повышения квалификации, семинарах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1 20 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-соналу государс-твенных (муниципа-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1 20 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1 20 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ционно-правового и мате-риально-техничес-кого обеспечения муниципальной службы муниципа-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92,9283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14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14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4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4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49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48,6283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92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92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-ным учреждениям на финансовое обе-спечение государс-твенного (муници-пального) задания на оказание государс-твенных (муниципа-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49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48,6283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92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92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62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31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62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31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-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58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58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58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-спечение государс-твенного  (муници-пального) задания на оказание государс-твенных (муниципа-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58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58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58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-номных учреждений по приобретению коммунальных услуг за счет средств бюд-жета муниципаль-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9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9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9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-печение государс-твенного  (муници-пального) задания на оказание государс-твенных (муниципа-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9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9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9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дальнейшего развития местного самоуправления в округ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4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4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4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муниципального округа "Противодействие коррупции 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порядка прохо-ждения муници-пальной службы в органах местного самоуп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0 01 20 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0 01 20 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малого  и среднего предпринимательства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, повышение его роли в социально-экономическом развитии округа и увеличение вклада малого и среднего предпринимательства в экономику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0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0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торговли в Демян-ском муниципаль-ном округе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9,7806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торговли в Демянском муниципальном округ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9,7806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-пальной программ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-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-щение части затрат на приобретение горюче-смазочных материалов юриди-ческим лицам  и индивидуальным предпринимателям для обеспечения жителей отдаленных и (или) труднодосту-пных населенных пунктов Демянского муниципального округа услугами торговли посредс-твом мобильных торговых объектов, обеспечивающих доставку и реализацию товар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72 6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7,802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72 6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7,802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-ретение горюче-смазочных мате-риалов юридичес-ким лицам  и индивидуальным предпринимателям для обеспечения жителей отдаленных и (или) труднодосту-пных населенных пунктов Демянского муниципального округа услугами торговли посредс-твом мобильных торговых объектов, обеспечивающих доставку и реализацию товар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S2 6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978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 недополу-ченных доходов и (или) возмещение фактически понесе-нных затрат в связи с производством (реализацией) това-ров, выполнением работ, оказанием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S2 6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978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-кого муниципаль-ного округа "Комп-лексное развитие и модернизация жили-щно-коммунального хозяйства Демян-ского муниципаль-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83,538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19,9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19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-витие и модерниза-ция коммунальной инфраструктуры Демянского муници-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83,538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19,9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19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рас-труктуры водосна-бжения и водоот-ведения населенных пунктов Демянского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0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-приятий муници-пальных программ в области водоснабже-ния и водоотведения в рамках подпро-граммы "Развитие инфраструктуры водоснабжения и водоотведения населенных пунктов Новгородской обла-сти" государствен-ной программы "Улучшение жили-щных условий гра-ждан и повышение качества жилищно-коммунальных услуг в Новгородской области на 2019-2024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72 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72 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роприятий муниципальной программы в области водоснабжения и водоотвед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S2 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S2 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10 08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10 08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98,33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3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3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взносов на капитальный ремо-нт, капитальный ремонт, ремонт и содержание  муниципального жилого фон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7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-лях капитального ремонта государс-твенного (муници-пального) имуществ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7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муниципального округ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в рамках софинансирова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S1 7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53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S1 7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53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ификация населенных пунктов Демянского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4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, ремонт газораспределительных сетей, страховой взнос по опасным производственным объектам, проверка смет, абонентское обслуживание ОПО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4 10 06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4 10 06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5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5 70 7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5 70 7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сное разви-тие и модернизация жилищно-коммуна-льного хозяйств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958,3007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тановка информационных знаков на въезде в муниципальное образовани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10 08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10 08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-рка достоверности сметной документаци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20 20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20 20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L2 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488,3007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L2 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488,3007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9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и совершенствование автомоби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273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5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52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-эксплуатационного состояния, ликви-дация очагов ава-рийности и улуч-шение инженерного благоустройства существующей сети автомобильных дорог муниципаль-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8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8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8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-бильных дорог общего пользования местного знач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23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5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23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5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71 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1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71 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1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S1 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S1 5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ачества и надежности автомобильных доро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8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6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68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23 0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9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23 0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9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71 5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14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6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71 5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14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6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монт автомобильных доро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S1 5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5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S1 5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5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3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ширение телекоммуникационной инфраструктуры органа местного самоуправления и территориальных отдел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ного общества и формирование электронного правительств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1 02 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1 02 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-жетным учрежде-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1 02 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редоставления государственных и муниципальных услуг Демянского муниципального округа гражданам и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3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-ционного общества и формирование электронного правительств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3 02 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3 02 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ание в ак-туальном состоянии официального сайта Администрации Демянского муни-ципального округа и информирование через средства мас-совой информации и информационный Бюллетень Демян-ского муниципаль-ного округа граждан о деятельности Демянского муни-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3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обеспе-чение функциони-рования официаль-ного сайта Админи-страции Демянского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02 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02 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-ципальной программ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-печение государс-твенного (муници-пального) задания на оказание государс-твенных (муниципа-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уб-ликации нормати-вно-правовых актов на официальном сайте Администра-ции Демянского муниципального округа, в информа-ционном Бюллетне Демянского муни-ципального округа и в средствах мас-совой информации, обслуживание многофункционального принтера и приобретение картридже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20 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20 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защиты информации в органе местного самоуправления округа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ом местного самоуправления округа, территориальных отделов и организациям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5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-ционного общества и формирование электронного правительств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5 02 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5 02 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-печение государс-твенного (муниципа-льного) задания на оказание государс-твенных (муниципа-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5 02 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в Демянском муници-пальном округе про-странства доверия электронной подпис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6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ного общества и формирование электронного правительств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6 02 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6 02 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2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2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2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эффективного использования муниципального имущества Демянского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1 20 9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1 20 9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-сти, признание прав и регулирование отношений по  муниципальной собственност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2 20 9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2 20 9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2 23 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2 23 5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, подлежащие отнесению к собственности Демянского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3 00 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3 23 4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3 23 4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ци-онального и эффек-тивного исполь-зования земельных участков, находя-щихся в собствен-ности Демянского муниципального округа, а также государственная собственность на которые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4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4 23 4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4 23 4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47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34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низация и обеспечение осуществления бюджетного процесса, управление муниципальным долгом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06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78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78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исполнения долговых обязательств Демянского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1 26 5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1 26 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70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43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43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70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43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43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38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16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16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9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3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3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Повышение эффективности бюджетных расходов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ной системы управления муниципальными финансам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 03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, развитие и сопровождение информационной системы планирования, исполнения, администрирования поступлений, контроля и финансово-экономического анализа бюдже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 03 02 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 03 02 4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Комплексное развитие сельских территорий Демянского муниципального округа до 2030 год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578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3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578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3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и, желающими переселиться в сельскую местность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 01 70 6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578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3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 01 70 6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578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3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0375,857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5669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5487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0 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0,425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137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955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20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71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35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стных инциатив в рамках приоритетного регионального проекта "Наш выбор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7 0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7 0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S7 0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S7 0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изаций, осуществляющих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0 5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0 5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0 5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0 5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L3 0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45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87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50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-печение государс-твенного (муници-пального) задания на оказание государс-твенных (муници-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L3 0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45,7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87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50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состава педагогических кадров, создание механизма мотива-ции педагогов к не прерывному профес-сиональному развитию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4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96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18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62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-жное вознаграж-дение за классное руководство педа-гогическим работ-никам муниципа-льных общеобразо-вательных организа-ций (источником финансового обеспе-чения которых является иной межбюджетный трансферт из федерального бюджета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4 53 03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96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18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62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4 53 03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96,4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18,3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62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25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25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25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1 70 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25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25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25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1 70 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25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25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25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1 71 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1 71 3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1 72 3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1 72 3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E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36,325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E2 50 9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36,32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E2 50 9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36,32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4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4 71 3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4 71 3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целевой модели цифров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4 72 3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4 72 3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EВ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3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EВ 51 79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3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EВ 51 79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3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92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2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2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муниципальной системы  дополнительного образования детей, соответствующей интересам детей и их родителей, муниципальным особенностям и потребностям  социально-экономического и технологического развития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полнительных общеразвивающих программ за счет социальных сертификатов на получение муниципальных услуг в социальной сфер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1 42 3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1 42 3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2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2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именных муниципальных стипенд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2 20 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мии и грант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2 20 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3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3 20 1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3 20 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,2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3 20 1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78,79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E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функциони-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E2 72 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-спечение государс-твенного (муниципа-льного) задания на оказание государст-венных (муниципа-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E2 72 0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Социальная адап-тация детей-сирот и детей, оставшихся без попечения роди-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-риально-техниче-ское обеспечение процесса социализа-ции детей-сирот, а также лиц из числа детей-сиро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выплата лицам из числа дете-сирот и детей оставшихся без попечения родителей, на текущий ремонт находящихся в их собственности жилых помещен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2 70 6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2 70 6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2 A0 8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етение объектов нежвижимого имущества в государственную (муниципальную) собственность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2 A0 8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-спечение реализации муниципальной про-граммы и прочие мероприятия в обла-сти образования Демянского муници-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4689,03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2905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2905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-вий для выполнения муницип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19,43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1102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1102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муниципаль-ных заданий дошко-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900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-ным учреждениям на финансовое обе-спечение государ-ственного (муници-пального) задания на оказание государс-твенных (муниципа-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900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-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муниципаль-ных заданий на получение общедо-ступного и беспла-тного начального общего, основного общего, среднего обще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909,13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61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61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-печение государс-твенного (муниципа-льного) задания на оказание государс-твенных (муниципа-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909,13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61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61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-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организации дополнительного образования в сфере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69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69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69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-ным учреждениям на финансовое обес-печение государс-твенного (муници-пального) задания на оказание государс-твенных (муниципа-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69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69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69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организации дополнительного образования в сфере культур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80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80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80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-спечение государс-твенного  (муници-пального) задания на оказание государс-твенных (муниципа-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80,4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80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80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нащение музыка-льными инструме-нтами детских школ искусст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-печение государс-твенного (муници-пального) задания на оказание государс-твенных (муници-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организации дополнительного образования в сфере физической культуры и спор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4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79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79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-спечение государс-твенного (муници-пального) задания на оказание государс-твенных (муници-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4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79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79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-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муниципаль-ного задания учреж-дений, ведущих бю-джетный учет в образовани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5 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60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60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60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-спечение государс-твенного  (муни-ципального) задания на оказание государ-ственных (муници-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5 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60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60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60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-дарственных гара-нтий реализации прав на получение общедоступного и бесплатного дошко-льного образования в муниципальных дошкольных образо-вательных организа-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-номным учрежде-ниям на финансовое обеспечение госу-дарственного (муни-ципального) задания на оказание госуда-рственного (муници-пального) задания на оказание государс-твенных (муници-пальных) услуг 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-дарственных гара-нтий реализации прав на получение общедоступного и бесплатного дош-кольного образо-вания в муниципа-льных дошкольных образовательных организациях, нача-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-номным учрежде-ниям на финансовое обеспечение госу-дарственного (муни-ципального) задания на оказание госуда-рственных (муници-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-жки обучающимся муниципальных образовательных организаций, являющихся детьми граждан, призван-ных на военную службу по мобили-зации, граждан, заключивших кон-тракт о прохож-дении военной службы, граждан, заключивших кон-тракт о доброво-льном содействии, сотрудников, нахо-дящихся в служе-бной командировк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6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-спечение государс-твенного (муниципа-льного) задания на оказание государ-ственных (муници-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6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-жки обучающимся муниципальных образовательных организаций, являющихся детьми граждан, призван-ных на военную службу по мобили-зации, граждан, зак-лючивших контракт о прохождении военной службы, граждан, заключив-ших контракт о добровольном со-действии, сотруд-ников, находящихся в служебной командировк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6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-спечение государс-твенного  (муни-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6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-тной перевозки обучающихся общеобразовательных организац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22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22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22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22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22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22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,6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-ной поддержки обу-чающимся муници-пальных образовате-льных учрежден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6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6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-спечение государс-твенного (муници-пального) задания на оказание государс-твенных (муниципа-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53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53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53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53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53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53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339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339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339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5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5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5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1,2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1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1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8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8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8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8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8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8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34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34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34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,8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03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03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03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схо-дных обязательств, связанных с реализа-цией указа Губерна-тора Новгородской области от 11.10.2022 № 584 "О мерах поддержки граждан, призван-ных на военную службу по мобили-зации, граждан зак-лючивших контракт о прохождении военной службы. граждан, заключи-вших контракт о добровольном содействии в выпо-лнении задач, возло-женных на Воору-женные Силы Российской Федер-ации, сотрудников, находящихся в слу-жебной командиро-вке в зоне действия специальной военной операции, и членов их семей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6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3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6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3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59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803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803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новационный проект "Вместе ради будущего" при поддержке "Фонд поддержки детей, находящихся в трудной жизненной ситуации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20 11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20 11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1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45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45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5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99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99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5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5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5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приобретение или изготовление бланков документов об образовании и (или) о квалификации муниципальным образовательны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42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42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42 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42 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дополнительного образования д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42 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42 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55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55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55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7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7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7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63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63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63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ребенка в семье опекуна и приемной семье, а также вознаграж-дение причитающе-еся приемному родителю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85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85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85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87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87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87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1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97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97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97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2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2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2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9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9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9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1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1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1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7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4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4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-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7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4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4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-рной безопасности, антитеррористиче-ской и антикрими-нальной безопас-ности муниципа-льных дошкольных образовательных организаций, муни-ципальных общеоб-разовательных орга-низаций, муници-пальных органи-заций дополнитель-ного образования дете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6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6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6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6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6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6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-рной безопасности, антитеррористиче-ской и антикримина-льной безопасности муниципальных до-школьных образо-вательных органи-заций, муниципаль-ных общеобразова-тельных организа-ций, муниципальных организаций дополнительного образования дете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6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6,5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-жарной безопасно-сти, антитеррори-стической и анти-криминальной безо-пасности муници-пальных дошколь-ных образователь-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6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8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8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6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8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8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-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7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7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1 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1 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1 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 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45,2627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179,30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87,684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Культура Демянского муниципального округ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616,9627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612,20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520,584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545,73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847,38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848,32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20 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3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20 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3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20 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20 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-спечение государс-твенного (муниципа-льного) задания на оказание государс-твенных (муниципа-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20 0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муниципа-льных учреждений куль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44 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182,5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225,5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225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-спечение государс-твенного  (муници-пального) задания на оказание государс-твенных (муниципа-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44 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22,7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22,7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22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-спечение государс-твенного (муниципа-льного) задания на оказание государс-твенных (муниципа-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44 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59,8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02,8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02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муниципа-льных библиот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44 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-спечение государс-твенного (муниципа-льного) задания на оказание государст-венных (муниципа-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44 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-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44 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71 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71 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71 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47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47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47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16,9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16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16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0,7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0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0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1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1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1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S2 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79,2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79,2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79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S2 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2,7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2,7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2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 ( в части комплектования книжных фондов библиотек муници-пальных образо-ваний и государс-твенных общедо-ступных библиотек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L5 1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53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18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12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L5 19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53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18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12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крепление единого культурного и информационного пространства на территории округа, преодоление отставания и диспропорций в культурном уровне муниципального округа путем укрепления и модернизации материально-технической базы учреждений куль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 00 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7,14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3,82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1,264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44 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44 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44 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44 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44 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S7 0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S7 0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округ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L4 6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7,14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,82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1,264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L4 6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7,14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,82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1,264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А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А1 55 9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А1 55 9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A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,092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(государственная поддержка лучших  сельских учреждений культуры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A2 55 19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,092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A2 55 19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,0927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условий реализации Программы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28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еализации муниципальной программы "Развитие культуры Демянского муниципального округе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28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ий муниципальных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9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8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8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5,2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5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8,9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7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7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1 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0 2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,2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,2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,2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,1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,8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муниципальных учреждений культуры, ведущих бюджетный уч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45 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45 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-кого муниципаль-ного округа "Реали-зация молодежной политики в Демянс-ком муниципальном округе на 2024- 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1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1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1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Молодежь Демянского округ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0 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молодежи,оказавшейся в трудной жизненной ситуаци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2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2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Патриотическое воспитание населения Демянского округа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1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1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1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2 70 6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2 70 6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Комплексные меры противодействия наркомании и зависимости от других психоактивных веществ в Демянском округе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нижение актуальности проблем, связанных со злоупотреблением наркотиками и другими психоактивными веществами в Демянском округ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волонтерского движения в Демянском округе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созданию и развитию волонтерских объединен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78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78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78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ской культуры и массового спорта на территории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68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78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78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2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2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я муниципального проекта спортивно-культурное "Княжегорье", реализуемое  на территории Валдайского кластер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20 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20 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20 1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20 1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42 3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44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54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54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42 3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44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54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54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6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6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6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6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6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6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71 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71 4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3 00 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3 42 3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-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3 42 3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-грамма Демянского муниципального округа "Градост-роительная поли-тика на территории  Демянского муници-пального округана 2024-2030 годы"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ов местного самоуправления всей необходимой информацией для целей управления развитием территор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генера-льного плана Демянского муни-ципального округа, разработка правил землепользования и застройки Демянс-кого муниципаль-ного округа, описа-ние местоположения границ населенных пунктов Демянского муниципального округа; описание местоположения границ террито-риальных зон Демянского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 01 23 9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 01 23 9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-ского муниципа-льного округа "Организация транспортного обслуживания населения на территории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пассажи-рского транспорта общего пользования в Демянском муни-ципальном округ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лата выполнения работ, связанных с осуществлением регулярных пере-возок автомоби-льным транспортом по регулируемым тарифа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 01 10 07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 01 10 07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недополу-ченных доходов и (или) возмещение фактически понесен-ных затрат в связи с производством (реализацией) това-ров, выполнением работ, оказанием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 01 10 07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Профилактика правонарушений в Демянском муниципальном округе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безопасности граждан от противоправных посягательств на территории Демянск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нежное вознаграждение лицам, принимающим участие в охране общественного порядка по линии добровольной народной дружин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 01 20 0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 01 20 0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-кого муниципаль-ного округа "Повы-шение безопасности дорожного движе-ния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 "Развитие туристского потенциала на территории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туристского потенциала Демянского муниципального округа за счет формирования туристской инфраструктур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 01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Защита населения и территорий от чрезвычайных ситуаций, обеспечение пожарной безопас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оборудования, инвентаря и информационных материалов, необходимого для защиты населения и территорий от чрезвычайных ситуац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 01 41 8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 01 41 8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указателей пожарных водоем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 01 41 8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 01 41 8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3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8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3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3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8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3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муниципальной стипендии в размере 1 МРОТ студентам, заключившим договор о целевом обучени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20 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4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9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4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20 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4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9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4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денежная выплата педагогам с высшим и средним педагогическим образованием, поступившим на работу в общеобразовательные организаци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20 1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20 1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-тных единиц, осуще-ствляющих пере-данные отдельные государственные полномоч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2 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2 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5 3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5 3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Профилактика терроризма и экстремизма в Демянском муниципальном округе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 технической защиты мест массового пребывания люде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 03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 03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 03 20 0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муниципального округа "Охрана окружающей среды и экологическая безопасность 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84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58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82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шение проблем сбора, вывоза и размещения твердых бытовых отход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4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8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иквидация (очист-ка) несанкциониро-ванных свалок, про-ведение мероп-риятий по охране окружающей сред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1 20 2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4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8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1 20 2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4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8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(мероприятий), исключающих недопустимую антропогенную нагрузку на окружающую природную сред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3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4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4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4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мероприятий по борьбе с борщевиком Сосновского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3 20 2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4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4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4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3 20 2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4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4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4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Формирование современной городской среды на территории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 F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 F2 55 5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 F2 55 5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-кого муниципаль-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85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26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57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, ремонт пожарных водоемов и подъездных путей к ни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1 41 8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1 41 8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-эксплуатационного состояния автомобильных доро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2 00 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96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27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2 23 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96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27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2 23 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96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27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3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65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30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30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0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0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0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7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30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30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0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7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30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30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76 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76 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в рамках софинансирова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S6 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S6 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провождение проекта "Народный бюджет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0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0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 и озеленение общественных территор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6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еленени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6 20 20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6 20 20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66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7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8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1 41 8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1 41 8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-ртно-эксплуатацион-ного состояния автомобильных доро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1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2 23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1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2 23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1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3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и ремонт уличного освещения, электроэнергия для освещения улиц, материал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4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4 20 2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4 20 2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эсте-тического уровня благоустройства, улучшение санитарного состояния территори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5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5 20 20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5 20 20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6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выполнению комплекса мероприятий - ликвидации очагов распространения борщевика Сосновского ТОС «Тарасовское» д. Тарасово, благоустройству гражданского кладбища в д. Хмели ТОС «Великозаходское» д. Хмели, в рамках софинансирования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6 S2 0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6 S2 0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-нского муниципа-льного округа "Территориальное развитие, содержа-ние и благоуст-ройство Ильиного-рской сельской территории Демянс-кого муниципаль-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9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7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2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-рной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-рных водоемов и подъездных путей к ни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1 41 8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1 41 8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-ртно-эксплуатацион-ного состояния авто-мобильных доро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3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2 23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3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2 23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3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3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5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5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5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5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5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5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2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5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5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5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4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4 20 2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 04 20 2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5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5 20 20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5 20 20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приобретению дополнительного спортивного оборудования для Шишковского сельского клуба ТОС «Шишковское» д.Шишково, приобретению дополнительного спортивного оборудования для детской площадки   ТОС «Ильина Гора» д. Ильина Гора, приобретению биллиардного стола и пластиковых кресел для Вотолинского сельского клуба ТОС «Вотолино» д. Вотолино, в рамках софинансирования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S2 0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S2 0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ПМИ инициатив по </w:t>
            </w:r>
            <w:r>
              <w:rPr>
                <w:color w:val="333333"/>
              </w:rPr>
              <w:t>ремонту помещения в здании Шишковского сельского клуба с установкой спортивного оборудования д. Шишко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S5 2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S5 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94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80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99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1 41 8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1 41 8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тационного состояния автомобильных доро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5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2 23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5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2 23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5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3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4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4 20 2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4 20 2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5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5 20 20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5 20 20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6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устройству контейнерной площадки по ул. Линейная ТОС «Мечта» п. Кневицы, в рамках софинансирования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6 S2 0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6 S2 0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63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4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25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1 41 8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1 41 8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тационного состояния автомобильных доро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9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1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2 23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9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1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2 23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9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1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3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4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4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4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4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4 20 2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4 20 2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5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8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5 20 20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8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5 20 20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8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6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замене ограждения на Памятном знаке воинам-освободителям Северо-Западного фронта и благоустройство территории ТОС "Первомайское" с. Лычково, модернизации уличного освещения (замена фонарей уличного освещения) и благоустройству территории     ТОС "Заря" с. Лычково, в рамках софинансирования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6 S2 0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6 S2 0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2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42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1 41 8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1 41 8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тационного состояния автомобильных доро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7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4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2 23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7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4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2 23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7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4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3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6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4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4 20 2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4 20 2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5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1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7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7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5 20 20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1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7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7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5 20 20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1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7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7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6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орудованию ограждения территории гражданского кладбища в с. Полново   ТОС «Полновский плес», обустройству места массового отдыха в д. Дуброви около оз. Долотцо  ТОС «Дубрава», благоустройству воинского захоронения в д. Новый Скребель  ТОС «Рыбак» , в рамках софинансирования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6 S2 0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6 S2 0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по развитию территорий - установке спортивной площадки с тренажерами, оборудованию футбольного поля на общественной территории в с. Полново , в рамках софинансирования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6 S5 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6 S5 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94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63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98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1 41 8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1 41 8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тационного состояния автомобильных доро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49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2 23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49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2 23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5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49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3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2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2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2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2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2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2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2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2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2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4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4 20 2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4 20 2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5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5 20 20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5 20 20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6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– унич-тожению борщевика Сосновского ТОС «Надежда» д. Боль-шие и Малые Луки, уличному освеще-ние   ТОС «Велье»  с. Никольское, в рамках софинанси-рования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6 S2 0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6 S2 0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инициатив по обустройству гражданского кладбища в д. Пестово, в рамках софинансирования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6 S5 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6 S5 2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49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96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0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1 41 8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1 41 8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тационного состояния автомобильных доро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3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2 23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3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2 23 0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3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3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3 20 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3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3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3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4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4 20 2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4 20 2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эстети-ческого уровня благоустройства, улучшение санитарного состояния территори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5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5 20 20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5 20 20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6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благоустройству гражданского кладбища на территории ТОС «Лесное» (выполнение работ по спиливанию старых деревьев) ТОС «Лесное» д. Алешонка, благоустройству территории, прилегающей к зданию Ямникского СДК  ТОС «Ромашка» д. Ямник, в рамках софинансирования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6 S2 0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6 S2 0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277,217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957,13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476,697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1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4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4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4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1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4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4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4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1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7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39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39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1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1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7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4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4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925,917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146,03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369,997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-ций муниципальных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726,017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94,33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91,497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281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94,33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91,497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-соналу государс-твенных (муниципа-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40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8,8466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-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0,3626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-заций и земельного нало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7081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-дельных государс-твенных полномо-чий в сфере госуда-рственной регист-рации актов граж-данского состоя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59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7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6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59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2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0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-соналу государстве-нных (муниципа-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59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5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59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8,65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59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9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7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7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7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3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3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3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1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1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1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1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1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1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0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0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0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0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0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0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0 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0 6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Жирковского территориального отдела Администрации Демянского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37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71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86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47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68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68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4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9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9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5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1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1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1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Ильиногорского территориального отдела Администрации Демянского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32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4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18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58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17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17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2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8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8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8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6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6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2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2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2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-ных единиц, осущес-твляющих передан-ные отдельные госу-дарственные полномоч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-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-номных учреждений по приобретению коммунальных услуг за счет средств бюд-жета муниципа-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Кневицкого территориального отдела Администрации Демянского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3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38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52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47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68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68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4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9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9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5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3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3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3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Лычковского территориального отдела Администрации Демянского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71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06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19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47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68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68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4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9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9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5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-вичного воинского учета на террито-риях, где отсутс-твуют военные комиссариат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4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4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4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-ных единиц, осуще-ствляющих пере-данные отдельные государственные полномоч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-тельному социаль-ному страхованию на выплаты денеж-ного содержания и иные выплаты рабо-тникам государс-твенных (муници-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-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6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6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6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3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6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6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Песоцкого территориального отдела Администрации Демянского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42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76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90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20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40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40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7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7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-соналу государс-твенных (муниципа-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4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9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6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6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6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Полновского территориального отдела Администрации Демянского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66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00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14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20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40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40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7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7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4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9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-вичного воинского учета на террито-риях, где отсутству-ют военные комиссариат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5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5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-тельному социаль-ному страхованию на выплаты дене-жного содержания и иные выплаты рабо-тникам государс-твенных (муниципа-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5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Ямникс-кого террито-риального отдела Администрации Демянского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1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03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17,6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8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44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44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4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1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1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9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8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8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7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7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7 51 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7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-номных учреждений по приобретению коммунальных услуг за счет средств бюд-жета муниципаль-ного округ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S2 3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8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ство и управление в сфере внешнего контрол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6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6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1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6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6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,6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,5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4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1,25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1,25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1,25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4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1,25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1,25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1,25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4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4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5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5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5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4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9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9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9,2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5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2,05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6,15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6,15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5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2,05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6,15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6,15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5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1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7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7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5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5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5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5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5 00 01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,5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6 00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6 00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,9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6 00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6 00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,7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,7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6 00 70 2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4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4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74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74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74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1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74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74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74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1 00 41 8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74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74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74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1 00 41 8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1 00 41 8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74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74,3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74,3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сяжные заседат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иски кандидатов в присяжные заседател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1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1 00 51 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1 00 51 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9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2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8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0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й фон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1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1 00 07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1 00 07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(нераспределенные) расход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2 00 00 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2 00 99 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2 00 99 9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 расход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8400,463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5560,366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6498,881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Киселёва Светлана Алексеевна</cp:lastModifiedBy>
  <cp:lastPrinted>2024-02-19T15:12:00Z</cp:lastPrinted>
  <dcterms:modified xsi:type="dcterms:W3CDTF">2024-02-21T05:26:00Z</dcterms:modified>
  <cp:revision>89</cp:revision>
  <dc:subject/>
  <dc:title/>
</cp:coreProperties>
</file>