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9.12.2024 № 214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hyperlink w:anchor="P38">
              <w:r>
                <w:rPr>
                  <w:rStyle w:val="InternetLink"/>
                  <w:b/>
                  <w:sz w:val="28"/>
                  <w:szCs w:val="28"/>
                </w:rPr>
                <w:t>Положения</w:t>
              </w:r>
            </w:hyperlink>
            <w:r>
              <w:rPr>
                <w:b/>
                <w:sz w:val="28"/>
                <w:szCs w:val="28"/>
              </w:rPr>
              <w:t xml:space="preserve"> о комиссии по рассмотрению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егулирования конфликта интересов в отношении лиц, замещающих муниципальные должности в органах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мянского муниципального округ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 № 273-ФЗ «О противодействии коррупции»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Дума Демян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е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Демян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ложение о </w:t>
      </w:r>
      <w:r>
        <w:rPr>
          <w:sz w:val="28"/>
          <w:szCs w:val="28"/>
        </w:rPr>
        <w:t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Демян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60"/>
          <w:sz w:val="28"/>
          <w:szCs w:val="28"/>
        </w:rPr>
        <w:t>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spacing w:lineRule="exact" w:line="24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imes New Roman"/>
                <w:b/>
                <w:spacing w:val="-4"/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113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09.12.2024 № 2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Cs/>
          <w:sz w:val="28"/>
          <w:szCs w:val="28"/>
        </w:rPr>
        <w:t xml:space="preserve">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Демянского муниципальн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инимается в целях обеспечения исполнения лицами, замещающими муниципальные должности в органах местного самоуправления Демянского муниципального округа, ограничений, запретов 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     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в органах местного самоуправления Демянского муниципального округа (далее – комиссия) образуется решением Думы Демян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миссия образуется не позднее 7 рабочих дней со дня поступления в Думу Демянского муниципального округа информации о неисполнении лицом, замещающим муниципальную должность в органах местного самоуправления Демянского муниципального округа, ограничений 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либо со дня заявления лица, замещающего муниципальную должность в органах местного самоуправления Демянского муниципального округа, о невозможности им по объективной причине соблюсти ограничения и обязанности, установл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готовку проекта решения Думы муниципального округа об образовании комиссии осуществляет Администрация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Комиссия состоит из председателя комиссии, его заместителя, секретаря и пяти членов комисси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ем комиссии является председатель Думы Демян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став комиссии входят депутаты Думы Демянского муниципального округа, представитель (председа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либо с вопросами противодействия коррупции, представители общественного совета, образованного при Администрации Демянского муниципального округа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Число членов комиссии, не замещающих муниципальные должности муниципального округа, должности муниципальной службы муниципального округа, должно составлять не менее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т общего числа членов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4 № 214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рассмотрению вопросов урегулирования конфликт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есов в отношении лиц, замещающих муниципальные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в органах местного самоуправления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ян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Демянского муниципального округа (далее - комиссия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правовыми актами Демянского муниципального округа, настоящим Положением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в обеспечении соблюдения лицами, замещающими муниципальные должности в органах местного самоуправления Демянского муниципального округ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(далее - Федеральный закон «О противодействии коррупции»), другими федеральными законами (далее - установленные ограничения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нятие конфликта интересов в настоящем Положении применяется в том значении, что и в Федераль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Демянского муниципального округа (далее - лица, замещающие муниципальные должност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Думой Демянского муниципального округа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не входят лица, имеющие прямую или косвенную личную заинтересованность в решении вопросов, рассматриваемых на комисс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вправе принимать участие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которые могут дать пояснения по вопросам, рассматриваемым комиссие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других органов местного самоуправления, государственных орган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ление в комиссию информации, свидетельствующей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инятии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приняти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соблюдении лицом, замещающим муниципальную должность, иных ограничений, запретов, неисполнении обязанносте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от 0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, помимо обязанности принимать меры по предотвращению и урегулированию конфликта интерес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ление в комиссию заявления от лиц, замещающих муниципальные должности, о невозможности выполнить требования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эт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указанных в настоящем подпункте лиц или воли их супругов и несовершеннолетних дете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упление в комиссию 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упление в комиссию предложения Губернатора Новгородской области рассмотреть результаты, полученные в ходе осуществления контроля за расходами лица, замещающего муниципальную должность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ление в комиссию заявления Губернатора Новгородской области о применении в отношении лица, замещающего муниципальную должность, меры ответственност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тупление в комиссию уведомления лица, замещающего муниципальную должность, 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 возникновении не зависящих от него обстоятельств, препятствующих соблюдению таких ограничений, запретов и требований, исполнению обязанносте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установленных ограничений (его представителя). 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в соответствии с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лица, замещающего муниципальную должность, в случаях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заседании комиссии заслушиваются пояснения лица, замещающего муниципальную должность (его представителя)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 результатам рассмотрения информации, указанной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лицом, замещающим муниципальную должность, были приняты достаточные меры по предотвращению и (или) урегулированию конфликта интересов, стороной которого оно являетс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лицом, замещающим муниципальную должность, не были приняты достаточные меры по предотвращению и (или) урегулированию конфликта интересов, стороной которого оно является (в этом случае комиссия инициирует рассмотрение вопроса о досрочном прекращении полномочий лица, замещающего муниципальную должность, за исключением случаев, установленных федеральными законам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рассмотрения информации, указанной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лицом, замещающим муниципальную должность, были приняты достаточные меры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лицом, замещающим муниципальную должность, не были приняты достаточные меры по предотвращению и (или) урегулированию конфликта интересов, стороной которого является подчиненное ему лицо (в этом случае комиссия инициирует рассмотрение вопроса о досрочном прекращении полномочий лица, замещающего муниципальную должность, за исключением случаев, установленных федеральными законам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информации, указанной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а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лицо, замещающее муниципальную должность, соблюдало ограничения, запреты, исполняло обязанности, установленные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лицо, замещающее муниципальную должность, не соблюдало ограничения, запреты, не исполняло обязанности, установленные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в этом случае комиссия инициирует рассмотрение вопроса о досрочном прекращении полномочий лица, замещающего муниципальную должность, за исключением случаев, установленных федеральными законам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рассмотрения заявления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 (в этом случае комиссия инициирует рассмотрение вопроса о досрочном прекращении полномочий лица, замещающего муниципальную должность, за исключением случаев, установленных федеральными законам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о результатам рассмотрения уведомления, указанного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 (в этом случае комиссия рекомендует лицу, замещающему муниципальную должность, принять меры по предотвращению или урегулированию конфликта интересов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, замещающее муниципальную должность, при исполнении должностных обязанностей не соблюдало требования о предотвращении или об урегулировании конфликта интересов (в этом случае комиссия инициирует рассмотрение вопроса о досрочном прекращении полномочий лица, замещающего муниципальную должность, за исключением случаев, установленных федеральными законами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о итогам рассмотрения результатов, полученных в ходе осуществления контроля за расходами лица, замещающего муниципальную должность, комиссия принимает рекомендации о мере ответственности, подлежащей применению в отношении лица, замещающего муниципальную должность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 По результатам рассмотрения заявления, указанного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рекомендации о мере ответственности, подлежащей применению в отношении лица, замещающего муниципальную должность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 По результатам рассмотрения уведомл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изложенные в уведомлении обстоятельства препятствовали соблюдению лицом, замещающим муниципальную должность,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 (в этом случае комиссия рекомендует освободить лицо, замещающее муниципальную должность, от дисциплинарной ответственност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изложенные в уведомлении обстоятельства не препятствовали соблюдению лицом, замещающим муниципальную должность,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вопрос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отражаются в протоколе заседания комисс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ешения комиссии по вопросам, указанным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ротоколе заседания комиссии указыва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пии протокола заседания комиссии (полностью или в виде выписок из него) в 7-дневный срок со дня заседания направляются в Думу Демянского муниципального округа для рассмотрения на очередном заседании (в случае если комиссией принято решение о необходимости инициирования рассмотрения вопроса о досрочном прекращении полномочий лица, замещающего муниципальную должность, или рекомендации о мере ответственности, подлежащей применению в отношении лица, замещающего муниципальную должность), лицу, в отношении которого принято решение или рекомендации, а также по решению комиссии - иным заинтересованным лицам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ума Демянского муниципального округа обязана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Дума Демянского муниципального округа в письменной форме уведомляет комиссию в месячный срок со дня рассмотрения протокола заседания комиссии. Решение Думы Демянского муниципального округа оглашается на ближайшем заседании комиссии и принимается комиссией к сведению без обсужд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 со дня заседания комиссии, на котором такой факт установлен, а при необходимости - немедленно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Демя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14"/>
          <w:sz w:val="28"/>
          <w:szCs w:val="28"/>
          <w:lang w:eastAsia="en-US"/>
        </w:rPr>
      </w:pPr>
      <w:r>
        <w:rPr>
          <w:spacing w:val="-14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pacing w:val="-14"/>
          <w:sz w:val="28"/>
          <w:szCs w:val="28"/>
          <w:lang w:eastAsia="en-US"/>
        </w:rPr>
      </w:pPr>
      <w:r>
        <w:rPr>
          <w:spacing w:val="-14"/>
          <w:sz w:val="28"/>
          <w:szCs w:val="28"/>
          <w:lang w:eastAsia="en-US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21">
    <w:name w:val="xl221"/>
    <w:basedOn w:val="Normal"/>
    <w:qFormat/>
    <w:pP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8">
    <w:name w:val="xl2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79">
    <w:name w:val="xl279"/>
    <w:basedOn w:val="Normal"/>
    <w:qFormat/>
    <w:pP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725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359D4CD4B340AD67459D6D02328BAA1A355ECB0743A245ADF1A1B2FFBL66DK" TargetMode="External"/><Relationship Id="rId7" Type="http://schemas.openxmlformats.org/officeDocument/2006/relationships/hyperlink" Target="consultantplus://offline/ref=7359D4CD4B340AD67459D6D02328BAA1A355ECB0743A245ADF1A1B2FFBL66DK" TargetMode="External"/><Relationship Id="rId8" Type="http://schemas.openxmlformats.org/officeDocument/2006/relationships/hyperlink" Target="consultantplus://offline/ref=7359D4CD4B340AD67459D6D02328BAA1A355ECB0743A245ADF1A1B2FFBL66D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s://login.consultant.ru/link/?req=doc&amp;base=LAW&amp;n=2875" TargetMode="External"/><Relationship Id="rId12" Type="http://schemas.openxmlformats.org/officeDocument/2006/relationships/hyperlink" Target="https://login.consultant.ru/link/?req=doc&amp;base=LAW&amp;n=172553" TargetMode="External"/><Relationship Id="rId13" Type="http://schemas.openxmlformats.org/officeDocument/2006/relationships/hyperlink" Target="https://login.consultant.ru/link/?req=doc&amp;base=LAW&amp;n=172553" TargetMode="External"/><Relationship Id="rId14" Type="http://schemas.openxmlformats.org/officeDocument/2006/relationships/hyperlink" Target="https://login.consultant.ru/link/?req=doc&amp;base=LAW&amp;n=340374" TargetMode="External"/><Relationship Id="rId15" Type="http://schemas.openxmlformats.org/officeDocument/2006/relationships/hyperlink" Target="https://login.consultant.ru/link/?req=doc&amp;base=LAW&amp;n=299547" TargetMode="External"/><Relationship Id="rId16" Type="http://schemas.openxmlformats.org/officeDocument/2006/relationships/hyperlink" Target="https://login.consultant.ru/link/?req=doc&amp;base=LAW&amp;n=317673" TargetMode="External"/><Relationship Id="rId17" Type="http://schemas.openxmlformats.org/officeDocument/2006/relationships/hyperlink" Target="https://login.consultant.ru/link/?req=doc&amp;base=LAW&amp;n=317673" TargetMode="External"/><Relationship Id="rId18" Type="http://schemas.openxmlformats.org/officeDocument/2006/relationships/hyperlink" Target="https://login.consultant.ru/link/?req=doc&amp;base=LAW&amp;n=340374" TargetMode="External"/><Relationship Id="rId19" Type="http://schemas.openxmlformats.org/officeDocument/2006/relationships/hyperlink" Target="https://login.consultant.ru/link/?req=doc&amp;base=LAW&amp;n=299547" TargetMode="External"/><Relationship Id="rId20" Type="http://schemas.openxmlformats.org/officeDocument/2006/relationships/hyperlink" Target="https://login.consultant.ru/link/?req=doc&amp;base=LAW&amp;n=317673" TargetMode="External"/><Relationship Id="rId21" Type="http://schemas.openxmlformats.org/officeDocument/2006/relationships/hyperlink" Target="https://login.consultant.ru/link/?req=doc&amp;base=LAW&amp;n=340374" TargetMode="External"/><Relationship Id="rId22" Type="http://schemas.openxmlformats.org/officeDocument/2006/relationships/hyperlink" Target="https://login.consultant.ru/link/?req=doc&amp;base=LAW&amp;n=299547" TargetMode="External"/><Relationship Id="rId23" Type="http://schemas.openxmlformats.org/officeDocument/2006/relationships/hyperlink" Target="https://login.consultant.ru/link/?req=doc&amp;base=LAW&amp;n=317673" TargetMode="External"/><Relationship Id="rId24" Type="http://schemas.openxmlformats.org/officeDocument/2006/relationships/hyperlink" Target="https://login.consultant.ru/link/?req=doc&amp;base=LAW&amp;n=317673" TargetMode="External"/><Relationship Id="rId25" Type="http://schemas.openxmlformats.org/officeDocument/2006/relationships/hyperlink" Target="https://login.consultant.ru/link/?req=doc&amp;base=LAW&amp;n=317673" TargetMode="External"/><Relationship Id="rId26" Type="http://schemas.openxmlformats.org/officeDocument/2006/relationships/hyperlink" Target="https://login.consultant.ru/link/?req=doc&amp;base=LAW&amp;n=449778" TargetMode="External"/><Relationship Id="rId27" Type="http://schemas.openxmlformats.org/officeDocument/2006/relationships/hyperlink" Target="https://login.consultant.ru/link/?req=doc&amp;base=LAW&amp;n=449778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Киселёва Светлана Алексеевна</cp:lastModifiedBy>
  <cp:lastPrinted>2024-12-10T11:56:00Z</cp:lastPrinted>
  <dcterms:modified xsi:type="dcterms:W3CDTF">2024-12-10T08:56:00Z</dcterms:modified>
  <cp:revision>2408</cp:revision>
  <dc:subject/>
  <dc:title/>
</cp:coreProperties>
</file>