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Вторник, 17 декабря 2024 года, № 73 (74)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21.11.2024 № 2039  О внесении изменений в постановление Администрации  Демянского муниципального округа от 29.08.2024 № 1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21.11.2024 № 2050  О назначении членов наблюдательного совета муниципального автономного общеобразовательного учреждения «Лавровская средняя школ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22.11.2024 № 2051 О внесении изменений в постановление Администрации района от 27.12.2023 № 1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 22.11.2024 № 2052  О внесении изменений в постановление Администрации округа от 08.11.2024 № 1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22.11.2024 № 2056  О регистрации Устава территориального общественного самоуправления «Малый Ямн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 22.11.2024 № 2062  О внесении изменений в Устав территориального общественного самоуправления «Жирковско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 Администрации Демянского муниципального округа  от 22.11.2024 № 2068  Об утверждении плана финансово-хозяйственной деятельности муниципального унитарного предприятия  «Демянский водоканал» на 2025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о результатах публичных слушаний по проекту решения Думы Демянского муниципального округа «Об утверждении Правил благоустройства территории Демянского  муниципального округа Новгород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21.11.2024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2039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/>
      </w:pPr>
      <w:r>
        <w:rPr>
          <w:b/>
          <w:sz w:val="16"/>
          <w:szCs w:val="16"/>
        </w:rPr>
        <w:t>О внесении изменений в постановление Администрации  Демянского муниципального округа от 29.08.2024 № 1366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Администрация Демянского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1. Внести изменения в инструкцию по делопроизводству в Администрации Демянского муниципального округа, утвержденную постановлением Администрации Демянского муниципального округа   от </w:t>
      </w:r>
      <w:r>
        <w:rPr>
          <w:sz w:val="16"/>
          <w:szCs w:val="16"/>
        </w:rPr>
        <w:t>29.08.2024 № 1366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в пункте 1.2 первый абзац в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 xml:space="preserve">«1.2. Инструкция по делопроизводству разработана в целях совершенствования делопроизводства в </w:t>
      </w:r>
      <w:r>
        <w:rPr>
          <w:sz w:val="16"/>
          <w:szCs w:val="16"/>
          <w:lang w:eastAsia="en-US"/>
        </w:rPr>
        <w:t>Администрации Демянского муниципального округа</w:t>
      </w:r>
      <w:r>
        <w:rPr>
          <w:sz w:val="16"/>
          <w:szCs w:val="16"/>
        </w:rPr>
        <w:t xml:space="preserve"> и повышения его эффективности, установления единых требований: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1.2. Дополнить пункт 1.5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Делопроизводственные операции выполняются вне СЭД ОИВ Новгородской области в случае ее неработоспособности.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Дополнить пунктом 1.5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1.5.1.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Электронные шаблоны (унифицированные формы) документов, используемые при создании электронных документов, по составу реквизитов должны быть идентичны документам на бумажном носителе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Дополнить пункт 1.15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Р</w:t>
      </w:r>
      <w:r>
        <w:rPr>
          <w:bCs/>
          <w:sz w:val="16"/>
          <w:szCs w:val="16"/>
        </w:rPr>
        <w:t>аботники Администрации округа обязаны обеспечить сохранность находящихся у них на исполнении или ознакомлении документов и проектов документов, а также неразглашение содержащейся в указанных документах и проектах документов служебн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П</w:t>
      </w:r>
      <w:r>
        <w:rPr>
          <w:bCs/>
          <w:sz w:val="16"/>
          <w:szCs w:val="16"/>
        </w:rPr>
        <w:t>ередача служебных документов, их копий, проектов контрагентам, средствам массовой информации, иным государственным органам, органам местного самоуправления, организациям допускается только с разрешения Главы Демянского муниципального округа или иного уполномоченного им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6"/>
          <w:sz w:val="16"/>
          <w:szCs w:val="16"/>
        </w:rPr>
        <w:t>Согласование проекта инструкции по делопроизводству осуществляется</w:t>
      </w:r>
      <w:r>
        <w:rPr>
          <w:sz w:val="16"/>
          <w:szCs w:val="16"/>
        </w:rPr>
        <w:t xml:space="preserve"> должностными лицами архивного дела в случае ее утверждения или внесения в нее изменений в части архивного дела.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Дополнить подпункт 3.4.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Ссылки в структурных единицах правового акта на другие его структурные единицы, а также на иные правовые акты, их структурные единицы применяются в случаях, когда необходимо показать взаимную связь правовых предписаний либо избежать повторений.».</w:t>
      </w:r>
    </w:p>
    <w:p>
      <w:pPr>
        <w:pStyle w:val="Normal"/>
        <w:tabs>
          <w:tab w:val="clear" w:pos="284"/>
          <w:tab w:val="left" w:pos="690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6. Дополнить подпунктом 3.8.2.20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3.8.2.20. Обращения в адрес Президента Российской Федерации подлежат предварительной проработке с полномочным представителем Президента Российской Федерации в Северо-Западном федеральном округе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Дополнить подпунктом 4.2.10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4.2.10. При поступлении подозрительных почтовых отправлений работник управления по организационным и общим вопросам незаме-длительно информирует об этом начальника управления по организа-ционным и общим вопроса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Изложить подпункт 4.4.1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4.4.1. Регистрация поступивших документов (за исключением обращений) осуществляется управлением по организационным и общим вопросам в СЭД ОИВ Новгородской области (в случае ее нерабо-тоспособности – в журнале учета входящих (поступивших) документов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9. Изложить подпункт 4.6.3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6.3. Регистрация отправляемых документов осуществляется в СЭД ОИВ Новгородской области (в случае ее неработоспособности – в журнале учета отправляемых документов) в день их подписания или на следующий рабочий день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1.10. Дополнить подпунктами 4.7.7, 4.7.8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7.7. Документы, не имеющие адресной части, принимаются на отправку с сопроводительными письм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8. Решение о способе доставки документа адресату принимается исполнителем по согласованию с управлением по организационным и общим вопроса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1. Дополнить подпункт 5.5 после восьмого абзаца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пособ доставки документа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2. Дополнить подпункт 5.6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электронный адрес корреспонд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 доставки документа адресату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1.13. Дополнить подпункт 5.7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количество листов основного доку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и наименование файла (файлов) электронного документ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4. Дополнить подпункт 5.8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почтовый адрес корреспондента (гражданина, организации).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Опубликовать постановление в Информационном Бюллетене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bookmarkStart w:id="2" w:name="штамп"/>
      <w:bookmarkEnd w:id="2"/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1.11.2024 № 2050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16"/>
          <w:szCs w:val="16"/>
          <w:lang w:eastAsia="hi-IN" w:bidi="hi-IN"/>
        </w:rPr>
        <w:t>О назначении членов наблюдательного совета муниципального автономного общеобразовательного учрежден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  <w:lang w:eastAsia="hi-IN" w:bidi="hi-IN"/>
        </w:rPr>
      </w:pPr>
      <w:r>
        <w:rPr>
          <w:b/>
          <w:kern w:val="2"/>
          <w:sz w:val="16"/>
          <w:szCs w:val="16"/>
          <w:lang w:eastAsia="hi-IN" w:bidi="hi-IN"/>
        </w:rPr>
        <w:t>«Лавровская средняя школа»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en-US" w:bidi="hi-IN"/>
        </w:rPr>
      </w:pPr>
      <w:r>
        <w:rPr>
          <w:b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 xml:space="preserve">В соответствии со статьей 10 Федерального закона от 03.11.2006   № 174-ФЗ «Об автономных учреждениях», статьёй 36 Устава Муниципального автономного общеобразовательного учреждения «Лавровская средняя школа», утвержденного постановлением Администрации Демянского муниципального района от 20.12.2017 № 1259, Администрация Демянского муниципального округа </w:t>
      </w:r>
    </w:p>
    <w:p>
      <w:pPr>
        <w:pStyle w:val="Normal"/>
        <w:widowControl w:val="false"/>
        <w:suppressAutoHyphens w:val="true"/>
        <w:jc w:val="both"/>
        <w:rPr>
          <w:kern w:val="2"/>
          <w:sz w:val="16"/>
          <w:szCs w:val="16"/>
          <w:lang w:eastAsia="hi-IN" w:bidi="hi-IN"/>
        </w:rPr>
      </w:pPr>
      <w:r>
        <w:rPr>
          <w:b/>
          <w:bCs/>
          <w:kern w:val="2"/>
          <w:sz w:val="16"/>
          <w:szCs w:val="16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>1. Назначить членами наблюдательного совета муниципального автономного общеобразовательного учреждения «Лавровская средняя школа»  (далее - Учреждение) сроком на пять л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>Короткову Елену Сергеевну, главного специалиста комитета по образованию Администрации Демянского муниципального округа, как представителя учредителя Учреждени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  <w:t>Иванову Ольгу Сергеевну, главного специалиста управления муниципальным имуществом Администрации Демянского муниципального округа, как представителя органа местного самоуправления, на который возложено управление муниципальным имуществом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  <w:t>Михайлову Елену Михайловну, главного специалиста Полновского территориального отдела, как представителя родительской общественности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>Зорину Елену Юрьевну, председателя Совета Учреждения, как представителя общественности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  <w:t>Коровкину Галину Анатольевну, учителя Муниципального автономного общеобразовательного учреждения «Лавровская средняя школа», как представителя работников Учре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>2. Признать утратившим силу постановление Администрации Демянского муниципального района от 15.09.2022 № 915 «О назначении членов наблюдательного совета Муниципального автономного общеобразо-вательного учреждения «Лавровская средняя школа имени Героя Советского Союза И.Д. Черняховског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hi-IN" w:bidi="hi-IN"/>
        </w:rPr>
        <w:t>3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2.11.2024 № 2051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района от 27.12.2023 № 137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Демянского муниципального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изменения в муниципальную программу Демянского муниципального округа «Территориальное развитие, содержание и благоустройство Кневицкой сельской территории Демянского муниципа-льного округа н</w:t>
      </w:r>
      <w:r>
        <w:rPr>
          <w:color w:val="000000"/>
          <w:sz w:val="16"/>
          <w:szCs w:val="16"/>
        </w:rPr>
        <w:t>а 2024 – 2030 годы», утвержденную постановлением Администрации района от 27.12.2023 № 1370 (в редакции постановлений Администрации Демянского муниципального округа от 14.02.2024 № 157,          от 02.05.2024 № 622, от 16.07.2024 № 1070):</w:t>
      </w:r>
    </w:p>
    <w:p>
      <w:pPr>
        <w:pStyle w:val="CharChar1CharChar1CharCh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1. Изложить пункт 7 паспорта муниципальной программы в следующей редакции: </w:t>
      </w:r>
    </w:p>
    <w:p>
      <w:pPr>
        <w:pStyle w:val="Normal"/>
        <w:ind w:firstLine="709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.):</w:t>
        <w:tab/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2544"/>
        <w:gridCol w:w="1453"/>
        <w:gridCol w:w="1843"/>
        <w:gridCol w:w="11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униципальн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eastAsia="en-US"/>
              </w:rPr>
              <w:t xml:space="preserve">внебюджетные </w:t>
            </w:r>
            <w:r>
              <w:rPr>
                <w:sz w:val="16"/>
                <w:szCs w:val="16"/>
                <w:lang w:eastAsia="en-U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028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0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9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07,6».</w:t>
            </w:r>
          </w:p>
        </w:tc>
      </w:tr>
    </w:tbl>
    <w:p>
      <w:pPr>
        <w:pStyle w:val="Style46"/>
        <w:spacing w:lineRule="auto" w:line="240"/>
        <w:ind w:left="0" w:firstLine="709"/>
        <w:jc w:val="both"/>
        <w:rPr/>
      </w:pPr>
      <w:r>
        <w:rPr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. Мероприятия муниципальной программы» </w:t>
      </w:r>
      <w:r>
        <w:rPr>
          <w:color w:val="000000"/>
          <w:sz w:val="16"/>
          <w:szCs w:val="16"/>
        </w:rPr>
        <w:t>в прилагаемой редакции (приложение к постановлению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bookmarkStart w:id="3" w:name="дата2"/>
            <w:bookmarkEnd w:id="3"/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2.11.2024</w:t>
            </w:r>
            <w:r>
              <w:rPr>
                <w:sz w:val="16"/>
                <w:szCs w:val="16"/>
              </w:rPr>
              <w:t xml:space="preserve"> № </w:t>
            </w:r>
            <w:bookmarkStart w:id="4" w:name="номер2"/>
            <w:bookmarkEnd w:id="4"/>
            <w:r>
              <w:rPr>
                <w:sz w:val="16"/>
                <w:szCs w:val="16"/>
              </w:rPr>
              <w:t>2051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Мероприятия муниципальной программы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1"/>
        <w:gridCol w:w="27"/>
        <w:gridCol w:w="583"/>
        <w:gridCol w:w="32"/>
        <w:gridCol w:w="11"/>
        <w:gridCol w:w="27"/>
        <w:gridCol w:w="1370"/>
        <w:gridCol w:w="32"/>
        <w:gridCol w:w="38"/>
        <w:gridCol w:w="558"/>
        <w:gridCol w:w="32"/>
        <w:gridCol w:w="38"/>
        <w:gridCol w:w="546"/>
        <w:gridCol w:w="32"/>
        <w:gridCol w:w="14"/>
        <w:gridCol w:w="836"/>
        <w:gridCol w:w="32"/>
        <w:gridCol w:w="38"/>
        <w:gridCol w:w="696"/>
        <w:gridCol w:w="32"/>
        <w:gridCol w:w="38"/>
        <w:gridCol w:w="29"/>
        <w:gridCol w:w="724"/>
        <w:gridCol w:w="43"/>
        <w:gridCol w:w="26"/>
        <w:gridCol w:w="754"/>
        <w:gridCol w:w="5"/>
        <w:gridCol w:w="85"/>
        <w:gridCol w:w="619"/>
        <w:gridCol w:w="5"/>
        <w:gridCol w:w="85"/>
        <w:gridCol w:w="619"/>
        <w:gridCol w:w="5"/>
        <w:gridCol w:w="85"/>
        <w:gridCol w:w="619"/>
        <w:gridCol w:w="5"/>
        <w:gridCol w:w="85"/>
        <w:gridCol w:w="618"/>
        <w:gridCol w:w="5"/>
        <w:gridCol w:w="85"/>
        <w:gridCol w:w="670"/>
        <w:gridCol w:w="14"/>
      </w:tblGrid>
      <w:tr>
        <w:trPr>
          <w:trHeight w:val="1271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  <w:tc>
          <w:tcPr>
            <w:tcW w:w="5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2. Улучшение транспортно-эксплуатационного состояния автомобильных дорог</w:t>
            </w:r>
          </w:p>
        </w:tc>
      </w:tr>
      <w:tr>
        <w:trPr>
          <w:trHeight w:val="20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3. Организация уличного освещения</w:t>
            </w:r>
          </w:p>
        </w:tc>
      </w:tr>
      <w:tr>
        <w:trPr>
          <w:trHeight w:val="2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уличного освеще-ния, электроэнергия для освещения улиц, материал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5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рганизация ритуальных услуг и содержание мест захоронений</w:t>
            </w:r>
          </w:p>
        </w:tc>
      </w:tr>
      <w:tr>
        <w:trPr>
          <w:trHeight w:val="2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: содержание гражданских кладбищ: регистрация умерших, отвод места захоронения, расчистка дополнительной площади; очистка и вывоз мусора, благоустройст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оинских захоронений: очистка и вывоз мусора, благоуст-ройство </w:t>
            </w:r>
            <w:r>
              <w:rPr>
                <w:color w:val="1A1A1A"/>
                <w:sz w:val="16"/>
                <w:szCs w:val="16"/>
                <w:shd w:fill="FFFFFF" w:val="clear"/>
              </w:rPr>
              <w:t xml:space="preserve">приобретение вен-ков и цветов для возложе-ния </w:t>
            </w:r>
            <w:r>
              <w:rPr>
                <w:color w:val="1A1A1A"/>
                <w:spacing w:val="-20"/>
                <w:sz w:val="16"/>
                <w:szCs w:val="16"/>
                <w:shd w:fill="FFFFFF" w:val="clear"/>
              </w:rPr>
              <w:t>на воинское захоронение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Повышение эстетического уровня благоустройства, улучшение санитарного состояния территории</w:t>
            </w:r>
          </w:p>
        </w:tc>
      </w:tr>
      <w:tr>
        <w:trPr>
          <w:trHeight w:val="29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тских игровых и спортивных площадок: замена пришедших в негодность отдельных элементов на конструкциях;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бор и вывоз мусора, листв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деревье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общественных территориях, детских игровых и спортивных площад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материалов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-1.5.2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СМ, корд, запчасти к триммеру, бензопил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борщевиком Сосновского, приобретение уборочного уличного инвентаря , сенокосилки, защитного щита  для скоса тра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орчевка кустов (ивы), снос бесхозных построек ( сарай), планировка и подсыпка территории у здания спортклуба)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6. Поддержка проектов местных инициатив </w:t>
            </w:r>
          </w:p>
        </w:tc>
      </w:tr>
      <w:tr>
        <w:trPr>
          <w:trHeight w:val="2279" w:hRule="atLeast"/>
        </w:trPr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rPr/>
            </w:pPr>
            <w:r>
              <w:rPr>
                <w:sz w:val="16"/>
                <w:szCs w:val="16"/>
              </w:rPr>
              <w:t>Мероприятия на реализацию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-ный отдел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-ного округа </w:t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6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</w:t>
      </w:r>
      <w:r>
        <w:rPr>
          <w:rFonts w:eastAsia="Arial Unicode MS"/>
          <w:kern w:val="2"/>
          <w:sz w:val="16"/>
          <w:szCs w:val="16"/>
          <w:lang w:bidi="hi-IN"/>
        </w:rPr>
        <w:t xml:space="preserve">22.11.2024 № 2052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 внесении изменений в постановление Администрации округа от 08.11.2024 № 1945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rFonts w:eastAsia="Calibri"/>
            <w:sz w:val="16"/>
            <w:szCs w:val="16"/>
          </w:rPr>
          <w:t>кодексом</w:t>
        </w:r>
      </w:hyperlink>
      <w:r>
        <w:rPr>
          <w:rFonts w:eastAsia="Calibri"/>
          <w:sz w:val="16"/>
          <w:szCs w:val="16"/>
        </w:rPr>
        <w:t xml:space="preserve"> Российской Федерации, областным </w:t>
      </w:r>
      <w:hyperlink r:id="rId4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от 26.12.2014 № 699-ОЗ «О реализации некоторых положений Трудового кодекса Российской Федерации на территории Новгородской области», постановлением Министерства образования Новгородской области от 23.05.2024 № 9 «Об утверждении Примерного положения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», </w:t>
      </w:r>
      <w:hyperlink r:id="rId5">
        <w:r>
          <w:rPr>
            <w:rStyle w:val="InternetLink"/>
            <w:rFonts w:eastAsia="Calibri"/>
            <w:sz w:val="16"/>
            <w:szCs w:val="16"/>
          </w:rPr>
          <w:t>постановлением</w:t>
        </w:r>
      </w:hyperlink>
      <w:r>
        <w:rPr>
          <w:rFonts w:eastAsia="Calibri"/>
          <w:sz w:val="16"/>
          <w:szCs w:val="16"/>
        </w:rPr>
        <w:t xml:space="preserve"> Администрации Демянского муниципального района от 18.04.2016 года  № 250 «О системе оплаты труда работников муниципальных учреждений Демянского муниципального района» Администрация Демян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ar-SA"/>
        </w:rPr>
        <w:t xml:space="preserve">1. Внести изменения в </w:t>
      </w:r>
      <w:r>
        <w:rPr>
          <w:bCs/>
          <w:sz w:val="16"/>
          <w:szCs w:val="16"/>
        </w:rPr>
        <w:t>постановление Администрации Демянского муниципального округа от 08.11.2024 № 1945 «О внесении изменений в постановление Администрации округа от 11.10.2024 № 1687», изложив  пункт 1.3 в следующей редакции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.3. Заменить в абзаце 17 подпункта 3.5.4 пункта 3.5 «Выплаты стимулирующего характера» слово «областного» на «муниципального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   постановление   в   Информационном  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2.11.2024 № 2056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color w:val="4E4F4F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регистрации Устава территориального общественного самоуправления «Малый Ямник»</w:t>
      </w:r>
    </w:p>
    <w:p>
      <w:pPr>
        <w:pStyle w:val="Normal"/>
        <w:jc w:val="center"/>
        <w:rPr>
          <w:b/>
          <w:b/>
          <w:color w:val="4E4F4F"/>
          <w:sz w:val="16"/>
          <w:szCs w:val="16"/>
          <w:lang w:eastAsia="en-US"/>
        </w:rPr>
      </w:pPr>
      <w:r>
        <w:rPr>
          <w:b/>
          <w:color w:val="4E4F4F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ешением Думы Демянского муниципального округа  от 23.05.2024 № 157 «Об утверждении Положения о территориальном общественном самоуправлении в Демянском муниципальном округ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овгородской области», Администрация Демянского муниципального округ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рилагаемый Устав территориального общественного самоуправления «Малый Ямник»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2. Внести сведения о регистрации Устава территориального общественного самоуправления «Малый Ямник» в реестр территориального обще-ственного самоуправления Демян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2.11.2024</w:t>
            </w:r>
            <w:r>
              <w:rPr>
                <w:sz w:val="16"/>
                <w:szCs w:val="16"/>
              </w:rPr>
              <w:t xml:space="preserve"> № 2056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pacing w:val="-2"/>
          <w:sz w:val="16"/>
          <w:szCs w:val="16"/>
          <w:lang w:eastAsia="en-US"/>
        </w:rPr>
        <w:t>УСТА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территориального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бщественного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амоуправления</w:t>
      </w:r>
    </w:p>
    <w:p>
      <w:pPr>
        <w:pStyle w:val="Normal"/>
        <w:widowControl w:val="false"/>
        <w:tabs>
          <w:tab w:val="clear" w:pos="284"/>
          <w:tab w:val="left" w:pos="2804" w:leader="none"/>
        </w:tabs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pacing w:val="-10"/>
          <w:sz w:val="16"/>
          <w:szCs w:val="16"/>
          <w:lang w:eastAsia="en-US"/>
        </w:rPr>
        <w:t>«Малый Ямник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019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1. Общие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2"/>
          <w:sz w:val="16"/>
          <w:szCs w:val="16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019" w:leader="none"/>
        </w:tabs>
        <w:autoSpaceDE w:val="false"/>
        <w:jc w:val="center"/>
        <w:outlineLvl w:val="2"/>
        <w:rPr>
          <w:b/>
          <w:b/>
          <w:bCs/>
          <w:spacing w:val="-2"/>
          <w:sz w:val="16"/>
          <w:szCs w:val="16"/>
          <w:lang w:eastAsia="en-US"/>
        </w:rPr>
      </w:pPr>
      <w:r>
        <w:rPr>
          <w:b/>
          <w:bCs/>
          <w:spacing w:val="-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75" w:leader="none"/>
          <w:tab w:val="left" w:pos="1672" w:leader="none"/>
          <w:tab w:val="left" w:pos="4963" w:leader="none"/>
          <w:tab w:val="left" w:pos="8016" w:leader="none"/>
          <w:tab w:val="left" w:pos="8665" w:leader="none"/>
          <w:tab w:val="left" w:pos="971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1. Территориально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«Малый Ямник» (далее ТОС)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здае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йствуе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и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нституцией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ссийской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решением Думы Демянского муниципального округа «Об утверждении Положения о территориальном общественном самоуправ-лении в Демянском муниципальном округе» и настоящим </w:t>
      </w:r>
      <w:r>
        <w:rPr>
          <w:spacing w:val="-2"/>
          <w:sz w:val="16"/>
          <w:szCs w:val="16"/>
          <w:lang w:eastAsia="en-US"/>
        </w:rPr>
        <w:t>Уставом.</w:t>
      </w:r>
    </w:p>
    <w:p>
      <w:pPr>
        <w:pStyle w:val="Normal"/>
        <w:widowControl w:val="false"/>
        <w:tabs>
          <w:tab w:val="clear" w:pos="284"/>
          <w:tab w:val="left" w:pos="1565" w:leader="none"/>
          <w:tab w:val="left" w:pos="5218" w:leader="none"/>
          <w:tab w:val="left" w:pos="573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 част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, подведомственной Жирковскому территориальному отделу по адресу:                д. Ямник, Демянский муниципальный округ, Новгородская область</w:t>
      </w:r>
      <w:r>
        <w:rPr>
          <w:spacing w:val="-10"/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284"/>
          <w:tab w:val="left" w:pos="1534" w:leader="none"/>
          <w:tab w:val="left" w:pos="461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 Жирковского территориального отдела муниципального образования, в целях реализации их консти-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widowControl w:val="false"/>
        <w:tabs>
          <w:tab w:val="clear" w:pos="284"/>
          <w:tab w:val="left" w:pos="1680" w:leader="none"/>
          <w:tab w:val="left" w:pos="403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4. ТОС считается учрежденным с момента регистрации Устава Администрацией Демянского муниципального округа.</w:t>
      </w:r>
    </w:p>
    <w:p>
      <w:pPr>
        <w:pStyle w:val="Normal"/>
        <w:widowControl w:val="false"/>
        <w:tabs>
          <w:tab w:val="clear" w:pos="284"/>
          <w:tab w:val="left" w:pos="1418" w:leader="none"/>
          <w:tab w:val="left" w:pos="1742" w:leader="none"/>
          <w:tab w:val="left" w:pos="7308" w:leader="none"/>
          <w:tab w:val="left" w:pos="963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5. Полное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именование: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альное</w:t>
      </w:r>
      <w:r>
        <w:rPr>
          <w:spacing w:val="2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е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самоупра-вление </w:t>
      </w:r>
      <w:r>
        <w:rPr>
          <w:spacing w:val="-10"/>
          <w:sz w:val="16"/>
          <w:szCs w:val="16"/>
          <w:lang w:eastAsia="en-US"/>
        </w:rPr>
        <w:t>«Малый Ямник»</w:t>
      </w:r>
      <w:r>
        <w:rPr>
          <w:sz w:val="16"/>
          <w:szCs w:val="16"/>
          <w:lang w:eastAsia="en-US"/>
        </w:rPr>
        <w:t>: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10"/>
          <w:sz w:val="16"/>
          <w:szCs w:val="16"/>
          <w:lang w:eastAsia="en-US"/>
        </w:rPr>
        <w:t>«Малый Ямник»</w:t>
      </w:r>
      <w:r>
        <w:rPr>
          <w:spacing w:val="-5"/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284"/>
          <w:tab w:val="left" w:pos="1477" w:leader="none"/>
          <w:tab w:val="left" w:pos="8270" w:leader="none"/>
        </w:tabs>
        <w:autoSpaceDE w:val="false"/>
        <w:ind w:firstLine="709"/>
        <w:jc w:val="both"/>
        <w:rPr/>
      </w:pPr>
      <w:r>
        <w:rPr>
          <w:spacing w:val="-2"/>
          <w:sz w:val="16"/>
          <w:szCs w:val="16"/>
          <w:lang w:eastAsia="en-US"/>
        </w:rPr>
        <w:t xml:space="preserve">1.6. Местонахождение </w:t>
      </w:r>
      <w:r>
        <w:rPr>
          <w:sz w:val="16"/>
          <w:szCs w:val="16"/>
          <w:lang w:eastAsia="en-US"/>
        </w:rPr>
        <w:t xml:space="preserve">ТОС: деревня Ямник, Демянский муниципа-льный округ, Новгородская область. </w:t>
      </w:r>
    </w:p>
    <w:p>
      <w:pPr>
        <w:pStyle w:val="Normal"/>
        <w:widowControl w:val="false"/>
        <w:tabs>
          <w:tab w:val="clear" w:pos="284"/>
          <w:tab w:val="left" w:pos="1553" w:leader="none"/>
          <w:tab w:val="left" w:pos="1931" w:leader="none"/>
          <w:tab w:val="left" w:pos="551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7. Границы территории, на которой осуществляется ТОС, устано-влены решением Думы Демянского муниципального округа от 26.09.2024 года № 182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ОТОС)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left="1024" w:right="228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309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2. Учредители</w:t>
      </w:r>
      <w:r>
        <w:rPr>
          <w:b/>
          <w:bCs/>
          <w:spacing w:val="-12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  <w:r>
        <w:rPr>
          <w:b/>
          <w:bCs/>
          <w:spacing w:val="-7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309" w:leader="none"/>
        </w:tabs>
        <w:autoSpaceDE w:val="false"/>
        <w:ind w:firstLine="709"/>
        <w:jc w:val="both"/>
        <w:outlineLvl w:val="2"/>
        <w:rPr>
          <w:b/>
          <w:b/>
          <w:bCs/>
          <w:spacing w:val="-7"/>
          <w:sz w:val="16"/>
          <w:szCs w:val="16"/>
          <w:lang w:eastAsia="en-US"/>
        </w:rPr>
      </w:pPr>
      <w:r>
        <w:rPr>
          <w:b/>
          <w:bCs/>
          <w:spacing w:val="-7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38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, подведомственной Жирковскому территориальному отделу по адресу: деревня Ямник, Демянский муниципальный округ, Новгородская область, принявшие непосредственное участие в общем собрании (далее учредители).</w:t>
      </w:r>
    </w:p>
    <w:p>
      <w:pPr>
        <w:pStyle w:val="Normal"/>
        <w:widowControl w:val="false"/>
        <w:tabs>
          <w:tab w:val="clear" w:pos="284"/>
          <w:tab w:val="left" w:pos="4385" w:leader="none"/>
        </w:tabs>
        <w:autoSpaceDE w:val="false"/>
        <w:ind w:left="314" w:right="224" w:firstLine="71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052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3. Основные</w:t>
      </w:r>
      <w:r>
        <w:rPr>
          <w:b/>
          <w:bCs/>
          <w:spacing w:val="-1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цели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еятельности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052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Основной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целью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является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-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стоятельно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д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ою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ветс-твенность осуществление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й</w:t>
      </w:r>
      <w:r>
        <w:rPr>
          <w:spacing w:val="2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ициативы</w:t>
      </w:r>
      <w:r>
        <w:rPr>
          <w:spacing w:val="2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2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просам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ого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начения</w:t>
      </w:r>
      <w:r>
        <w:rPr>
          <w:spacing w:val="23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 xml:space="preserve">на </w:t>
      </w:r>
      <w:r>
        <w:rPr>
          <w:sz w:val="16"/>
          <w:szCs w:val="16"/>
          <w:lang w:eastAsia="en-US"/>
        </w:rPr>
        <w:t>территории деятельности ТОС и взаимодействие с органами местного самоуправления муниципального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разования в решении вопросов жизнедеятельности населения.</w:t>
      </w:r>
    </w:p>
    <w:p>
      <w:pPr>
        <w:pStyle w:val="Normal"/>
        <w:widowControl w:val="false"/>
        <w:autoSpaceDE w:val="false"/>
        <w:ind w:left="314" w:right="226" w:firstLine="71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2024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4. Основные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задачи</w:t>
      </w:r>
      <w:r>
        <w:rPr>
          <w:b/>
          <w:bCs/>
          <w:spacing w:val="-10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направления</w:t>
      </w:r>
      <w:r>
        <w:rPr>
          <w:b/>
          <w:bCs/>
          <w:spacing w:val="-1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еятельности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2024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2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widowControl w:val="false"/>
        <w:tabs>
          <w:tab w:val="clear" w:pos="284"/>
          <w:tab w:val="left" w:pos="172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2. Отстаивание и представление законных интересов жителей, проживающих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ыход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ложениям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зличны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инстанции по вопросам, имеющим важное общественное значение для жителей данной </w:t>
      </w:r>
      <w:r>
        <w:rPr>
          <w:spacing w:val="-2"/>
          <w:sz w:val="16"/>
          <w:szCs w:val="16"/>
          <w:lang w:eastAsia="en-US"/>
        </w:rPr>
        <w:t>территории.</w:t>
      </w:r>
    </w:p>
    <w:p>
      <w:pPr>
        <w:pStyle w:val="Normal"/>
        <w:widowControl w:val="false"/>
        <w:tabs>
          <w:tab w:val="clear" w:pos="284"/>
          <w:tab w:val="left" w:pos="158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2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widowControl w:val="false"/>
        <w:tabs>
          <w:tab w:val="clear" w:pos="284"/>
          <w:tab w:val="left" w:pos="146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4. Забота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жилых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диноки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юдях,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етерана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йн,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валида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ругих социально незащищенных слоях населения.</w:t>
      </w:r>
    </w:p>
    <w:p>
      <w:pPr>
        <w:pStyle w:val="Normal"/>
        <w:widowControl w:val="false"/>
        <w:tabs>
          <w:tab w:val="clear" w:pos="284"/>
          <w:tab w:val="left" w:pos="155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widowControl w:val="false"/>
        <w:tabs>
          <w:tab w:val="clear" w:pos="284"/>
          <w:tab w:val="left" w:pos="1471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6. Участи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миссия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емк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ыполнен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widowControl w:val="false"/>
        <w:tabs>
          <w:tab w:val="clear" w:pos="284"/>
          <w:tab w:val="left" w:pos="161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widowControl w:val="false"/>
        <w:tabs>
          <w:tab w:val="clear" w:pos="284"/>
          <w:tab w:val="left" w:pos="156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widowControl w:val="false"/>
        <w:tabs>
          <w:tab w:val="clear" w:pos="284"/>
          <w:tab w:val="left" w:pos="14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9. Оказание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действи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путатам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изаци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х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стреч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бирателями, приеме граждан и проведении другой работы в избирательных округах.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4.10. Взаимодействие с органами внутренних дел по обеспечению правопорядка по месту жительства, привлекая к этой работе население. 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11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810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5. Основные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права</w:t>
      </w:r>
      <w:r>
        <w:rPr>
          <w:b/>
          <w:bCs/>
          <w:spacing w:val="-9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810" w:leader="none"/>
        </w:tabs>
        <w:autoSpaceDE w:val="false"/>
        <w:ind w:firstLine="709"/>
        <w:jc w:val="both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2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5.1. ТОС осуществляет свою деятельность в соответствии с дейст-вующим законодательством на территории проживания граждан, высту-пивших учредителями территориального общественного самоуправления.</w:t>
      </w:r>
    </w:p>
    <w:p>
      <w:pPr>
        <w:pStyle w:val="Normal"/>
        <w:widowControl w:val="false"/>
        <w:tabs>
          <w:tab w:val="clear" w:pos="284"/>
          <w:tab w:val="left" w:pos="170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widowControl w:val="false"/>
        <w:tabs>
          <w:tab w:val="clear" w:pos="284"/>
          <w:tab w:val="left" w:pos="4111" w:leader="none"/>
          <w:tab w:val="left" w:pos="595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рганизовывать общественные работы по благоустройству и озеленению </w:t>
      </w:r>
      <w:r>
        <w:rPr>
          <w:spacing w:val="-2"/>
          <w:sz w:val="16"/>
          <w:szCs w:val="16"/>
          <w:lang w:eastAsia="en-US"/>
        </w:rPr>
        <w:t>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widowControl w:val="false"/>
        <w:tabs>
          <w:tab w:val="clear" w:pos="284"/>
          <w:tab w:val="left" w:pos="859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проводить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у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енную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циальную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щиту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вободно распространять информацию о своей деятельности;</w:t>
      </w:r>
    </w:p>
    <w:p>
      <w:pPr>
        <w:pStyle w:val="Normal"/>
        <w:widowControl w:val="false"/>
        <w:tabs>
          <w:tab w:val="clear" w:pos="284"/>
          <w:tab w:val="left" w:pos="7563" w:leader="none"/>
          <w:tab w:val="left" w:pos="970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отовить предложения по социально-экономическому развитию территории ТОС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е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ю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осуществлять взаимодействие с органами внутренних дел, жилищно- эксплуатационными организациями, общественными и религиозными </w:t>
      </w:r>
      <w:r>
        <w:rPr>
          <w:spacing w:val="-2"/>
          <w:sz w:val="16"/>
          <w:szCs w:val="16"/>
          <w:lang w:eastAsia="en-US"/>
        </w:rPr>
        <w:t>объеди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43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6. Основные</w:t>
      </w:r>
      <w:r>
        <w:rPr>
          <w:b/>
          <w:bCs/>
          <w:spacing w:val="-17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обязанности</w:t>
      </w:r>
      <w:r>
        <w:rPr>
          <w:b/>
          <w:bCs/>
          <w:spacing w:val="-15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431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0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.1. Обеспечивать выполнение требований действующего законодате-льства, настоящего Уст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664" w:leader="none"/>
          <w:tab w:val="left" w:pos="4201" w:leader="none"/>
        </w:tabs>
        <w:autoSpaceDE w:val="false"/>
        <w:jc w:val="center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664" w:leader="none"/>
          <w:tab w:val="left" w:pos="420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7. Структура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порядок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формирования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Совета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664" w:leader="none"/>
          <w:tab w:val="left" w:pos="4201" w:leader="none"/>
        </w:tabs>
        <w:autoSpaceDE w:val="false"/>
        <w:jc w:val="center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47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 Общее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6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1. Высшим органом управления ТОС является собрание участников ТОС (далее собр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2. К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ям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тносятся: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установление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уктуры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принятие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тав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несени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менени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ополнений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избрание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 xml:space="preserve">ТОС;   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4) определение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сновных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направлений</w:t>
      </w:r>
      <w:r>
        <w:rPr>
          <w:spacing w:val="5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еятельности</w:t>
      </w:r>
      <w:r>
        <w:rPr>
          <w:spacing w:val="6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рассмотре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твержде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ов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76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3. Инициаторами проведения общих собраний граждан по вопросам осуществл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ально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гу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ыть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председатель ТОС, а также группа граждан, достигших 16-летнего возраста и проживающих на территории ТОС.</w:t>
      </w:r>
    </w:p>
    <w:p>
      <w:pPr>
        <w:pStyle w:val="Normal"/>
        <w:widowControl w:val="false"/>
        <w:tabs>
          <w:tab w:val="clear" w:pos="284"/>
          <w:tab w:val="left" w:pos="1659" w:leader="none"/>
          <w:tab w:val="left" w:pos="7791" w:leader="none"/>
          <w:tab w:val="left" w:pos="970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4. Инициатор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пределяет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ату,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рем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ведения общег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яет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рес Жирковского территориального отдела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письменные уведомления в срок не позднее чем за 14 дней до дня проведения собрания, а также уведомляет жителей, проживающих на территории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709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widowControl w:val="false"/>
        <w:tabs>
          <w:tab w:val="clear" w:pos="284"/>
          <w:tab w:val="left" w:pos="1543" w:leader="none"/>
          <w:tab w:val="left" w:pos="1662" w:leader="none"/>
          <w:tab w:val="left" w:pos="971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6. Решени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нимаетс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ольшинство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лос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го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исла присутствующих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формляютс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ом.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чение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10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ей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 проведения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пия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а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яетс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рковский территориальный отдел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widowControl w:val="false"/>
        <w:tabs>
          <w:tab w:val="clear" w:pos="284"/>
          <w:tab w:val="left" w:pos="165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8. Граждан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ссийско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едераци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живающи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но имеющие на этой территории недвижимое имущество, прина-длежащее им на прав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ст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плачивающ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лог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ы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юджет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гут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вовать в работе общих собраний с правом совеща-тельного голоса.</w:t>
      </w:r>
    </w:p>
    <w:p>
      <w:pPr>
        <w:pStyle w:val="Normal"/>
        <w:widowControl w:val="false"/>
        <w:tabs>
          <w:tab w:val="clear" w:pos="284"/>
          <w:tab w:val="left" w:pos="165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540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7.2. Совет</w:t>
      </w:r>
      <w:r>
        <w:rPr>
          <w:b/>
          <w:bCs/>
          <w:spacing w:val="-9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540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75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решени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просов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начения. Совет ТО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дконтролен и подотчетен собранию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.Срок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авляет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5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лет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3. Совет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ои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5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человек.</w:t>
      </w:r>
    </w:p>
    <w:p>
      <w:pPr>
        <w:pStyle w:val="Normal"/>
        <w:widowControl w:val="false"/>
        <w:tabs>
          <w:tab w:val="clear" w:pos="284"/>
          <w:tab w:val="left" w:pos="178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 ТОС.</w:t>
      </w:r>
    </w:p>
    <w:p>
      <w:pPr>
        <w:pStyle w:val="Normal"/>
        <w:widowControl w:val="false"/>
        <w:tabs>
          <w:tab w:val="clear" w:pos="284"/>
          <w:tab w:val="left" w:pos="182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5. Члены Совета ТОС могут принимать участие в деятельности совещатель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здан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а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ого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я   муниципального образования по вопросам, затрагивающим интересы жителей соответствующей территории. Решение о рекомендации члена Совета ТОС в совещательный орган при органах местного самоуправления принимается на очередном (внеочередном) заседании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6. Полномочия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аются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срочно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лучае: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1) смерти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отставки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му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желанию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признания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дом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дееспособным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граниченно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ееспособным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) признания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дом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езвестно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сутствующим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ъявле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умершим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вступлени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ношени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конную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илу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винительно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говор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уд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) выезд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елы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стоянно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о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жительств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) отзыв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участников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) досрочного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ения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5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9) призыв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енную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жбу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е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меняющую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е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льтернативную гражданскую службу;</w:t>
      </w:r>
    </w:p>
    <w:p>
      <w:pPr>
        <w:pStyle w:val="Normal"/>
        <w:widowControl w:val="false"/>
        <w:tabs>
          <w:tab w:val="clear" w:pos="284"/>
          <w:tab w:val="left" w:pos="71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) 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чаях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тановлен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284"/>
          <w:tab w:val="left" w:pos="173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7. В случае досрочного прекращения полномочий члена Совета ТОС, вопрос об избрании кандидатуры в Совет ТОС рассматривается на собрании участников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зднее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ем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ерез 30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ей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мент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ения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 члена Совета ТОС.</w:t>
      </w:r>
    </w:p>
    <w:p>
      <w:pPr>
        <w:pStyle w:val="Normal"/>
        <w:widowControl w:val="false"/>
        <w:tabs>
          <w:tab w:val="clear" w:pos="284"/>
          <w:tab w:val="left" w:pos="170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8. Срок полномочий вновь избранного члена Совета ТОС соответствует оставшемуся сроку полномочий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9. Сове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widowControl w:val="false"/>
        <w:tabs>
          <w:tab w:val="clear" w:pos="284"/>
          <w:tab w:val="left" w:pos="179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0. Заседа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водя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р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обходимости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реже одного раза в полугодие в соответствии с утвержденным планом работы Совета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7.2.11. Заседание Совета ТОС правомочно, если в нем принимает участие не менее 2/3 постоянно действующего состава органа ТОС.  </w:t>
      </w:r>
    </w:p>
    <w:p>
      <w:pPr>
        <w:pStyle w:val="Normal"/>
        <w:widowControl w:val="false"/>
        <w:tabs>
          <w:tab w:val="clear" w:pos="284"/>
          <w:tab w:val="left" w:pos="181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tabs>
          <w:tab w:val="clear" w:pos="284"/>
          <w:tab w:val="left" w:pos="195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3. Председатель Совета на заседаниях Совета ТОС голосует и высказывается последним по любому вопросу повестки дня.</w:t>
      </w:r>
    </w:p>
    <w:p>
      <w:pPr>
        <w:pStyle w:val="Normal"/>
        <w:widowControl w:val="false"/>
        <w:tabs>
          <w:tab w:val="clear" w:pos="284"/>
          <w:tab w:val="left" w:pos="182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5.Результат рассмотрения вопросов повестки дня заносятся в протокол. Протокол заседания Совета подписывает председатель Совета ТОС.</w:t>
      </w:r>
    </w:p>
    <w:p>
      <w:pPr>
        <w:pStyle w:val="Normal"/>
        <w:widowControl w:val="false"/>
        <w:tabs>
          <w:tab w:val="clear" w:pos="284"/>
          <w:tab w:val="left" w:pos="186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6. Любой участник ТОС вправе запросить выписку из протокола по любому вопросу повестки дня заседания Совета.</w:t>
      </w:r>
    </w:p>
    <w:p>
      <w:pPr>
        <w:pStyle w:val="Normal"/>
        <w:widowControl w:val="false"/>
        <w:tabs>
          <w:tab w:val="clear" w:pos="284"/>
          <w:tab w:val="left" w:pos="1801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7. Протоколы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й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хранятся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лах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постоянно.</w:t>
      </w:r>
    </w:p>
    <w:p>
      <w:pPr>
        <w:pStyle w:val="Normal"/>
        <w:widowControl w:val="false"/>
        <w:tabs>
          <w:tab w:val="clear" w:pos="284"/>
          <w:tab w:val="left" w:pos="192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8. Решения Совета ТОС, принимаемые в пределах действующего законодательства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оих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ласт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живающих на территории ТОС, носят рекомендательный характер.</w:t>
      </w:r>
    </w:p>
    <w:p>
      <w:pPr>
        <w:pStyle w:val="Normal"/>
        <w:widowControl w:val="false"/>
        <w:tabs>
          <w:tab w:val="clear" w:pos="284"/>
          <w:tab w:val="left" w:pos="180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9. Реш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ся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язательны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характер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о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Совета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2.20. Решения, принимаемые на заседаниях Совета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tabs>
          <w:tab w:val="clear" w:pos="284"/>
          <w:tab w:val="left" w:pos="181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1. Совет ТОС отчитывается о своей деятельности не реже одного раза в год на собрании участников ТОС.</w:t>
      </w:r>
    </w:p>
    <w:p>
      <w:pPr>
        <w:pStyle w:val="Normal"/>
        <w:widowControl w:val="false"/>
        <w:tabs>
          <w:tab w:val="clear" w:pos="284"/>
          <w:tab w:val="left" w:pos="190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2. В ежегодных отчетах о деятельности ТОС до участников ТОС доводится информация о количестве проведенных заседаний Совета ТОС и принятых решений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 законодательством.</w:t>
      </w:r>
    </w:p>
    <w:p>
      <w:pPr>
        <w:pStyle w:val="Normal"/>
        <w:widowControl w:val="false"/>
        <w:tabs>
          <w:tab w:val="clear" w:pos="284"/>
          <w:tab w:val="left" w:pos="183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4. Совет ТОС может быть распущен, а члены Совета ТОС могут быть отозваны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чае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сли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ако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бер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оле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2/3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лос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 полномочия.</w:t>
      </w:r>
    </w:p>
    <w:p>
      <w:pPr>
        <w:pStyle w:val="Normal"/>
        <w:widowControl w:val="false"/>
        <w:tabs>
          <w:tab w:val="clear" w:pos="284"/>
          <w:tab w:val="left" w:pos="183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5. Предложение о роспуске Совета ТОС или отзыве любого из членов Сове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носитс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юбым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ов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ключается в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вестку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седателем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а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благовременно,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widowControl w:val="false"/>
        <w:tabs>
          <w:tab w:val="clear" w:pos="284"/>
          <w:tab w:val="left" w:pos="1891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 граждан.</w:t>
      </w:r>
    </w:p>
    <w:p>
      <w:pPr>
        <w:pStyle w:val="Normal"/>
        <w:widowControl w:val="false"/>
        <w:tabs>
          <w:tab w:val="clear" w:pos="284"/>
          <w:tab w:val="left" w:pos="196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7. Порядок избрания нового состава Совета ТОС определяется Положением о территориальном общественном самоуправлении.</w:t>
      </w:r>
    </w:p>
    <w:p>
      <w:pPr>
        <w:pStyle w:val="Normal"/>
        <w:widowControl w:val="false"/>
        <w:tabs>
          <w:tab w:val="clear" w:pos="284"/>
          <w:tab w:val="left" w:pos="19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8. Срок полномочий вновь избранного Совета ТОС определяется настоящим Уставом.</w:t>
      </w:r>
    </w:p>
    <w:p>
      <w:pPr>
        <w:pStyle w:val="Normal"/>
        <w:widowControl w:val="false"/>
        <w:tabs>
          <w:tab w:val="clear" w:pos="284"/>
          <w:tab w:val="left" w:pos="19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637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7.3. Председатель</w:t>
      </w:r>
      <w:r>
        <w:rPr>
          <w:b/>
          <w:bCs/>
          <w:spacing w:val="-12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Совета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637" w:leader="none"/>
        </w:tabs>
        <w:autoSpaceDE w:val="false"/>
        <w:ind w:firstLine="709"/>
        <w:jc w:val="both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659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3.1. Совет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зглавля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седатель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бираемый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3.2. Председатель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:</w:t>
      </w:r>
    </w:p>
    <w:p>
      <w:pPr>
        <w:pStyle w:val="Normal"/>
        <w:widowControl w:val="false"/>
        <w:tabs>
          <w:tab w:val="clear" w:pos="284"/>
          <w:tab w:val="left" w:pos="737" w:leader="none"/>
          <w:tab w:val="left" w:pos="588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информирует Жирковский территориальный отдел о деятельности 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председательствуе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ях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ом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ающе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голос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организует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ь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) председательствует на собраниях, осуществляет контроль за реали-зацией принятых на них решений;</w:t>
      </w:r>
    </w:p>
    <w:p>
      <w:pPr>
        <w:pStyle w:val="Normal"/>
        <w:widowControl w:val="false"/>
        <w:tabs>
          <w:tab w:val="clear" w:pos="284"/>
          <w:tab w:val="left" w:pos="64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подписывает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ы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руг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кументы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обрания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57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6) утвержда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вестку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я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лан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ы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 Совета 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) готови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ы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ны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период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77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) решает иные вопросы, отнесенные к его компетенции федеральным законодательством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ым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овым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ктам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,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о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настоящим Уставом.</w:t>
      </w:r>
    </w:p>
    <w:p>
      <w:pPr>
        <w:pStyle w:val="Normal"/>
        <w:widowControl w:val="false"/>
        <w:tabs>
          <w:tab w:val="clear" w:pos="284"/>
          <w:tab w:val="left" w:pos="176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3.3. Полномочия председателя Совета ТОС прекращаются досрочно в случаях, предусмотренных подпунктом 7.2.6 настоящего Устава.</w:t>
      </w:r>
    </w:p>
    <w:p>
      <w:pPr>
        <w:pStyle w:val="Normal"/>
        <w:widowControl w:val="false"/>
        <w:tabs>
          <w:tab w:val="clear" w:pos="284"/>
          <w:tab w:val="left" w:pos="171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 </w:t>
      </w:r>
    </w:p>
    <w:p>
      <w:pPr>
        <w:pStyle w:val="Normal"/>
        <w:widowControl w:val="false"/>
        <w:tabs>
          <w:tab w:val="clear" w:pos="284"/>
          <w:tab w:val="left" w:pos="171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311" w:leader="none"/>
          <w:tab w:val="left" w:pos="292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8. Порядок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внесения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зменений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7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ополнений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в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настоящий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Устав, реорганизации и ликвидации 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311" w:leader="none"/>
          <w:tab w:val="left" w:pos="2921" w:leader="none"/>
        </w:tabs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86" w:leader="none"/>
          <w:tab w:val="left" w:pos="971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.1. Изменения и дополнения в настоящий Устав рассматриваются на заседании Совета ТОС, утверждаются общим собранием и регистрируется в установленн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конодательств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рядке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министрации Демянского муниципального округа.</w:t>
      </w:r>
    </w:p>
    <w:p>
      <w:pPr>
        <w:pStyle w:val="Normal"/>
        <w:widowControl w:val="false"/>
        <w:tabs>
          <w:tab w:val="clear" w:pos="284"/>
          <w:tab w:val="left" w:pos="149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8.2. Реорганизация и ликвидация ТОС осуществляется: по решению общего собрания; по решению суда в случае нарушения требований действующего </w:t>
      </w:r>
      <w:r>
        <w:rPr>
          <w:spacing w:val="-2"/>
          <w:sz w:val="16"/>
          <w:szCs w:val="16"/>
          <w:lang w:eastAsia="en-US"/>
        </w:rPr>
        <w:t>законодательства.</w:t>
      </w:r>
    </w:p>
    <w:p>
      <w:pPr>
        <w:pStyle w:val="Normal"/>
        <w:widowControl w:val="false"/>
        <w:tabs>
          <w:tab w:val="clear" w:pos="284"/>
          <w:tab w:val="left" w:pos="1495" w:leader="none"/>
          <w:tab w:val="left" w:pos="1931" w:leader="none"/>
          <w:tab w:val="left" w:pos="9719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.3. В случае, если решение о прекращении деятельности ТОС принимается на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ующе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-дневны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рок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мента его принятия направляется в Администрацию Демянского муниципального округа, в котором осуществлялась регистрация ТОС. Копии документов, подтверждающ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иквидации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ередаются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министрацию Демянског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ого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круга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 Жирковский территориальный отдел.</w:t>
      </w:r>
    </w:p>
    <w:p>
      <w:pPr>
        <w:pStyle w:val="Normal"/>
        <w:rPr/>
      </w:pPr>
      <w:r>
        <w:rPr>
          <w:sz w:val="16"/>
          <w:szCs w:val="16"/>
          <w:lang w:eastAsia="en-US"/>
        </w:rPr>
        <w:t>8.4. Деятельность ТОС считается прекращенной: с момента внесения соответствующей записи в реестр уставов ТОС; с момента вступления в законную силу соответствующего решения суда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</w:t>
      </w:r>
      <w:r>
        <w:rPr>
          <w:rFonts w:eastAsia="Arial Unicode MS"/>
          <w:kern w:val="2"/>
          <w:sz w:val="16"/>
          <w:szCs w:val="16"/>
          <w:lang w:bidi="hi-IN"/>
        </w:rPr>
        <w:t xml:space="preserve">22.11.2024 № 2062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 внесении изменений в Устав территориального общественного самоуправления «Жирковское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>Рассмотрев заявление председателя территориального общественного самоуправления «Жирковское» Абрамовой Ю.Н. о внесении изменений в  Устав территориального общественного самоуправления «Жирковское», руководствуясь Федеральным законом от 06 октября 2003 №131 - ФЗ  «Об общих принципах организации местного самоуправления в Российской Федерации», решением Думы Демянского муниципального округа  от 23.05.2024 № 157 «Об утверждении Положения о территориальном общественном</w:t>
      </w:r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амоуправлении в Демянском муниципальном округе»,</w:t>
      </w:r>
      <w:r>
        <w:rPr>
          <w:rFonts w:eastAsia="Calibri"/>
          <w:color w:val="2C2D2E"/>
          <w:spacing w:val="-2"/>
          <w:sz w:val="16"/>
          <w:szCs w:val="16"/>
          <w:shd w:fill="FFFFFF" w:val="clear"/>
        </w:rPr>
        <w:t xml:space="preserve"> </w:t>
      </w:r>
      <w:r>
        <w:rPr>
          <w:rFonts w:eastAsia="Calibri"/>
          <w:sz w:val="16"/>
          <w:szCs w:val="16"/>
        </w:rPr>
        <w:t>решением Думы Демянского муниципального округа от 18.09.2023 № 5 «О правопреемстве органов местного самоуправления Демянского муници-пального округа Новгородской области», Администрация Демянского муни-ципальн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>1. Внести изменения в Устав территориального общественного самоуправления «Жирковское», зарегистрированный постановлением Администрации Жирковского сельского поселения от 10.03.2017 № 11 «О регистрации Устава территориального общественного самоуправления «Жирковское», изложив его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2.  Опубликовать   постановление   в   Информационном    Бюллетене Демянского муниципального округа и разместить на </w:t>
      </w:r>
      <w:r>
        <w:rPr>
          <w:sz w:val="16"/>
          <w:szCs w:val="16"/>
        </w:rPr>
        <w:t>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2.11.2024</w:t>
            </w:r>
            <w:r>
              <w:rPr>
                <w:sz w:val="16"/>
                <w:szCs w:val="16"/>
              </w:rPr>
              <w:t xml:space="preserve"> № 206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10.03.2017 № 1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pacing w:val="-2"/>
          <w:sz w:val="16"/>
          <w:szCs w:val="16"/>
          <w:lang w:eastAsia="en-US"/>
        </w:rPr>
        <w:t>УСТАВ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территориального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бщественного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самоуправления </w:t>
      </w:r>
      <w:r>
        <w:rPr>
          <w:bCs/>
          <w:spacing w:val="-10"/>
          <w:sz w:val="16"/>
          <w:szCs w:val="16"/>
          <w:lang w:eastAsia="en-US"/>
        </w:rPr>
        <w:t>«Жирковское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019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1. Общие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2"/>
          <w:sz w:val="16"/>
          <w:szCs w:val="16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019" w:leader="none"/>
        </w:tabs>
        <w:autoSpaceDE w:val="false"/>
        <w:jc w:val="center"/>
        <w:outlineLvl w:val="2"/>
        <w:rPr>
          <w:b/>
          <w:b/>
          <w:bCs/>
          <w:spacing w:val="-2"/>
          <w:sz w:val="16"/>
          <w:szCs w:val="16"/>
          <w:lang w:eastAsia="en-US"/>
        </w:rPr>
      </w:pPr>
      <w:r>
        <w:rPr>
          <w:b/>
          <w:bCs/>
          <w:spacing w:val="-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75" w:leader="none"/>
          <w:tab w:val="left" w:pos="1672" w:leader="none"/>
          <w:tab w:val="left" w:pos="4963" w:leader="none"/>
          <w:tab w:val="left" w:pos="8016" w:leader="none"/>
          <w:tab w:val="left" w:pos="8665" w:leader="none"/>
          <w:tab w:val="left" w:pos="971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1. Территориально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«Жирковское» (далее ТОС)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здае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йствуе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и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нституцией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ссийской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решением Думы Демянского муниципального округа «Об утверждении Положения о территориальном общественном самоупра-влении в Демянском муниципальном округе» и настоящим </w:t>
      </w:r>
      <w:r>
        <w:rPr>
          <w:spacing w:val="-2"/>
          <w:sz w:val="16"/>
          <w:szCs w:val="16"/>
          <w:lang w:eastAsia="en-US"/>
        </w:rPr>
        <w:t>Уставом.</w:t>
      </w:r>
    </w:p>
    <w:p>
      <w:pPr>
        <w:pStyle w:val="Normal"/>
        <w:widowControl w:val="false"/>
        <w:tabs>
          <w:tab w:val="clear" w:pos="284"/>
          <w:tab w:val="left" w:pos="1565" w:leader="none"/>
          <w:tab w:val="left" w:pos="5218" w:leader="none"/>
          <w:tab w:val="left" w:pos="573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 част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, подведомственной Жирковскому территориальному отделу по адресу: деревня  Жирково, Демянский муниципальный округ, Новгородская область</w:t>
      </w:r>
      <w:r>
        <w:rPr>
          <w:spacing w:val="-10"/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284"/>
          <w:tab w:val="left" w:pos="1534" w:leader="none"/>
          <w:tab w:val="left" w:pos="461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 Жирковского территориального отдела муниципального образования, в целях реализации их конституцион-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widowControl w:val="false"/>
        <w:tabs>
          <w:tab w:val="clear" w:pos="284"/>
          <w:tab w:val="left" w:pos="1680" w:leader="none"/>
          <w:tab w:val="left" w:pos="403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4. ТОС считается учрежденным с момента регистрации Устава Администрацией Демянского муниципального округа.</w:t>
      </w:r>
    </w:p>
    <w:p>
      <w:pPr>
        <w:pStyle w:val="Normal"/>
        <w:widowControl w:val="false"/>
        <w:tabs>
          <w:tab w:val="clear" w:pos="284"/>
          <w:tab w:val="left" w:pos="1418" w:leader="none"/>
          <w:tab w:val="left" w:pos="1742" w:leader="none"/>
          <w:tab w:val="left" w:pos="7308" w:leader="none"/>
          <w:tab w:val="left" w:pos="963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5. Полное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именование: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альное</w:t>
      </w:r>
      <w:r>
        <w:rPr>
          <w:spacing w:val="2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е</w:t>
      </w:r>
      <w:r>
        <w:rPr>
          <w:spacing w:val="2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самоупра-вление </w:t>
      </w:r>
      <w:r>
        <w:rPr>
          <w:spacing w:val="-10"/>
          <w:sz w:val="16"/>
          <w:szCs w:val="16"/>
          <w:lang w:eastAsia="en-US"/>
        </w:rPr>
        <w:t>«Жирковское»</w:t>
      </w:r>
      <w:r>
        <w:rPr>
          <w:sz w:val="16"/>
          <w:szCs w:val="16"/>
          <w:lang w:eastAsia="en-US"/>
        </w:rPr>
        <w:t>: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10"/>
          <w:sz w:val="16"/>
          <w:szCs w:val="16"/>
          <w:lang w:eastAsia="en-US"/>
        </w:rPr>
        <w:t>«Жирковское»</w:t>
      </w:r>
      <w:r>
        <w:rPr>
          <w:spacing w:val="-5"/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284"/>
          <w:tab w:val="left" w:pos="1477" w:leader="none"/>
          <w:tab w:val="left" w:pos="8270" w:leader="none"/>
        </w:tabs>
        <w:autoSpaceDE w:val="false"/>
        <w:ind w:firstLine="709"/>
        <w:jc w:val="both"/>
        <w:rPr/>
      </w:pPr>
      <w:r>
        <w:rPr>
          <w:spacing w:val="-2"/>
          <w:sz w:val="16"/>
          <w:szCs w:val="16"/>
          <w:lang w:eastAsia="en-US"/>
        </w:rPr>
        <w:t xml:space="preserve">1.6. Местонахождение </w:t>
      </w:r>
      <w:r>
        <w:rPr>
          <w:sz w:val="16"/>
          <w:szCs w:val="16"/>
          <w:lang w:eastAsia="en-US"/>
        </w:rPr>
        <w:t xml:space="preserve">ТОС: деревня Жирково, Демянский муниципа-льный округ, Новгородская область. </w:t>
      </w:r>
    </w:p>
    <w:p>
      <w:pPr>
        <w:pStyle w:val="Normal"/>
        <w:widowControl w:val="false"/>
        <w:tabs>
          <w:tab w:val="clear" w:pos="284"/>
          <w:tab w:val="left" w:pos="1553" w:leader="none"/>
          <w:tab w:val="left" w:pos="1931" w:leader="none"/>
          <w:tab w:val="left" w:pos="551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7. Границы территории, на которой осуществляется ТОС, установлены решением Совета депутатов Жирковского сельского поселения от 28.02.2017 года № 83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ОТОС)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309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2. Учредители</w:t>
      </w:r>
      <w:r>
        <w:rPr>
          <w:b/>
          <w:bCs/>
          <w:spacing w:val="-12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  <w:r>
        <w:rPr>
          <w:b/>
          <w:bCs/>
          <w:spacing w:val="-7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309" w:leader="none"/>
        </w:tabs>
        <w:autoSpaceDE w:val="false"/>
        <w:ind w:firstLine="709"/>
        <w:jc w:val="both"/>
        <w:outlineLvl w:val="2"/>
        <w:rPr>
          <w:b/>
          <w:b/>
          <w:bCs/>
          <w:spacing w:val="-7"/>
          <w:sz w:val="16"/>
          <w:szCs w:val="16"/>
          <w:lang w:eastAsia="en-US"/>
        </w:rPr>
      </w:pPr>
      <w:r>
        <w:rPr>
          <w:b/>
          <w:bCs/>
          <w:spacing w:val="-7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38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, подведомственной Жирковскому территориальному отделу по адресу: д. Жирково, Демянский муниципальный округ, Новгородская область, принявшие непосредственное участие в общем собрании (далее учредители).</w:t>
      </w:r>
    </w:p>
    <w:p>
      <w:pPr>
        <w:pStyle w:val="Normal"/>
        <w:widowControl w:val="false"/>
        <w:tabs>
          <w:tab w:val="clear" w:pos="284"/>
          <w:tab w:val="left" w:pos="438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052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3. Основные</w:t>
      </w:r>
      <w:r>
        <w:rPr>
          <w:b/>
          <w:bCs/>
          <w:spacing w:val="-1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цели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еятельности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052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Основной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целью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является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-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стоятельно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д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ою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ве-тственность осуществление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й</w:t>
      </w:r>
      <w:r>
        <w:rPr>
          <w:spacing w:val="2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ициативы</w:t>
      </w:r>
      <w:r>
        <w:rPr>
          <w:spacing w:val="2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2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просам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-ного</w:t>
      </w:r>
      <w:r>
        <w:rPr>
          <w:spacing w:val="79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начения</w:t>
      </w:r>
      <w:r>
        <w:rPr>
          <w:spacing w:val="23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 xml:space="preserve">на </w:t>
      </w:r>
      <w:r>
        <w:rPr>
          <w:sz w:val="16"/>
          <w:szCs w:val="16"/>
          <w:lang w:eastAsia="en-US"/>
        </w:rPr>
        <w:t>территории деятельности ТОС и взаимодействие с органа-ми местного самоуправления муниципального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разования в решении вопросов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2024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4. Основные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задачи</w:t>
      </w:r>
      <w:r>
        <w:rPr>
          <w:b/>
          <w:bCs/>
          <w:spacing w:val="-10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направления</w:t>
      </w:r>
      <w:r>
        <w:rPr>
          <w:b/>
          <w:bCs/>
          <w:spacing w:val="-1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еятельности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2024" w:leader="none"/>
        </w:tabs>
        <w:autoSpaceDE w:val="false"/>
        <w:ind w:firstLine="709"/>
        <w:jc w:val="both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2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widowControl w:val="false"/>
        <w:tabs>
          <w:tab w:val="clear" w:pos="284"/>
          <w:tab w:val="left" w:pos="172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2. Отстаивание и представление законных интересов жителей, проживающих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ыход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ложениям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зличны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инстанции по вопросам, имеющим важное общественное значение для жителей данной </w:t>
      </w:r>
      <w:r>
        <w:rPr>
          <w:spacing w:val="-2"/>
          <w:sz w:val="16"/>
          <w:szCs w:val="16"/>
          <w:lang w:eastAsia="en-US"/>
        </w:rPr>
        <w:t>территории.</w:t>
      </w:r>
    </w:p>
    <w:p>
      <w:pPr>
        <w:pStyle w:val="Normal"/>
        <w:widowControl w:val="false"/>
        <w:tabs>
          <w:tab w:val="clear" w:pos="284"/>
          <w:tab w:val="left" w:pos="158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widowControl w:val="false"/>
        <w:tabs>
          <w:tab w:val="clear" w:pos="284"/>
          <w:tab w:val="left" w:pos="146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4. Забота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жилых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диноки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юдях,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етерана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йн,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валидах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ругих социально незащищенных слоях населения.</w:t>
      </w:r>
    </w:p>
    <w:p>
      <w:pPr>
        <w:pStyle w:val="Normal"/>
        <w:widowControl w:val="false"/>
        <w:tabs>
          <w:tab w:val="clear" w:pos="284"/>
          <w:tab w:val="left" w:pos="155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widowControl w:val="false"/>
        <w:tabs>
          <w:tab w:val="clear" w:pos="284"/>
          <w:tab w:val="left" w:pos="1471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6. Участи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миссия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емке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ыполнен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widowControl w:val="false"/>
        <w:tabs>
          <w:tab w:val="clear" w:pos="284"/>
          <w:tab w:val="left" w:pos="1618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widowControl w:val="false"/>
        <w:tabs>
          <w:tab w:val="clear" w:pos="284"/>
          <w:tab w:val="left" w:pos="156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widowControl w:val="false"/>
        <w:tabs>
          <w:tab w:val="clear" w:pos="284"/>
          <w:tab w:val="left" w:pos="14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9. Оказание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действи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путатам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изаци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х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стреч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бирателями, приеме граждан и проведении другой работы в избирательных округах.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4.10. Взаимодействие с органами внутренних дел по обеспечению правопорядка по месту жительства, привлекая к этой работе население. 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11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widowControl w:val="false"/>
        <w:tabs>
          <w:tab w:val="clear" w:pos="284"/>
          <w:tab w:val="left" w:pos="1894" w:leader="none"/>
          <w:tab w:val="left" w:pos="7628" w:leader="none"/>
          <w:tab w:val="left" w:pos="971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810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5. Основные</w:t>
      </w:r>
      <w:r>
        <w:rPr>
          <w:b/>
          <w:bCs/>
          <w:spacing w:val="-13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права</w:t>
      </w:r>
      <w:r>
        <w:rPr>
          <w:b/>
          <w:bCs/>
          <w:spacing w:val="-9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810" w:leader="none"/>
        </w:tabs>
        <w:autoSpaceDE w:val="false"/>
        <w:ind w:firstLine="709"/>
        <w:jc w:val="both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2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1. ТОС осуществляет свою деятельность в соответствии с дейст-вующим законодательством на территории проживания граждан, выступивших учредителями территориального общественного самоупра-вления.</w:t>
      </w:r>
    </w:p>
    <w:p>
      <w:pPr>
        <w:pStyle w:val="Normal"/>
        <w:widowControl w:val="false"/>
        <w:tabs>
          <w:tab w:val="clear" w:pos="284"/>
          <w:tab w:val="left" w:pos="170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widowControl w:val="false"/>
        <w:tabs>
          <w:tab w:val="clear" w:pos="284"/>
          <w:tab w:val="left" w:pos="4111" w:leader="none"/>
          <w:tab w:val="left" w:pos="595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рганизовывать общественные работы по благоустройству и озеленению </w:t>
      </w:r>
      <w:r>
        <w:rPr>
          <w:spacing w:val="-2"/>
          <w:sz w:val="16"/>
          <w:szCs w:val="16"/>
          <w:lang w:eastAsia="en-US"/>
        </w:rPr>
        <w:t>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widowControl w:val="false"/>
        <w:tabs>
          <w:tab w:val="clear" w:pos="284"/>
          <w:tab w:val="left" w:pos="859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проводить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у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енную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циальную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щиту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вободно распространять информацию о своей деятельности;</w:t>
      </w:r>
    </w:p>
    <w:p>
      <w:pPr>
        <w:pStyle w:val="Normal"/>
        <w:widowControl w:val="false"/>
        <w:tabs>
          <w:tab w:val="clear" w:pos="284"/>
          <w:tab w:val="left" w:pos="7563" w:leader="none"/>
          <w:tab w:val="left" w:pos="970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отовить предложения по социально-экономическому развитию территории ТОС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е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ю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осуществлять взаимодействие с органами внутренних дел, жилищно-эксплуатационными организациями, общественными и религиозными </w:t>
      </w:r>
      <w:r>
        <w:rPr>
          <w:spacing w:val="-2"/>
          <w:sz w:val="16"/>
          <w:szCs w:val="16"/>
          <w:lang w:eastAsia="en-US"/>
        </w:rPr>
        <w:t>объеди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43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6. Основные</w:t>
      </w:r>
      <w:r>
        <w:rPr>
          <w:b/>
          <w:bCs/>
          <w:spacing w:val="-17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обязанности</w:t>
      </w:r>
      <w:r>
        <w:rPr>
          <w:b/>
          <w:bCs/>
          <w:spacing w:val="-15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431" w:leader="none"/>
        </w:tabs>
        <w:autoSpaceDE w:val="false"/>
        <w:jc w:val="center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0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еспечивать выполнение требований действующего законодатель-ства, настоящего Устава.</w:t>
      </w:r>
    </w:p>
    <w:p>
      <w:pPr>
        <w:pStyle w:val="Normal"/>
        <w:widowControl w:val="false"/>
        <w:tabs>
          <w:tab w:val="clear" w:pos="284"/>
          <w:tab w:val="left" w:pos="150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664" w:leader="none"/>
          <w:tab w:val="left" w:pos="420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7. Структура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порядок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формирования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Совета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664" w:leader="none"/>
          <w:tab w:val="left" w:pos="4201" w:leader="none"/>
        </w:tabs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47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 Общее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6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1. Высшим органом управления ТОС является собрание участников ТОС (далее собр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2. К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ям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тносятся: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установление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уктуры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принятие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тав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несени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менени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ополнений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избрание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 xml:space="preserve">ТОС;   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4) определение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сновных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направлений</w:t>
      </w:r>
      <w:r>
        <w:rPr>
          <w:spacing w:val="5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еятельности</w:t>
      </w:r>
      <w:r>
        <w:rPr>
          <w:spacing w:val="6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рассмотре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твержден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ов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765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3. Инициаторами проведения общих собраний граждан по вопросам осуществл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ально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ственно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гу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ыть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председатель ТОС, а также группа граждан, достигших 16-летнего возраста и проживающих на территории ТОС.</w:t>
      </w:r>
    </w:p>
    <w:p>
      <w:pPr>
        <w:pStyle w:val="Normal"/>
        <w:widowControl w:val="false"/>
        <w:tabs>
          <w:tab w:val="clear" w:pos="284"/>
          <w:tab w:val="left" w:pos="1659" w:leader="none"/>
          <w:tab w:val="left" w:pos="7791" w:leader="none"/>
          <w:tab w:val="left" w:pos="970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4. Инициатор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пределяет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ату,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рем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ведения общег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яет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рес Жирковского территориального отдела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письменные уведомления в срок не позднее чем за 14 дней до дня проведения собрания, а также уведомляет жителей, проживающих на территории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70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widowControl w:val="false"/>
        <w:tabs>
          <w:tab w:val="clear" w:pos="284"/>
          <w:tab w:val="left" w:pos="1543" w:leader="none"/>
          <w:tab w:val="left" w:pos="1662" w:leader="none"/>
          <w:tab w:val="left" w:pos="971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6. Решени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нимаетс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ольшинство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лос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щего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исла присутствующих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формляютс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ом.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чение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10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ей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 проведения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пия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а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яетс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3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рковский территориальный отдел.</w:t>
      </w:r>
    </w:p>
    <w:p>
      <w:pPr>
        <w:pStyle w:val="Normal"/>
        <w:widowControl w:val="false"/>
        <w:tabs>
          <w:tab w:val="clear" w:pos="284"/>
          <w:tab w:val="left" w:pos="170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widowControl w:val="false"/>
        <w:tabs>
          <w:tab w:val="clear" w:pos="284"/>
          <w:tab w:val="left" w:pos="165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1.8. Граждан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оссийско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едераци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живающи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но имеющие на этой территории недвижимое имущество, принадле-жащее им на прав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ст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плачивающ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лог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ы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юджет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гут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вовать в работе общих собраний с правом совещательного голоса.</w:t>
      </w:r>
    </w:p>
    <w:p>
      <w:pPr>
        <w:pStyle w:val="Normal"/>
        <w:widowControl w:val="false"/>
        <w:tabs>
          <w:tab w:val="clear" w:pos="284"/>
          <w:tab w:val="left" w:pos="1657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540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7.2. Совет</w:t>
      </w:r>
      <w:r>
        <w:rPr>
          <w:b/>
          <w:bCs/>
          <w:spacing w:val="-9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4540" w:leader="none"/>
        </w:tabs>
        <w:autoSpaceDE w:val="false"/>
        <w:ind w:firstLine="709"/>
        <w:jc w:val="both"/>
        <w:outlineLvl w:val="2"/>
        <w:rPr>
          <w:b/>
          <w:b/>
          <w:bCs/>
          <w:spacing w:val="-5"/>
          <w:sz w:val="16"/>
          <w:szCs w:val="16"/>
          <w:lang w:eastAsia="en-US"/>
        </w:rPr>
      </w:pPr>
      <w:r>
        <w:rPr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750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решени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просов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начения. Совет ТО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дконтролен и подотчетен собранию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. Срок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авляет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5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лет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3. Совет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ои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5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человек.</w:t>
      </w:r>
    </w:p>
    <w:p>
      <w:pPr>
        <w:pStyle w:val="Normal"/>
        <w:widowControl w:val="false"/>
        <w:tabs>
          <w:tab w:val="clear" w:pos="284"/>
          <w:tab w:val="left" w:pos="178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 ТОС.</w:t>
      </w:r>
    </w:p>
    <w:p>
      <w:pPr>
        <w:pStyle w:val="Normal"/>
        <w:widowControl w:val="false"/>
        <w:tabs>
          <w:tab w:val="clear" w:pos="284"/>
          <w:tab w:val="left" w:pos="182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5. Члены Совета ТОС могут принимать участие в деятельности совещатель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здан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а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ного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амоуправления   муниципального образования по вопросам, затрагивающим интересы жите-лей соответствующей территории. Решение о рекомендации члена Совета ТОС в совещательный орган при органах местного самоуправления принимается на очередном (внеочередном) заседании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6. Полномочия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аются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срочно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лучае: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  <w:t>1) смерти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отставки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ому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желанию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признания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дом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дееспособным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граниченно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ееспособным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) признания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дом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езвестно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сутствующим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ъявле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умершим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вступления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ношени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конную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илу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винительного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говор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уд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) выезд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елы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рритори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стоянно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сто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жительств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) отзыв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участников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) досрочного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ения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5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9) призыва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енную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жбу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правления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меняющую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е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льтернативную гражданскую службу;</w:t>
      </w:r>
    </w:p>
    <w:p>
      <w:pPr>
        <w:pStyle w:val="Normal"/>
        <w:widowControl w:val="false"/>
        <w:tabs>
          <w:tab w:val="clear" w:pos="284"/>
          <w:tab w:val="left" w:pos="71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) в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чаях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тановлен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284"/>
          <w:tab w:val="left" w:pos="173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7. В случае досрочного прекращения полномочий члена Совета ТОС, вопрос об избрании кандидатуры в Совет ТОС рассматривается на собрании участников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зднее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ем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ерез 30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ей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мент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кращения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 члена Совета ТОС.</w:t>
      </w:r>
    </w:p>
    <w:p>
      <w:pPr>
        <w:pStyle w:val="Normal"/>
        <w:widowControl w:val="false"/>
        <w:tabs>
          <w:tab w:val="clear" w:pos="284"/>
          <w:tab w:val="left" w:pos="1700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8. Срок полномочий вновь избранного члена Совета ТОС соответствует оставшемуся сроку полномочий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9. Совет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widowControl w:val="false"/>
        <w:tabs>
          <w:tab w:val="clear" w:pos="284"/>
          <w:tab w:val="left" w:pos="179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0. Заседа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водя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ер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обходимости,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реже одного раза в полугодие в соответствии с утвержденным планом работы Совета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7.2.11. Заседание Совета ТОС правомочно, если в нем принимает участие не менее 2/3 постоянно действующего состава органа ТОС.  </w:t>
      </w:r>
    </w:p>
    <w:p>
      <w:pPr>
        <w:pStyle w:val="Normal"/>
        <w:widowControl w:val="false"/>
        <w:tabs>
          <w:tab w:val="clear" w:pos="284"/>
          <w:tab w:val="left" w:pos="1810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tabs>
          <w:tab w:val="clear" w:pos="284"/>
          <w:tab w:val="left" w:pos="195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3. Председатель Совета на заседаниях Совета ТОС голосует и высказывается последним по любому вопросу повестки дня.</w:t>
      </w:r>
    </w:p>
    <w:p>
      <w:pPr>
        <w:pStyle w:val="Normal"/>
        <w:widowControl w:val="false"/>
        <w:tabs>
          <w:tab w:val="clear" w:pos="284"/>
          <w:tab w:val="left" w:pos="182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5. Результат рассмотрения вопросов повестки дня заносятся в протокол. Протокол заседания Совета подписывает председатель Совета ТОС.</w:t>
      </w:r>
    </w:p>
    <w:p>
      <w:pPr>
        <w:pStyle w:val="Normal"/>
        <w:widowControl w:val="false"/>
        <w:tabs>
          <w:tab w:val="clear" w:pos="284"/>
          <w:tab w:val="left" w:pos="186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6. Любой участник ТОС вправе запросить выписку из протокола по любому вопросу повестки дня заседания Совета.</w:t>
      </w:r>
    </w:p>
    <w:p>
      <w:pPr>
        <w:pStyle w:val="Normal"/>
        <w:widowControl w:val="false"/>
        <w:tabs>
          <w:tab w:val="clear" w:pos="284"/>
          <w:tab w:val="left" w:pos="1801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7. Протоколы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й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хранятся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лах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постоянно.</w:t>
      </w:r>
    </w:p>
    <w:p>
      <w:pPr>
        <w:pStyle w:val="Normal"/>
        <w:widowControl w:val="false"/>
        <w:tabs>
          <w:tab w:val="clear" w:pos="284"/>
          <w:tab w:val="left" w:pos="192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18. Решения Совета ТОС, принимаемые в пределах действующего законодательства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оих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лномочий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ласт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живающих на территории ТОС, носят рекомендательный характер.</w:t>
      </w:r>
    </w:p>
    <w:p>
      <w:pPr>
        <w:pStyle w:val="Normal"/>
        <w:widowControl w:val="false"/>
        <w:tabs>
          <w:tab w:val="clear" w:pos="284"/>
          <w:tab w:val="left" w:pos="180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19. Решения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ся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язательны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характер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о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Совета </w:t>
      </w:r>
      <w:r>
        <w:rPr>
          <w:spacing w:val="-4"/>
          <w:sz w:val="16"/>
          <w:szCs w:val="16"/>
          <w:lang w:eastAsia="en-US"/>
        </w:rPr>
        <w:t>ТОС.</w:t>
      </w:r>
    </w:p>
    <w:p>
      <w:pPr>
        <w:pStyle w:val="Normal"/>
        <w:widowControl w:val="false"/>
        <w:tabs>
          <w:tab w:val="clear" w:pos="284"/>
          <w:tab w:val="left" w:pos="1958" w:leader="none"/>
          <w:tab w:val="left" w:pos="3215" w:leader="none"/>
          <w:tab w:val="left" w:pos="4971" w:leader="none"/>
          <w:tab w:val="left" w:pos="5445" w:leader="none"/>
          <w:tab w:val="left" w:pos="6891" w:leader="none"/>
          <w:tab w:val="left" w:pos="7944" w:leader="none"/>
        </w:tabs>
        <w:autoSpaceDE w:val="false"/>
        <w:ind w:firstLine="709"/>
        <w:jc w:val="both"/>
        <w:rPr/>
      </w:pPr>
      <w:r>
        <w:rPr>
          <w:spacing w:val="-2"/>
          <w:sz w:val="16"/>
          <w:szCs w:val="16"/>
          <w:lang w:eastAsia="en-US"/>
        </w:rPr>
        <w:t>7.2.20. Решения,</w:t>
      </w:r>
      <w:r>
        <w:rPr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принимаемые</w:t>
      </w:r>
      <w:r>
        <w:rPr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на</w:t>
      </w:r>
      <w:r>
        <w:rPr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заседаниях</w:t>
      </w:r>
      <w:r>
        <w:rPr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овета,</w:t>
      </w:r>
      <w:r>
        <w:rPr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 xml:space="preserve">затрагивающие </w:t>
      </w:r>
      <w:r>
        <w:rPr>
          <w:sz w:val="16"/>
          <w:szCs w:val="16"/>
          <w:lang w:eastAsia="en-US"/>
        </w:rPr>
        <w:t>имущественные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е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а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раждан,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ъединений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ственников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лья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ругих организаций, носят рекомендательный характер.</w:t>
      </w:r>
    </w:p>
    <w:p>
      <w:pPr>
        <w:pStyle w:val="Normal"/>
        <w:widowControl w:val="false"/>
        <w:tabs>
          <w:tab w:val="clear" w:pos="284"/>
          <w:tab w:val="left" w:pos="181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1. Совет ТОС отчитывается о своей деятельности не реже одного раза в год на собрании участников ТОС.</w:t>
      </w:r>
    </w:p>
    <w:p>
      <w:pPr>
        <w:pStyle w:val="Normal"/>
        <w:widowControl w:val="false"/>
        <w:tabs>
          <w:tab w:val="clear" w:pos="284"/>
          <w:tab w:val="left" w:pos="190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2. В ежегодных отчетах о деятельности ТОС до участников ТОС доводится информация о количестве проведенных заседаний Совета ТОС и принятых решений.</w:t>
      </w:r>
    </w:p>
    <w:p>
      <w:pPr>
        <w:pStyle w:val="Normal"/>
        <w:widowControl w:val="false"/>
        <w:tabs>
          <w:tab w:val="clear" w:pos="284"/>
          <w:tab w:val="left" w:pos="181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 законодательством.</w:t>
      </w:r>
    </w:p>
    <w:p>
      <w:pPr>
        <w:pStyle w:val="Normal"/>
        <w:widowControl w:val="false"/>
        <w:tabs>
          <w:tab w:val="clear" w:pos="284"/>
          <w:tab w:val="left" w:pos="183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4. Совет ТОС может быть распущен, а члены Совета ТОС могут быть отозваны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чае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сли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ако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бер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оле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2/3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лос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 полномочия.</w:t>
      </w:r>
    </w:p>
    <w:p>
      <w:pPr>
        <w:pStyle w:val="Normal"/>
        <w:widowControl w:val="false"/>
        <w:tabs>
          <w:tab w:val="clear" w:pos="284"/>
          <w:tab w:val="left" w:pos="183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5. Предложение о роспуске Совета ТОС или отзыве любого из членов Сове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носитс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юбым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ленов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ключается в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вестку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седателем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ргана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благовременно,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widowControl w:val="false"/>
        <w:tabs>
          <w:tab w:val="clear" w:pos="284"/>
          <w:tab w:val="left" w:pos="1891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 граждан.</w:t>
      </w:r>
    </w:p>
    <w:p>
      <w:pPr>
        <w:pStyle w:val="Normal"/>
        <w:widowControl w:val="false"/>
        <w:tabs>
          <w:tab w:val="clear" w:pos="284"/>
          <w:tab w:val="left" w:pos="1963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7. Порядок избрания нового состава Совета ТОС определяется Положением о территориальном общественном самоуправлении.</w:t>
      </w:r>
    </w:p>
    <w:p>
      <w:pPr>
        <w:pStyle w:val="Normal"/>
        <w:widowControl w:val="false"/>
        <w:tabs>
          <w:tab w:val="clear" w:pos="284"/>
          <w:tab w:val="left" w:pos="19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2.28. Срок полномочий вновь избранного Совета ТОС определяется настоящим Уставом.</w:t>
      </w:r>
    </w:p>
    <w:p>
      <w:pPr>
        <w:pStyle w:val="Normal"/>
        <w:widowControl w:val="false"/>
        <w:tabs>
          <w:tab w:val="clear" w:pos="284"/>
          <w:tab w:val="left" w:pos="192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637" w:leader="none"/>
        </w:tabs>
        <w:autoSpaceDE w:val="false"/>
        <w:jc w:val="center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7.3. Председатель</w:t>
      </w:r>
      <w:r>
        <w:rPr>
          <w:b/>
          <w:bCs/>
          <w:spacing w:val="-12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Совета</w:t>
      </w:r>
      <w:r>
        <w:rPr>
          <w:b/>
          <w:bCs/>
          <w:spacing w:val="-11"/>
          <w:sz w:val="16"/>
          <w:szCs w:val="16"/>
          <w:lang w:eastAsia="en-US"/>
        </w:rPr>
        <w:t xml:space="preserve"> </w:t>
      </w:r>
      <w:r>
        <w:rPr>
          <w:b/>
          <w:bCs/>
          <w:spacing w:val="-5"/>
          <w:sz w:val="16"/>
          <w:szCs w:val="16"/>
          <w:lang w:eastAsia="en-US"/>
        </w:rPr>
        <w:t>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3637" w:leader="none"/>
        </w:tabs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659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3.1 Совет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зглавля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седатель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бираемый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 ТОС.</w:t>
      </w:r>
    </w:p>
    <w:p>
      <w:pPr>
        <w:pStyle w:val="Normal"/>
        <w:widowControl w:val="false"/>
        <w:tabs>
          <w:tab w:val="clear" w:pos="284"/>
          <w:tab w:val="left" w:pos="167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3.2. Председатель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:</w:t>
      </w:r>
    </w:p>
    <w:p>
      <w:pPr>
        <w:pStyle w:val="Normal"/>
        <w:widowControl w:val="false"/>
        <w:tabs>
          <w:tab w:val="clear" w:pos="284"/>
          <w:tab w:val="left" w:pos="737" w:leader="none"/>
          <w:tab w:val="left" w:pos="5882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информирует Жирковский территориальный отдел о деятельности 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председательствуе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ях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ом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ающего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голоса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организует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ь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ТОС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710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) председательствует на собраниях, осуществляет контроль за реализацией принятых на них решений;</w:t>
      </w:r>
    </w:p>
    <w:p>
      <w:pPr>
        <w:pStyle w:val="Normal"/>
        <w:widowControl w:val="false"/>
        <w:tabs>
          <w:tab w:val="clear" w:pos="284"/>
          <w:tab w:val="left" w:pos="649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) подписывает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токолы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ругие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кументы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собрания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574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6) утверждает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вестку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ня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седания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а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лан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боты</w:t>
      </w:r>
      <w:r>
        <w:rPr>
          <w:spacing w:val="-1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я, Совета ТОС;</w:t>
      </w:r>
    </w:p>
    <w:p>
      <w:pPr>
        <w:pStyle w:val="Normal"/>
        <w:widowControl w:val="false"/>
        <w:tabs>
          <w:tab w:val="clear" w:pos="284"/>
          <w:tab w:val="left" w:pos="584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) готови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ы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еятельност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четны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период;</w:t>
      </w:r>
    </w:p>
    <w:p>
      <w:pPr>
        <w:pStyle w:val="Normal"/>
        <w:widowControl w:val="false"/>
        <w:tabs>
          <w:tab w:val="clear" w:pos="284"/>
          <w:tab w:val="left" w:pos="314" w:leader="none"/>
          <w:tab w:val="left" w:pos="773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) решает иные вопросы, отнесенные к его компетенции федеральным законодательством,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ым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овым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ктами,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ем,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ветом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, настоящим Уставом.</w:t>
      </w:r>
    </w:p>
    <w:p>
      <w:pPr>
        <w:pStyle w:val="Normal"/>
        <w:widowControl w:val="false"/>
        <w:tabs>
          <w:tab w:val="clear" w:pos="284"/>
          <w:tab w:val="left" w:pos="1765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3.3. Полномочия председателя Совета ТОС прекращаются досрочно в случаях, предусмотренных подпунктом 7.2.6 настоящего Устава.</w:t>
      </w:r>
    </w:p>
    <w:p>
      <w:pPr>
        <w:pStyle w:val="Normal"/>
        <w:widowControl w:val="false"/>
        <w:tabs>
          <w:tab w:val="clear" w:pos="284"/>
          <w:tab w:val="left" w:pos="1717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311" w:leader="none"/>
          <w:tab w:val="left" w:pos="2921" w:leader="none"/>
        </w:tabs>
        <w:autoSpaceDE w:val="false"/>
        <w:ind w:firstLine="709"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311" w:leader="none"/>
          <w:tab w:val="left" w:pos="2921" w:leader="none"/>
        </w:tabs>
        <w:autoSpaceDE w:val="false"/>
        <w:jc w:val="center"/>
        <w:outlineLvl w:val="2"/>
        <w:rPr/>
      </w:pPr>
      <w:r>
        <w:rPr>
          <w:b/>
          <w:bCs/>
          <w:sz w:val="16"/>
          <w:szCs w:val="16"/>
          <w:lang w:eastAsia="en-US"/>
        </w:rPr>
        <w:t>8. Порядок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внесения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зменений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и</w:t>
      </w:r>
      <w:r>
        <w:rPr>
          <w:b/>
          <w:bCs/>
          <w:spacing w:val="-7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дополнений</w:t>
      </w:r>
      <w:r>
        <w:rPr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в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настоящий</w:t>
      </w:r>
      <w:r>
        <w:rPr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>Устав, реорганизации и ликвидации Т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311" w:leader="none"/>
          <w:tab w:val="left" w:pos="2921" w:leader="none"/>
        </w:tabs>
        <w:autoSpaceDE w:val="false"/>
        <w:jc w:val="center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1586" w:leader="none"/>
          <w:tab w:val="left" w:pos="9712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.1. Изменения и дополнения в настоящий Устав рассматриваются на заседании Совета ТОС, утверждаются общим собранием и регистрируется в установленн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конодательств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рядке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министрации Демянского муниципального округа.</w:t>
      </w:r>
    </w:p>
    <w:p>
      <w:pPr>
        <w:pStyle w:val="Normal"/>
        <w:widowControl w:val="false"/>
        <w:tabs>
          <w:tab w:val="clear" w:pos="284"/>
          <w:tab w:val="left" w:pos="149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8.2. Реорганизация и ликвидация ТОС осуществляется: по решению общего собрания; по решению суда в случае нарушения требований действующего </w:t>
      </w:r>
      <w:r>
        <w:rPr>
          <w:spacing w:val="-2"/>
          <w:sz w:val="16"/>
          <w:szCs w:val="16"/>
          <w:lang w:eastAsia="en-US"/>
        </w:rPr>
        <w:t>законодательства.</w:t>
      </w:r>
    </w:p>
    <w:p>
      <w:pPr>
        <w:pStyle w:val="Normal"/>
        <w:widowControl w:val="false"/>
        <w:tabs>
          <w:tab w:val="clear" w:pos="284"/>
          <w:tab w:val="left" w:pos="1495" w:leader="none"/>
          <w:tab w:val="left" w:pos="1931" w:leader="none"/>
          <w:tab w:val="left" w:pos="9719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.3. В случае, если решение о прекращении деятельности ТОС принимается на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брании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нико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ующее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-дневный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рок</w:t>
      </w:r>
      <w:r>
        <w:rPr>
          <w:spacing w:val="-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</w:t>
      </w:r>
      <w:r>
        <w:rPr>
          <w:spacing w:val="-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мента его принятия направляется в Администрацию Демянского муниципального округа, в котором осуществлялась регистрация ТОС. Копии документов, подтверждающ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ешение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ликвидации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С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ередаются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дминистрацию Демянского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ого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круга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 Жирковский территориальный отдел.</w:t>
      </w:r>
    </w:p>
    <w:p>
      <w:pPr>
        <w:pStyle w:val="Normal"/>
        <w:widowControl w:val="false"/>
        <w:tabs>
          <w:tab w:val="clear" w:pos="284"/>
          <w:tab w:val="left" w:pos="1608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4. Деятельность ТОС считается прекращенной: с момента внесения соответствующей записи в реестр уставов ТОС; с момента вступления в законную силу соответствующего решения суда»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2.11.2024 № 2068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6"/>
        <w:numPr>
          <w:ilvl w:val="3"/>
          <w:numId w:val="1"/>
        </w:numPr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 xml:space="preserve">Об утверждении плана финансово-хозяйственной деятельности </w:t>
      </w:r>
    </w:p>
    <w:p>
      <w:pPr>
        <w:pStyle w:val="Style46"/>
        <w:numPr>
          <w:ilvl w:val="3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16"/>
          <w:szCs w:val="16"/>
          <w:lang w:eastAsia="ar-SA"/>
        </w:rPr>
        <w:t>муниципального унитарного предприятия  «Демянский водоканал» на 2025 год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В соответствии со статьей 20 Федерального закона от 14 ноября 2002 года № 161-ФЗ «О государственных и муниципальных унитарных предприятиях», постановлением Администрации округа от 11 ноября 2024 года № 1966 «Об утверждении Порядка составления и установления показателей плана финансово-хозяйственной деятельности муниципальных унитарных предприятий Демянского муниципального округа» Администрация Демянского муниципального округа </w:t>
      </w:r>
    </w:p>
    <w:p>
      <w:pPr>
        <w:pStyle w:val="Normal"/>
        <w:tabs>
          <w:tab w:val="clear" w:pos="284"/>
          <w:tab w:val="left" w:pos="411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eastAsia="ar-SA"/>
        </w:rPr>
        <w:t>1. Утвердить прилагаемый план финансово-хозяйственной деятель-ности муниципального унитарного предприятия «Демянский водоканал» на 2025 год (далее – План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Управлению строительства и жилищно-коммунального хозяйства Администрации округа направить постановление в муниципальное унитарное предприятие «Демянский водокана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 </w:t>
      </w:r>
      <w:r>
        <w:rPr>
          <w:rFonts w:eastAsia="Calibri"/>
          <w:sz w:val="16"/>
          <w:szCs w:val="16"/>
          <w:lang w:eastAsia="en-US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/>
      </w:pPr>
      <w:r>
        <w:rPr>
          <w:b/>
          <w:sz w:val="16"/>
          <w:szCs w:val="16"/>
        </w:rPr>
        <w:t>Главы Администрации Н.В.Шенгоф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22.11.2024 № 206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финансово-хозяйственной деятельности муниципального унитарного предприятия «Демянский водоканал» на 2025 год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 Сведения о муниципальном унитарном предприят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1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5"/>
        <w:gridCol w:w="4466"/>
      </w:tblGrid>
      <w:tr>
        <w:trPr>
          <w:trHeight w:val="2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предприят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Демянский водоканал»</w:t>
            </w:r>
          </w:p>
        </w:tc>
      </w:tr>
      <w:tr>
        <w:trPr>
          <w:trHeight w:val="2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ное фирменное наименование </w:t>
              <w:br/>
              <w:t xml:space="preserve">согласно уставу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емянский водоканал»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внесении в реестр муниципального имущества: реестровый номер, дата присвоения реестрового номер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2 от 06.05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1135332000308</w:t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 (местонахождение)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Демянский район, р. п. Демянск, ул. К. Либкнехта, д.25</w:t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, Новгородская область, Демянский район, р. п. Демянск,ул. К. Либкнехта, д.25</w:t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слевая принадлежност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вид деятельности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воды</w:t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уставного фонд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 рублей</w:t>
            </w:r>
          </w:p>
        </w:tc>
      </w:tr>
      <w:tr>
        <w:trPr>
          <w:trHeight w:val="16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(факс)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651) 42-890</w:t>
            </w:r>
          </w:p>
        </w:tc>
      </w:tr>
      <w:tr>
        <w:trPr>
          <w:trHeight w:val="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дрес электронной почт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kh-de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0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руководителе муниципального унитарного предприятия 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руководителя </w:t>
              <w:br/>
              <w:t>муниципального унитарного предприятия</w:t>
              <w:br/>
              <w:t xml:space="preserve">и наименование его должности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— Ашухин Александр Алексеевич</w:t>
            </w:r>
          </w:p>
        </w:tc>
      </w:tr>
      <w:tr>
        <w:trPr>
          <w:trHeight w:val="50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трудовом договоре,  заключенном с руководителем: </w:t>
              <w:br/>
              <w:t xml:space="preserve">дата заключения трудового договора, </w:t>
              <w:br/>
              <w:t>номер трудового договора, срок действия трудового догово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 года на срок 5 лет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руководителя: </w:t>
              <w:br/>
              <w:t xml:space="preserve">рабочий </w:t>
              <w:br/>
              <w:t xml:space="preserve">мобильный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 тел.8(81651) 42-89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 тел. 8-960-205-46-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здел 2. Сведения о деятельности предприятия, характеристика проблем, на решение которых направлен пла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услуг (работ), относящихся в соответствии с уставом к основным видам деятельности предприятия, предоставление которых для физических и юридических лиц осуществляется за плат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населения, бюджетных организаций и учреждений, промышленных предприятий и организаций питьевой водой, водоотведени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луатация водозаборных сет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монт и эксплуатация централизованных систем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казание платных услуг по ремонту систем водоснабжения и водоотведения предприятиям, организациям, насе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прочих персональных услу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ая балансовая стоимость недвижимого муниципального имущества на дату составления Плана соста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оимость имущества, закрепленного собственником имущества за учреждением на праве хозяйственного управления - 35103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 руб.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План производства продукции (товаров, работ, услуг) муниципального унитарного предприятия на планируем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5"/>
        <w:gridCol w:w="1272"/>
        <w:gridCol w:w="1165"/>
        <w:gridCol w:w="1103"/>
        <w:gridCol w:w="1134"/>
        <w:gridCol w:w="1417"/>
      </w:tblGrid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10500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ое производ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куб.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102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7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, куб. 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10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лан производства определяет план выпуска проду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товаров, работ, услуг) в натуральном выражен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4. План (бюджет) продаж продукции (товаров, работ, услуг) муниципального унитарного предприятия на планируем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без учета НД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9"/>
        <w:gridCol w:w="1134"/>
        <w:gridCol w:w="1050"/>
        <w:gridCol w:w="1095"/>
        <w:gridCol w:w="1094"/>
        <w:gridCol w:w="1153"/>
      </w:tblGrid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продажи </w:t>
              <w:br/>
              <w:t xml:space="preserve">товаров (работ, услуг)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продажи </w:t>
              <w:br/>
              <w:t xml:space="preserve">товаров (работ, услуг)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ладка водопров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 продаж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 Бюджет продаж разрабатывается по всем видам продукции и работ, включает данные об ожидаемых денежных потоках от продаж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приятия на 2025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41"/>
        <w:gridCol w:w="1639"/>
        <w:gridCol w:w="2305"/>
        <w:gridCol w:w="1323"/>
        <w:gridCol w:w="925"/>
        <w:gridCol w:w="1124"/>
        <w:gridCol w:w="11"/>
      </w:tblGrid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еречень услуг  </w:t>
              <w:br/>
              <w:t>(товаров, рабо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етод установления тарифа (цены) </w:t>
            </w:r>
            <w:hyperlink w:anchor="Par403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eastAsia="ar-SA"/>
                </w:rPr>
                <w:t>&lt;*&gt;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Единица измер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Цена (тариф), руб.</w:t>
            </w:r>
          </w:p>
        </w:tc>
      </w:tr>
      <w:tr>
        <w:trPr>
          <w:trHeight w:val="238" w:hRule="atLeast"/>
        </w:trPr>
        <w:tc>
          <w:tcPr>
            <w:tcW w:w="9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ые виды деятельности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одоснабжени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Юридические лица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етод индексаци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 1января 2025 г.          с 1 июля 2025 г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уб.             руб.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4,94</w:t>
            </w:r>
          </w:p>
        </w:tc>
      </w:tr>
      <w:tr>
        <w:trPr>
          <w:trHeight w:val="18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5,92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одоснабж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Физические лиц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с 1 января 2025г.       </w:t>
            </w:r>
            <w:r>
              <w:rPr>
                <w:color w:val="000000"/>
                <w:sz w:val="16"/>
                <w:szCs w:val="16"/>
              </w:rPr>
              <w:t>с 1 июля   2025 г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руб.           </w:t>
            </w:r>
            <w:r>
              <w:rPr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92,55</w:t>
            </w:r>
          </w:p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99,9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одоотвед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Юридические лиц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индексаци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с 1января 2025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июля 2025 г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96,99</w:t>
            </w:r>
          </w:p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16,3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одоотвед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Физические лиц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с 1 января 2025 г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 1 июля   2025 г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уб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0,33</w:t>
            </w:r>
          </w:p>
          <w:p>
            <w:pPr>
              <w:pStyle w:val="Normal"/>
              <w:tabs>
                <w:tab w:val="clear" w:pos="284"/>
                <w:tab w:val="left" w:pos="1166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0,40</w:t>
            </w:r>
          </w:p>
        </w:tc>
      </w:tr>
      <w:tr>
        <w:trPr>
          <w:trHeight w:val="207" w:hRule="atLeast"/>
        </w:trPr>
        <w:tc>
          <w:tcPr>
            <w:tcW w:w="9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виды деятельности</w:t>
            </w:r>
          </w:p>
        </w:tc>
      </w:tr>
      <w:tr>
        <w:trPr>
          <w:trHeight w:val="115" w:hRule="atLeast"/>
        </w:trPr>
        <w:tc>
          <w:tcPr>
            <w:tcW w:w="9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бот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рокладка водопровода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Физические и юридические лица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За подключенную нагрузк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Технологическое присоединение нагрузку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тыс.руб/ куб.м в сут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тыс. руб /к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1 полугод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91,42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977,79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54,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полугод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3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Баня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Физические лиц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Рынок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иказ № 35 от. 24.12.2021 г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5 руб/кв.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регулирования цен (тарифов); дата, № решения ТГД; протокола общего собрания собственников, протокола заседания конкурсной комиссии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5. План (бюджет) затрат на производство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товаров, работ, услуг) муниципального унитарного предприятия на планируемый период (без учета НДС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08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51"/>
        <w:gridCol w:w="1140"/>
        <w:gridCol w:w="1050"/>
        <w:gridCol w:w="1022"/>
        <w:gridCol w:w="1071"/>
        <w:gridCol w:w="1639"/>
      </w:tblGrid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ые затраты, </w:t>
              <w:br/>
              <w:t xml:space="preserve">в том числе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 (ГС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на оплату тру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числения на государственное социальное страх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тизация основных средств и нематериальных актив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, в том числе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плате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оп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связ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целярские товары (обслуживание орг. тех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, зем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насос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луги поч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голь, дрова для бан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ультационные услуг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(техосмотр, страховка. т. 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6. Мероприятия по развитию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нитарного пред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0"/>
        <w:gridCol w:w="1063"/>
        <w:gridCol w:w="1122"/>
        <w:gridCol w:w="1054"/>
        <w:gridCol w:w="1057"/>
        <w:gridCol w:w="1056"/>
        <w:gridCol w:w="2185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МУ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тариф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мма средств, направляемая на развити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основание необходимости реализации мероприятий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истая прибыль (прош-лых лет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морти-зац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вес-тиции (креди-ты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бюдже-тные средств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тановка и замена приборов на скважинах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зон санитарной охраны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учение лицензий на 5 скважи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полнения условий лиценз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jc w:val="center"/>
              <w:rPr>
                <w:spacing w:val="-20"/>
                <w:sz w:val="16"/>
                <w:szCs w:val="16"/>
                <w:lang w:eastAsia="ar-SA"/>
              </w:rPr>
            </w:pPr>
            <w:r>
              <w:rPr>
                <w:spacing w:val="-20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 xml:space="preserve">x  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1" w:leader="none"/>
              </w:tabs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</w:t>
            </w:r>
            <w:r>
              <w:rPr>
                <w:sz w:val="16"/>
                <w:szCs w:val="16"/>
                <w:lang w:eastAsia="ar-SA"/>
              </w:rPr>
              <w:t xml:space="preserve">x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7. План (бюджет) кредитов и займов и целевого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инансирования муниципального унитарного предприятия на планируем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61"/>
        <w:gridCol w:w="1134"/>
        <w:gridCol w:w="1276"/>
        <w:gridCol w:w="1134"/>
        <w:gridCol w:w="1276"/>
        <w:gridCol w:w="1134"/>
      </w:tblGrid>
      <w:tr>
        <w:trPr>
          <w:trHeight w:val="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тыс. руб.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  <w:b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  <w:b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госрочные займы и кред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на начало квар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тся к полу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тся к погаш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и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на начало квар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тся к полу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тся к погаш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ймы и кред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финанс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здел 8. Прогнозный отчет о прибылях и убыт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62"/>
        <w:gridCol w:w="1330"/>
        <w:gridCol w:w="1276"/>
        <w:gridCol w:w="1275"/>
        <w:gridCol w:w="1222"/>
      </w:tblGrid>
      <w:tr>
        <w:trPr>
          <w:trHeight w:val="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чка от реализации </w:t>
              <w:br/>
              <w:t xml:space="preserve">продукции, работ, услуг, </w:t>
              <w:br/>
              <w:t xml:space="preserve">в том числе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9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емонтно- строительн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стоимость проданных </w:t>
              <w:br/>
              <w:t xml:space="preserve">товаров (работ, услуг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8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прибыль </w:t>
              <w:br/>
              <w:t xml:space="preserve">(п. 1 - п. 2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2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чески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2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к получе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к уплат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частия в других</w:t>
              <w:br/>
              <w:t xml:space="preserve">организация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</w:t>
              <w:br/>
              <w:t xml:space="preserve">до налогооблож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женные налоговые </w:t>
              <w:br/>
              <w:t xml:space="preserve">актив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налог на прибы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ные санкции, пени </w:t>
              <w:br/>
              <w:t xml:space="preserve">по налога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(убыток) </w:t>
              <w:br/>
              <w:t xml:space="preserve">отчетного год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прибы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ия от прибыли </w:t>
              <w:br/>
              <w:t xml:space="preserve">в местны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</w:t>
              <w:br/>
              <w:t xml:space="preserve">по развитию пред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лнение фондов, </w:t>
              <w:br/>
              <w:t xml:space="preserve">созданных на предприятии, </w:t>
              <w:br/>
              <w:t xml:space="preserve">в том числе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ого поощр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х фонд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це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9. Прогнозный баланс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нитарного предприятия на планируемый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34"/>
        <w:gridCol w:w="1367"/>
        <w:gridCol w:w="1370"/>
        <w:gridCol w:w="1370"/>
        <w:gridCol w:w="1370"/>
        <w:gridCol w:w="1240"/>
      </w:tblGrid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2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срочные финансовые влож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CCFFCC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9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4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в течение </w:t>
              <w:br/>
              <w:t xml:space="preserve">12 месяцев после отчетной даты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купатели и заказч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долж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(платежи по которой ожидаются в течение  12 месяцев после отчет-ной даты) за минусом авансов выдан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8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8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купатели </w:t>
              <w:br/>
              <w:t xml:space="preserve">и заказч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нсы выда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должен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отчетной даты) за минусом авансов выданны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с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сырье, </w:t>
              <w:br/>
              <w:t xml:space="preserve">материалы и другие </w:t>
              <w:br/>
              <w:t xml:space="preserve">аналогичные цен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ы в незавершен-ном производстве (издержках обращения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ая продукция и товары для перепродаж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 отгруж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удущих перио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пасы и затр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</w:t>
              <w:br/>
              <w:t xml:space="preserve">стоимость по приобре-тенным ценностя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CCFFCC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боротные </w:t>
              <w:br/>
              <w:t xml:space="preserve">акти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атериальные акти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ные вложения </w:t>
              <w:br/>
              <w:t xml:space="preserve">в материальные цен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CCFFCC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3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  <w:shd w:fill="00FFFF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си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поставщики и подрядч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нсы получ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еред персоналом организ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еред государственными вне-бюджетными фонд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налогам и сбора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CCFFCC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срочные займы </w:t>
              <w:br/>
              <w:t xml:space="preserve">и креди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краткосрочные </w:t>
              <w:br/>
              <w:t xml:space="preserve">обязатель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ые займы </w:t>
              <w:br/>
              <w:t xml:space="preserve">и креди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лгосрочные </w:t>
              <w:br/>
              <w:t xml:space="preserve">обязатель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6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удущих перио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ы предстоящих расхо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акции, выкупленные у акционер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очный капита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капита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резервы, образованные в соответствиис законодательство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ы, образованные </w:t>
              <w:br/>
              <w:t xml:space="preserve">в соответствии с учредительными документ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пределенная прибыль (непокрытый убыто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 xml:space="preserve">Итого по раздел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6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0. Показатели деятельности муниципального унитарного предприятия на планируем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1. Показатели экономической эффективности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90"/>
        <w:gridCol w:w="993"/>
        <w:gridCol w:w="992"/>
        <w:gridCol w:w="1144"/>
        <w:gridCol w:w="1101"/>
        <w:gridCol w:w="1229"/>
      </w:tblGrid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(нетто) от продажи товаров, продукции, работ, услуг (за вычетом налога на добавленную стоимость, акци-зов и други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6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прибыли, подлежащая </w:t>
              <w:br/>
              <w:t>перечислению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2. Дополнительные показатели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43"/>
        <w:gridCol w:w="1146"/>
        <w:gridCol w:w="1173"/>
        <w:gridCol w:w="942"/>
        <w:gridCol w:w="1005"/>
        <w:gridCol w:w="1128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  <w:br/>
              <w:t>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 </w:t>
              <w:br/>
              <w:t>кварт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I </w:t>
              <w:br/>
              <w:t>кварт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V </w:t>
              <w:br/>
              <w:t>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умма подлежащих уплате налог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,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8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земл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В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ата за негативное воздействие на окружающую сре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(раздельно по каждому налог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од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Транспорт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Единый налог на упрощенную систему налогооблож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Пени и штраф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(расшифровать)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траховые взносы, всег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в том числ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3.1. Пенсионный фон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3.2. Фонд социального страх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3.3. Фонд обязательного медицинского страх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Арендная плата за земл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4.1. Недвижимое имуществ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.2 Движимое иму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4.2. Землю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</w:t>
              <w:br/>
              <w:t xml:space="preserve">(человек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</w:t>
              <w:br/>
              <w:t xml:space="preserve">плата (рублей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5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Фонд оплаты труда (тыс. 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траты на социальное </w:t>
              <w:br/>
              <w:t xml:space="preserve">обеспечение и здравоохранение (тыс. рублей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реализацию экологических программ (тыс. руб.) (выполнение программ производственного контроля, природоохранных мероприят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абельность по прибыли  </w:t>
              <w:br/>
              <w:t xml:space="preserve">от продаж (%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табельность по чистой </w:t>
              <w:br/>
              <w:t xml:space="preserve">прибыли (%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дополнительные </w:t>
              <w:br/>
              <w:t xml:space="preserve">показател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3. Прогноз показателей экономической эффективности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6-2027 годы (два года, следующих за планируемым)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33"/>
        <w:gridCol w:w="1929"/>
        <w:gridCol w:w="2047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  <w:br/>
              <w:t>(год, следующий за</w:t>
              <w:br/>
              <w:t>планируемы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  <w:br/>
              <w:t>(второй год, следующий за</w:t>
              <w:br/>
              <w:t>планируемым)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чка (нетто) от продажи товаров, продукции, работ, услуг (за вычетом налога на добавленную стоимость, акцизов и других обязательных платежей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Чистая прибыль (убыток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актив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прибыли, подлежащая перечислению </w:t>
              <w:br/>
              <w:t xml:space="preserve">в местный бюджет &lt;*&gt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&lt;*&gt; Указывается часть прибыли муниципального унитарного предприятия, подлежащая перечислению в местный бюджет в данном году по итогам деятельности предприятия за предшествующий год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82"/>
        <w:keepNext w:val="true"/>
        <w:keepLines/>
        <w:shd w:fill="auto" w:val="clear"/>
        <w:spacing w:lineRule="atLeast" w:line="24"/>
        <w:ind w:left="4040" w:hanging="0"/>
        <w:rPr>
          <w:sz w:val="16"/>
          <w:szCs w:val="16"/>
        </w:rPr>
      </w:pPr>
      <w:bookmarkStart w:id="5" w:name="bookmark0"/>
      <w:r>
        <w:rPr>
          <w:sz w:val="16"/>
          <w:szCs w:val="16"/>
        </w:rPr>
        <w:t>ЗАКЛЮЧЕНИЕ</w:t>
      </w:r>
      <w:bookmarkEnd w:id="5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зультатах публичных слушаний по проекту решения Думы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bookmarkStart w:id="6" w:name="_Hlk184307053"/>
      <w:r>
        <w:rPr>
          <w:b/>
          <w:sz w:val="16"/>
          <w:szCs w:val="16"/>
        </w:rPr>
        <w:t>«Об утверждении Правил благоустройства территории Демянского муниципального округа Новгородской области</w:t>
      </w:r>
      <w:bookmarkEnd w:id="6"/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left="2166" w:hanging="2149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редмет публичных слушани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  <w:lang w:eastAsia="ru-RU"/>
        </w:rPr>
        <w:t>Публичные слушания по вопросу</w:t>
      </w:r>
      <w:r>
        <w:rPr>
          <w:sz w:val="16"/>
          <w:szCs w:val="16"/>
        </w:rPr>
        <w:t xml:space="preserve"> утверждения Правила благоустройства Демянского муниципального округа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16"/>
          <w:szCs w:val="16"/>
        </w:rPr>
        <w:t>Основание проведения публичных слушаний: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Решение Думы Демян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300"/>
        <w:jc w:val="both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рганизатор публичных слушаний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строительства и жилищно-коммунального хозяйства Администрации Демянского муниципального округа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</w:rPr>
        <w:t>Сроки проведения публичных слушаний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с 18.11.2024 г. по 17.12.2024г</w:t>
      </w:r>
    </w:p>
    <w:p>
      <w:pPr>
        <w:pStyle w:val="Normal"/>
        <w:spacing w:lineRule="auto" w:line="3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нформирование общественности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ект размещен на официальном сайте Администрации округа в разделе ЖК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В период обсуждения проекта решения участники имели право вносить предложения и замечания, касающиеся проекта, посредством направления письма на электронную почту: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8165142148@ 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или письменно по адресу п. Демянск ул. Ленина д.7 каб. 21</w:t>
      </w:r>
    </w:p>
    <w:p>
      <w:pPr>
        <w:pStyle w:val="TextBody"/>
        <w:spacing w:lineRule="auto" w:line="300"/>
        <w:ind w:righ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 публичных слушаний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Считать состоявшимися публичные слушания по проекту об утверждении Правил благоустройства территории Демянского муниципального округа Новгородской области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Разместить данное заключение на</w:t>
      </w:r>
      <w:r>
        <w:rPr>
          <w:sz w:val="16"/>
          <w:szCs w:val="16"/>
          <w:lang w:eastAsia="ru-RU"/>
        </w:rPr>
        <w:t xml:space="preserve"> официальном сайте Администрации округа в разделе ЖКХ «публичные обсуждения» и опубликовать решение в Информационном Бюллетене Демянского муниципального округа.</w:t>
      </w:r>
    </w:p>
    <w:p>
      <w:pPr>
        <w:pStyle w:val="TextBody"/>
        <w:tabs>
          <w:tab w:val="clear" w:pos="284"/>
          <w:tab w:val="left" w:pos="1108" w:leader="none"/>
        </w:tabs>
        <w:spacing w:lineRule="atLeast" w:line="24"/>
        <w:ind w:right="6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Начальник управления </w:t>
      </w:r>
    </w:p>
    <w:p>
      <w:pPr>
        <w:pStyle w:val="Normal"/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троительства и ЖКХ:         О.К. Миронова</w:t>
      </w:r>
    </w:p>
    <w:p>
      <w:pPr>
        <w:pStyle w:val="Normal"/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едущий специалист управления </w:t>
      </w:r>
    </w:p>
    <w:p>
      <w:pPr>
        <w:pStyle w:val="Normal"/>
        <w:ind w:hanging="1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троительства и ЖКХ:         И.А. Михайлова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17 дека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sz w:val="26"/>
      <w:szCs w:val="26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sz w:val="28"/>
      <w:szCs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sz w:val="28"/>
      <w:szCs w:val="28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  <w:sz w:val="28"/>
      <w:u w:val="none"/>
    </w:rPr>
  </w:style>
  <w:style w:type="character" w:styleId="WW8Num114z1">
    <w:name w:val="WW8Num114z1"/>
    <w:qFormat/>
    <w:rPr>
      <w:rFonts w:cs="Times New Roman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128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9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3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6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8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9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3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8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0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3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5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7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9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2">
    <w:name w:val="нум список 1"/>
    <w:basedOn w:val="161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3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4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5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7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8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9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3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4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5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6">
    <w:name w:val="Титул 1 + полужирный"/>
    <w:basedOn w:val="175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4"/>
    <w:next w:val="174"/>
    <w:qFormat/>
    <w:pPr>
      <w:spacing w:before="0" w:after="0"/>
      <w:ind w:left="900" w:hanging="360"/>
    </w:pPr>
    <w:rPr>
      <w:szCs w:val="20"/>
    </w:rPr>
  </w:style>
  <w:style w:type="paragraph" w:styleId="177">
    <w:name w:val="Обычный 1 + полужирный"/>
    <w:basedOn w:val="174"/>
    <w:next w:val="174"/>
    <w:qFormat/>
    <w:pPr/>
    <w:rPr>
      <w:b/>
      <w:bCs/>
    </w:rPr>
  </w:style>
  <w:style w:type="paragraph" w:styleId="178">
    <w:name w:val="Обычный 1 + По центру"/>
    <w:basedOn w:val="174"/>
    <w:next w:val="174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9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80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82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7"/>
      <w:szCs w:val="27"/>
    </w:rPr>
  </w:style>
  <w:style w:type="paragraph" w:styleId="18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1cl">
    <w:name w:val="text1cl"/>
    <w:basedOn w:val="Normal"/>
    <w:qFormat/>
    <w:pPr>
      <w:suppressAutoHyphens w:val="true"/>
      <w:spacing w:before="280" w:after="280"/>
    </w:pPr>
    <w:rPr/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4FAA21009585E103256814153EFC3E561676C180F851DI1KFJ" TargetMode="External"/><Relationship Id="rId5" Type="http://schemas.openxmlformats.org/officeDocument/2006/relationships/hyperlink" Target="consultantplus://offline/ref=AAD0793400B402A89EA374C35A1B1ACB6A29A2F0F5F2AD110A585E103256814153EFC3E561676C180F851BI1K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2-18T09:18:00Z</cp:lastPrinted>
  <dcterms:modified xsi:type="dcterms:W3CDTF">2024-12-18T06:18:00Z</dcterms:modified>
  <cp:revision>62</cp:revision>
  <dc:subject/>
  <dc:title>ИНФОРМАЦИОННЫЙ БЮЛЛЕТЕНЬ ДЕМЯНСКОГО МУНИЦИПАЛЬНОГО РАЙОНА</dc:title>
</cp:coreProperties>
</file>