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Пятница, 22 ноября 2024 года, № 67(68)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Информация о внесении изменений в 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Cs/>
          <w:kern w:val="2"/>
          <w:sz w:val="16"/>
          <w:szCs w:val="16"/>
          <w:lang w:bidi="hi-IN"/>
        </w:rPr>
      </w:pPr>
      <w:r>
        <w:rPr>
          <w:rFonts w:eastAsia="Arial Unicode MS"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извещение о возможном предоставлении земельных участков, опубликованное 28.10.2024 года № 62(63) в Информационном Бюллетене Администрации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сключить из текста сло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«16) площадью 500 кв.м., расположенного на кадастровом плане территории кадастрового квартала 53:05:0110801, по адресу: Российская Федерация, Новгородская область, Демянский муниципальный округ, деревня Пабережье (ранее Песоцкое с/п), улица Молодежная, земельный участок 55.»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22 ноя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sz w:val="26"/>
      <w:szCs w:val="2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sz w:val="28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2-03T09:02:00Z</cp:lastPrinted>
  <dcterms:modified xsi:type="dcterms:W3CDTF">2024-12-03T06:08:00Z</dcterms:modified>
  <cp:revision>55</cp:revision>
  <dc:subject/>
  <dc:title>ИНФОРМАЦИОННЫЙ БЮЛЛЕТЕНЬ ДЕМЯНСКОГО МУНИЦИПАЛЬНОГО РАЙОНА</dc:title>
</cp:coreProperties>
</file>