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Четверг, 21 ноября 2024 года, № 66(67)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округа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округ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Администрации Демянского муниципального округа от 18.11.2024 № 2003 О назначении и проведении публичных слушаний по вопросу предоставления разрешения на условно разрешенный вид использования земельного учас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ЕЩЕНИЕ о возможном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овещение о проведении публичных слушаний по вопросу предоставления разрешения на условно-разрешенный вид использования земельного участка с кадастровым номером 53:05:0131102:241 площадью 169 621 кв.м. расположенного по адресу: Российская Федерация, Новгородская область, Демянский муниципальный округ, д.Красо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42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ПЕРВЫЙ.   Решения Думы Демянского муниципального округа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>Материалы для опубликования отсутствуют.</w:t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ДЕЛ ВТОРОЙ. Постановления, распоряжения Администрации Демянского муниципального округа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ОКРУГ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18.11.2024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2003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О назначении и провед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В соответствии со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статьей 5.1, статьей 39 Градостроительного кодекса Российской Федерации</w:t>
      </w:r>
      <w:r>
        <w:rPr>
          <w:sz w:val="16"/>
          <w:szCs w:val="16"/>
          <w:lang w:eastAsia="ar-SA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решением Думы Демянского муниципального округа от 18.09.2023 № 6 «Об утверждении Порядка организации и проведения публичных слушаний на территории Демянского муниципального округа», на основании заявления межрегионального территориального управления Росимущества в Псковской и Новгородской областях, Администрация Демянского муниципального округ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  <w:lang w:eastAsia="ar-SA"/>
        </w:rPr>
      </w:pPr>
      <w:r>
        <w:rPr>
          <w:spacing w:val="-6"/>
          <w:sz w:val="16"/>
          <w:szCs w:val="16"/>
          <w:lang w:eastAsia="ar-SA"/>
        </w:rPr>
        <w:t xml:space="preserve">1. Назначить публичные слушания по вопросу </w:t>
      </w:r>
      <w:r>
        <w:rPr>
          <w:color w:val="000000"/>
          <w:spacing w:val="2"/>
          <w:sz w:val="16"/>
          <w:szCs w:val="16"/>
          <w:lang w:eastAsia="ar-SA"/>
        </w:rPr>
        <w:t xml:space="preserve">предоставления разрешения на условно разрешенный вид использования земельного участка с кадастровым номером 53:05:0131102:241, </w:t>
      </w:r>
      <w:r>
        <w:rPr>
          <w:spacing w:val="-6"/>
          <w:sz w:val="16"/>
          <w:szCs w:val="16"/>
          <w:lang w:eastAsia="ar-SA"/>
        </w:rPr>
        <w:t>площадью 169621 кв.м., расположенного по адресу: Российская Федерация, Новгородская область, Демянский муниципальный округ, д. Красота, (далее соответственно – публичные слуш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 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1. срок проведения публичных слушаний: с 18.11.2024 по 11.12.202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2.2. организатором проведения публичных слушаний: управление строительства и жилищно-коммунального хозяйства Администрации Демянского муниципального округа (далее </w:t>
      </w:r>
      <w:r>
        <w:rPr>
          <w:b/>
          <w:sz w:val="16"/>
          <w:szCs w:val="16"/>
          <w:lang w:eastAsia="ar-SA"/>
        </w:rPr>
        <w:t>–</w:t>
      </w:r>
      <w:r>
        <w:rPr>
          <w:sz w:val="16"/>
          <w:szCs w:val="16"/>
          <w:lang w:eastAsia="ar-SA"/>
        </w:rPr>
        <w:t xml:space="preserve"> организатор публичных слушаний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 Организатору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1. в срок до 18.11.2024 разместить прилагаемое оповещение на официальном сайте Администрации Демянского муниципального округа в информационно-телекоммуникационной сети «Интернет» (далее </w:t>
      </w:r>
      <w:r>
        <w:rPr>
          <w:b/>
          <w:sz w:val="16"/>
          <w:szCs w:val="16"/>
          <w:lang w:eastAsia="ar-SA"/>
        </w:rPr>
        <w:t>–</w:t>
      </w:r>
      <w:r>
        <w:rPr>
          <w:sz w:val="16"/>
          <w:szCs w:val="16"/>
          <w:lang w:eastAsia="ar-SA"/>
        </w:rPr>
        <w:t xml:space="preserve"> сеть «Интернет»), на главной странице сайта, в интерактивной вкладке «Общественное голосование на портале Госуслуг», раздел «Благоустройство», подраздел «Общественные обсуждения и публичные слушания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2. разместить прилагаемое оповещение о начале публичных слушаний (далее – оповещение) на информационном стенде, расположенном в здании организатора публичных слушаний, по адресу: р.п. Демянск,         ул. Ленина, д. 7, в местах массового скопления граждан в д. Красота Демянского муниципального округ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3. опубликовать прилагаемое оповещение в Информационном Бюллетене Демянского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4. уведомить заявителя межрегиональное территориальное управление Росимущества в Псковской и Новгородской областях и иных заинтересованных лиц о проведении публичных слушаний и о размещении оповещения на официальном сайте Администрации Демянского муниципального округа в сети «Интернет»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5. в срок с 25.11.2024 по 26.11.2024 обеспечить размещение схемы з/у, указанной в пункте 1 настоящего постановления, на официальном сайте Администрации Демянского муниципального округа в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6. с 27.11.2024 по 05.12.2024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1. морганизовать и провести экспозицию материалов, являющихся вопросом публичных слушаний (далее - экспозиция), а также консультирование посетителей экспозиции в помещении, расположенном в здании организатора публичных слушаний по адресу:</w:t>
      </w:r>
      <w:r>
        <w:rPr>
          <w:sz w:val="16"/>
          <w:szCs w:val="16"/>
        </w:rPr>
        <w:t xml:space="preserve"> Новгородская область, р.п. Демянск, ул. Ленина, д. 7, каб. 21</w:t>
      </w:r>
      <w:r>
        <w:rPr>
          <w:sz w:val="16"/>
          <w:szCs w:val="16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Часы работы экспозиции: в рабочие дни - с 08.30 до 17.30 часов (обеденный перерыв: с 13.00 до 14 часов), по местному времен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6.2. </w:t>
      </w:r>
      <w:r>
        <w:rPr>
          <w:bCs/>
          <w:sz w:val="16"/>
          <w:szCs w:val="16"/>
          <w:lang w:eastAsia="ar-SA"/>
        </w:rPr>
        <w:t>организовать прием и учет поступивших предложений по публичным слуш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2.1.</w:t>
      </w:r>
      <w:bookmarkStart w:id="2" w:name="_Hlk164855226"/>
      <w:r>
        <w:rPr>
          <w:sz w:val="16"/>
          <w:szCs w:val="16"/>
          <w:lang w:eastAsia="ar-SA"/>
        </w:rPr>
        <w:t xml:space="preserve"> в письменной или устной форме – в ходе проведения собрания участников публичных слушаний</w:t>
      </w:r>
      <w:bookmarkEnd w:id="2"/>
      <w:r>
        <w:rPr>
          <w:sz w:val="16"/>
          <w:szCs w:val="16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2.2. в письменной форме – посредством почтовой связи по адресу организатор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6.2.3. в форме электронного документа – посредством электронной почты по адресу: d8165142148@yandex.ru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3.6.2.4. посредством записи в книге (журнале) учета посетителей экспозиции по рассмотрению схемы, подлежащей рассмотрению на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Предложения и замечания, направленные по истечении срока, указанного в абзаце первом подпункта 3.6 настоящего пункта, не рассматриваю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3.7. обеспечить соблюдение требований действующего законодательства Российской Федерации, нормативных правовых актов органов местного самоуправления Демянского муниципального округа по организации и проведению публичных слушаний</w:t>
      </w:r>
      <w:r>
        <w:rPr>
          <w:sz w:val="16"/>
          <w:szCs w:val="16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8. провести собрание участников публичных слушаний по рассмотрению схемы 09.12.2024 в 14.40 часов (по местному времени) по адресу организатора публичных слушаний, указанному в подпункте 3.6.1 настоящего пункта (актовый зал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9. подготовить и оформить протокол публичных слушаний в срок     до 10.12.202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3.10. на основании протокола публичных слушаний осуществить в срок до 11.12.2024 подготовку заключения о результатах публичных слушаний с указанием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8. обеспечить в срок до 12.12.2024 официальное опубликование заключения о результатах публичных слушаний </w:t>
      </w:r>
      <w:bookmarkStart w:id="3" w:name="_Hlk84339022"/>
      <w:r>
        <w:rPr>
          <w:sz w:val="16"/>
          <w:szCs w:val="16"/>
          <w:lang w:eastAsia="ar-SA"/>
        </w:rPr>
        <w:t xml:space="preserve">в Информационном бюллетене Демянского муниципального округа </w:t>
      </w:r>
      <w:bookmarkEnd w:id="3"/>
      <w:r>
        <w:rPr>
          <w:sz w:val="16"/>
          <w:szCs w:val="16"/>
          <w:lang w:eastAsia="ar-SA"/>
        </w:rPr>
        <w:t>и разместить его на официальном сайте Администрации Демянского муниципального округа в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9. осуществить информирование лиц, внесших предложения и замечания, о принятом решении по предложениям и замечаниям, касающимся предмета публичных слушаний, об их праве получения выписки (выписок) из протокола публичных слушаний при обращении к организатору публичных слушан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 w:bidi="ru-RU"/>
        </w:rPr>
        <w:t>4.</w:t>
      </w:r>
      <w:r>
        <w:rPr>
          <w:sz w:val="16"/>
          <w:szCs w:val="16"/>
          <w:lang w:eastAsia="ar-SA"/>
        </w:rPr>
        <w:t xml:space="preserve"> Опубликовать постановл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вый заместитель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ы Администрации Н.В. Шенгоф</w:t>
      </w:r>
      <w:r>
        <w:rPr>
          <w:sz w:val="16"/>
          <w:szCs w:val="1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штамп"/>
            <w:bookmarkStart w:id="5" w:name="штамп"/>
            <w:bookmarkEnd w:id="5"/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га от </w:t>
            </w:r>
            <w:bookmarkStart w:id="6" w:name="дата2"/>
            <w:bookmarkEnd w:id="6"/>
            <w:r>
              <w:rPr>
                <w:sz w:val="16"/>
                <w:szCs w:val="16"/>
              </w:rPr>
              <w:t xml:space="preserve">18.11.2024 № </w:t>
            </w:r>
            <w:bookmarkStart w:id="7" w:name="номер2"/>
            <w:bookmarkEnd w:id="7"/>
            <w:r>
              <w:rPr>
                <w:sz w:val="16"/>
                <w:szCs w:val="16"/>
              </w:rPr>
              <w:t xml:space="preserve">2003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ОВЕЩЕНИЕ</w:t>
      </w:r>
    </w:p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о начале публичных слушаний</w:t>
      </w:r>
    </w:p>
    <w:p>
      <w:pPr>
        <w:pStyle w:val="Normal"/>
        <w:shd w:fill="FFFFFF" w:val="clear"/>
        <w:suppressAutoHyphens w:val="tru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1. Информация о проекте, подлежащем рассмотрению на публичных слушаниях: </w:t>
      </w:r>
      <w:r>
        <w:rPr>
          <w:spacing w:val="-6"/>
          <w:sz w:val="16"/>
          <w:szCs w:val="16"/>
        </w:rPr>
        <w:t xml:space="preserve">по вопросу </w:t>
      </w:r>
      <w:r>
        <w:rPr>
          <w:color w:val="000000"/>
          <w:spacing w:val="2"/>
          <w:sz w:val="16"/>
          <w:szCs w:val="16"/>
        </w:rPr>
        <w:t xml:space="preserve">предоставления разрешения на условно разрешенный вид использования земельного участка с кадастровым номером 53:05:0131102:241, </w:t>
      </w:r>
      <w:r>
        <w:rPr>
          <w:spacing w:val="-6"/>
          <w:sz w:val="16"/>
          <w:szCs w:val="16"/>
        </w:rPr>
        <w:t>площадью 169621 кв.м., расположенного по адресу: Российская Федерация, Новгородская область, Демянский муниципальный округ, д. Красо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2. Перечень информационных материалов к проекту: перечислить необходимые к рассмотрению документы (схемы участков заявителя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rFonts w:eastAsia="Calibri"/>
          <w:sz w:val="16"/>
          <w:szCs w:val="16"/>
          <w:lang w:eastAsia="ar-SA"/>
        </w:rPr>
      </w:pPr>
      <w:r>
        <w:rPr>
          <w:sz w:val="16"/>
          <w:szCs w:val="16"/>
        </w:rPr>
        <w:t>3. Информация об официальном сайте, на котором будут размещены проект, подлежащий рассмотрению на публичных слушаниях, и информационные материалы к нему:</w:t>
      </w:r>
      <w:r>
        <w:rPr>
          <w:rFonts w:eastAsia="Calibri"/>
          <w:sz w:val="16"/>
          <w:szCs w:val="16"/>
          <w:lang w:eastAsia="ar-SA"/>
        </w:rPr>
        <w:t xml:space="preserve"> официальный сайт Администрации Демянского муниципального округа в информационно-телекоммуника-ционной сети «Интернет», главная страница сайта, интерактивная вкладка «Общественное голосование на портале Госуслуг», раздел «Благоустройство», подраздел «Общественные обсуждения и публичные слушания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 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1. оповещение о начале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4.2. размещение проекта, подлежащего рассмотрению на публичных слушаниях, и информационных материалов к нему на официальном сайте Администрации Демянского муниципального округа в информационно-телекоммуникационной сети «Интернет» (далее - официальный сайт) </w:t>
      </w:r>
      <w:r>
        <w:rPr>
          <w:rFonts w:eastAsia="Calibri"/>
          <w:sz w:val="16"/>
          <w:szCs w:val="16"/>
        </w:rPr>
        <w:t>и открытие экспозиции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3. проведение экспозиции проекта, подлежащего рассмотрению на публичных слуш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4. подготовка и оформление протокол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4.5. подготовка и опубликование заключения о результатах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 xml:space="preserve">4.6 </w:t>
      </w:r>
      <w:r>
        <w:rPr>
          <w:sz w:val="16"/>
          <w:szCs w:val="16"/>
          <w:lang w:eastAsia="ar-SA"/>
        </w:rPr>
        <w:t>с</w:t>
      </w:r>
      <w:r>
        <w:rPr>
          <w:rFonts w:eastAsia="Calibri"/>
          <w:sz w:val="16"/>
          <w:szCs w:val="16"/>
        </w:rPr>
        <w:t>рок проведения публичных слушаний со дня оповещения жителей округа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5. 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Экспозиция Проекта будет проводиться в управлении строительства и жилищно-коммунального хозяйства Администрации Демянского муници-пального округа по адресу:</w:t>
      </w:r>
      <w:r>
        <w:rPr>
          <w:sz w:val="16"/>
          <w:szCs w:val="16"/>
        </w:rPr>
        <w:t xml:space="preserve"> р.п. Демянск, ул. Ленина, д. 7, каб. 21 </w:t>
      </w:r>
      <w:r>
        <w:rPr>
          <w:sz w:val="16"/>
          <w:szCs w:val="16"/>
          <w:lang w:eastAsia="ar-SA"/>
        </w:rPr>
        <w:t>в период     с 27.11.2024 по 05.12.2024. Посещение экспозиции возможно в рабочие дни   с 09.00 до 13.00 и с 14.00 до 16.3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6. 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, в том числе адрес электронной почты, на который следует направлять замечания и пред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частники общественных обсуждений, прошедшие идентификацию в соответствии с частью 12 статьи 5.1 Градостроительного кодекса Российской Федерации, имеют право вносить предложения и замечания по Проекту         с 27.11.2024 по 05.12.2024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в письменной или устной форме –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исьменной форме или в форме электронного документа в адрес организатора: Новгородская область, Демянский муниципальный округ,     р.п. Демянск, ул. Ленина, д. 7, каб. 21, электронная почта: </w:t>
      </w:r>
      <w:r>
        <w:rPr>
          <w:sz w:val="16"/>
          <w:szCs w:val="16"/>
          <w:lang w:eastAsia="ar-SA"/>
        </w:rPr>
        <w:t>d8165142148@yandex.ru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записи в книге (журнале) учета посетителей экспозиции проекта, подлежащего рассмотрению на публичных слушаниях, по адресу: Новгородская область, Демянский муниципальный округ, р.п. Демянск, ул. Ленина, д. 7, каб. 21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kern w:val="2"/>
          <w:sz w:val="16"/>
          <w:szCs w:val="16"/>
          <w:lang w:val="en-US" w:eastAsia="en-US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                                                                         </w:t>
      </w:r>
    </w:p>
    <w:p>
      <w:pPr>
        <w:pStyle w:val="Normal"/>
        <w:rPr>
          <w:rFonts w:eastAsia="Arial Unicode MS"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kern w:val="2"/>
          <w:sz w:val="16"/>
          <w:szCs w:val="16"/>
          <w:lang w:val="en-US" w:eastAsia="en-US" w:bidi="hi-IN"/>
        </w:rPr>
      </w:r>
    </w:p>
    <w:p>
      <w:pPr>
        <w:pStyle w:val="Normal"/>
        <w:rPr>
          <w:rFonts w:eastAsia="Arial Unicode MS"/>
          <w:b/>
          <w:b/>
          <w:bCs/>
          <w:sz w:val="16"/>
          <w:szCs w:val="16"/>
          <w:lang w:bidi="hi-IN"/>
        </w:rPr>
      </w:pPr>
      <w:r>
        <w:rPr>
          <w:rFonts w:eastAsia="Arial Unicode MS"/>
          <w:b/>
          <w:bCs/>
          <w:sz w:val="16"/>
          <w:szCs w:val="16"/>
          <w:lang w:bidi="hi-IN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озможном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округа, руководствуясь статьей 39.18 Земельного кодекса Российской Федерации,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 xml:space="preserve">в собственность, с видом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1201 кв.м., расположенного на кадастровом плане территории кадастрового квартала 53:05:0130401, по адресу: Российская Федерация, Новгородская область, Демянский муниципальный округ, деревня Зыковщина (ранее Полновское с/п), улица Кольцевая, земельный участок 9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2233 кв.м., расположенного на кадастровом плане территории кадастрового квартала 53:05:0061101, по адресу: Российская Федерация, Новгородская область, Демянский муниципальный округ, деревня Шанёво-1 (ранее Полновское с/п), улица Набережная, земельный участок 15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600 кв.м., расположенного на кадастровом плане территории кадастрового квартала 53:05:0130301, по адресу: Российская Федерация, Новгородская область, Демянский муниципальный округ, деревня Лаврово (ранее Полновское с/п), улица Молодежная, земельный участок 5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2000 кв.м., расположенного на кадастровом плане территории кадастрового квартала 53:05:0130201, по адресу: Российская Федерация, Новгородская область, Демянский муниципальный округ, деревня Крутуша (ранее Полновское с/п), улица Набережная, земельный участок 19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 xml:space="preserve">в аренду, с видом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ью 365 кв.м., расположенного на кадастровом плане территории кадастрового квартала 53:05:0020305, по адресу: Российская Федерация, Новгородская область, Демянский муниципальный округ, село Лычково, (ранее Лычковское с/п), улица Демянская, земельный участок 55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лощади земельных участков, указанных в извещении, подлежат уточнению при проведении меже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16"/>
          <w:szCs w:val="16"/>
        </w:rPr>
        <w:t>в течение тридцати дней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ых земельных участков; заключению договора аренды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ача указанных заявлений осущест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По адресу: 175310, Новгородская область, п. Демянск, ул. Ленина, д.7, каб. 15, справочные телефоны: 8(81651)44-016 (доб. 6422, 6424), с 08 час. 30 мин. до 13 час. 00 мин. и с 14 час. 00 мин. до 17 час. 30 мин., за исключением выходных и праздничных дней (управление муниципальным имуществом Администрации Демянского муниципального округа) при личном обращении. Там же можно получить форму заявления о намерении участвовать в аукцион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Путем направления документов посредством Почты России на адрес: 175310, Новгородская область, Демянский муниципальный округ, р.п. Демянск, ул. Ленина, д. 7,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 на территории Демянского муниципального района Новгородской области, утвержденного постановлением Администрации района от 13.12.2022 № 1258 (в редакции 22.02.2023 № 148, от 28.09.2023 № 901), размещенного на официальном сайте Администрации округа по ссылке: </w:t>
      </w:r>
      <w:hyperlink r:id="rId3">
        <w:r>
          <w:rPr>
            <w:rStyle w:val="InternetLink"/>
            <w:sz w:val="16"/>
            <w:szCs w:val="16"/>
          </w:rPr>
          <w:t>https://demadmin.gosuslugi.ru/deyatelnost/napravleniya-deyatelnosti/gosuslugi/administrativnye-reglamenty/upravlenie-munitsipalnym-imuschestvom/utverzhdennye-administrativnye-reglamenty/predvaritelnoe-soglasovanie-zemelnogo-uchastka/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заявлению о намерении участвовать в аукционе, подписанному собственноручно заявителем или представителем заявителя, необходимо приложить документы, указанные в заявлении (приложение № 8 к Административному регламенту), а именно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копия документа, удостоверяющего личность заявителя, копия документа, удостоверяющего личность представителя заявителя (в случае подачи заявления представителем заявителя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копия документа, подтверждающего полномочия представителя заявителя, если с запросом обращается представитель заяви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23 декабря 2024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ами расположения земельных участков, в соответствии с которыми образованы земельные участки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округа) с 08 час. 30 мин. до 13 час. 00 мин. и с 14 час. 00 мин. до 17 час. 30 мин., за исключением выходных и праздничных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на право купли-продажи вышеуказанных земельных участков; заключению договора аренды земельного участ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  <w:t>Оповещение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о проведении публичных слушаний по вопросу </w:t>
      </w:r>
      <w:r>
        <w:rPr>
          <w:color w:val="000000"/>
          <w:spacing w:val="2"/>
          <w:sz w:val="16"/>
          <w:szCs w:val="16"/>
        </w:rPr>
        <w:t xml:space="preserve">предоставления разрешения на условно-разрешенный вид использования земельного участка с  кадастровым номером 53:05:0131102:241 </w:t>
      </w:r>
      <w:r>
        <w:rPr>
          <w:spacing w:val="-6"/>
          <w:sz w:val="16"/>
          <w:szCs w:val="16"/>
        </w:rPr>
        <w:t>площадью 169 621 кв.м. расположенного по адресу: Российская Федерация, Новгородская область, Демянский муниципальный округ, д.Красота.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color w:val="000000"/>
          <w:spacing w:val="-6"/>
          <w:sz w:val="16"/>
          <w:szCs w:val="16"/>
          <w:shd w:fill="FFFFFF" w:val="clear"/>
        </w:rPr>
      </w:pPr>
      <w:r>
        <w:rPr>
          <w:color w:val="000000"/>
          <w:spacing w:val="-6"/>
          <w:sz w:val="16"/>
          <w:szCs w:val="16"/>
          <w:shd w:fill="FFFFFF" w:val="clear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В связи с обращением </w:t>
      </w:r>
      <w:r>
        <w:rPr>
          <w:sz w:val="16"/>
          <w:szCs w:val="16"/>
        </w:rPr>
        <w:t>межрегионального территориального управления Росимущества в Псковской и Новгородской  областях</w:t>
      </w:r>
      <w:r>
        <w:rPr>
          <w:color w:val="000000"/>
          <w:sz w:val="16"/>
          <w:szCs w:val="16"/>
          <w:shd w:fill="FFFFFF" w:val="clear"/>
        </w:rPr>
        <w:t xml:space="preserve"> по вопросу предоставления разрешения на условно-разрешенный вид использования земельного участка площадью 2400 кв. м., кадастровый номер </w:t>
      </w:r>
      <w:r>
        <w:rPr>
          <w:color w:val="000000"/>
          <w:spacing w:val="2"/>
          <w:sz w:val="16"/>
          <w:szCs w:val="16"/>
        </w:rPr>
        <w:t>53:05:0130602:251</w:t>
      </w:r>
      <w:r>
        <w:rPr>
          <w:color w:val="000000"/>
          <w:sz w:val="16"/>
          <w:szCs w:val="16"/>
          <w:shd w:fill="FFFFFF" w:val="clear"/>
        </w:rPr>
        <w:t>, Администрацией Демянского муниципального округа н</w:t>
      </w:r>
      <w:r>
        <w:rPr>
          <w:color w:val="000000"/>
          <w:spacing w:val="-6"/>
          <w:sz w:val="16"/>
          <w:szCs w:val="16"/>
        </w:rPr>
        <w:t>азначены публичные слушания.</w:t>
      </w:r>
      <w:r>
        <w:rPr>
          <w:color w:val="000000"/>
          <w:sz w:val="16"/>
          <w:szCs w:val="16"/>
          <w:shd w:fill="FFFFFF" w:val="clear"/>
        </w:rPr>
        <w:t xml:space="preserve">     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br/>
      </w:r>
      <w:r>
        <w:rPr>
          <w:color w:val="000000"/>
          <w:sz w:val="16"/>
          <w:szCs w:val="16"/>
          <w:shd w:fill="FFFFFF" w:val="clear"/>
        </w:rPr>
        <w:t xml:space="preserve">        Сбор и анализ информации, послужившей основанием для подготовки Проекта «</w:t>
      </w:r>
      <w:r>
        <w:rPr>
          <w:color w:val="000000"/>
          <w:spacing w:val="2"/>
          <w:sz w:val="16"/>
          <w:szCs w:val="16"/>
        </w:rPr>
        <w:t>О назначении и проведении публичных слушаний по вопросу  предоставления разрешения на  условно разрешенный вид использования земельного участка</w:t>
      </w:r>
      <w:r>
        <w:rPr>
          <w:color w:val="000000"/>
          <w:sz w:val="16"/>
          <w:szCs w:val="16"/>
          <w:shd w:fill="FFFFFF" w:val="clear"/>
        </w:rPr>
        <w:t xml:space="preserve">» проводился в соответствии </w:t>
      </w:r>
      <w:r>
        <w:rPr>
          <w:color w:val="000000"/>
          <w:sz w:val="16"/>
          <w:szCs w:val="16"/>
        </w:rPr>
        <w:t xml:space="preserve">со </w:t>
      </w:r>
      <w:r>
        <w:rPr>
          <w:rFonts w:eastAsia="Calibri"/>
          <w:color w:val="000000"/>
          <w:sz w:val="16"/>
          <w:szCs w:val="16"/>
          <w:shd w:fill="FFFFFF" w:val="clear"/>
        </w:rPr>
        <w:t>ст. 5.1, ст. 39 Градостроительного кодекса Российской Федерации</w:t>
      </w:r>
      <w:r>
        <w:rPr>
          <w:color w:val="000000"/>
          <w:sz w:val="16"/>
          <w:szCs w:val="16"/>
        </w:rPr>
        <w:t>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решением Думы Демянского муниципального округа от 18.09.2023 № 6 «Об утверждении Порядка организации и проведения публичных слушаний на территории Демянского муниципального округа».</w:t>
      </w:r>
    </w:p>
    <w:p>
      <w:pPr>
        <w:pStyle w:val="Headertext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text"/>
        <w:shd w:fill="FFFFFF" w:val="clear"/>
        <w:spacing w:before="0" w:after="0"/>
        <w:ind w:firstLine="284"/>
        <w:textAlignment w:val="baselin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Местом проведения слушаний определяется актовый зал Администрации округа.</w:t>
      </w:r>
    </w:p>
    <w:p>
      <w:pPr>
        <w:pStyle w:val="Headertext"/>
        <w:shd w:fill="FFFFFF" w:val="clear"/>
        <w:spacing w:before="0" w:after="0"/>
        <w:ind w:firstLine="426"/>
        <w:textAlignment w:val="baselin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br/>
        <w:tab/>
        <w:t xml:space="preserve">Дата проведения </w:t>
      </w:r>
      <w:r>
        <w:rPr>
          <w:b/>
          <w:color w:val="000000"/>
          <w:sz w:val="16"/>
          <w:szCs w:val="16"/>
          <w:shd w:fill="FFFFFF" w:val="clear"/>
        </w:rPr>
        <w:t>09 декабря 2024 года 14 часов 40 минут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br/>
        <w:t>Предложения и замечания можно направлять в письменном виде до 16.30  05.12.2024 на электронную почту: d8165142148@ </w:t>
      </w:r>
      <w:hyperlink r:id="rId4" w:tgtFrame="_blank">
        <w:r>
          <w:rPr>
            <w:rStyle w:val="InternetLink"/>
            <w:color w:val="000000"/>
            <w:sz w:val="16"/>
            <w:szCs w:val="16"/>
            <w:shd w:fill="FFFFFF" w:val="clear"/>
          </w:rPr>
          <w:t>yandex.ru</w:t>
        </w:r>
      </w:hyperlink>
      <w:r>
        <w:rPr>
          <w:color w:val="000000"/>
          <w:sz w:val="16"/>
          <w:szCs w:val="16"/>
          <w:shd w:fill="FFFFFF" w:val="clear"/>
        </w:rPr>
        <w:t> или по адресу п. Демянск ул. Ленина д.7 каб. 21 или по телефону (8 816 51)44 016.</w:t>
      </w:r>
    </w:p>
    <w:p>
      <w:pPr>
        <w:pStyle w:val="Normal"/>
        <w:ind w:firstLine="28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284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округ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одписан в печать 21 ноября 2024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округа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5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округа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остраняется бесплатно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округ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sz w:val="26"/>
      <w:szCs w:val="26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sz w:val="28"/>
      <w:szCs w:val="28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sz w:val="28"/>
      <w:szCs w:val="28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sz w:val="28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character" w:styleId="Style3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4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7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5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6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4">
    <w:name w:val="Текст примечания"/>
    <w:basedOn w:val="Normal"/>
    <w:qFormat/>
    <w:pPr/>
    <w:rPr>
      <w:sz w:val="20"/>
      <w:szCs w:val="20"/>
    </w:rPr>
  </w:style>
  <w:style w:type="paragraph" w:styleId="Style65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6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7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2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9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80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4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5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6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7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3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5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9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00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10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3">
    <w:name w:val="Таблица_Текст слева + полужирный"/>
    <w:basedOn w:val="Style100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4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8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9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12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13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8">
    <w:name w:val="Номер1"/>
    <w:basedOn w:val="List"/>
    <w:qFormat/>
    <w:pPr>
      <w:widowControl w:val="false"/>
      <w:numPr>
        <w:ilvl w:val="0"/>
        <w:numId w:val="0"/>
      </w:numPr>
      <w:tabs>
        <w:tab w:val="clear" w:pos="284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</w:rPr>
  </w:style>
  <w:style w:type="paragraph" w:styleId="179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2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20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admin.gosuslugi.ru/deyatelnost/napravleniya-deyatelnosti/gosuslugi/administrativnye-reglamenty/upravlenie-munitsipalnym-imuschestvom/utverzhdennye-administrativnye-reglamenty/predvaritelnoe-soglasovanie-zemelnogo-uchastka/" TargetMode="External"/><Relationship Id="rId4" Type="http://schemas.openxmlformats.org/officeDocument/2006/relationships/hyperlink" Target="https://vk.com/away.php?to=http%3A%2F%2Fyandex.ru&amp;post=-77765388_18586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3-12-19T17:08:00Z</cp:lastPrinted>
  <dcterms:modified xsi:type="dcterms:W3CDTF">2024-12-02T14:14:00Z</dcterms:modified>
  <cp:revision>53</cp:revision>
  <dc:subject/>
  <dc:title>ИНФОРМАЦИОННЫЙ БЮЛЛЕТЕНЬ ДЕМЯНСКОГО МУНИЦИПАЛЬНОГО РАЙОНА</dc:title>
</cp:coreProperties>
</file>