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Четверг, 14 ноября 2024 года, № 64(65)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696  </w:t>
            </w:r>
            <w:r>
              <w:rPr>
                <w:sz w:val="18"/>
                <w:szCs w:val="18"/>
                <w:lang w:eastAsia="en-US"/>
              </w:rPr>
              <w:t>О награждении Почетной грамотой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697  </w:t>
            </w:r>
            <w:r>
              <w:rPr>
                <w:sz w:val="18"/>
                <w:szCs w:val="18"/>
                <w:lang w:eastAsia="en-US"/>
              </w:rPr>
              <w:t>О награждении Почетной грамотой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698 </w:t>
            </w:r>
            <w:r>
              <w:rPr>
                <w:sz w:val="18"/>
                <w:szCs w:val="18"/>
                <w:lang w:eastAsia="en-US"/>
              </w:rPr>
              <w:t>О награждении Благодарственным письмом Главы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699  </w:t>
            </w:r>
            <w:r>
              <w:rPr>
                <w:sz w:val="18"/>
                <w:szCs w:val="18"/>
                <w:lang w:eastAsia="en-US"/>
              </w:rPr>
              <w:t>О награждении Почетной грамотой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0  </w:t>
            </w:r>
            <w:r>
              <w:rPr>
                <w:sz w:val="18"/>
                <w:szCs w:val="18"/>
                <w:lang w:eastAsia="en-US"/>
              </w:rPr>
              <w:t>О награждении Благодарственным адресом Главы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2  </w:t>
            </w:r>
            <w:r>
              <w:rPr>
                <w:sz w:val="18"/>
                <w:szCs w:val="18"/>
              </w:rPr>
              <w:t>О внесении изменений в постановление Администрации района от 19.12.2023 № 12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3 </w:t>
            </w:r>
            <w:r>
              <w:rPr>
                <w:sz w:val="18"/>
                <w:szCs w:val="18"/>
                <w:lang w:eastAsia="en-US"/>
              </w:rPr>
              <w:t>О награждении Благодарственным адресом Главы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4  </w:t>
            </w:r>
            <w:r>
              <w:rPr>
                <w:sz w:val="18"/>
                <w:szCs w:val="18"/>
                <w:lang w:eastAsia="en-US"/>
              </w:rPr>
              <w:t>О награждении Благодарственным адресом Главы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6 </w:t>
            </w:r>
            <w:r>
              <w:rPr>
                <w:sz w:val="18"/>
                <w:szCs w:val="18"/>
              </w:rPr>
              <w:t xml:space="preserve">О прекращении разрешения на право организации сельскохозяйственного мини-рынк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 xml:space="preserve">Постановление Администрации Демянского муниципального округа от 14.10.2024 № 1707 </w:t>
            </w:r>
            <w:r>
              <w:rPr>
                <w:sz w:val="18"/>
                <w:szCs w:val="18"/>
              </w:rPr>
              <w:t>Об утверждении положения о спасательных службах на территор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80" w:after="0"/>
              <w:ind w:left="142" w:firstLine="284"/>
              <w:jc w:val="both"/>
              <w:textAlignment w:val="baseline"/>
              <w:rPr>
                <w:rFonts w:eastAsia="Arial Unicode MS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>Постановление Администрации Демянского муниципального округа от 14.11.2024 № 1976 О назначении и провед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округа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14.10.2024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169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 награждении Почетной грамотой Администрации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общес-тва с ограниченной ответственностью «Ника» </w:t>
      </w:r>
      <w:r>
        <w:rPr>
          <w:sz w:val="16"/>
          <w:szCs w:val="16"/>
        </w:rPr>
        <w:t>от 03.10.2024 № М04-1961-В, Администрация Демянского муниципального округа</w:t>
      </w:r>
    </w:p>
    <w:p>
      <w:pPr>
        <w:pStyle w:val="1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Почетной грамотой Администрации Демянского муниципального округа за многолетний добросовестный труд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октистов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я Вла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я общества с ограниченной ответственностью «Ника»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bidi="hi-IN"/>
        </w:rPr>
      </w:pPr>
      <w:r>
        <w:rPr>
          <w:rFonts w:eastAsia="Arial Unicode MS"/>
          <w:kern w:val="2"/>
          <w:sz w:val="16"/>
          <w:szCs w:val="16"/>
          <w:lang w:val="en-US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697          </w:t>
      </w:r>
    </w:p>
    <w:p>
      <w:pPr>
        <w:pStyle w:val="Normal"/>
        <w:widowControl w:val="false"/>
        <w:tabs>
          <w:tab w:val="clear" w:pos="284"/>
          <w:tab w:val="left" w:pos="5220" w:leader="none"/>
        </w:tabs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 награждении Почетной грамотой Администрации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индивидуального предпринимателя Никифоровой Любови Александровны      </w:t>
      </w:r>
      <w:r>
        <w:rPr>
          <w:sz w:val="16"/>
          <w:szCs w:val="16"/>
        </w:rPr>
        <w:t>от 03.10.2024 № М04-1962-В, Администрация Демянского муниципального округа</w:t>
      </w:r>
    </w:p>
    <w:p>
      <w:pPr>
        <w:pStyle w:val="1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Почетной грамотой Администрации Демянского муниципального округа за многолетний добросовестный труд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а Васи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я индивидуального предпринимателя Никифоровой Любови Александровны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698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 награждении Благодарственным письмом Главы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письме Главы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комитета по образованию Администрации Демянского муниципального округа </w:t>
      </w:r>
      <w:r>
        <w:rPr>
          <w:sz w:val="16"/>
          <w:szCs w:val="16"/>
        </w:rPr>
        <w:t>от 03.10.2024 № М04-1960-В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Благодарственным письмом Главы Демянского муниципального округа за многолетний добросовестный труд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229"/>
      </w:tblGrid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2" w:name="_Hlk174459792"/>
            <w:r>
              <w:rPr>
                <w:rFonts w:eastAsia="Calibri"/>
                <w:sz w:val="16"/>
                <w:szCs w:val="16"/>
                <w:lang w:eastAsia="en-US"/>
              </w:rPr>
              <w:t>Фомин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3" w:name="_Hlk174459792"/>
            <w:r>
              <w:rPr>
                <w:rFonts w:eastAsia="Calibri"/>
                <w:sz w:val="16"/>
                <w:szCs w:val="16"/>
                <w:lang w:eastAsia="en-US"/>
              </w:rPr>
              <w:t xml:space="preserve">Любовь Николаевну </w:t>
            </w:r>
            <w:bookmarkEnd w:id="3"/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4" w:name="_Hlk174459819"/>
            <w:r>
              <w:rPr>
                <w:rFonts w:eastAsia="Calibri"/>
                <w:sz w:val="16"/>
                <w:szCs w:val="16"/>
              </w:rPr>
              <w:t xml:space="preserve">учителя физической культуры Муниципального автономного общеобразовательного учреждения «Лычковская средняя школа имени Героя Советского Союза Стружкина И.В.» </w:t>
            </w:r>
            <w:bookmarkEnd w:id="4"/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699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 награждении Почетной грамотой Администрации Демя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общества с ограниченной ответственностью «Дорожно-строительная компания Валдай» </w:t>
      </w:r>
      <w:r>
        <w:rPr>
          <w:sz w:val="16"/>
          <w:szCs w:val="16"/>
        </w:rPr>
        <w:t>от 09.10.2024 № М04-2023-В, Администрация Демянского муниципального округа</w:t>
      </w:r>
    </w:p>
    <w:p>
      <w:pPr>
        <w:pStyle w:val="1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Почетной грамотой Администрации Демянского муниципального округа за заслуги и высокие достижения в трудовой деятельно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"/>
        <w:gridCol w:w="56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 Иванович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участка общества с ограниченной ответственностью «Дорожно-строительная компания Валдай»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700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награждении Благодарственным адресом Главы Демя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адресе Главы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Ильиногорского территориального отдела Администрации Демянского муниципального округа </w:t>
      </w:r>
      <w:r>
        <w:rPr>
          <w:sz w:val="16"/>
          <w:szCs w:val="16"/>
        </w:rPr>
        <w:t>от 04.10.2024 № М04-1973-В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Благодарственным адресом Главы Демянского муниципального округа за активное участие в реализации проекта практики поддержки местных инициатив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3"/>
      </w:tblGrid>
      <w:tr>
        <w:trPr>
          <w:trHeight w:val="29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офимову Ларису Алексеевн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члена инициативной группы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натьеву Светлану Владими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а инициативной группы</w:t>
            </w:r>
          </w:p>
        </w:tc>
      </w:tr>
      <w:tr>
        <w:trPr>
          <w:trHeight w:val="27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усанич Надежду Игор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а инициативной группы</w:t>
            </w:r>
          </w:p>
        </w:tc>
      </w:tr>
      <w:tr>
        <w:trPr>
          <w:trHeight w:val="3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зиеву Ирину Викто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а инициативной группы</w:t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манову Ирину Юр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а инициативной группы</w:t>
            </w:r>
          </w:p>
        </w:tc>
      </w:tr>
      <w:tr>
        <w:trPr>
          <w:trHeight w:val="1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дряшова Серге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ивного жителя</w:t>
            </w:r>
          </w:p>
        </w:tc>
      </w:tr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сюкова Сергея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ивного жителя</w:t>
            </w:r>
          </w:p>
        </w:tc>
      </w:tr>
      <w:tr>
        <w:trPr>
          <w:trHeight w:val="3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хову Елену Викто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ивного жител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 xml:space="preserve">14.10.2024 № 1702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numPr>
          <w:ilvl w:val="3"/>
          <w:numId w:val="1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3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района от 19.12.2023 № 1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оответствии с постановлением Администрации Демянского муниципального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Формирование современной городской среды на территории Демянского муниципального округа на 2024-2030 годы»</w:t>
      </w:r>
      <w:r>
        <w:rPr>
          <w:color w:val="000000"/>
          <w:sz w:val="16"/>
          <w:szCs w:val="16"/>
        </w:rPr>
        <w:t xml:space="preserve">, утве-ржденную постановлением Администрации района от 19.12.2023 № 1279, изложив ее </w:t>
      </w:r>
      <w:r>
        <w:rPr>
          <w:sz w:val="16"/>
          <w:szCs w:val="16"/>
        </w:rPr>
        <w:t>в прилагаемой редакции (приложение № 1 к постановлению) (далее муниципальная программа)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rStyle w:val="FontStyle60"/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bookmarkStart w:id="5" w:name="штамп"/>
            <w:bookmarkEnd w:id="5"/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6" w:name="дата2"/>
            <w:bookmarkEnd w:id="6"/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14.10.2024</w:t>
            </w:r>
            <w:r>
              <w:rPr>
                <w:sz w:val="16"/>
                <w:szCs w:val="16"/>
              </w:rPr>
              <w:t xml:space="preserve"> № </w:t>
            </w:r>
            <w:bookmarkStart w:id="7" w:name="номер2"/>
            <w:bookmarkEnd w:id="7"/>
            <w:r>
              <w:rPr>
                <w:sz w:val="16"/>
                <w:szCs w:val="16"/>
              </w:rPr>
              <w:t xml:space="preserve">170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19.12.2023 № 1279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именование муниципальной программы: муниципальная про-грамма Демянского муниципального округа «Формирование современной городской среды на территории Демянского муниципального округа на 2024-2030 годы»</w:t>
      </w:r>
      <w:r>
        <w:rPr>
          <w:color w:val="000000"/>
          <w:sz w:val="16"/>
          <w:szCs w:val="16"/>
        </w:rPr>
        <w:t xml:space="preserve"> (далее муниципальная программ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Администрация Демянского муниципального округа (управление стро-ительства и жилищно-коммунального хозяйства)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далее управление)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исполнители муниципальной программы: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редприятия и организации, отобранные для выполнения работ, на основании открытого электронного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4. Подпрограммы муниципальной программы: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Цели, задачи и целевые показатели муниципальной программы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29"/>
        <w:gridCol w:w="729"/>
        <w:gridCol w:w="729"/>
        <w:gridCol w:w="729"/>
        <w:gridCol w:w="729"/>
        <w:gridCol w:w="729"/>
        <w:gridCol w:w="735"/>
        <w:gridCol w:w="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начения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ь 1. Формирование комфортной и современной среды проживания, кардинальное повышение комфортности городской среды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овышение индекса качества городской среды на 30,0 %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  <w:lang w:eastAsia="en-US"/>
              </w:rPr>
              <w:t>Б</w:t>
            </w:r>
            <w:r>
              <w:rPr>
                <w:sz w:val="16"/>
                <w:szCs w:val="16"/>
              </w:rPr>
              <w:t xml:space="preserve">лагоустройство,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тие территории на которых реализуются проекты по созданию комфортной городской сред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мероприятий по благоустройству дворовых территорий многоквартирных домов (ед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реализованных мероприятий по благоустройству общественных территорий</w:t>
            </w:r>
            <w:r>
              <w:rPr>
                <w:spacing w:val="-6"/>
                <w:sz w:val="16"/>
                <w:szCs w:val="16"/>
              </w:rPr>
              <w:t xml:space="preserve"> (ед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мероприятий по благоустройству городских парков (ед.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огла-шений по благоустройству своих территорий между собствен-никами (пользователями) жилых домов, руководителями органи-заций и Администрацией Демянского округа, (ед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ичество утвержденных дизайн-проектов благоустройства дворовой территории многоквартирных домов (ед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ичество утвержденных дизайн-проектов благоустрой</w:t>
            </w:r>
            <w:r>
              <w:rPr>
                <w:sz w:val="16"/>
                <w:szCs w:val="16"/>
              </w:rPr>
              <w:t xml:space="preserve">ства общественных территорий (ед.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благоустройства дворовых территорий многоква-ртирных домов, реализованных с финансовым участием заинтересованных граждан (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а 2. Создание универсальных механизмов вовлечения заинтересованных граждан, заинтересованных организаций в реализацию проектов благоустройства, в том числе с использованием цифровой трансформ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инявших участие в решении вопросов развития городской среды (в том числе с использованием цифровых технологий), от общего количества граждан в возрасте от 14 лет, проживающих (%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чество зон общественного Wi-Fi, установленных в рамках выполнения мероприятий по цифровизации городского хозяйства, 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6. Сроки реализации муниципальной программы: 2024-2030 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0"/>
        <w:gridCol w:w="1800"/>
        <w:gridCol w:w="1649"/>
        <w:gridCol w:w="1952"/>
        <w:gridCol w:w="1346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82,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26,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1,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82,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26,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1,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color w:val="000000"/>
          <w:sz w:val="16"/>
          <w:szCs w:val="16"/>
        </w:rPr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благоустроенных общественных территорий, парков и скверов, нуждающихся в благоустройстве, в муниципальном образовании: не менее 7 ед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уровня комфортности проживания граждан на 20-30 %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. Характеристика текущего состояния благоустройст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оритеты и цели государственной политики в указанной сфер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им из главных приоритетов развития территорий, является создание благоприятной для проживания населения и ведения экономи-ческой деятельности сре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лагоустройство территории является важнейшей сферой деятельности жилищно-коммунального муниципального хозяйства. Именно в этой сфере создаются те условия для населения, которые обеспечивают высокий уровень жизни. </w:t>
      </w:r>
      <w:r>
        <w:rPr>
          <w:spacing w:val="-2"/>
          <w:sz w:val="16"/>
          <w:szCs w:val="16"/>
        </w:rPr>
        <w:t>Тем самым создаются условия для здоровой, удобной жизни как для отдельного человека по месту проживания, так и для всех жителей городской территории</w:t>
      </w:r>
      <w:r>
        <w:rPr>
          <w:sz w:val="16"/>
          <w:szCs w:val="16"/>
        </w:rPr>
        <w:t>, округа, улиц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итогам инвентаризации дворовых территорий в п. Демянск расположено семьдесят два многоквартирных дома. Все дворовые территории находятся в удовлетворительном состоянии, имеют объекты благоустройства в виде скамеек и зеленых наса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комплекс мероприятий по благоустройству дворовых территорий многоквартирных домов, благоустройству общественных территорий, обустройству городских парков и сквер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блемой в сфере благоустройства городской территории является недостаточное количество комфортных, современных скверов, парков, пространств, предназначенных для досугового времяпровождения граждан. В местах общественного пользования отмечается недостаток малых архитектурных форм, освещения, «зеленых зон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итогам проведенной инвентаризации дворовых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исходя из минимального перечня работ по благоустройству, уровень благоустройства составляет 30%, в том числе уровень благоустройства дворовых территорий - 25%, уровень благоустройства общественных территорий – 30 %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, проводимые в рамках государственной программы, позволят благоустроить территорию Демянского городского поселения, создать условия для комфортного и безопасного проживания и отдыха жите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ведение уровня благоустройства отдельных городских территорий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уровня, соответствующего современным требованиям, обусловли-вает необходимость принятия </w:t>
      </w:r>
      <w:r>
        <w:rPr>
          <w:color w:val="000000"/>
          <w:sz w:val="16"/>
          <w:szCs w:val="16"/>
        </w:rPr>
        <w:t>муниципальной программы</w:t>
      </w:r>
      <w:r>
        <w:rPr>
          <w:sz w:val="16"/>
          <w:szCs w:val="16"/>
        </w:rPr>
        <w:t xml:space="preserve">,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граждан. Реализация </w:t>
      </w:r>
      <w:r>
        <w:rPr>
          <w:color w:val="000000"/>
          <w:sz w:val="16"/>
          <w:szCs w:val="16"/>
        </w:rPr>
        <w:t>муниципальной программы</w:t>
      </w:r>
      <w:r>
        <w:rPr>
          <w:sz w:val="16"/>
          <w:szCs w:val="16"/>
        </w:rPr>
        <w:t xml:space="preserve"> позволит увеличить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ю благоустроенных общественных территорий от общего количества таких территорий на 20%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ю благоустроенных дворовых территорий от общего количества дворовых территорий на 25%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сить участие жителей многоквартирных домов в благоустройстве дворовых и общественных территор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сить доступность общественных пространств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шение задач, определенных государственной и муниципальной программами, является стратегическим направлением деятельности, соответствует приоритетам развития области и Демянского округа в целом, определенным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Стратегией</w:t>
        </w:r>
      </w:hyperlink>
      <w:r>
        <w:rPr>
          <w:rFonts w:eastAsia="Calibri"/>
          <w:sz w:val="16"/>
          <w:szCs w:val="16"/>
          <w:lang w:eastAsia="en-US"/>
        </w:rPr>
        <w:t xml:space="preserve"> социально-экономического развития Новгородской области до 2026 года, утвержденной областным законом от 04.04.2019 № 394-ОЗ, и предполагает увеличение уровня благоустройства муниципального образования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еречень и анализ социальных, финансово-экономически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 прочих рисков реализации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ыполнению поставленных задач в </w:t>
      </w:r>
      <w:r>
        <w:rPr>
          <w:color w:val="000000"/>
          <w:sz w:val="16"/>
          <w:szCs w:val="16"/>
        </w:rPr>
        <w:t>муниципальной программе</w:t>
      </w:r>
      <w:r>
        <w:rPr>
          <w:sz w:val="16"/>
          <w:szCs w:val="16"/>
        </w:rPr>
        <w:t xml:space="preserve"> могут помешать следующие возможны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едостаточное ресурсное обеспечение муниципальной программы. Сокращение финансирования мероприятий за счет бюджетных средств по сравнению с запланированными знач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изкая социальная активность населения муниципального образования, в части трудового участия в благоустройстве общественных и двор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еэффективное управление реализацией мероприятий муниципальной программы и, как следствие, не освоение субсидий в обозначенные сро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иск неисполнения (некачественного исполнения) мероприятий сторонними организациями, отобранными на конкурсной основе. Указанные риски являются сложно управляемыми и могут быть снижены путем применения мер в соответствии с действующим законодательством на этапе проведения конкурс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Управление рисками и минимизация их негативных последствий пр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ализации муниципальной программы будут осуществляться на осно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тимулирования привлечения внебюджетных источников, трудовых ресурсов, волонтерское движ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Муниципальная программа реализуется в соответствии с мероприятиями муниципальной программы, адресным </w:t>
      </w:r>
      <w:hyperlink w:anchor="P1362">
        <w:r>
          <w:rPr>
            <w:rStyle w:val="InternetLink"/>
            <w:rFonts w:eastAsia="Calibri"/>
            <w:sz w:val="16"/>
            <w:szCs w:val="16"/>
            <w:lang w:eastAsia="en-US"/>
          </w:rPr>
          <w:t>перечнем</w:t>
        </w:r>
      </w:hyperlink>
      <w:r>
        <w:rPr>
          <w:rFonts w:eastAsia="Calibri"/>
          <w:sz w:val="16"/>
          <w:szCs w:val="16"/>
          <w:lang w:eastAsia="en-US"/>
        </w:rPr>
        <w:t xml:space="preserve"> дворовых и общественных территорий, планируемых к благоустройству, предусмотрен-ным приложением № 1, 2 к муниципальной программе, и адресным </w:t>
      </w:r>
      <w:hyperlink w:anchor="P2061">
        <w:r>
          <w:rPr>
            <w:rStyle w:val="InternetLink"/>
            <w:rFonts w:eastAsia="Calibri"/>
            <w:sz w:val="16"/>
            <w:szCs w:val="16"/>
            <w:lang w:eastAsia="en-US"/>
          </w:rPr>
          <w:t>перечнем</w:t>
        </w:r>
      </w:hyperlink>
      <w:r>
        <w:rPr>
          <w:rFonts w:eastAsia="Calibri"/>
          <w:sz w:val="16"/>
          <w:szCs w:val="16"/>
          <w:lang w:eastAsia="en-US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, предусмотренным приложением № 2.1, 2.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ирование мероприятий муниципальной программы осуществляется за счет средств областного бюджета и средств, предоставляемых из федерального бюджета, в объемах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ирование работ по благоустройству парков (приложение № 3 к муниципальной программе) не осуществля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словиями софинансирования, установленными порядком предоставления субсидий, и соглашениями, заключаемыми органами местного самоуправления муниципального образования, предусматривается привлечение средств бюджета городского поселения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Минимальный перечень работ по благоустройству, предлагаемых к размещению на дворовой территории с визуализацией, нормативной стоимость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работ по благоустройству                  с визу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,                   не более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вердое или асфальтовое покрытие с установкой бортового камн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0" cy="14001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фонарных столб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03170" cy="7143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скамее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8035" cy="75438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8" r="83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у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3340" cy="10674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57" t="12332" r="13344" b="3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этом субсидия из федерального бюджета может быть направлена на финансирование работ по благоустройству дворовых территорий при условии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  <w:t>Дополнительный перечень работ по благоустройству, предлагаемых к размещению на дворовой территории с визуализацией, нормативной стоимость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работ по благоустройству с визу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,                                         не более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етских и (или) спортивных площадок (стоимость за комплек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99080" cy="19526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88920" cy="202755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зеленение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81300" cy="16198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итериями отбора муниципальных образований области для участия в государственной программе по формированию комфортной городской сред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наличие в муниципальных программах мероприятий по благоустройству дворовых территорий многоквартирных домов, обществен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средств собственников помещений многоквартирных домов в размере не более 1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в размере не более 30 % от общей стоимости работ по благоустройству дворовых территорий многоквартирных домов исходя из дополнительного перечня работ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наличие средств бюджетов муниципальных образований области в размере не менее 20 % от общего объема средств, указанных в соглашениях между администрациями муниципальных образований области и министерством о предоставлении субсиди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этом субсидия из федерального бюджета может быть направлена на финансирование дополнительных работ по благоустройству дворовых территорий при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финансирования собственниками помещений многоквартирного дома работ по благоустройству в размере не менее 20% от стоимости выполнения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определены настоящей муниципальной программой (приложение № 4 к муниципальной программ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и сроки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 в 2018-2024 годах определены настоящей муниципальной программой (приложение № 8 к муниципальной программ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должны быть выполнены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р предоставляемой субсидии составляет не более 80 % от общего объема средств, указанных в соглашениях между администрациями муниципальных образований области и министерством о предоставлении субсидии (далее соглашение) на текущи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 по благоустройству дворовых территорий многоквартирных домов, общественных территорий, расположенных на территории Демянского городского поселения, осуществляется с учетом синхронизации мероприятий муниципальной программы с реализуемыми в Демянском городском поселении мероприятиями в рамках муниципальных программ по строительству (реконструкции, ремонту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орядок и сроки представления, рассмотрения и оценки предложений о включении в муниципальную программу общественной территории поселка Демянск, подлежащей обязательному благоустройству определены настоящей муниципальной программой (приложение № 7 к муниципальной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ализация мероприятий в рамках муниципальной программы осуществляется с учетом синхронизации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</w:t>
      </w:r>
      <w:r>
        <w:rPr>
          <w:rFonts w:eastAsia="Calibri"/>
          <w:spacing w:val="-2"/>
          <w:sz w:val="16"/>
          <w:szCs w:val="16"/>
          <w:lang w:eastAsia="en-US"/>
        </w:rPr>
        <w:t>проектов «Демография», «Образование», «Экология», «Безопасные и качественные автомобильные</w:t>
      </w:r>
      <w:r>
        <w:rPr>
          <w:rFonts w:eastAsia="Calibri"/>
          <w:sz w:val="16"/>
          <w:szCs w:val="16"/>
          <w:lang w:eastAsia="en-US"/>
        </w:rPr>
        <w:t xml:space="preserve"> дороги», «Культура», «Малое и среднее предпринимате-льство и поддержка индивидуальной предпринимательской инициативы» в соответствии с перечнем таких мероприятий и методическими рекоме-ндациями по синхронизации мероприятий в рамках государственных и муниципальных программ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ловием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е доступных для инвалидов мест отдыха в скверах, парках, на площад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ановка скамеек со спинками и подлокот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ройство зон с установкой тренажеров для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е тротуаров и тренажеров бордюрными пандусами для въез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ройство пандусов на придомовых и общественн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рковочные места на придомов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ройство тактильной плитки для слабовидящ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ройство входной группы для беспрепятственного прохода на дворовую и общественн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ельной датой заключения соглашений (муниципальных контрактов) по результатам закупки товаров, работ и услуг для обеспечения муниципальных нужд в целях реализации муниципальных программ не позднее 01 ноября года предшествующего году предоставления субсидии -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-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я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Для реализации мероприятий муниципальной программы имеется возможность привлечения студенческих отрядов, </w:t>
      </w:r>
      <w:r>
        <w:rPr>
          <w:sz w:val="16"/>
          <w:szCs w:val="16"/>
        </w:rPr>
        <w:t>добровольцев (волонтеров) к участию в</w:t>
      </w:r>
      <w:r>
        <w:rPr>
          <w:rFonts w:eastAsia="Calibri"/>
          <w:sz w:val="16"/>
          <w:szCs w:val="16"/>
          <w:lang w:eastAsia="en-US"/>
        </w:rPr>
        <w:t xml:space="preserve">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о инвентаризации уровня благоустройства индивидуальных жилых домов и земельных участков, пред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-пользователями) земельных участков) об их благоустройстве осуще-ствляются в соответствии с требованиями и утвержденными правилами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Муниципальное образование вправе принять решение об исключении из перечня дворовых и общественных территорий, подлежащих благоустройству в рамках реализации федерального проекта, территории, расположенные вблизи многоквартирных домов, имеющих высокий износ (физический износ основных конструктивных элементов (крыша, стены, фундамент) которых превышает 70 процентов) и планируемых в перспективе к расселению, а также территории,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, а так же исключить из перечня дворовых территорий, подлежащих благоустройству в рамках реализации федерального проекта, дворовых территорий, собствен-ники помещений многоквартирных домов которых приняли одно из следующих решений - об отказе от благоустройства дворовой территории в рамках реализации соответствующей муниципальной программы, или не приняли решения о благоустройстве дворовой территории в сроки, установленные соответствующей муниципальной программой, или не приняли решений, предусмотренных настоящей муниципальной программой и являющимися условиями использования субсидии в целях благоустройства дворовой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этом исключение дворовой территории из адресного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ед началом работ по благоустройству двора и общественной территории разрабатывается эскизный дизайн-проект (приложение № 5 к муниципальной программе)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со сводным сметным расчетом и приложением фотографий существующей территории, указанием количества проживающих граждан (для дворовой территор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кументации или в упрощенном виде - изображение дворовой или общественной территории с отображением текстового и визуального описания проекта благоустройства, технического оснащения, исходя из минимального и дополнительного перечней работ для дворовых территорий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ие дизайн-проекта благоустройства общественной и дворовой территории многоквартирного дома осуществляется Администрацией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рядок проведения общественных обсуждений проекта муниципальной программы определен настоящей муниципальной программой (приложение № 6 к муниципальной программ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и сроки проведения ранжирования определены настоящей муниципальной программой (приложение № 10 к муниципальной программе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тором работы по реализации муниципальной программы является управление строительства и жилищно-коммунального хозяйства Администрации округа. Контроль за выполнением муниципальной програм-мы возлагается на заместителя Главы Администрации округа, курирующего вопросы развития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реализацией муниципальной программы осуществляет Общественная комиссия. Порядок работы и состав Общественной комиссии утвержден настоящей муниципальной программой (приложение № 9 к муниципальной программе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строительства и жилищно-коммунального хозяйства Администрации округа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программы,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ление отчетов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Управление строительства и жилищно-коммунального хозяйства Администрации округа на основе информации соисполнителей, участник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</w:rPr>
        <w:t xml:space="preserve">муниципальной программы вносит соответствующие изменения в муниципальную программу, отслеживает выполнение целевых показателей и мероприяти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Соисполнители муниципальной программы представляют в управление строительства и жилищно-коммунального хозяйства Администрации округа информацию о подготовке годового отчета до 1 марта года, следующего за отчетным. К отчету прилагается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Управление строительства и жилищно-коммунального хозяйства Администрации округа готовит годовой отчет о ходе реализации муниципальной программы и в срок до 15 марта года, следующего за отчетным, представляет в управление по экономическому развитию и сельскому хозяйству Администрации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строительства и жилищно-коммунального хозяйства Администрации округа администрации Демянского муниципального округа осущест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униципальной программы в установленном порядке, за счет средств бюджета осуществляет Администрация Демянского муници-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муниципальной программы, осуществляет специалист Администрации округа, назначенный ответственным за исполнение поста-новлений, а также специалист, отвечающий за организацию благоустрой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Мероприятия и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851"/>
        <w:gridCol w:w="708"/>
        <w:gridCol w:w="11"/>
        <w:gridCol w:w="698"/>
        <w:gridCol w:w="11"/>
        <w:gridCol w:w="839"/>
        <w:gridCol w:w="11"/>
        <w:gridCol w:w="840"/>
        <w:gridCol w:w="11"/>
        <w:gridCol w:w="697"/>
        <w:gridCol w:w="11"/>
        <w:gridCol w:w="698"/>
        <w:gridCol w:w="11"/>
        <w:gridCol w:w="840"/>
        <w:gridCol w:w="11"/>
        <w:gridCol w:w="840"/>
        <w:gridCol w:w="11"/>
        <w:gridCol w:w="697"/>
        <w:gridCol w:w="11"/>
        <w:gridCol w:w="31"/>
      </w:tblGrid>
      <w:tr>
        <w:trPr>
          <w:trHeight w:val="1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                 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</w:rPr>
              <w:t>Исполни-</w:t>
            </w:r>
            <w:r>
              <w:rPr>
                <w:sz w:val="16"/>
                <w:szCs w:val="16"/>
              </w:rPr>
              <w:t>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ок </w:t>
            </w:r>
            <w:r>
              <w:rPr>
                <w:spacing w:val="-20"/>
                <w:sz w:val="16"/>
                <w:szCs w:val="16"/>
              </w:rPr>
              <w:t>реали-</w:t>
            </w:r>
            <w:r>
              <w:rPr>
                <w:sz w:val="16"/>
                <w:szCs w:val="16"/>
              </w:rPr>
              <w:t>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Целевой </w:t>
            </w:r>
            <w:r>
              <w:rPr>
                <w:spacing w:val="-10"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(номер целевого </w:t>
            </w:r>
            <w:r>
              <w:rPr>
                <w:spacing w:val="-18"/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из пас</w:t>
            </w:r>
            <w:r>
              <w:rPr>
                <w:spacing w:val="-6"/>
                <w:sz w:val="16"/>
                <w:szCs w:val="16"/>
              </w:rPr>
              <w:t xml:space="preserve">порта мун. </w:t>
            </w:r>
            <w:r>
              <w:rPr>
                <w:spacing w:val="-24"/>
                <w:sz w:val="16"/>
                <w:szCs w:val="16"/>
              </w:rPr>
              <w:t>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1. Благоустройство, развитие территории на которой реализуются проекты по созданию комфортной городской среды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F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роект «Формирование комфортной городской среды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ий объ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2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1326,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6"/>
                <w:sz w:val="16"/>
                <w:szCs w:val="16"/>
                <w:lang w:eastAsia="en-US"/>
              </w:rPr>
            </w:pPr>
            <w:r>
              <w:rPr>
                <w:spacing w:val="-36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6"/>
                <w:sz w:val="16"/>
                <w:szCs w:val="16"/>
                <w:lang w:eastAsia="en-US"/>
              </w:rPr>
            </w:pPr>
            <w:r>
              <w:rPr>
                <w:spacing w:val="-36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41,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682,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внебюдже-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уровня благоустройства индиви-дуальных</w:t>
            </w:r>
            <w:r>
              <w:rPr>
                <w:spacing w:val="-4"/>
                <w:sz w:val="16"/>
                <w:szCs w:val="16"/>
              </w:rPr>
              <w:t xml:space="preserve"> жилых домов и земельных участк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внебюдже-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едоставленных для их размещения, с заключением по результатам инвента-ризации, в соответствии с требованиями утвержденных правил благоустройства соглашений об их бла-гоустройстве собствен-никами (пользователями) жилых домов, руководите-лями организаций и Адми-нистрацией Дем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</w:rPr>
              <w:t>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аптация для инвалидов и других маломобильных групп населения приори-тетных объектов социаль-ной инфраструктуры (оборудование пандусных съездов, стоянок автотра-нспорта, расширение две-рных проемов, оборудо-вание санитарно-гигиени-ческих помещений и путей движения внутри здания, зон оказания услуг, включая изготовление, установку и выполнение работ по осна-щению зданий специаль-ными устройствами, в том числе лестничными подъем-ными устройствами для передвижения инвалидов-колясочников, съемными и выдвижными пандусами, ориентировочными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ными поручнями, пери-лами, мягкими порогами, информирующими обозна-чениями и знаками досту-пности с рельефным профи-лем, кнопками вызова, авто-матическими светозвуко-выми информаторами и информационными табло) оборудование доступных для инвалидов мест отдыха </w:t>
            </w:r>
            <w:r>
              <w:rPr>
                <w:spacing w:val="-20"/>
                <w:sz w:val="16"/>
                <w:szCs w:val="16"/>
              </w:rPr>
              <w:t>в скверах, парках, площадях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у скамеек со спи-нками и подлокотниками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предусмотрена зона с установкой тренаже-ров для людей с ограничен-ными возможностями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ротуаров и тренажеров бордюрными пандусами для въезда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тройство пандусов на придомовых и общественных и общественных территориях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ые места на придомовых территориях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актильной плитки для слабовидящих;</w:t>
            </w:r>
          </w:p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ходной группы для беспрепятственного прохода на дворовую и общественную терри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bCs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дизайн-проекта благоустройства дворовой территории многоквартирных домов на </w:t>
            </w:r>
            <w:r>
              <w:rPr>
                <w:sz w:val="16"/>
                <w:szCs w:val="16"/>
                <w:lang w:eastAsia="en-US"/>
              </w:rPr>
              <w:t>Демянской город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изайн-проекта благоустройства общественных территорий р.п. Дем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по обра-зованию земельных учас-тков, на которых располо-жены многоквартирные дома, в целях софинансиро-вания работ по благоуст-ройству </w:t>
            </w:r>
            <w:r>
              <w:rPr>
                <w:spacing w:val="-2"/>
                <w:sz w:val="16"/>
                <w:szCs w:val="16"/>
              </w:rPr>
              <w:t>дворовых терри-торий, по которым предо-ставляется 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здание универсальных механизмов вовлечения заинтересованных граждан, заинтересованных организаций в реализацию проектов благоустройства, в том числе с использованием цифровой трансформ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</w:rPr>
              <w:t>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43" w:leader="none"/>
                <w:tab w:val="left" w:pos="6213" w:leader="none"/>
                <w:tab w:val="left" w:pos="7125" w:leader="none"/>
              </w:tabs>
              <w:ind w:right="-10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ивлечению доброво-льцев (волонтеров) и насе-ления к участию в реали-зацию проектов благоус-тройства р.п.Демя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1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3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1326,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41,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96" w:hanging="0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32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682,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96" w:hanging="0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32"/>
                <w:sz w:val="16"/>
                <w:szCs w:val="16"/>
                <w:lang w:eastAsia="en-US"/>
              </w:rPr>
              <w:t>2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30"/>
                <w:sz w:val="16"/>
                <w:szCs w:val="16"/>
                <w:lang w:eastAsia="en-US"/>
              </w:rPr>
            </w:pPr>
            <w:r>
              <w:rPr>
                <w:spacing w:val="-3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V</w:t>
      </w:r>
      <w:r>
        <w:rPr>
          <w:b/>
          <w:color w:val="000000"/>
          <w:sz w:val="16"/>
          <w:szCs w:val="16"/>
        </w:rPr>
        <w:t xml:space="preserve">. Порядок расчета значений целевых показателей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 или источники получения информ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835"/>
        <w:gridCol w:w="3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 целевого показател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расчета значения целевого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личество реализован-ных мероприятий по благоустройству дворо-вых территорий много-квартирных домов (ед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-ных мероприятий по бла-гоустройству обществен-ных территорий (ед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благоустроенных территорий парков (ед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-ных соглашений по  благоустройству своих территорий между собственниками (пользо-вателями) жилых домов, руководителями органи-заций и Администрацией Демянского округа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твержден-ных дизайн-проектов благоустройства дворо-вой территории много-квартирных домов </w:t>
            </w:r>
            <w:r>
              <w:rPr>
                <w:spacing w:val="-10"/>
                <w:sz w:val="16"/>
                <w:szCs w:val="16"/>
              </w:rPr>
              <w:t>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утвержден-ных дизайн-проектов благоустройства обще-ственных территорий </w:t>
            </w:r>
            <w:r>
              <w:rPr>
                <w:spacing w:val="-12"/>
                <w:sz w:val="16"/>
                <w:szCs w:val="16"/>
              </w:rPr>
              <w:t>(ед.)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яется как отношение </w:t>
            </w:r>
            <w:r>
              <w:rPr>
                <w:sz w:val="16"/>
                <w:szCs w:val="16"/>
              </w:rPr>
              <w:t>реализованных проектов благоустройства дворовых террито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финансовым участием заинтересованных граждан</w:t>
            </w:r>
            <w:r>
              <w:rPr>
                <w:color w:val="000000"/>
                <w:sz w:val="16"/>
                <w:szCs w:val="16"/>
              </w:rPr>
              <w:t xml:space="preserve"> к общему количеству</w:t>
            </w:r>
            <w:r>
              <w:rPr>
                <w:sz w:val="16"/>
                <w:szCs w:val="16"/>
              </w:rPr>
              <w:t xml:space="preserve"> реализованных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инявших участие в решении вопросов развития городской среды (в том числе с использованием цифровых технологий), от общего количества граждан в возрасте от 14 лет, проживающих (%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яется как отношение </w:t>
            </w:r>
            <w:r>
              <w:rPr>
                <w:sz w:val="16"/>
                <w:szCs w:val="16"/>
              </w:rPr>
              <w:t>реализованных проектов благоустройства общественных террито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трудовым участием граждан, заинтересованных организаций,</w:t>
            </w:r>
            <w:r>
              <w:rPr>
                <w:color w:val="000000"/>
                <w:sz w:val="16"/>
                <w:szCs w:val="16"/>
              </w:rPr>
              <w:t xml:space="preserve"> к общему количеству</w:t>
            </w:r>
            <w:r>
              <w:rPr>
                <w:sz w:val="16"/>
                <w:szCs w:val="16"/>
              </w:rPr>
              <w:t xml:space="preserve"> реализованных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он общественного Wi-Fi, установленных в рамках выполнения меро-приятий по цифрови-зации городского хозяйств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функции видеоаналитики, устано-вленной в рамках выпо-лнения мероприятий по цифровизации городского хозяйства, 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-ных проектов по бла-гоустройству обществен-ных территорий с энергосберегающим освещением, устано-вленным в рамках выпо-лнения мероприятий по цифровизации городского хозяйства, 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управления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5643" w:leader="none"/>
          <w:tab w:val="left" w:pos="6213" w:leader="none"/>
          <w:tab w:val="left" w:pos="712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5643" w:leader="none"/>
          <w:tab w:val="left" w:pos="6213" w:leader="none"/>
          <w:tab w:val="left" w:pos="71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5643" w:leader="none"/>
          <w:tab w:val="left" w:pos="6213" w:leader="none"/>
          <w:tab w:val="left" w:pos="71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торые подлежат благоустройству в 2024-2030 годы</w:t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27"/>
        <w:gridCol w:w="35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п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bCs/>
                <w:sz w:val="16"/>
                <w:szCs w:val="16"/>
              </w:rPr>
              <w:t>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дрес, расположение муниципальной территор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ный перечень общественных территорий р.п. Демянск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лежащих благоустройству в 2018-203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79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расположение муниципальн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п. Демянск, парк между улицами 1 Мая, Урицкого, Ленина, К.Либкне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п. Демянск, парк между улицами Урицкого, Ленина, К.Либкне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310, Новгородская область, п. Демянск, парк ул.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п. Демянск,</w:t>
            </w:r>
            <w:r>
              <w:rPr>
                <w:bCs/>
                <w:sz w:val="16"/>
                <w:szCs w:val="16"/>
              </w:rPr>
              <w:t xml:space="preserve"> ремонт пешеходной дорожки по ул. Ленина от киоска «Роспечать» до дома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п. Демянск,</w:t>
            </w:r>
            <w:r>
              <w:rPr>
                <w:bCs/>
                <w:sz w:val="16"/>
                <w:szCs w:val="16"/>
              </w:rPr>
              <w:t xml:space="preserve"> ремонт пешеходной дорожки по ул. 1 Мая от дома № 61 (гостинница) до дома 55 (магазин «Автопило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Российская Федерация, Новгородская область, Демянский район, п. Демянск,                          ул. Володарского, благоустройство территории, прилегающей к рыночной площади по                             ул. Волод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Российская Федерация, Новгородская область, Демянский район, п.Демянск,                         ул. Володарского, благоустройство территории, прилегающей к рыночной площади по                          ул. Волод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Российская Федерация, Новгородская область, Демянский муниципальный округ, р.п.Демянск. Ремонт пешеходной дорожки от дома № 19 по ул. Ленина до дома № 5А по ул. Ур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2.1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ный перечень индивидуальных жилых домов и земельных участков, предоставленных для их размещения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лежащих благоустройству на территории р.п. Демянск в 2024-203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расположение муниципальной террит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2.2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ный перечень объектов недвижимого имущества (включая объекты незавершенного строительства) и земель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ков, находящихся в собственности (пользовании) юридических лиц и индивидуальных предпринимателей, подлежащих благоустройству на территории р.п. Демянск в 2024-203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расположение муниципаль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ный перечень для проведения работ по благоустройству парков, расположенных на территории р.п. Демянск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торые подлежат благоустройству в 2024-203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расположение муниципаль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ккумулирования и расходования средств заинтересованных лиц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правляемых на выполнение минимального, дополнительного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чней работ по благоустройству дворовых террит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Демянского городской территории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16"/>
          <w:szCs w:val="16"/>
        </w:rPr>
        <w:t>не требующая специальной квалификации</w:t>
      </w:r>
      <w:r>
        <w:rPr>
          <w:color w:val="000000"/>
          <w:sz w:val="16"/>
          <w:szCs w:val="16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1. Трудового участия заинтересованных лиц, организаций в выпо-лнении минимального перечня работ по благоустройству дворовых терри-торий в случае, если органом местного самоуправления принято решение о таком участ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2. Трудового участия заинтересованных лиц, организаций в выпо-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1.3. Под формой </w:t>
      </w:r>
      <w:r>
        <w:rPr>
          <w:sz w:val="16"/>
          <w:szCs w:val="16"/>
        </w:rPr>
        <w:t>финансового</w:t>
      </w:r>
      <w:r>
        <w:rPr>
          <w:color w:val="000000"/>
          <w:sz w:val="16"/>
          <w:szCs w:val="16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1. </w:t>
      </w:r>
      <w:r>
        <w:rPr>
          <w:color w:val="000000"/>
          <w:sz w:val="16"/>
          <w:szCs w:val="16"/>
          <w:shd w:fill="FFFFFF" w:val="clear"/>
        </w:rPr>
        <w:t>Доля финансового участия</w:t>
      </w:r>
      <w:r>
        <w:rPr>
          <w:sz w:val="16"/>
          <w:szCs w:val="16"/>
        </w:rPr>
        <w:t xml:space="preserve"> заинтересованных лиц, организаций в выполнении минимального перечня работ по благоустройству дворовых территорий установлена в размере не более 10% от стоимости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.2. Доля финансового участия заинтересованных лиц, организаций в выполнении дополнительного перечня работ по благоустройству дворовых территорий установлена в размере не более 30% от стоимости проведения работ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трудового и (или) финансового учас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интересованных лиц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1.Организация трудового участия,</w:t>
      </w:r>
      <w:r>
        <w:rPr>
          <w:sz w:val="16"/>
          <w:szCs w:val="16"/>
        </w:rPr>
        <w:t xml:space="preserve"> осуществляется заинтересован-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Условия аккумулирования и расходования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3.1. В случае, если муниципальной программой «Формирование комфортной городской среды на территории Демянского муниципального округа на 2024-2030 годы»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-сованных лиц перечисляются на единый лицевой счет обслуживающей организации выполняющей работы по содержанию общедомового имущества многоквартирного дом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бслуживающая организация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денежных средств заинтересованных лиц определяется сметным расчетом по благоустройству дворовой территории, исходя из установленного финансового участ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 заинтересованными лицами указан-ного обязательства определяется соглашением, заключенным собствен-никами общего имущества многоквартирного дома с обслуживающей организаци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3.4. Обслуживающая организация обеспечивает учет поступающих от заинтересованных лиц денежных средств, в разрезе многоквартирных домов, дворовые территории которых подлежат благоустройству. Указанные данные подлежат ежемесячному опубликованию на сайте Администрации Демянского</w:t>
      </w:r>
      <w:r>
        <w:rPr>
          <w:sz w:val="16"/>
          <w:szCs w:val="16"/>
        </w:rPr>
        <w:t xml:space="preserve"> муниципального округа в разделе «Формирование комфортной городской среды»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Расходование аккумулированных денежных средств заинтересо-ванных лиц осуществляется н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1. Финансирование минимального перечня работ по благоустройству дворовых территорий;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2. Финансирование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 по факту выполнения работ, после подписания акта выполненных работ со стороны заинтересованных лиц (старшего по дому) и представителя Администрации округ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Контроль за соблюдением условий Порядк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Контроль за целевым расходованием аккумулированных денежных средств заинтересованных лиц осуществляется Администрацией Демянского муниципального округа, на основании соглашения, заключённого с организаций осуществляющей аккумулирование денежных средст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Обслуживающая организация обеспечивает возврат аккумули-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1.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2.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3.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4.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5. Возникновения иных случаев, предусмотренных действующим законодательством, являющихся препятствием для исполнения работ по благоустройств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бслуживающая организация представляет Администрации Демянского муниципального округа информацию о расходовании средств, аккумулированных для финансирования расходов на проведение работ по благоустройству в срок до 30 декабря текущего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работки, обсуждения с заинтересованными лицами и утверждения </w:t>
      </w:r>
    </w:p>
    <w:p>
      <w:pPr>
        <w:pStyle w:val="Normal"/>
        <w:widowControl w:val="false"/>
        <w:suppressAutoHyphens w:val="true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дизайн-проектов благоустройства дворовых территорий, включаемых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и их</w:t>
      </w:r>
      <w:r>
        <w:rPr>
          <w:bCs/>
          <w:sz w:val="16"/>
          <w:szCs w:val="16"/>
        </w:rPr>
        <w:t xml:space="preserve"> ранжирования с целью определения сроков выполнения работ</w:t>
      </w:r>
    </w:p>
    <w:p>
      <w:pPr>
        <w:pStyle w:val="Normal"/>
        <w:widowControl w:val="false"/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Демянского муниципального округа </w:t>
      </w:r>
      <w:r>
        <w:rPr>
          <w:sz w:val="16"/>
          <w:szCs w:val="16"/>
        </w:rPr>
        <w:t>«Формирование комфортной городской среды на территории Демянского муниципального округа на 2024-2030 годы»</w:t>
      </w:r>
      <w:r>
        <w:rPr>
          <w:sz w:val="16"/>
          <w:szCs w:val="16"/>
          <w:lang w:eastAsia="ar-SA"/>
        </w:rPr>
        <w:t xml:space="preserve"> (далее соответственно - Порядок, дизайн-проект, муниципальная программа)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</w:rPr>
        <w:t>Под дизайн - проектом благоустройства дворовой территории многоквартирных домов понимается текстовое описание работ и мероприятий, предлагаемых к выполнению, перечня элементов благоустройства, предлагаемого к размещению на соответствующей дворовой территории с приложением визуализированных форм (схемой территории, элементов благоустройства, фотофиксацией существующего положен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Разработка дизайн-проектов обеспечивается Администрацией Де-мянского муниципального округа (управление строительства и жилищно-коммунального хозяйства) и включает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2. Подготовка дизайн-про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4. Согласование дизайн-проектов с представителями заинтересован-ных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 Дизайн-проекты подготавливаются в отношении дворовых террито-рий по заявкам, одобренным общественной муниципальной комиссией дл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-тации и (или) в упрощенном виде - изображение дворовой территории на схеме благоустройства с отображением текстового (пояснительная записка) и визуального (визуализация элементов (благоустройства) описания проекта благоустройства дворовой территории,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Дизайн - проект должен быть разработан с учетом необходимости обеспечения физической, пространственной и информацион-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106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5. Разработка дизайн-проекта осуществляется с учетом местных нормативов градостроительного проектир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106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 Дизайн-проект, согласованный представителем заинтересованных лиц, либо замечания к нему направляются в управление строительства и жилищно-коммунального хозяйства Администрации Демянского муници-пального округ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8. В случае не урегулирования замечаний представителя заинтересо-ванных лиц к дизайн-проекту, управление строительства и жилищно-коммунального хозяйства Администрации Демянского муниципального округа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9. Управление строительства и жилищно-коммунального хозяйства Администрации Демянского муниципального округа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</w:t>
      </w:r>
    </w:p>
    <w:p>
      <w:pPr>
        <w:pStyle w:val="Normal"/>
        <w:widowControl w:val="false"/>
        <w:tabs>
          <w:tab w:val="clear" w:pos="284"/>
          <w:tab w:val="left" w:pos="913" w:leader="none"/>
        </w:tabs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лиц в срок, не превышающий двух рабочих дней со дня получения, согласовывает дизайн-прое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08" w:leader="none"/>
          <w:tab w:val="left" w:pos="913" w:leader="none"/>
        </w:tabs>
        <w:suppressAutoHyphens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1. Дизайн-проект после согласования заинтересованными лицами утверждается Обществен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widowControl w:val="false"/>
        <w:tabs>
          <w:tab w:val="clear" w:pos="284"/>
          <w:tab w:val="left" w:pos="106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роведения общественных обсуждений проекта</w:t>
      </w:r>
      <w:r>
        <w:rPr>
          <w:sz w:val="16"/>
          <w:szCs w:val="16"/>
        </w:rPr>
        <w:t xml:space="preserve"> к муниципальной программе Демянского муниципального округа «Формирование комфортной городской среды на территории Дем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4-203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1. Настоящий Порядок устанавливает процедуру проведения общественных обсуждений проекта </w:t>
      </w:r>
      <w:r>
        <w:rPr>
          <w:sz w:val="16"/>
          <w:szCs w:val="16"/>
        </w:rPr>
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</w:r>
      <w:r>
        <w:rPr>
          <w:spacing w:val="-2"/>
          <w:sz w:val="16"/>
          <w:szCs w:val="16"/>
        </w:rPr>
        <w:t xml:space="preserve"> (далее – муниципальная программа), подлежащей разработке и утверждению постановлением Администрации Демянского муниципального округа (далее – Администрация</w:t>
      </w:r>
      <w:r>
        <w:rPr>
          <w:sz w:val="16"/>
          <w:szCs w:val="16"/>
        </w:rPr>
        <w:t xml:space="preserve"> округ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бщественные обсуждения проекта муниципальной программы проводятся в целях информирования населения р.п. Демянск о проекте и привлечения общественности к процессу разработки и формирования мероприятий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овещение о проведении общественных обсуждений проекта муниципальной программы подлежит размещению на официальном сайте Администрации округа в разделе «Формирование комфортной городской среды», одновременно с проектом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овещение о проведении общественных обсуждений должно содержать указание на дату, время и место их проведения, информацию о месте размещения проекта муниципальной программы в сети Интернет, дату начала и окончания приема письменных предложений, адрес (почтовый и электронный), по которому подлежат направлению письменные предложения заинтересован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тветственным за организационное обеспечение проведения общественного обсуждения проекта муниципальной программы является ответственный исполнитель муниципальной программы Демянского муниципального округа «Формирование комфортной городской среды на территории Демянского муниципального округа на 2024-2030 годы» - управление строительства и жилищно-коммунального хозяйства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Общественное обсуждение проекта муниципальной программы осуществляется путем представления заинтересованными лицами устных и (или) письменных предложений непосредственно в управление строите-льства и жилищно-коммунального хозяйства Администрации Демянского муниципального округа, а также направления гражданами своих предло-жений в электронной форме в информационно-телекоммуникационной сети «Интернет» на электронный адрес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8165142148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Все предложения и замечания граждан по проекту муниципальной программы поданные в ходе проведения общественных обсуждений включаются в протокол общественных обсужд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зультатах рассмотрения предложений и замечаний по проекту отражается в протоколе общественных обсуждений и размещаются на официальном сай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Письменные предложения и замечания подаются по адресам (почтовому или электронному), указанным в извещении о проведении общественных обсу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1. Все поступившие письменные предложения по проекту муниципальной программы должны содержать изложение существа предложения по проекту, сведения, по которым можно установить личность обратившегося (обратившихся) с предложением (фамилию, имя, отчество, адрес местожительства), дату составления и подпись (подписи) обратившегося (обратившихся). В случае, если в письменном предложении не указаны фамилия гражданина, направившего обращение, или почтовый адрес, по которому должна быть направлена информация о результатах рассмотрения предложений, предложение не рас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2. Письменные предложения по проекту направляются в срок не позднее дня, предшествующего дню проведения общественных обсуждений по проекту муниципальной программы. Письменные предложения, полученные Администрацией округа после срока проведения общественных обсуждений, рассмотрению не подлежа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3. Учет письменных предложений по проекту осуществляется путем внесения сведений о них в журнале регистрации предложений по проекту муниципальной программы, который ведет ответственный исполнитель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4. Все поступившие письменные предложения изучаю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5. Информация о результатах рассмотрения письменных предложений направляется заявителю Администрацией округа в срок не позднее 10 дней после проведения общественных обсу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Информация, полученная в ходе общественного обсуждения проекта муниципальной программы, носит рекомендательный характер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анализирует замечания и (или) предложения, поступившие в рамках общественного обсуждения проекта муниципальной программы, принимает решение о целесообразности, обоснованности и возможности их учета, и в случае необходимости, проект муниципальной программы дорабаты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Итоги общественного обсуждения проекта муниципальной программы (протокол) подлежат размещению на официальном сайте Администрации округа в разделе «Формирование комфортной городской среды» на следующий рабочий день после дня их проведения и должны быть доступны на нем в течение пяти рабочих дней со дня их раз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сроки представления, рассмотрения и оценки предлож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ключении в муниципальную программу общественной территор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Демянск, подлежащей обязательному благоустрой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устанавливает процедуру определения общественной территории поселка Демянск, подлежащей обязательному благоустройству, для включения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(далее – муниципальная программ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едложения об определении общественной территории поселка Демянск подаются жителями Демянского муниципального округа, органи-зациями, Администрацией округа, общественным Советом  ответственному исполнителю муниципальной программы – управлению строительства и жилищно-коммунального хозяйства Администрации округа в письменной форме в срок до 30 декабря года предшествующего году проведения опроса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редложение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, поступившие после установленного срока, не рассматриваю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правление строительства и жилищно-коммунального хозяйства Администрации округа рассматривает все поступившие предложения и выносит перечень для обсуждения. В случае если окончательный перечень будет включать более одной территории, проводится опрос общественного мнения или интернет-голосование в информационно-телекоммуникационной сети «Интернет» по выбору общественной территории для дальнейшего её благоустройства. В муниципальную программу включается территория, получившая наибольшее количество гол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предложений об определении общественной территории поселка Демянск для включения в муниципальную программу Демянского муниципального округа «Формиро-вание комфортной городской среды на территории Демянского муници-пального округа на 2024-2030 годы» подано только одно предложение, Общественная комиссия рассматривает указанное предложение и принимает решение о включении общественной территории поселка Демянск в муниципальную программу или об отклонении предло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В случае, если в результате оценки предложений объем бюджетных средств, предоставленных на проведение благоустройства общественных территорий поселка Демянск останется частично не распределенным, Администрация округа вправе самостоятельно определить (дополнить) Перечень общественных территорий поселка Демян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В случае, если предложений по благоустройству общественной территории поселка Демянск, поступит на сумму, превышающую объем средств, предусмотренных муниципальной программой, Администрация округа формирует отдельный перечень таких предложений для их первоочередного включения в муниципальную программу на последующие 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реализована возможность выбора общественной территории путем проведения голосования на федеральной платформе в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8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сроки представления, рассмотрения и оценки предложений граждан,   организаций о включении в муниципальную программу дворовой территории на выполнение работ по </w:t>
      </w:r>
      <w:r>
        <w:rPr>
          <w:color w:val="000000"/>
          <w:sz w:val="16"/>
          <w:szCs w:val="16"/>
        </w:rPr>
        <w:t>благоустройству в 2024-2030 г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ий Порядок определяет условия включения дворовых территорий многоквартирных домов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(далее – Порядок, муниципальная программа) для проведения работ по их благоустройств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Граждане и (или) организации направляют ответственному исполнителю муниципальной программы предложения о включении в муниципальную программу дворовой территории многоквартирного дома (далее – предложения) при условии выполнения в отношении многоква-ртирного дома следующих условий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роведено обследование дворовой территории многоквартирного дома, составлен акт обследования дворовой территории (приложение № 2 к Порядку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общим собранием собственников помещений в многоквартирном доме принято решение о направлении предложения граждан и (или) организаций о включении в муниципальную программу дворовой территории многоквартирного дома, в том числе принято решени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б избрании председателя и секретаря общего собрания собственников помещений, об избрании членов счетной комиссии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б обращении в Администрацию Демянского муниципального округа с предложением о включении дворовой территории многоквартирного дома №       по ул.                п.Демянск  Новгородской области в муниципальную  программу</w:t>
      </w:r>
      <w:r>
        <w:rPr>
          <w:sz w:val="16"/>
          <w:szCs w:val="16"/>
        </w:rPr>
        <w:t xml:space="preserve"> Демянского муниципального округа «Формирование комфортной городской среды на территории Демянского муниципального округа на 2024-2030 годы»</w:t>
      </w:r>
      <w:r>
        <w:rPr>
          <w:rFonts w:eastAsia="Calibri"/>
          <w:color w:val="000000"/>
          <w:sz w:val="16"/>
          <w:szCs w:val="16"/>
          <w:lang w:eastAsia="en-US"/>
        </w:rPr>
        <w:t xml:space="preserve"> со следующим перечнем работ по благоустройству дворовой территории: </w:t>
      </w:r>
    </w:p>
    <w:p>
      <w:pPr>
        <w:pStyle w:val="Normal"/>
        <w:ind w:hanging="142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____</w:t>
      </w:r>
    </w:p>
    <w:p>
      <w:pPr>
        <w:pStyle w:val="Normal"/>
        <w:ind w:hanging="142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Об определении формы и доли участия собственников в благоустройстве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б определении порядка и источника финансирования работ по благоустройству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б утверждении кандидатуры представителя собственников помещений в многоквартирном доме, уполномоченного собственниками помещений на представление предложений, согласование дизайн – проекта благоустройства дворовой территории, на участие в контроле за выполнением работ, в том числе промежуточном, и в приемке работ по благоустройству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О включении в состав общего имущества многоквартирн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 по форме, указанной в приложении № 3 к Поряд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тветственный исполнитель муниципальной программы готовит сообщение о сроках представления гражданами и организациями предло-жений о включении в муниципальную программу дворовых территорий многоквартирных домов, которое подлежит официальному опубликованию в Информационном Бюллетене Демянского муниципального округа и размещению на официальном сайте Администрации Демянского муници-пального округа в разделе «Формирование комфортной городской среды»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5. Предложения о включении в муниципальную программу дворовых территорий многоквартирных домов подается лицом, уполномоченным решением собственников помещений в многоквартирном доме, на подачу предложения (заявки) (приложение № 1 к Порядку) ответственному исполнителю муниципальной программы – управление строительства и жилищно-коммунального хозяйства Администрации округа в письменной форме в срок, </w:t>
      </w:r>
      <w:r>
        <w:rPr>
          <w:spacing w:val="-2"/>
          <w:sz w:val="16"/>
          <w:szCs w:val="16"/>
        </w:rPr>
        <w:t xml:space="preserve">установленный в сообщении, указанном в пункте 4 настоящего Поряд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(заявка)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подачи заявок должен составлять не более 14 календарных дней со дня опубликования сообщения и размещения его на официальном сайт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округа в разделе «Формирование комфортной городской среды». Все листы заявки и прилагаемые документы должны быть прошиты и пронумерованы. Заявка должна быть скреплена печатью заявителя (для юридических лиц) и подписана лицом, уполномоченным на подачу предложения (заявки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К заявке прилагаются следующие документы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, предусмотренными пунктом 2 настоящего Порядка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акт обследования дворовой территорий многоквартирного дом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Каждая заявка регистрируется отдель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ки, поступившие после установленного в сообщении срока, не рассматриваю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Общественная комиссия проводит оценку представленных заявок и принимает решение о включении дворовой территории в программу с учетом даты ее подачи по балльной системе, исходя из содержания и значимости работ по благоустройству для формирования адресного перечня дворовых территорий для включения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на проведение работ, указанных в приложении № 4 к Порядку, в срок не более 3 рабочих дней с момента окончания срока подачи заяв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Общественная комиссия рассматривает заявки на соответствие требованиям, установленным настоящим Порядком, о чем составляется протокол рассмотрения и оценки заяв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заявки, соответствующие установленным требованиям, вклю-чаются в адресный перечень дворовых территорий многоквартирных домов на выполнение работ по благоустройству в соответствующем году в порядке очередности по дате подачи заявк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отокол оценки представленных заявок подписывается всеми членами Общественной комиссии, присутствовавшими на заседании, размещается на официальном сайте Администрации округа в разделе «Формирование комфортной городской среды» в течение трех рабочих дней с момента его подписания. </w:t>
      </w:r>
    </w:p>
    <w:p>
      <w:pPr>
        <w:pStyle w:val="Normal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11. Предложение (Заявка) отклоняется комиссией в следующих случаях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едставления пакета документов не в полном объеме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невыполнения условий, установленных в пункте 3 настоящего Порядк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представления недостоверных сведен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В случае, если по окончании срока представления предложений подано только одно предложение (заявка), Общественная комиссия рассма-тривает указанное предложение и принимает решение о включении дворовой территории в муниципальную программу или об отклонении предложения (заявки) в установленном порядк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В случае, если в результате оценки предложений объем средств, предоставленных на проведение благоустройства дворовых территорий многоквартирных домов из бюджета Демянского муниципального округа останется частично нераспределенным, Администрация округа само-стоятельно определяет (дополняет) перечень дворовых территорий, включен-ных в муниципальную программу, при наличии решения собственников помещений многоквартирного дома о проведении благоустройства дворовой территор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о окончании выполнения работ по ремонту и благоустройству дворовой территории многоквартирных домов уполномоченное собствен-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4 к Поряд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и срокам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 в 2024-2030 г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ложение (ЗАЯ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включение дворовой территории многоквартирного дома  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да: в управление строительства и жилищно-коммунального хозяйства Администрации Демянского муниципального округа: 175310, п. Демянск,       ул. Ленина, д. 7, каб. 2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заявителя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нахождение заявителя (юридический адрес и почтовый адрес, местожительства)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 (факса)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учив Порядок включения дворовых территорий многоквартирных домов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наименование лица, подавшего заявку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лагает включить дворовую территорию многоквартирного дома, находящегося по адресу: ___________________________________________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и предусмотреть следующие виды работ: 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наша дворовая территория будет включена в муниципальную программу, просим Вас письменно уведомить уполномоченного представителя собственников помещений: </w:t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ФИО представителя, адрес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ь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, фамилия, имя, отчество подписавш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и срокам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 в 2024-2030 г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ледования дворовых территорий многоквартирных до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_20__ года                                                                                                                                                         п. Дем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заявител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извели обследование дворовой территории многоквартирного дома (указать год ввода в эксплуатацию), расположенного по адресу: п. Демянск, улица______________________, дома №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ледованием на месте установлены следующие дефек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2"/>
        <w:gridCol w:w="2394"/>
        <w:gridCol w:w="1326"/>
        <w:gridCol w:w="1159"/>
        <w:gridCol w:w="1983"/>
      </w:tblGrid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ая терр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 (переходный, асфальтобетонное (бетонное), друго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я покрытия проез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гров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лых архитектурных фор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арковочных м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зел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оту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и собственников жиль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 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подпись)                              (Ф.И.О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обслуживающей организа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 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подпись)                              (Ф.И.О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и срокам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 в 2024-2030 годах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(форма) №______ - 20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бщего собрания собственников помещений в многоквартирном доме по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у: п. Демянск, ул.__________________________, дом 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«___»_____________ 201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лощадь жилых и нежилых помещений _____________________кв.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лых помещений __________м2, __________% голос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жилых помещений ___________м2, __________% голос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е собрание проводится по инициативе ____________________________________________________-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собственника жилого помещени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дня собрания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1. Об избрании председателя и секретаря общего собрания собственников помещений, об избрании членов счетной комиссии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 обращении в Администрацию Демянского муниципального округа с предложением о включении дворовой территории многоквартирного дома №      по ул.           п.Демянск Новгородской области в муниципальную программу Демянского муниципального округа «Формирование комфортной городской среды на территории Демянского муниципального округа на 2024-2030 годы» со следующим перечнем работ по благоустройству дворовой территории: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б определении формы и доли участия собственников в благоустройстве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б определении порядка и источника финансирования раб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благоустройству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б утверждении кандидатуры представителя собственников помещений в многоквартирном доме, уполномоченного собственниками помещений на представление предложений, согласование дизайн – проекта благоустройства дворовой территории, на участие в контроле за выполнением работ, в том числе промежуточном, и в приемке работ по благоустройству дворово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О включении в состав общего имущества многоквартирн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По первому вопросу повестки дня: Об избрании председателя и секретаря общего собрания собственников помещений, об избрании членов счетной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ы кандидатур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я собрания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принято / не приня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брания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счетной комиссии 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второму вопросу повестки дн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шали: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оведении благоустройства дворовой территории многоквартирного дома в рамках муниципальной программы Демянского муниципального округа «Формирование комфортной городской среды на территории Демянского муниципального округа на 2024-2030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требности в проведении благоустройства дворовой территории многоквартирного дома, в том числе о необходимости проведения следующих видов рабо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И:  Обратиться в Администрацию Демянского муниципального округа с предложением о включении дворовой территории многоквартирного дома №      по ул.          п.Демянск Новгородской области в муниципальную программу Демянского муниципального округа «Формирование косфортной городской среды на территории Демянского муниципального округа на 2024-2030 годы» со следующим перечнем работ по благоустройству дворовой территор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3. По третьему вопросу повестки дня: </w:t>
      </w:r>
      <w:r>
        <w:rPr>
          <w:sz w:val="16"/>
          <w:szCs w:val="16"/>
        </w:rPr>
        <w:t>Об определении формы и доли участия собственников в благоустройстве дворовой территори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ЛУШАЛИ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ОЛОСОВА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ind w:left="10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ИЛИ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4. По четвертому вопросу повестки дня: </w:t>
      </w:r>
      <w:r>
        <w:rPr>
          <w:sz w:val="16"/>
          <w:szCs w:val="16"/>
        </w:rPr>
        <w:t>Об определении порядка и источника финансирования работ по благоустройству дворовой территории.</w:t>
      </w:r>
    </w:p>
    <w:p>
      <w:pPr>
        <w:pStyle w:val="Normal"/>
        <w:ind w:left="107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ЛУШАЛ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ОЛОС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ind w:left="10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ИЛ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По пятому вопросу повестки дня: Об утверждении кандидатуры представителя собственников помещений в многоквартирном доме, уполномоченного собственниками помещений на представление предложений, согласование дизайн – проекта благоустройства дворовой территории, на участие в контроле за выполнением работ, в том числе промежуточном, и в приемке работ по благоустройству дворовой территории.</w:t>
      </w:r>
    </w:p>
    <w:p>
      <w:pPr>
        <w:pStyle w:val="Normal"/>
        <w:ind w:left="10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ЛУШАЛ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 , который внес предложение по вопросу определения представителей собственников многоквартирного дома, уполномоченного подать заявку о включении дворовой территории многоквартирного дома в муниципальную подпрограмму Демянского муниципального округа «Формирование комфортной городской среды на территории Демянского муниципального округа на 2024-2030 годы»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ind w:left="10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брать _____________________________________ в качестве представителя собственников  помещений в многоквартирном доме, уполномоченного собственниками помещений на представление предложен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ие дизайн – проекта благоустройства дворовой территории, на участие в контроле за выполнением работ, в том числе промежуточном, и в приемке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По шестому вопросу повестки дня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включении в состав общего имущества многоквартирного дома оборудования,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 в соответствии с требованиями законодательства Российской Федерации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_______ и предложил утвердить размер платы за содержание жилого помещ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ниях по шестому вопросу повестки дня выступ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собственников / представителей собственников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                                    ________м2 _______%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ИВ                         ________м2 _______%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ИСЬ         ________м2 _______%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ключить в состав общего имущества многоквартирного дома оборудования,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брания __________ (подпись) ____________(Ф.И.О.)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и срокам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 в 2024-2030 г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ма-передачи объектов внешнего благоустройства    для их последующего содержа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_20___г.                                                                                                                                                            п. Демя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 (адрес объекта благоустройства дворовой территор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Демянского муниципального округа, в лице Главы Демянского муниципального округа Сапогова Андрея Николаевича, действующего на основании Устава Демянского муниципального округа, (далее – Сторона 1) и представитель собственников помещений многоквартирного дома (МКД), расположенного по адресу: п. Демянск,      ул. (пр.) __________,        д. ___ (далее - МКД), ____________ Ф.И.О. доверенного лица), действующий на основании протокола общего собрания собственников помещений МКД от «__________20___г. № ___ (является неотъемлемой частью акта) (далее –Сторона 2), составили настоящий акт о том, что Заказчик передает выполненные в рамках муниципальной программы Демянского муниципального округа «Формирование комфортной городской среды на территории Демянского муниципального округа на 2024-2030 годы», а Собственник принима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  <w:r>
        <w:rPr>
          <w:sz w:val="16"/>
          <w:szCs w:val="16"/>
          <w:lang w:val="en-US"/>
        </w:rPr>
        <w:t>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 Объекты общего пользования, передаваемые для дальнейшей эксплуатации: 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рона 1 </w:t>
        <w:tab/>
        <w:tab/>
        <w:tab/>
        <w:tab/>
        <w:tab/>
        <w:tab/>
        <w:tab/>
        <w:tab/>
        <w:t>Сторона 2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9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бщественной комиссии по реализации муниципальной программы Демянского муниципального округа «Формирование комфортной городской среды на территории Дем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4-203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об общественной комиссии по оценке предложений заинтересованных лиц и осуществлению контроля в ходе реализации муниципальной программы Демянского муниципального округа «Формирование комфортной городской среды на территории Демянского муниципального округа на 2024-2030 годы» (далее – Положение, Общественная комиссия, муниципальная программа) разработано в целях организации оценки заявок (предложений) заинтересованных лиц  в ходе формирования адресного перечня дворовых территорий для включения в муниципальную программу на проведение работ по их благоустройству, определения наиболее посещаемой муниципальной территории общего пользования поселка Демянск, подлежащей обязательному благоустройству. Осуществляет контроль за реализацией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Общественная комиссия формируется Администрацией муниципального округа из представителей органов местного самоуправления, политических партий и движений, общественных организаций муниципального образования (приложение к Положению) и осуществляет свою деятельность в соответствии с настоящим Положение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Функции обществен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бщественная комиссия осуществляет оценку представленных на рассмотрение предложений (Заявок) в соответствии с Порядком и сроками представления, рассмотрения и оценки предложений граждан, организаций о включении в муниципальную программу дворовой территории на выполнение работ по благоустройству, Порядком  и сроками представления, рассмотрения и оценки предложений граждан, организаций о включении в муниципальную программу общественной территории поселка Демянск, подлежащей обязательному благоустройст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Общественная комиссия принимает участие в осуществлении контроля за реализацией муниципальной программы в порядке, предусмотренно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Общественная комиссия наделяется функцией по рейтинговому голосова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работы Обществен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Руководство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Решения Общественной комиссии принимаются простым большинством голосов членов Общественной комиссии, принявших участие в её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На заседаниях Общественной комиссии могут присутствовать заявители. Полномочия зая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Общественная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В случае установления недостоверности информации, содержащейся в предложении (заявке), в том числе после осуществления Общественной комиссией выездного заседания, Общественная комиссия имеет право не рассматривать такую заяв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Решения Общественной комиссии в день их принятия оформляются протоколом заседания Общественной комиссии, который подписывают председатель и секретарь Общественной комиссии. Протокол заседания Общественной комиссии ведет секретарь Общественной комиссии. Протокол заседания Общественной комиссии составляется в двух экземплярах, один из которых остается в Общественной комисси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2"/>
          <w:sz w:val="16"/>
          <w:szCs w:val="16"/>
        </w:rPr>
        <w:t xml:space="preserve">3.8. На основании решения Общественной комиссии об оценке заявок в отношении дворовых территорий и общественной территории, и принятия решения о включении или об отказе включения в муниципальную программу Администрацией </w:t>
      </w:r>
      <w:r>
        <w:rPr>
          <w:spacing w:val="-4"/>
          <w:sz w:val="16"/>
          <w:szCs w:val="16"/>
        </w:rPr>
        <w:t>округа формируется программа на соответствующий период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Протокол рассмотрения и оценки предложений (Заявок) подписывается председателем и секретарем Общественной комиссии, и размещается на официальном сайте Администрации Демянского муници-пального округа в информационно-телекоммуникационной сети «Интернет» в разделе «Формирование комфортной городской среды» в течение трех рабочих дней с даты его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0. Общественная комиссия на своих заседаниях в целях контроля и координации реализации муниципальной программы рассматривает и другие вопросы, относящиеся к реализации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1. Решения Общественной комиссии носят рекомендательный характе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об общественной комиссии по  реализации муниципа-льной программы Демянского муни-ципального округа «Формирование комфортной городской среды на тер-ритории Демянского муниципального округа на 2024-2030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ственной комиссии по реализации муниципальной программы Демянского муниципального округа «Формирование комфортной городской среды на территории Демянского муниципального округа  на 2024-203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"/>
        <w:gridCol w:w="8195"/>
      </w:tblGrid>
      <w:tr>
        <w:trPr>
          <w:trHeight w:val="2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пог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округа, руководитель Демянского отделения партии «Единая Россия», председатель Общественной комиссии (по согласованию)</w:t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цкий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Главы Администрации округа, заместитель председателя Общественной коми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ронова О. 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ик управления строительства и жилищно-коммунального хозяйства </w:t>
            </w:r>
            <w:r>
              <w:rPr>
                <w:bCs/>
                <w:sz w:val="16"/>
                <w:szCs w:val="16"/>
                <w:lang w:eastAsia="en-US"/>
              </w:rPr>
              <w:t>Администрации округа</w:t>
            </w:r>
            <w:r>
              <w:rPr>
                <w:sz w:val="16"/>
                <w:szCs w:val="16"/>
                <w:lang w:eastAsia="en-US"/>
              </w:rPr>
              <w:t>,  секретарь Общественной комиссии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</w:t>
            </w:r>
            <w:r>
              <w:rPr>
                <w:sz w:val="16"/>
                <w:szCs w:val="16"/>
                <w:lang w:eastAsia="en-US"/>
              </w:rPr>
              <w:t>Члены Общественной комиссии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ен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комиссии по развитию социальной инфраструктуры и жилищно-коммунального хозяйства Общественной палаты Новгородской об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силь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общества с ограниченной ответственностью «Жилсервис» 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ин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альник управления по экономическому развитию, сельскому хозяйству Администрации округ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ан А.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альник отряда № 6 противопожарной службы по Новгородской области государственного областного учреждения «Управление защиты населения от чрезвычайных ситуаций и по обеспечению пожарной безопасности Новгородской области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оров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утат Думы Демянского муниципального округа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ук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нсионер, член Общественного Совета при Администрации Демянского муниципального округаа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надзорной деятельности и профилактической работы по Крестецкому, Демянскому и Марёвскому округам  Управления надзорной деятельности и профилактической работы Главного управления МЧС России по Новгородской области 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пенко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Демя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22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халё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районного совета женщин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усакова С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Думы Демянского муниципального округа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ин А.А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управления строительства и жилищно-коммунального хозяйства Администрации округ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мёнова Ю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ущий специалист отдела правового обеспечения Администрации округа</w:t>
            </w:r>
          </w:p>
        </w:tc>
      </w:tr>
      <w:tr>
        <w:trPr>
          <w:trHeight w:val="116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хина Т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«Всероссийского общества инвалидов Новгородской области Демянского района» (по согласованию)</w:t>
            </w:r>
          </w:p>
        </w:tc>
      </w:tr>
      <w:tr>
        <w:trPr>
          <w:trHeight w:val="44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оров Р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государственной инспекции безопа-сности дорожного движения Межмуниципального отдела Министерства внутренних дел Российской Федерации «Демян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tabs>
                <w:tab w:val="clear" w:pos="284"/>
                <w:tab w:val="left" w:pos="6735" w:leader="none"/>
                <w:tab w:val="right" w:pos="98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2024-2030 годы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зработки и утверждения дизайн - проектов благоустройства общественных территорий, их ранжирования с целью определения сроков выполнения работ</w:t>
      </w:r>
    </w:p>
    <w:p>
      <w:pPr>
        <w:pStyle w:val="Normal"/>
        <w:widowControl w:val="false"/>
        <w:autoSpaceDE w:val="false"/>
        <w:ind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регламентирует процедуру разработки, обсуждения и согласования заинтересованными лицами дизайн-проекта благоустройства общественных территорий, расположенных в поселке Демянск, в рамках реализации муниципальной программы к муниципальной программе Демянского муниципального округа «Формирование комфортной городской среды на территории Демянского муниципального округа на    2024-2030 годы» (далее – Поряд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од дизайн - проектом благоустройства общественных территорий понимается текстовое описание работ и мероприятий, предлагаемых к выполнению, перечня элементов благоустройства, предлагаемого к разме-щению на соответствующей территории с приложением визуализированных форм (схемой территории с размещенными на ней элементами благоустройства, фотофиксацией существующего положе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азработка дизайн – проектов</w:t>
      </w:r>
    </w:p>
    <w:p>
      <w:pPr>
        <w:pStyle w:val="Normal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2.1. Разработка дизайн - проекта благоустройства общественных территорий осуществляется Администрацией Демянского муниципального округа, в соответствии с Правилами благоустройства, требованиями Градостроительного кодекса Российской Федерации, действующими строительными, санитарными нормами и правил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суждение и утверждение дизайн – проектов, ранжирование с целью определения сроков выполнения рабо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Обсуждение и утверждение дизайн - проекта благоустройства общественных территорий, осуществляется на заседании Общественной комиссии. Окончательный вариант дизайн-проект утверждается Главой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В ходе обсуждений дизайн - проекта благоустройства обществен-ных территорий осуществляется синхронизация (согласование) мероприятий настоящей муниципальной программы с реализуемыми на территории поселка мероприятиями муниципальных программ по строительству (реконструкции, ремонту) объектов недвижимого имущества, программ по ремонту и модернизации инженерных сетей, дорог и иных объ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Ранжирование с целью определения сроков выполнения работ благоустройства общественных территорий осуществляется на заседании Общественной комиссии на основании результатов общественного обсужде-ния, проведенного в соответствии с действующим законодательством с учетом проведенного опроса граждан с использованием опросных листов, интернет голосованием в информационно-телекоммуникационной сети «Интернет» на сайте муниципального образования или иного специально разработанного ресурс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703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 награждении Благодарственным адресом Главы Демянского муниципального округа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адресе Главы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Ильиногорского территориального отдела Администрации Демянского муниципального округа </w:t>
      </w:r>
      <w:r>
        <w:rPr>
          <w:sz w:val="16"/>
          <w:szCs w:val="16"/>
        </w:rPr>
        <w:t>от 04.10.2024 года № М04-1974-В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Благодарственным адресом Главы Демянского муници-пального округа за оказание спонсорской помощи при реализации проекта практики поддержки местных инициатив: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хозяйственная производственная артель (колхоз) «Искра»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щество с ограниченной ответственностью «Фирма «СОРИ»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щество с ограниченной ответственностью «Стройдета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704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 награждении Благодарственным адресом Главы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адресе Главы Демянского муниципального округа, утвержденным постановлением Администрации округа от 05.03.2024 № 271, </w:t>
      </w:r>
      <w:r>
        <w:rPr>
          <w:spacing w:val="-4"/>
          <w:sz w:val="16"/>
          <w:szCs w:val="16"/>
        </w:rPr>
        <w:t xml:space="preserve">на основании ходатайства Ильиногорского территориального отдела Администрации Демянского муниципального округа </w:t>
      </w:r>
      <w:r>
        <w:rPr>
          <w:sz w:val="16"/>
          <w:szCs w:val="16"/>
        </w:rPr>
        <w:t>от 04.10.2024 года № Мо4-1975-В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градить Благодарственным адресом Главы Демянского муниципального округа за оказание спонсорской помощи при реализации проекта практики поддержки местных инициатив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812"/>
      </w:tblGrid>
      <w:tr>
        <w:trPr>
          <w:trHeight w:val="23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лкова Александра А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дивидуального предпринимателя  </w:t>
            </w:r>
          </w:p>
        </w:tc>
      </w:tr>
      <w:tr>
        <w:trPr>
          <w:trHeight w:val="14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митриева Александра И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дивидуального предпринимателя  </w:t>
            </w:r>
          </w:p>
        </w:tc>
      </w:tr>
      <w:tr>
        <w:trPr>
          <w:trHeight w:val="20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богатова Алексея Вале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дивидуального предпринимателя  </w:t>
            </w:r>
          </w:p>
        </w:tc>
      </w:tr>
      <w:tr>
        <w:trPr>
          <w:trHeight w:val="24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ичева Владими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дивидуального предпринимателя 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70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кращении разрешения на право организации сельскохозяйственного мини-рынка 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30 декабря 2006 года № 271-ФЗ «О розничных рынках и о внесении изменений в Трудовой кодекс Российской Федерации», на основании заявления Демянского районного потребительского общества от 30 сентября 2024 года, Администрация Демя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екратить с 01 октября 2024 года действие разрешения на право организации сельскохозяйственного мини-рынка в р.п. Демянск по              ул. Ленина, д. 14, корп. 5, выданного Демянскому районному потребите-льскому общ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знать утратившими силу </w:t>
      </w:r>
      <w:hyperlink r:id="rId12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Администрации Демя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10.06.2009 № 793 «О выдаче разрешения на право организации сельскохозяйственного мини-рынка Демянскому районному потребите-льскому обществу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28.11.2022 № 1209 «О продлении разрешения на право организации розничного сельскохозяйственного мини-рынка».</w:t>
      </w:r>
    </w:p>
    <w:p>
      <w:pPr>
        <w:pStyle w:val="Normal"/>
        <w:widowControl w:val="false"/>
        <w:tabs>
          <w:tab w:val="clear" w:pos="284"/>
          <w:tab w:val="left" w:pos="149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 Опубликовать    постановление   в   Информационном  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0.2024 № 1707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ложения о спасательных службах на территории </w:t>
      </w:r>
      <w:r>
        <w:rPr>
          <w:b/>
          <w:sz w:val="16"/>
          <w:szCs w:val="16"/>
        </w:rPr>
        <w:t>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приказом МЧС России от 14.11.2008 № 687  «Об утверждении Положения об организации и ведении гражданской обороны в муниципальных образованиях и организациях», постановлением Правительства Новгородской области от 17.10.2018 № 487 «О создании сил гражданской обороны и поддержании их в готовности к действиям», Администрация </w:t>
      </w:r>
      <w:r>
        <w:rPr>
          <w:sz w:val="16"/>
          <w:szCs w:val="16"/>
        </w:rPr>
        <w:t>Демян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Создать спасательные службы на территории Демянского муниципального округа.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Утвердить: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Положение о спасательных службах Демянского муниципального округа;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Перечень спасательных служб Демянского муниципального округа.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Рекомендовать руководителям спасательных служб, осуще-ствляющих свою деятельность на территории Демянского муниципального округа, независимо от форм собственности и ведомственной прина-длежности: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Поддерживать спасательные службы в постоянной готовности к действиям по предназначению;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Разработать Положение о соответствующих спасательных службах, утвердить его в структурных подразделениях Администрации Демянского муниципального округа осуществляющее непосредственное руководство спасательными службами;</w:t>
      </w:r>
    </w:p>
    <w:p>
      <w:pPr>
        <w:pStyle w:val="Normal"/>
        <w:tabs>
          <w:tab w:val="clear" w:pos="284"/>
          <w:tab w:val="left" w:pos="6825" w:leader="none"/>
        </w:tabs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 Ежегодно, в срок до 01 ноября, представлять уточненные сведения о численности и оснащении спасательных служб в Администрацию Демян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4. Контроль за выполнением постановления возложить на заместителя Главы Администрации округа Шацкого А.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Информационном Бюллетене Демян-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14.10.2024</w:t>
            </w:r>
            <w:r>
              <w:rPr>
                <w:sz w:val="16"/>
                <w:szCs w:val="16"/>
              </w:rPr>
              <w:t xml:space="preserve"> № 170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спасательных службах на территории Демя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Настоящее Положение о спасательных службах Демянского муниципального округа (далее – Положение), разработано в соответствии с приказом МЧС России от 14.11.2008 № 687 «Об утверждении Положения об организации и ведении гражданской обороны в муниципальных образо-ваниях и организациях», постановлением Правительства Новгородской области от 17.10.2018 № 487 «О создании сил гражданской обороны и поддержании их в готовности к действиям» и определяет состав, предназначение, задачи, порядок создания и применения спасательных служб Демянского муниципального округа (далее – спасательные службы)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Спасательные службы – это нештатные объединения органов управления, сил и средств предприятий, учреждений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мероприятий гражданской обороны в мирное и военное врем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Спасательные службы создаются для выполнения инженерно-технических, медицинских, транспортных и других мероприятий гражданской обороны, включая подготовку необходимых сил и средств, в органах местного самоуправления, в организациях (продолжающих свою деятельность в военное время, обеспечивающих выполнение мероприятий по гражданской обороне, отнесенных в установленном законом порядке к категориям по гражданской обороне)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В состав спасательной службы входят органы управления, силы и средства, предназначенные для проведения мероприятий по гражданской обороне, всестороненнего обеспечения действий аварийно-спасательных формирований и выполнения других неотложных работ при военных конфликтах или в 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5. Спасательные службы в своей деятельности руководствуются Конституцией Российской Федерации, федеральными законами Российской Федерации, нормативными правовыми актами органов исполнительной власти Новгородской области Администрации Демянского муниципального округа в области гражданской обороны, настоящим Положением, а также положениями о спасательных службах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6. К основным видам мероприятий гражданской обороны, выполняемых спасательными службами, относится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мунально-техническое обеспечение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еспечение мероприятий по захоронению трупов людей и животных в военное врем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7. Задачи и структура каждой спасательной службы определяются Положением о конкретной спасательной службе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рядок создания спасательных служб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Спасательные службы создаются в Демянском муниципальном округе постановлением Администрации Демянс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Руководитель Спасательной службы назначается распоряди-тельным документом руководителя гражданской обороны органа местного самоуправлени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 Руководитель спасательной службы определяет ее численность, осуществляет общее руководство деятельностью в целях выполнения задач и функций, указанных в пунктах 4 и 5 настоящего Положения, а также разрабатывает штаты и табели оснащения техникой, оборудованием, снаряжением, инструментами и материалами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4. Положение о конкретной спасательной службе разрабатывается руководителем спасательной службы и утверждается в структурных подразделениях Администрации Демянского муниципального округа осуществляющее непосредственное руководство спасательными службами.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Руководство спасательными службам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Общее руководство спасательными службами Демянского муниципального округа в ходе проведения мероприятий гражданской обороны осуществляет Руководитель гражданской обороны – Глава Демянс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Непосредственное руководство спасательной службой осуществляет руководитель спасательной службы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Задачи спасательных служб Демянского муниципального округ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Основными задачами спасательных служб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ланирование мероприятий гражданской обороны в соответствии с профилем службы, и контроль за их выполнением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ддержание в постоянной готовности органов управления, сил и средств спасательных служб к проведению мероприятий гражданской обороны по направлению деятельности спасательной службы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рганизация взаимодействия с другими спасательными службами, с соответствующими органами управления Новгородской области, с другими спасательными службами и спасательными воинскими формированиями МЧС России, привлекаемыми для выполнения задач в интересах гражданской обороны на соответствующей территории, с органами военного командования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чет сил и средств организаций, входящих в состав спасательной службы Демянского муниципального округа.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Специальными задачами спасательных служб в соответствии с профилем деятельности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мунально-техническое обеспечение при проведении мероприятий гражданской обороны,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еспечение мероприятий по захоронению трупов людей и животных в военное время, а также при чрезвычайных ситуациях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пасательные службы решают вышеперечисленные задачи в мирное время, в период приведения в готовность гражданской обороны и при выполнении мероприятий гражданской обороны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Перечень спасательных служб Демянского муниципального округа, их функции, база созда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1. Для выполнения мероприятий по гражданской обороне на территории Демянского муниципального округа создаются следующие спасательные службы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мунально-техническая служба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лужба по захоронению трупов людей и животных в военное врем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 Коммунально-техническая служба, создается на базе организаций жилищно-коммунального хозяйства, организаций по обеспечению водосна-бжению и водоотведению, и предназначена для осуществления мероприятий по повышению устойчивости работы сооружений и сетей коммунального хозяйства, ликвидации аварий на них, контроль за проведением мероприятий по защите источников хозяйственно-питьевого водоснабжения, обеспечение водой населения и сил гражданской обороны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3. Спасательная служба по захоронению трупов людей и животных в военное время создается на базе организаций жилищно-коммунального хозяйства, а также иных организаций и учреждений, осуществляющих свою деятельность на территории Демянского муниципального округа, независимо от формы собственности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Управление спасательными службами и организациями их деятельности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1. Управление спасательной службой осуществляется ее руково-дителем, обеспечивающим ее готовность, организацию взаимодействия между сходными по профилю деятельности организациями, входящими в соответствующую службу, в направлении их усилий на своевременное и успешное выполнение поставленных задач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2. Основой управления спасательными службами Демянского муниципального округа являются решения руководителя гражданской обороны Демянского муниципального округа и руководителей спасательной службы по обеспечению выполнения мероприятий гражданской обороны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3. Контроль за деятельностью и готовностью спасательных служб Демянского муниципального округа осуществляет руководитель гражданской обороны Демянского муниципального округа через подразде-ления (должностных лиц) органа Администрации Демянского муниципа-льного округа уполномоченных на решение задач по гражданской обороне и чрезвычайным ситуациям.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4. Организация обеспечения мероприятия гражданской обороны, выполняемых спасательными службами, осуществляется в соответствии с планом гражданской обороны и защиты населения Демянского муниципа-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Ответственность за готовность спасательных служб к решению поставленных задач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1. Ответственность за готовность органов управления, сил и средств, включаемых в состав спасательных служб Демянского муниципального округа, несут руководители спасательных служб, а также руководители организаций, учреждений и предприятий, входящих в состав спасательных служб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орядок комплектования, материально-технического финансового обеспечения спасательных служб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1. Комплектование спасательных служб личным составом, оснащение техникой и материально-техническими средствами осуществляется руководителями спасательных служб исходя из ресурсов организаций, учреждений или предприятий, входящих в состав спасательных служб Демянс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2. Обеспечение спасательных служб автомобильным транспортом, дорожно-строитель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3.Финансирование мероприятий гражданской обороны, выполняемых спасательными службами Демянского муниципального округа, осуществляется за счет средств Демянского муниципального округа, предусмотренных на финансирование гражданской обороны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</w:t>
            </w:r>
            <w:bookmarkStart w:id="8" w:name="дата3"/>
            <w:bookmarkEnd w:id="8"/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14.10.2024</w:t>
            </w:r>
            <w:r>
              <w:rPr>
                <w:sz w:val="16"/>
                <w:szCs w:val="16"/>
              </w:rPr>
              <w:t xml:space="preserve"> № </w:t>
            </w:r>
            <w:bookmarkStart w:id="9" w:name="номер3"/>
            <w:bookmarkEnd w:id="9"/>
            <w:r>
              <w:rPr>
                <w:sz w:val="16"/>
                <w:szCs w:val="16"/>
              </w:rPr>
              <w:t xml:space="preserve">1707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асательных служб Демянского муниципального округа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65"/>
        <w:gridCol w:w="2154"/>
        <w:gridCol w:w="1597"/>
        <w:gridCol w:w="2398"/>
        <w:gridCol w:w="10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пасательной служ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ое подразделение осуществляющее непосредственное руководство спасательными служб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, входящие в состав спасате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задачи, выполняемые спасательной служб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-техническая спасательная служб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троительства и жилищно-коммунального хозяйства Администрации Демянского муниципального округ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«Демянский  водоканал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Срочное восстановление функционирования необходимых коммунальных служб в военное время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Санитарная обработка населения, обеззараживание зданий, сооружений, специальная обработка техники территории в военное время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нда (бригада) для проведения работ на объектах водоснабжения и водоотвед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нда (бригада) для проведения работ на жилищном фонде внутридомовых инженерных сетя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сервис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захоронению трупов людей и живот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троительства и жилищно-коммунального хозяйства Администрации Демянского муниципальн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илсерви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 «Демянская районная ветеринарная станц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оронение трупов людей и животных в военное врем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14.11.2024 № 1976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О назначении и провед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В соответствии со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статьей 5.1, статьей 39 Градостроительного кодекса Российской Федерации</w:t>
      </w:r>
      <w:r>
        <w:rPr>
          <w:sz w:val="16"/>
          <w:szCs w:val="16"/>
          <w:lang w:eastAsia="ar-SA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решением Думы Демянского муниципального округа от 18.09.2023 № 6 «Об утверждении Порядка организации и проведения публичных слушаний на территории Демянского муниципального округа», на основании заявления Андреевой Нины Николаевны, Администрация Демянского муниципального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  <w:lang w:eastAsia="ar-SA"/>
        </w:rPr>
      </w:pPr>
      <w:r>
        <w:rPr>
          <w:spacing w:val="-6"/>
          <w:sz w:val="16"/>
          <w:szCs w:val="16"/>
          <w:lang w:eastAsia="ar-SA"/>
        </w:rPr>
        <w:t xml:space="preserve">1. Назначить публичные слушания по вопросу </w:t>
      </w:r>
      <w:r>
        <w:rPr>
          <w:color w:val="000000"/>
          <w:spacing w:val="2"/>
          <w:sz w:val="16"/>
          <w:szCs w:val="16"/>
          <w:lang w:eastAsia="ar-SA"/>
        </w:rPr>
        <w:t xml:space="preserve">предоставления разрешения на условно разрешенный вид использования земельного участка с кадастровым номером 53:05:0130602:251, </w:t>
      </w:r>
      <w:r>
        <w:rPr>
          <w:spacing w:val="-6"/>
          <w:sz w:val="16"/>
          <w:szCs w:val="16"/>
          <w:lang w:eastAsia="ar-SA"/>
        </w:rPr>
        <w:t>площадью 2400 кв.м., расположенного по адресу: Российская Федерация, Новгородская область, Демянский муниципальный округ, д. Подгорная, ул. Дальняя, з/у 3Б (далее соответственно – публичные слуш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1. срок проведения публичных слушаний: с 15.11.2024 по 12.12.202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2.2. организатором проведения публичных слушаний: управление строительства и жилищно-коммунального хозяйства Администрации Демянского муниципального округа (далее </w:t>
      </w:r>
      <w:r>
        <w:rPr>
          <w:b/>
          <w:sz w:val="16"/>
          <w:szCs w:val="16"/>
          <w:lang w:eastAsia="ar-SA"/>
        </w:rPr>
        <w:t>–</w:t>
      </w:r>
      <w:r>
        <w:rPr>
          <w:sz w:val="16"/>
          <w:szCs w:val="16"/>
          <w:lang w:eastAsia="ar-SA"/>
        </w:rPr>
        <w:t xml:space="preserve"> организатор 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 Организатору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1. в срок до 15.11.2024 разместить прилагаемое оповещение на официальном сайте Администрации Демянского муниципального округа в информационно-телекоммуникационной сети «Интернет» (далее </w:t>
      </w:r>
      <w:r>
        <w:rPr>
          <w:b/>
          <w:sz w:val="16"/>
          <w:szCs w:val="16"/>
          <w:lang w:eastAsia="ar-SA"/>
        </w:rPr>
        <w:t>–</w:t>
      </w:r>
      <w:r>
        <w:rPr>
          <w:sz w:val="16"/>
          <w:szCs w:val="16"/>
          <w:lang w:eastAsia="ar-SA"/>
        </w:rPr>
        <w:t xml:space="preserve"> сеть «Интернет»), на главной странице сайта, в интерактивной вкладке «Общественное голосование на портале Госуслуг», раздел «Благоустройство», подраздел «Общественные обсуждения и публичные слушания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2. разместить прилагаемое оповещение о начале публичных слушаний (далее – оповещение) на информационном стенде, расположенном в здании организатора публичных слушаний, по адресу: р.п. Демянск, ул. Ленина, д. 7, в местах массового скопления граждан в д. Подгорная Демянского муниципального окру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3. опубликовать прилагаемое оповещение в Информационном Бюллетене Демянс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4. уведомить заявителя Андрееву Н.Н. и иных заинтересованных лиц о проведении публичных слушаний и о размещении оповещения на официальном сайте Администрации Демянского муниципального округа в сети «Интернет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5. в срок с 25.11.2024 по 26.11.2024 обеспечить размещение схемы з/у, указанной в пункте 1 настоящего постановления, на официальном сайте Администрации Демянского муниципального округа в сети «Интернет»;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с 27.11.2024 по 06.12.2024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1. организовать и провести экспозицию материалов, являющихся вопросом публичных слушаний (далее - экспозиция), а также консультирование посетителей экспозиции в помещении, расположенном в здании организатора публичных слушаний по адресу:</w:t>
      </w:r>
      <w:r>
        <w:rPr>
          <w:sz w:val="16"/>
          <w:szCs w:val="16"/>
        </w:rPr>
        <w:t xml:space="preserve"> Новгородская область, р.п. Демянск, ул. Ленина, д. 7, каб. 21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асы работы экспозиции: в рабочие дни - с 08.30 до 17.30 часов (обеденный перерыв: с 13.00 до 14 часов), по местному времен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6.2. </w:t>
      </w:r>
      <w:r>
        <w:rPr>
          <w:bCs/>
          <w:sz w:val="16"/>
          <w:szCs w:val="16"/>
          <w:lang w:eastAsia="ar-SA"/>
        </w:rPr>
        <w:t>организовать прием и учет поступивших предложений по публичным слуш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1.</w:t>
      </w:r>
      <w:bookmarkStart w:id="10" w:name="_Hlk164855226"/>
      <w:r>
        <w:rPr>
          <w:sz w:val="16"/>
          <w:szCs w:val="16"/>
          <w:lang w:eastAsia="ar-SA"/>
        </w:rPr>
        <w:t xml:space="preserve"> в письменной или устной форме – в ходе проведения собрания участников публичных слушаний</w:t>
      </w:r>
      <w:bookmarkEnd w:id="10"/>
      <w:r>
        <w:rPr>
          <w:sz w:val="16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2. в письменной форме – посредством почтовой связи по адресу организатор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3. в форме электронного документа – посредством электронной почты по адресу: d8165142148@yandex.ru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3.6.2.4. посредством записи в книге (журнале) учета посетителей экспозиции по рассмотрению схемы, подлежащей рассмотрению на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редложения и замечания, направленные по истечении срока, указанного в абзаце первом подпункта 3.6 настоящего пункта, не рассматриваю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3.7. обеспечить соблюдение требований действующего законодательства Российской Федерации, нормативных правовых актов органов местного самоуправления Демянского муниципального округа по организации и проведению публичных слушаний</w:t>
      </w:r>
      <w:r>
        <w:rPr>
          <w:sz w:val="16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8. провести собрание участников публичных слушаний по рассмотрению схемы 09.12.2024 в 14.30 часов (по местному времени) по адресу организатора публичных слушаний, указанному в подпункте 3.6.1 настоящего пункта (актовый зал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9. подготовить и оформить протокол публичных слушаний в срок     до 10.12.202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10. на основании протокола публичных слушаний осуществить в срок до 11.12.2024 подготовку 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8. обеспечить в срок до 13.12.2024 официальное опубликование заключения о результатах публичных слушаний </w:t>
      </w:r>
      <w:bookmarkStart w:id="11" w:name="_Hlk84339022"/>
      <w:r>
        <w:rPr>
          <w:sz w:val="16"/>
          <w:szCs w:val="16"/>
          <w:lang w:eastAsia="ar-SA"/>
        </w:rPr>
        <w:t xml:space="preserve">в Информационном бюллетене Демянского муниципального округа </w:t>
      </w:r>
      <w:bookmarkEnd w:id="11"/>
      <w:r>
        <w:rPr>
          <w:sz w:val="16"/>
          <w:szCs w:val="16"/>
          <w:lang w:eastAsia="ar-SA"/>
        </w:rPr>
        <w:t>и разместить его на официальном сайте Администрации Демянского муниципального округа в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9. осуществить информирование лиц, внесших предложения и замечания, о принятом решении по предложениям и замечаниям, касающимся предмета публичных слушаний, об их праве получения выписки (выписок) из протокола публичных слушаний при обращении к организатору публичных слуша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 w:bidi="ru-RU"/>
        </w:rPr>
        <w:t>4.</w:t>
      </w:r>
      <w:r>
        <w:rPr>
          <w:sz w:val="16"/>
          <w:szCs w:val="16"/>
          <w:lang w:eastAsia="ar-SA"/>
        </w:rPr>
        <w:t xml:space="preserve">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14.11.2024 № 1976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о начале публичных слушаний</w:t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1. Информация о проекте, подлежащем рассмотрению на публичных слушаниях: </w:t>
      </w:r>
      <w:r>
        <w:rPr>
          <w:spacing w:val="-6"/>
          <w:sz w:val="16"/>
          <w:szCs w:val="16"/>
        </w:rPr>
        <w:t xml:space="preserve">по вопросу </w:t>
      </w:r>
      <w:r>
        <w:rPr>
          <w:color w:val="000000"/>
          <w:spacing w:val="2"/>
          <w:sz w:val="16"/>
          <w:szCs w:val="16"/>
        </w:rPr>
        <w:t xml:space="preserve">предоставления разрешения на условно разрешенный вид использования земельного участка с кадастровым номером 53:05:0130602:251, </w:t>
      </w:r>
      <w:r>
        <w:rPr>
          <w:spacing w:val="-6"/>
          <w:sz w:val="16"/>
          <w:szCs w:val="16"/>
        </w:rPr>
        <w:t>площадью 2400 кв.м., расположенного по адресу: Российская Федерация, Новгородская область, Демянский муниципальный округ, д. Подгорная, ул. Дальняя, з/у 3Б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Перечень информационных материалов к проекту: перечислить необходимые к рассмотрению документы (схемы участков заявителя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eastAsia="Calibri"/>
          <w:sz w:val="16"/>
          <w:szCs w:val="16"/>
          <w:lang w:eastAsia="ar-SA"/>
        </w:rPr>
      </w:pPr>
      <w:r>
        <w:rPr>
          <w:sz w:val="16"/>
          <w:szCs w:val="16"/>
        </w:rPr>
        <w:t>3. Информация об официальном сайте, на котором будут размещены проект, подлежащий рассмотрению на публичных слушаниях, и информационные материалы к нему:</w:t>
      </w:r>
      <w:r>
        <w:rPr>
          <w:rFonts w:eastAsia="Calibri"/>
          <w:sz w:val="16"/>
          <w:szCs w:val="16"/>
          <w:lang w:eastAsia="ar-SA"/>
        </w:rPr>
        <w:t xml:space="preserve"> официальный сайт Администрации Демянского муниципального округа в информационно-телекоммуника-ционной сети «Интернет», главная страница сайта, интерактивная вкладка «Общественное голосование на портале Госуслуг», раздел «Благоуст-ройство», подраздел «Общественные обсуждения и публичные слушания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 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1. оповещение о начале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4.2. размещение проекта, подлежащего рассмотрению на публичных слушаниях, и информационных материалов к нему на официальном сайте Администрации Демянского муниципального округа в информационно-телекоммуникационной сети «Интернет» (далее - официальный сайт) </w:t>
      </w:r>
      <w:r>
        <w:rPr>
          <w:rFonts w:eastAsia="Calibri"/>
          <w:sz w:val="16"/>
          <w:szCs w:val="16"/>
        </w:rPr>
        <w:t>и открытие экспозиции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3. проведение экспозиции проекта, подлежащего рассмотрению на публичных слуш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4. 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5. подготовка и опубликование заключения о результатах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4.6 </w:t>
      </w:r>
      <w:r>
        <w:rPr>
          <w:sz w:val="16"/>
          <w:szCs w:val="16"/>
          <w:lang w:eastAsia="ar-SA"/>
        </w:rPr>
        <w:t>с</w:t>
      </w:r>
      <w:r>
        <w:rPr>
          <w:rFonts w:eastAsia="Calibri"/>
          <w:sz w:val="16"/>
          <w:szCs w:val="16"/>
        </w:rPr>
        <w:t>рок проведения публичных слушаний со дня оповещения жителей округ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5. 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Экспозиция Проекта будет проводиться в управлении строительства и жилищно-коммунального хозяйства Администрации Демянского муниципального округа по адресу:</w:t>
      </w:r>
      <w:r>
        <w:rPr>
          <w:sz w:val="16"/>
          <w:szCs w:val="16"/>
        </w:rPr>
        <w:t xml:space="preserve"> р.п. Демянск, ул. Ленина, д. 7, каб. 21 </w:t>
      </w:r>
      <w:r>
        <w:rPr>
          <w:sz w:val="16"/>
          <w:szCs w:val="16"/>
          <w:lang w:eastAsia="ar-SA"/>
        </w:rPr>
        <w:t>в период с 27.11.2024 по 06.12.2024. Посещение экспозиции возможно в рабочие дни с 09.00 до 13.00 и с 14.00 до 16.3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, в том числе адрес электронной почты, на который следует направлять замечания и пред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частники общественных обсуждений, прошедшие идентификацию в соответствии с частью 12 статьи 5.1 Градостроительного кодекса Российской Федерации, имеют право вносить предложения и замечания по Проекту   с 27.11.2024 по 06.12.2024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в письменной или устной форме –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исьменной форме или в форме электронного документа в адрес организатора: Новгородская область, Демянский муниципальный округ,     р.п. Демянск, ул. Ленина, д. 7, каб. 21, электронная почта: </w:t>
      </w:r>
      <w:r>
        <w:rPr>
          <w:sz w:val="16"/>
          <w:szCs w:val="16"/>
          <w:lang w:eastAsia="ar-SA"/>
        </w:rPr>
        <w:t>d8165142148@yandex.ru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записи в книге (журнале) учета посетителей экспозиции проекта, подлежащего рассмотрению на публичных слушаниях, по адресу: Новгородская область, Демянский муниципальный округ, р.п. Демянск,       ул. Ленина, д. 7, каб. 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собственность, с видом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3000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Пабережье (ранее Песоцкое с/п), улица Новая, земельный участок 2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3298 кв.м., расположенного на кадастровом плане территории кадастрового квартала 53:05:0140101, по адресу: Российская Федерация, Новгородская область, Демянский муниципальный округ, деревня Запрометно (ранее Полновское с/п), улица Заречная, земельный участок 2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999 кв.м., расположенного на кадастровом плане территории кадастрового квартала 53:05:0130602, по адресу: Российская Федерация, Новгородская область, Демянский муниципальный округ, деревня Подгорная (ранее Полновское с/п), улица Дальняя, земельный участок 11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992 кв.м., расположенного на кадастровом плане территории кадастрового квартала 53:05:0131102, по адресу: Российская Федерация, Новгородская область, Демянский муниципальный округ, деревня Кривая Клетка (ранее Полновское с/п), улица Деревенская, земельный участок 1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988 кв.м., расположенного на кадастровом плане территории кадастрового квартала 53:05:0190603, по адресу: Российская Федерация, Новгородская область, Демянский муниципальный округ, деревня Калиты (ранее Ямникское с/п), земельный участок 1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976 кв.м., расположенного на кадастровом плане территории кадастрового квартала 53:05:0190603, по адресу: Российская Федерация, Новгородская область, Демянский муниципальный округ, деревня Калиты (ранее Ямникское с/п), земельный участок 16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в собственность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379 кв.м., расположенного на кадастровом плане территории кадастрового квартала 53:05:0140201, по адресу: Российская Федерация, Новгородская область, Демянский муниципальный округ, деревня Запрометно (ранее Полновское с/п), улица Луговая, земельный участок 6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191 кв.м., расположенного на кадастровом плане территории кадастрового квартала 53:05:0140302, по адресу: Российская Федерация, Новгородская область, Демянский муниципальный округ, деревня Приозерная (ранее Полновское с/п), улица Новая, земельный участок 9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001 кв.м., расположенного на кадастровом плане территории кадастрового квартала 53:05:0131102, по адресу: Российская Федерация, Новгородская область, Демянский муниципальный округ, деревня Кривая Клетка (ранее Полновское с/п), улица Полевая, земельный участок 1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858 кв.м., расположенного на кадастровом плане территории кадастрового квартала 53:05:0140203, по адресу: Российская Федерация, Новгородская область, Демянский муниципальный округ, деревня Запрометно (ранее Полновское с/п), улица Центральная, земельный участок 50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лощадью 1124 кв.м., расположенного на кадастровом плане территории кадастрового квартала 53:05:0140101, по адресу: Российская Федерация, Новгородская область, Демянский муниципальный округ, деревня Новый Скребель (ранее Полновское с/п), улица Селигерская, земельный участок 13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лощадью 1163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Пабережье (ранее Песоцкое с/п), улица Энтузиастов , земельный участок 27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 xml:space="preserve">в аренду, с видом разрешенного использования: для индивидуального жилищного строительств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лощадью 1027 кв.м., с кадастровым номером 53:05:0110201:236, расположенного по адресу: Российская Федерация, Новгородская область, Демянский муниципальный округ, деревня Исаково (ранее Песоцкое с/п), улица Набережная, земельный участок 6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и земельных участков, указанных в извещении, подлежат уточнению при проведении меже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; заключению договора аренды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ача указанных заявлений осущест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 адресу: 175310, Новгородская область, п. Демянск, ул. Ленина, д.7, каб. 15, справочные телефоны: 8(81651)44-016 (доб. 6422, 6424), с 08 час. 30 мин. до 13 час. 00 мин. и с 14 час. 00 мин. до 17 час. 30 мин., за исключением выходных и праздничных дней (управление муниципальным имуществом Администрации Демянского муниципального округ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Путем направления документов посредством Почты России на адрес: 175310, Новгородская область, Демянский муниципальный округ, р.п. Демянск, ул. Ленина, д. 7,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 на территории Демянского муниципального района Новгородской области, утвержденного постановлением Администрации района от 13.12.2022 № 1258 (в редакции 22.02.2023 № 148, от 28.09.2023 № 901), размещенного на официальном сайте Администрации округа по ссылке: </w:t>
      </w:r>
      <w:hyperlink r:id="rId13">
        <w:r>
          <w:rPr>
            <w:rStyle w:val="InternetLink"/>
            <w:sz w:val="16"/>
            <w:szCs w:val="16"/>
          </w:rPr>
          <w:t>https://demadmin.gosuslugi.ru/deyatelnost/napravleniya-deyatelnosti/gosuslugi/administrativnye-reglamenty/upravlenie-munitsipalnym-imuschestvom/utverzhdennye-administrativnye-reglamenty/predvaritelnoe-soglasovanie-zemelnogo-uchastka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заявлению о намерении участвовать в аукционе, подписанному собственноручно заявителем или представителем заявителя, необходимо приложить документы, указанные в заявлении (приложение № 8 к Административному регламенту), а именно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копия документа, удостоверяющего личность заявителя, копия документа, удостоверяющего личность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копия документа, подтверждающего полномочия представителя заявителя, если с запросом обращается представитель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16 декабря 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округа) с 08 час. 30 мин. до 13 час. 00 мин. и с 14 час. 00 мин. до 17 час. 30 мин., за исключением выходных и празднич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купли-продажи вышеуказанных земельных участков; заключению договора аренды земельного участка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</w:t>
      </w:r>
    </w:p>
    <w:p>
      <w:pPr>
        <w:pStyle w:val="Normal"/>
        <w:ind w:firstLine="284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284"/>
        <w:jc w:val="right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firstLine="284"/>
        <w:jc w:val="right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  <w:t>ИНФОРМАЦИЯ</w:t>
      </w:r>
    </w:p>
    <w:p>
      <w:pPr>
        <w:pStyle w:val="Normal"/>
        <w:ind w:firstLine="284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firstLine="284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284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повещение о проведении публичных слушаний по вопросу предоставления разрешения на условно-разрешенный вид использования земельного участка с кадастровым номером 53:05:0130602:251, площадью 2400 кв.м. расположенного по адресу: Российская Федерация, Новгородская область, Демянский муниципальный округ, д.Подгорная, ул.Дальняя, з/у 3Б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</w:t>
      </w:r>
      <w:r>
        <w:rPr>
          <w:sz w:val="16"/>
          <w:szCs w:val="16"/>
          <w:lang w:eastAsia="en-US"/>
        </w:rPr>
        <w:t xml:space="preserve">В связи с обращением гр. Андреевой Н.Н. по вопросу предоставления разрешения на условно-разрешенный вид использования земельного участка площадью 2400 кв. м., кадастровый номер 53:05:0130602:251, Администрацией Демянского муниципального округа назначены публичные слушания..                          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Сбор и анализ информации, послужившей основанием для подготовки Проекта «О назначении и проведении публичных слушаний по вопросу  предоставления разрешения на  условно разрешенный вид использования земельного участка» проводился в соответствии со ст. 5.1,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решением Думы Демянского муниципального округа от 18.09.2023 № 6 «Об утверждении Порядка организации и проведения публичных слушаний на территории Демянского муниципального округа»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Местом проведения слушаний определяется актовый зал Администрации округ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ата проведения 09 декабря 2024 года 14 часов 30 минут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ложения и замечания можно направлять в письменном виде до 16.30  06.12.2024 на электронную почту: d8165142148@ yandex.ru или по адресу п. Демянск ул. Ленина д.7 каб. 21 или по телефону (8 816 51)44 016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14 ноя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  <w:bCs w:val="false"/>
      <w:sz w:val="26"/>
      <w:szCs w:val="26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sz w:val="28"/>
      <w:szCs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sz w:val="28"/>
      <w:szCs w:val="2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sz w:val="28"/>
      <w:u w:val="none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C18E2F7A1A52CF59275016B9498289FD72F7A88109501D98A5BE2AFCD06C311AF14B92642F03CF3C9866C42C7CF49E43ABF0F48977611BA0CC26Y1X9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login.consultant.ru/link/?req=doc&amp;base=LAW&amp;n=173035" TargetMode="External"/><Relationship Id="rId12" Type="http://schemas.openxmlformats.org/officeDocument/2006/relationships/hyperlink" Target="https://login.consultant.ru/link/?req=doc&amp;base=REXP154&amp;n=12396" TargetMode="External"/><Relationship Id="rId13" Type="http://schemas.openxmlformats.org/officeDocument/2006/relationships/hyperlink" Target="https://demadmin.gosuslugi.ru/deyatelnost/napravleniya-deyatelnosti/gosuslugi/administrativnye-reglamenty/upravlenie-munitsipalnym-imuschestvom/utverzhdennye-administrativnye-reglamenty/predvaritelnoe-soglasovanie-zemelnogo-uchastk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1-26T17:18:00Z</cp:lastPrinted>
  <dcterms:modified xsi:type="dcterms:W3CDTF">2024-11-26T14:21:00Z</dcterms:modified>
  <cp:revision>60</cp:revision>
  <dc:subject/>
  <dc:title>ИНФОРМАЦИОННЫЙ БЮЛЛЕТЕНЬ ДЕМЯНСКОГО МУНИЦИПАЛЬНОГО РАЙОНА</dc:title>
</cp:coreProperties>
</file>