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246 кв.м., с кадастровым номером 53:05:0130401:479, по адресу: Российская Федерация, Новгородская область, муниципальный район Демянский, сельское поселение Полновское, деревня Зыковщина, улица Пляжная, земельный участок 5Б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02.11.2023 № 1046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11 декабря 2023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токолом от 08.12.2023 № 45 рассмотрения заявок на участие в аукционе,  аукцион по продаже земельного участка признан несостоявшимся по причине подачи только одной заявки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3-12-06T15:12:00Z</dcterms:modified>
  <cp:revision>39</cp:revision>
  <dc:subject/>
  <dc:title/>
</cp:coreProperties>
</file>