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Демянского муниципального округа Новгородской област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кружной избирательной комиссии о результатах выборов по пяти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пятимандатно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еляускас Светлана Владими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аталья Степан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Александр Александ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Олег Леонт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ыкаева Нина Александ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ётова Юлия Владими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Лидия Васил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милия, имя и отчество зарегистрированных кандидатов, избранных депутатами представительного органа муниципального образова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деляускас Светла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йцов Александр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мов Олег Леонт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зыкаева Нина Александ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мельченко Лидия Василь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карё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рофее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ухов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рыкин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нил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рпо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онтьев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22:00Z</dcterms:created>
  <dc:creator>Jigulska</dc:creator>
  <dc:description/>
  <dc:language>en-US</dc:language>
  <cp:lastModifiedBy>admin05</cp:lastModifiedBy>
  <cp:lastPrinted>2023-09-11T00:22:00Z</cp:lastPrinted>
  <dcterms:modified xsi:type="dcterms:W3CDTF">2023-09-10T21:22:00Z</dcterms:modified>
  <cp:revision>2</cp:revision>
  <dc:subject/>
  <dc:title>Экземпляр №  ______</dc:title>
</cp:coreProperties>
</file>