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</w:t>
      </w:r>
      <w:r>
        <w:rPr>
          <w:lang w:val="en-US"/>
        </w:rPr>
        <w:t>2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Думы Демянского муниципального округа Новгородской области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 сентября 202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кружной избирательной комиссии о результатах выборов по пятимандатному избирательному округу № 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в пятимандатном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,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избирательных участках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, 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511"/>
        <w:gridCol w:w="511"/>
        <w:gridCol w:w="511"/>
        <w:gridCol w:w="511"/>
        <w:gridCol w:w="511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511"/>
        <w:gridCol w:w="511"/>
        <w:gridCol w:w="511"/>
        <w:gridCol w:w="511"/>
        <w:gridCol w:w="511"/>
      </w:tblGrid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Наталья Иван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Сергей Александр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Таисия Владимир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цкая Марина Василье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Людмила Михайло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талья Анатольев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н Андрей Александр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Игорь Александр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/>
            </w:pPr>
            <w:r>
              <w:rPr/>
              <w:t xml:space="preserve">Фамилия, имя и отчество зарегистрированных кандидатов, избранных депутатами представительного органа муниципального образования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а Наталья Иван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 Сергей Александ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нецкая Марина Васи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Наталья Анатоль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ин Андрей Александрови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чкарёва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орофеева С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ухова Т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 комиссии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урыкина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сильев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анилова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ванова Н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арпова Н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еонтьев И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ихайлов С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П         Протокол подписан 11 сентября 2023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1:04:00Z</dcterms:created>
  <dc:creator>Jigulska</dc:creator>
  <dc:description/>
  <dc:language>en-US</dc:language>
  <cp:lastModifiedBy>admin05</cp:lastModifiedBy>
  <dcterms:modified xsi:type="dcterms:W3CDTF">2023-09-10T21:04:00Z</dcterms:modified>
  <cp:revision>2</cp:revision>
  <dc:subject/>
  <dc:title>Экземпляр №  ______</dc:title>
</cp:coreProperties>
</file>