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Демянского муниципального округа Новгород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 результатах выборов по п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пяти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югина Наталья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вгений Иван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айя Ю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 Юр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Светлана Серг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чев Владимир Никола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милия, имя и отчество зарегистрированных кандидатов, избранных депутатами представительного органа муниципального образов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Дмитри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югина Наталья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 Евгени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кова Светлана Серг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ичев Владимир Никола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ё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рофее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ык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нил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п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онтьев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03:00Z</dcterms:created>
  <dc:creator>Jigulska</dc:creator>
  <dc:description/>
  <dc:language>en-US</dc:language>
  <cp:lastModifiedBy>admin05</cp:lastModifiedBy>
  <dcterms:modified xsi:type="dcterms:W3CDTF">2023-09-10T21:03:00Z</dcterms:modified>
  <cp:revision>2</cp:revision>
  <dc:subject/>
  <dc:title>Экземпляр №  ______</dc:title>
</cp:coreProperties>
</file>