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избирательных объединений,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меющих право принимать участие в  выборах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путатов Думы Демянского муниципального округа Новгородской области первого созыва, </w:t>
      </w:r>
      <w:r>
        <w:rPr>
          <w:sz w:val="28"/>
          <w:szCs w:val="28"/>
        </w:rPr>
        <w:t xml:space="preserve">проведение которых назначено на 10 сентября 2023 года   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(по состоянию на </w:t>
      </w:r>
      <w:r>
        <w:rPr>
          <w:color w:val="000000"/>
          <w:sz w:val="28"/>
          <w:szCs w:val="28"/>
        </w:rPr>
        <w:t>22.06.2023</w:t>
      </w:r>
      <w:r>
        <w:rPr>
          <w:sz w:val="28"/>
          <w:szCs w:val="28"/>
        </w:rPr>
        <w:t xml:space="preserve">) 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российская политическая партия </w:t>
      </w:r>
      <w:r>
        <w:rPr>
          <w:b/>
          <w:sz w:val="28"/>
          <w:szCs w:val="28"/>
        </w:rPr>
        <w:t>«ЕДИНАЯ РОСС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олитическая партия «</w:t>
      </w:r>
      <w:r>
        <w:rPr>
          <w:b/>
          <w:caps/>
          <w:sz w:val="28"/>
          <w:szCs w:val="28"/>
        </w:rPr>
        <w:t>Коммунистическая партия Российской Федерации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ая партия </w:t>
      </w:r>
      <w:r>
        <w:rPr>
          <w:b/>
          <w:sz w:val="28"/>
          <w:szCs w:val="28"/>
        </w:rPr>
        <w:t xml:space="preserve">ЛДПР – </w:t>
      </w:r>
      <w:r>
        <w:rPr>
          <w:sz w:val="28"/>
          <w:szCs w:val="28"/>
        </w:rPr>
        <w:t>Либерально-демократическая партия Ро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российская политическая партия </w:t>
      </w:r>
      <w:r>
        <w:rPr>
          <w:b/>
          <w:sz w:val="28"/>
          <w:szCs w:val="28"/>
        </w:rPr>
        <w:t>«ПАРТИЯ РОСТ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Социалистическая политическая партия </w:t>
      </w:r>
      <w:r>
        <w:rPr>
          <w:b/>
          <w:sz w:val="28"/>
          <w:szCs w:val="28"/>
        </w:rPr>
        <w:t>«СПРАВЕДЛИВАЯ РОССИЯ – ПАТРИОТЫ – ЗА ПРАВДУ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ая партия «Российская объединенная демократическая партия </w:t>
      </w:r>
      <w:r>
        <w:rPr>
          <w:b/>
          <w:sz w:val="28"/>
          <w:szCs w:val="28"/>
        </w:rPr>
        <w:t>«ЯБЛОКО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партия «</w:t>
      </w:r>
      <w:r>
        <w:rPr>
          <w:b/>
          <w:sz w:val="28"/>
          <w:szCs w:val="28"/>
        </w:rPr>
        <w:t>Партия народной свободы» (ПАРНАС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итическая партия «Демократическая партия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партия «Российская экологическая партия «ЗЕЛЁНЫЕ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литическая партия КОММУНИСТИЧЕСКАЯ ПАРТИЯ КОММУНИСТЫ РО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российская политическая партия </w:t>
      </w:r>
      <w:r>
        <w:rPr>
          <w:b/>
          <w:sz w:val="28"/>
          <w:szCs w:val="28"/>
        </w:rPr>
        <w:t>ПАРТИЯ ЗА СПРАВЕДЛИВОСТЬ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олитическая партия «ПАРТИЯ ПРОГРЕСС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ая партия </w:t>
      </w:r>
      <w:r>
        <w:rPr>
          <w:b/>
          <w:sz w:val="28"/>
          <w:szCs w:val="28"/>
        </w:rPr>
        <w:t xml:space="preserve">РОССИЙСКАЯ ПАРТИЯ СВОБОДЫ </w:t>
        <w:br/>
        <w:t>И СПРАВЕДЛИВ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ая партия </w:t>
      </w:r>
      <w:r>
        <w:rPr>
          <w:b/>
          <w:sz w:val="28"/>
          <w:szCs w:val="28"/>
        </w:rPr>
        <w:t>СОЦИАЛЬНОЙ ЗАЩИ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Общественная организация Всероссийская политическая партия «Гражданская Сил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БЩЕСТВЕННАЯ ОРГАНИЗАЦИЯ – ПОЛИТИЧЕСКАЯ ПАРТИЯ «РОССИЙСКИЙ ОБЩЕНАРОДНЫЙ СОЮЗ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литическая партия </w:t>
      </w:r>
      <w:r>
        <w:rPr>
          <w:b/>
          <w:color w:val="000000"/>
          <w:sz w:val="28"/>
          <w:szCs w:val="28"/>
        </w:rPr>
        <w:t xml:space="preserve">«Российская партия пенсионеров </w:t>
        <w:br/>
        <w:t>за социальную справедливость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итическая партия «Гражданская Платформ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СЕРОССИЙСКАЯ ПОЛИТИЧЕСКАЯ ПАРТИЯ «РОДИН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олитическая партия «Казачья партия Российской Федерац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Всероссийская политическая партия «ПАРТИЯ ДЕЛ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сероссийская политическая партия «Гражданская инициати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литическая партия «Партия Возрождения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литическая партия «Народно-патриотическая партия России – Власть Народу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ая партия </w:t>
      </w:r>
      <w:r>
        <w:rPr>
          <w:b/>
          <w:sz w:val="28"/>
          <w:szCs w:val="28"/>
        </w:rPr>
        <w:t>ЗЕЛЕНАЯ АЛЬТЕРНАТИ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партия «Партия прямой демократ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партия</w:t>
      </w:r>
      <w:r>
        <w:rPr>
          <w:b/>
          <w:sz w:val="28"/>
          <w:szCs w:val="28"/>
        </w:rPr>
        <w:t xml:space="preserve"> «НОВЫЕ ЛЮД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color w:val="000000"/>
          <w:sz w:val="28"/>
          <w:szCs w:val="28"/>
        </w:rPr>
        <w:t xml:space="preserve">НОВГОРОДСКОЕ ОБЛАСТНОЕ ОТДЕЛЕНИЕ </w:t>
      </w:r>
      <w:r>
        <w:rPr>
          <w:color w:val="000000"/>
          <w:sz w:val="28"/>
          <w:szCs w:val="28"/>
        </w:rPr>
        <w:t>политической партии «</w:t>
      </w:r>
      <w:r>
        <w:rPr>
          <w:b/>
          <w:color w:val="000000"/>
          <w:sz w:val="28"/>
          <w:szCs w:val="28"/>
        </w:rPr>
        <w:t>КОММУНИСТИЧЕСКАЯ ПАРТИЯ РОССИЙСКОЙ ФЕДЕРАЦИИ</w:t>
      </w:r>
      <w:r>
        <w:rPr>
          <w:color w:val="000000"/>
          <w:sz w:val="28"/>
          <w:szCs w:val="28"/>
        </w:rPr>
        <w:t>»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вгородское региональное отделение Всероссийской политической партии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ДИНАЯ РОСС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вгородское региональное отделение Политической партии «Российская объединенная демократическая партия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БЛОКО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городское региональное отделение Политической парт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ДПР – </w:t>
      </w:r>
      <w:r>
        <w:rPr>
          <w:rFonts w:cs="Times New Roman" w:ascii="Times New Roman" w:hAnsi="Times New Roman"/>
          <w:color w:val="000000"/>
          <w:sz w:val="28"/>
          <w:szCs w:val="28"/>
        </w:rPr>
        <w:t>Либерально-демократической партии России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ональное отделение Социалистической политической парт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СПРАВЕДЛИВАЯ РОССИЯ-ПАТРИОТЫ-ЗА ПРАВДУ» </w:t>
      </w:r>
      <w:r>
        <w:rPr>
          <w:rFonts w:cs="Times New Roman" w:ascii="Times New Roman" w:hAnsi="Times New Roman"/>
          <w:color w:val="000000"/>
          <w:sz w:val="28"/>
          <w:szCs w:val="28"/>
        </w:rPr>
        <w:t>в Новгородской области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гиональное отделение в Новгородской области Всероссийской политической партии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АРТИЯ РОСТ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ональное отделение в Новгородской области Политической партии «Российская экологическая партия «Зелёные»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ональное отделение в Новгородской области политической партии «Демократическая партия России»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ональное отделение Всероссийской политической парт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АРТИЯ ЗА СПРАВЕДЛИВОСТЬ!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Новгородской области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ональное отделение Политической парт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ЦИАЛЬНОЙ ЗАЩИ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Новгородской области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ональное отделение в Новгородской области Политической партии «Гражданская Платформа»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ональное отделение Всероссийской политической партии «ПАРТИЯ ДЕЛА» в Новгородской области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ональное отделе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СЕРОССИЙСКОЙ ПОЛИТИЧЕСКОЙ ПАРТИИ «РОДИНА» </w:t>
      </w:r>
      <w:r>
        <w:rPr>
          <w:rFonts w:cs="Times New Roman" w:ascii="Times New Roman" w:hAnsi="Times New Roman"/>
          <w:color w:val="000000"/>
          <w:sz w:val="28"/>
          <w:szCs w:val="28"/>
        </w:rPr>
        <w:t>в Новгородской области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городское региональное отделение  Политической партии «Партия Возрождения России»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ГОРОДСКОЕ ОБЛАСТНОЕ ОТДЕЛЕ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литической парт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ММУНИСТИЧЕСКАЯ ПАРТИЯ КОММУНИСТЫ РОССИИ</w:t>
      </w:r>
    </w:p>
    <w:p>
      <w:pPr>
        <w:pStyle w:val="Footer"/>
        <w:numPr>
          <w:ilvl w:val="0"/>
          <w:numId w:val="1"/>
        </w:numPr>
        <w:tabs>
          <w:tab w:val="left" w:pos="426" w:leader="none"/>
          <w:tab w:val="left" w:pos="708" w:leader="none"/>
          <w:tab w:val="center" w:pos="4677" w:leader="none"/>
          <w:tab w:val="right" w:pos="9355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Региональное отделение в Новгородской области Политической партии </w:t>
      </w:r>
      <w:r>
        <w:rPr>
          <w:b/>
          <w:color w:val="000000"/>
          <w:sz w:val="28"/>
          <w:szCs w:val="28"/>
        </w:rPr>
        <w:t>«Партия народной свободы» (ПАРНАС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ональное отделение в Новгородской области Политической парт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НОВЫЕ ЛЮДИ» 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ональное отделение в Новгородской области Политической партии «ПАРТИЯ ПРОГРЕССА»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Региональное отделение Политической партии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партия пенсионеров за социальную справедливость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Новгородской област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ональное  отделение в Новгородской области Политической парт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ЕЛЕНАЯ АЛЬТЕРНАТИВА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гиональное отделение в Новгородской области Политической партии «Партия прямой демократии»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мянское районное отделение КПРФ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Демянское местное отделение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Демянское местное отделение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Союз пенсионеров России"</w:t>
      </w:r>
    </w:p>
    <w:p>
      <w:pPr>
        <w:pStyle w:val="Normal"/>
        <w:numPr>
          <w:ilvl w:val="0"/>
          <w:numId w:val="1"/>
        </w:numPr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Федерация дзюдо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Общество по организации здравоохранения и общественного здоровья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Ассоциация горных гидов, спасателей и промышленных альпинистов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Российское общество скорой медицинской помощ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ВСЕНАРОДНОЕ ЭКОЛОГИЧЕСКОЕ ОБЩЕСТВО - ЗЕЛЕНЫЕ 3000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Общественный Комитет народного контроля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инвалидов "Интеграция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Общество защиты прав потребителей образовательных услуг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Казачество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малого и среднего предпринимательства "ОПОРА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Российская Христианско-Демократическая перспектива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Всероссийское общество специалистов по медико-социальной экспертизе, реабилитации и реабилитационной индустрии" "ВРОСЭРР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Российский Союз ветеранов Афганистана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инвалидов, жертв политических репрессий и тоталитарных режимов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общественная организация ветеранов (пенсионеров) войны, труда, Вооруженных Сил и правоохранительных органов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Российская Ассоциация Репродукции Человека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инвалидов "Всероссийское Ордена Трудового Красного Знамени общество слепых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инвалидов "Образование для инвалидов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Шахматные надежды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"Первая общероссийская ассоциация врачей частной практик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Российский творческий Союз работников культуры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Ассоциация ревматологов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общественная организация "Молодая Гвардия Единой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благотворительная общественная организация инвалидов "Всероссийское общество гемофил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Федерация судомодельного спорта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Спортивная Федерация армейского рукопашного боя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Союз ветеранов Железнодорожных войск Российской Федерац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Федерация Окинава Годзю-рю каратэ-до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Народно-Патриотическое Объединение "РОДИНА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Российская академия юридических наук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Барменская ассоциация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Ассамблея народов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Деловые женщины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Российский объединенный союз юристов, экономистов и финансистов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Молодежный союз экономистов и финансистов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Национальный совет защиты эколог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"Российское медицинское общество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поддержки и развития малого и среднего бизнеса "Российская конфедерация предпринимателей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Российское общество специалистов по гинекологической эндокринологии и менопаузе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Ассоциация нейрохирургов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Ассоциация Частных Инвесторов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Союз лесопромышленников и лесоэкспортеров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ветеранов органов внутренних дел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"Всероссийский центр социально-правовой помощи ветеранам (инвалидам) войн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молодежная общественная организация "Азербайджанское молодежное объединение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Федеральный союз адвокатов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Российские ученые социалистической ориентац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Союз нефтегазопромышленников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Ассоциация коренных малочисленных народов Севера, Сибири и Дальнего Востока Российской Федерац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Женщины бизнеса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радиоспорта "Союз радиолюбителей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инвалидов "Общероссийская спортивная Федерация спорта глухих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Союз кинематографистов Российской Федерац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геологоразведчиков (пенсионеров) "Ветеран-геологоразведчик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- Ассоциация ветеранов боевых действий органов внутренних дел и внутренних войск России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Федерация анестезиологов и реаниматологов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Союз Дизайнеров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Российское общество историков-архивистов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Федерация космонавтики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Федерация гандбола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Российское кардиологическое общество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"Гильдия кинорежиссеров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Всероссийское общество охраны природы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писателей "Литературное сообщество писателей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общественная организация "Всероссийское общество охраны памятников истории и культуры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Совет родителей военнослужащих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творческая общественная организация "Союз художников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Всероссийское общество спасания на водах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Российский Союз Правообладателей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о-государственная организация "Союз женщин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"Всероссийское общество изобретателей и рационализаторов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Российская академия естественных наук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Всероссийское общество автомобилистов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болельщиков спортивных команд "КРАСНО-БЕЛАЯ ГВАРДИЯ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общественная организация ветеранов "БОЕВОЕ БРАТСТВО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общественная организация Героев, Кавалеров Государственных наград и Лауреатов Государственной премий "Трудовая доблесть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- физкультурно-спортивное общество профсоюзов "Россия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ЗА НАЦИОНАЛЬНЫЕ ИНТЕРЕСЫ, СУВЕРЕНИТЕТ И ТЕРРИТОРИАЛЬНУЮ ЦЕЛОСТНОСТЬ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ЦЕНТР ЭКОЛОГИЧЕСКОЙ ПОЛИТИКИ И КУЛЬТУРЫ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Союз машиностроителей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Российское научное медицинское общество терапевтов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Российское общественное объединение экономистов-аграрников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по содействию в сохранении национально-культурных ценностей узбеков и народов Узбекистана, проживающих на территории России "Всероссийский Конгресс узбеков, узбекистанцев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ветеранов уголовно-исполнительной системы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общественная организация морских пехотинцев "Тайфун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Спортивная организация "Федерация Кунг-фу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Народно-патриотическая организация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ветеранов и пенсионеров прокуратуры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Российский союз молодых ученых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Общество Врачей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трансплантологов "Российское трансплантологическое общество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ветеранов войск правопорядка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молодежная общественная организация "Российский союз сельской молодеж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Центр противодействия коррупции в органах государственной власт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Всероссийская Федерация Панкратиона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физкультурно-спортивная организация "Всероссийская федерация школьного спорта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Ассоциация искусствоведов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Общероссийская физкультурно-спортивная организация "Союз чир спорта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собаководов "Российский союз любителей немецкой овчарк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молодежная организация "ВСЕРОССИЙСКИЙ ЛЕНИНСКИЙ КОММУНИСТИЧЕСКИЙ СОЮЗ МОЛОДЕЖ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Гильдия отечественных закупщиков и специалистов по закупкам и продажам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Молодёжная общероссийская общественная организация "Российские Студенческие Отряды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по содействию в профилактике и лечении наркологических заболеваний "Российская наркологическая лига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Ассоциация Молодых Предпринимателей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РОДИНА-Конгресс Русских Общин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Конгресс туркмен России и выходцев из Туркменистана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по защите окружающей среды "Общественный экологический контроль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патриотическая организация "Военно-спортивный союз М.Т. Калашникова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Медицинская Лига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Российский союз инженеров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Федерация спортивно-прикладного собаководства и кинологического спорта в системе Российской кинологической федерац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Российский клуб финансовых директоров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"Федерация нокдаун каратэ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содействия защите прав граждан и безопасности общества "Безопасное Отечество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Российское общество симуляционного обучения в медицине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Дети войны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Всероссийский комитет по разрешению экономических конфликтов и защите прав граждан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содействия развитию культурных и деловых связей "Союз Украинцев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поддержки и охраны здоровья "Национальная Академия Здоровья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Национальная родительская ассоциация социальной поддержки семьи и защиты семейных ценностей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"Федерация функционального многоборья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содействия дружбе народов "СОЮЗ НАЦИЙ И НАРОДОВ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Федерация сноуборда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ПО ПОДДЕРЖКЕ РАЗВИТИЯ И ИСПОЛЬЗОВАНИЯ ЧИСТОПОРОДНЫХ СОБАК "РОССИЙСКИЙ КИНОЛОГИЧЕСКИЙ СОЮЗ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Ассоциация травматологов-ортопедов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Российское общество клинической онколог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по развитию казачества "Союз Казаков Воинов России и Зарубежья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Союз реставраторов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содействия привлечению инвестиций в Российскую Федерацию "Инвестиционная Россия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содействия воспитанию молодёжи "ВОСПИТАННИКИ КОМСОМОЛА - МОЁ ОТЕЧЕСТВО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по вовлечению молодежи в развитие территорий "Городские реновац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общественная организация "Общество герниологов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"ФЕДЕРАЦИЯ ВОРКАУТА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инвалидов "Федерация гандбола глухих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молодёжная организация в поддержку молодёжных инициатив "Ленинский коммунистический союз молодёжи Российской Федерац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Объединение мотоциклистов России Мото-Справедливость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содействия профилактике алкоголизма среди населения "Общество трезвенников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СОДЕЙСТВИЯ РАЗВИТИЮ И ЗАЩИТЕ ПРАВ ЖЕНЩИН-РУКОВОДИТЕЛЕЙ "АССАМБЛЕЯ ЖЕНЩИН-РУКОВОДИТЕЛЕЙ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Экологическая палата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Ассоциация антропологов и этнологов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содействия развитию автомобильных перевозок "Объединение Перевозчиков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содействия разработке и реализации научных, социальных инициатив и программ патриотического воспитания граждан "Во славу Отечества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ое общественное движение добровольцев в сфере здравоохранения "Волонтеры-медик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содействия в представлении и защите прав и интересов ветеранов боевых действий "Ветераны боевых действий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содействия реализации антикоррупционных инициатив "Федеральный проект по безопасности и борьбе с коррупцией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"Всероссийская федерация Брейк-данса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"Федерация бодибилдинга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Содружество ветеранов спорта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содействия духовно-нравственному и спортивно-патриотическому развитию детей и молодежи "Российский Союз Православных Единоборцев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общественная организация содействия развитию профессиональной сферы дошкольного образования "Воспитатели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инвалидов "Российское общество интеграции и адаптации инвалидов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Российское общество специалистов по профилактике и лечению опухолей репродуктивной системы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"Всероссийская Федерация гонок с препятствиям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Всероссийское физкультурно-спортивное общество "Трудовые резервы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инвалидов "Всероссийское общество социальной поддержки инвалидов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Российское гидрометеорологическое общество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Всероссийское объединение поддержки молодежи в регионах "Прогресс 2030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"Федерация КЮШО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содействия реализации гражданских антикоррупционных инициатив "Комиссия по борьбе с коррупцией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инвалидов "Российское общество социально-трудовой адаптации и реабилитац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военных инвалидов "ВоИн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"Федерация автомодельного спорта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"Российская Федерация петанка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содействия судебно-экспертной деятельности "Судебно-экспертная палата Российской Федерац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"Федерация Шорт хоккея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содействия сохранению животного мира "Российское биологическое общество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/>
      </w:pPr>
      <w:r>
        <w:rPr>
          <w:sz w:val="28"/>
          <w:szCs w:val="28"/>
        </w:rPr>
        <w:t>Общероссийская физкультурно-спортивная общественная организация развития спорта шашки "Содружество шашистов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"Федерация армреслинга (спорт глухих)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физкультурно-спортивная организация по развитию высокоточной винтовочной стрельбы "Федерация Ф-класса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ская общественная физкультурно-спортивная организация "Федерация Хапкидо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инвалидов "Всероссийское общество социальной поддержки детей инвалидов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ветеранов органов управления по делам гражданской обороны, чрезвычайным ситуациям и пожарной охраны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"Всероссийская федерация Косики каратэ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"Федерация шахбокса"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содействия развитию фелинологии "Российское Фелинологическое общество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кинологов "Кинологический центр "Элита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инвалидов боевых действий и военной службы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по Развитию Спорта, Политики и Культуры Российской Федерации "ЗВЕЗДА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содействия развитию и поддержки сферы занятости и управления персоналом "Кадровый работник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содействия развитию культуры и искусства "Объединение дизайнеров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по развитию азиатских боевых искусств "Федерация НОМАД ММА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Общество гигиенистов, токсикологов и санитарных врачей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политического просвещения и инициатив "Молодёжь СПРАВЕДЛИВОЙ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"Федерация джампинг фитнеса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"Всероссийская федерация абсолютно реального боя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Российское Содружество специалистов, преподавателей и студентов колледжей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инвалидов "Всероссийская Федерация компьютерного спорта глухих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инвалидов "Федерация флорбола глухих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"Федерация Каратэ-До Шотокан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врачей, психологов, медицинских и социальных работников "Российское Балинтовское Общество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"ФЕДЕРАЦИЯ РАЗВИТИЯ ПИЛОННОГО СПОРТА В РОССИЙСКОЙ ФЕДЕРАЦ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поддержки детей и женщин, подвергшихся домашнему насилию, сексуальному домогательству и иному сексуальному преследованию "Абсолют" (Совершенный)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развития автомобильной транспортной отрасли "Водители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детская физкультурно-спортивная общественная организация "Клуб юных футболистов "Кожаный мяч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инвалидов "Российский центр социальной защиты инвалидов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"Федерация тхэквондо (спорт глухих и спорт лиц с интеллектуальными нарушениями)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«Федерация спортивного программирования»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"Всероссийская федерация зимнего плавания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по развитию физкультурно-социального проекта "Сильнейшая нация мира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"Федерация Электронного спорта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инвалидов "Всероссийское общество правовой поддержки инвалидов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содействия развитию образования "Федерация доказательного развития образования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содействия реализации и защите прав граждан «Российское объединение домохозяйств и землепользователей»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"Федерация Юкигассен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"Российский союз китайских боевых искусств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физкультурно-спортивная общественная организация "Евразийская Федерация Каратэ-до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молодежная общественная организация "Ассоциация почетных граждан, наставников и талантливой молодеж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Ассоциация ландшафтных архитекторов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содействие построению социального государства "РОССИЯ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потребителей "Центр защиты прав потребителей "ПравоКонтроль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детская общественная организация "Федерация танцев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участников ликвидации последствий катастрофы на Чернобыльской АЭС "Союз чернобыльцев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молодежная общественная организация содействия развитию экологической культуры "Российское эко-культурное общество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0ация содействия развитию института самозанятости "Объединение самозанятых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за достойную жизнь и справедливость "ГРАЖДАНСКОЕ ОБЩЕСТВО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"Всероссийский Женский Союз - Надежда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ое экологическое общественное движение "Экосистема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Зеленых "Родина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"Российское объединение избирателей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развития традиционных духовных ценностей "Благоденствие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сельских женщин России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"В поддержку армии, оборонной промышленности и военной наук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"Российская коммунистическая рабочая перспектива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по формированию гражданского сознания на основе духовных и исторических традиций России "Россия Православная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"Сотворчество народов во имя жизни" (Сенежский форум)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"Национальное Артийское Движение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гражданско-патриотическое движение "БЕССМЕРТНЫЙ ПОЛК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"В защиту Детства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"Выбор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Конструктивно-экологическое движение России "КЕДР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"Российский конгресс народов Кавказа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в защиту прав и интересов потребителей "Объединение потребителей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"СОЮЗ ПРАВЫХ СИЛ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"Путь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"За сбережение народа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"Социал-демократический союз женщин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ое общественное движение "Матери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"Корпус "За чистые выборы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по увековечению памяти погибших при защите Отечества "Поисковое движение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"НАРОДНЫЙ ФРОНТ "ЗА РОССИЮ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по возрождению традиций народов России "Всероссийское созидательное движение "Русский Лад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"ЗА ПРАВА ЖЕНЩИН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ое общественное движение "СОЮЗ МАТЕРЕЙ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ое общественное движение "СТОПНАРКОТИК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"За социально-ответственное государство "НАРОДНОЕ ЕДИНСТВО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ое общественное движение "ВОЛОНТЁРЫ ПОБЕДЫ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ое добровольческое молодежное общественное движение "За патриотическое, духовно-нравственное воспитание молодежи "Волонтерская Рота Боевого Братства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вижение "Клубы исторической реконструкции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ое общественное движение наставников детей и молодежи "Наставники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ое общественное движение экологических инициатив "Волонтеры-Эколог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ое общественное движение в сфере защиты окружающей среды «Волонтеры леса»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ое общественное движение добровольцев в сфере культуры "Волонтеры культуры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щественное детско-молодежное движение авторской песни "Многоголосье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о-государственная организация "Добровольное общество содействия армии, авиации и флоту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о-государственная просветительская организация "Российское общество "Знание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й профсоюз спортсменов России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профессиональный союз работников Российской академии наук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й профсоюз авиационных работников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й союз "Федерация Независимых Профсоюзов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"Российский профессиональный союз трудящихся авиационной промышленност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- Профсоюз работников водного транспорта Российской Федерации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независимый профсоюз работников угольной промышленности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профессиональный союз работников радиоэлектронной промышленности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профсоюз работников промышленности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- Российский профессиональный союз железнодорожников и транспортных строителей (РОСПРОФЖЕЛ)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- Профессиональный союз работников торговли, общественного питания, потребительской кооперации и предпринимательства Российской Федерации "Торговое единство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й профсоюз - Российский объединенный профессиональный союз работников предприятий гражданского машиностроения, оборонной промышленности, металлургии и металлообработки (Российский профсоюз металлистов СОЦПРОФ)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й профсоюз арбитражных управляющих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союз работников общего машиностроения Российской Федерации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Общероссийский профсоюз работников организаций безопасности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й профсоюз работников торговли и услуг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й профессиональный союз работников потребительской кооперации и предпринимательства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профессиональный союз работников атомной энергетики и промышленности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"Общероссийский профессиональный союз работников физической культуры, спорта и туризма Российской Федерац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Конгресс российских профсоюзов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«Профессиональный союз лётного состава России»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профсоюз докеров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бщероссийская организация "Российский профессиональный союз работников судостроения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союз гражданского персонала Вооруженных Сил России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ое объединение профсоюзов "Конфедерация труда России" (КТР)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союз работников автомобильного и сельскохозяйственного машиностроения Российской Федерации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- Российский профессиональный союз работников инновационных и малых предприятий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союз работников строительства и промышленности строительных материалов Российской Федерации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й профессиональный союз работников природноресурсного комплекса Российской Федерации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"Общероссийский профессиональный союз работников жизнеобеспечения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союз работников народного образования и науки Российской Федерации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й профессиональный союз работников нефтяной, газовой отраслей промышленности и строительства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профсоюз работников среднего и малого бизнеса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Профсоюз работников связи России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Горно-металлургический профсоюз России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организация "Всероссийский Электропрофсоюз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союз работников лесных отраслей Российской Федерации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Профессиональный союз работников агропромышленного комплекса Российской Федерации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й профессиональный союз работников культуры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езависимый профессиональный союз работников охранных и детективных служб Российской Федерации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профсоюз работников строительных специальностей и сервисных организаций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й профессиональный союз отечественных сельхозпроизводителей и переработчиков сельскохозяйственного сырья "РОССЕЛЬПРОФ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профсоюз строителей и работников смежных профессий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й профессиональный союз работников промышленной и экологической безопасности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й профессиональный союз спортсменов и работников спортивных организаций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"ПРОФЕССИОНАЛЬНЫЙ СОЮЗ МЕДИЦИНСКИХ РАБОТНИКОВ РОССИИ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/>
      </w:pPr>
      <w:r>
        <w:rPr>
          <w:sz w:val="28"/>
          <w:szCs w:val="28"/>
        </w:rPr>
        <w:t>Общероссийский Профсоюз работников малого и среднего предпринимательства "Единение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(Общероссийский) профессиональный союз работников сферы обслуживания и рабочего персонала "СОДРУЖЕСТВО"</w:t>
      </w:r>
    </w:p>
    <w:p>
      <w:pPr>
        <w:pStyle w:val="Normal"/>
        <w:numPr>
          <w:ilvl w:val="0"/>
          <w:numId w:val="1"/>
        </w:numPr>
        <w:ind w:left="0" w:right="-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й профсоюз работников реставрационной сферы деятельности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городская региональная общественная благотворительная организация инвалидов «Общество реабилитированных Новгородской области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ий профсоюз работников реставрационной сферы деятельност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ий областной союз общественных объединений охотников и рыболовов «Новохотрыболовсоюз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ая региональная общественная благотворительная организация инвалидов «Общество реабилитированных Новгородской области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щероссийский профсоюз работников реставрационной сферы деятельност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ий областной союз общественных объединений охотников и рыболовов «Новохотрыболовсоюз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ая областная общественная организация «Поисковая экспедиция «Долина" памяти Н.И. Орлова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ая областная общественная организация ветеранов (пенсионеров) войны, труда, Вооруженных Сил и правоохранительных органов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ое областное отделение Российской Ассоциации развития малого и среднего предпринимательства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ая региональная организация Общероссийской общественной организации инвалидов «Всероссийское Ордена Трудового Красного Знамени общество слепых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ая областная организация Общероссийской общественной организации «Российский Союз ветеранов Афганистана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ая областная организация Общероссийского общественного объединения «Профессиональный союз работников агропромышленного комплекса Российской Федерации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ая региональная организация Общероссийского профессионального союза работников потребительской кооперации и предпринимательства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ая областная организация профессионального союза работников лесных отраслей Российской Федерации (России)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ая областная организация Общественной организации Общероссийского профессионального союза работников жизнеобеспечения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ая областная территориальная организация Общероссийского профессионального союза работников автомобильного транспорта и дорожного хозяйства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ая областная организация профсоюза работников народного образования и науки Российской Федераци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ая областная организация Российского профессионального союза работников радиоэлектронной промышленност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ая областная организация Профессионального союза работников строительства и промышленности строительных материалов Российской Федераци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ая областная организация Общественной организации профсоюза работников связи Росси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юз организаций профсоюзов "Новгородская областная Федерация профсоюзов"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ая областная организация профессионального союза работников здравоохранения Российской Федераци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ое региональное отделение Общероссийского общественного движения «В поддержку армии, оборонной промышленности и военной науки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ая областная организация Общественной организации «Всероссийский Электропрофсоюз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ая областная общественная организация «Ассоциация средних медицинских работников «Волхова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ое областное объединение организаций профсоюзов «Единение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ое областное отделение Всероссийской общественной организации «Всероссийское общество охраны памятников истории и культуры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ое областное отделение Всероссийской общественной организации ветеранов «БОЕВОЕ БРАТСТВО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ое областное отделение Общероссийской общественной организации «Всероссийское добровольное пожарное общество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енная организация "Федерация спортивного зимнего плавания "Аквайс-спорта" Новгородской област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ая областная общественная организация «Спортивный клуб «Садко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ональное отделение Общероссийской общественно - государственной организации «Добровольное общество содействия армии, авиации и флоту России» Новгородской област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ая областная общественная организация «ВЕЛИКОНОВГОРОДСКОЕ ОБЩЕСТВО СПАСАНИЯ НА ВОДАХ (ВОСВОД)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енное региональное движение «Новгородский женский парламент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ая областная общественная организация инвалидов «Союз Чернобыль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ое региональное отделение Общероссийской общественной организации «Российское общество историков – архивистов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енная организация «Федерация танцевального спорта Новгородской области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ое региональное отделение Всероссийской общественной организации «Молодая Гвардия Единой России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ональное отделение Общероссийской общественной организации «Союз пенсионеров России» Новгородской област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ая региональная организация Общественной организации ветеранов органов внутренних дел и внутренних войск Росси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ая Областная Общественная Организация «Русская Ассоциация Окинавского Шорин-рю Сейбукан Каратэ-до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ональная общественная организация «Союз предпринимателей Новгородской области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енная организация Новгородской области «Федерация хоккея Новгородской области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ая областная общественная организация «Новгородское добровольное пожарное общество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енная организация Чечено - Ингушский культурный центр в Великом Новгороде и Новгородской области «ВАЙНАХ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ая региональная общественная организация «Комитет прав потребителей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ое региональное отделение Молодежной общероссийской общественной организации «Российские Студенческие Отряды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ая областная общественная организация "Федерация смешанного боевого единоборства (MMA)"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ое региональное отделение Общероссийской общественной организации «Дети войны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городское региональное отделение Общероссийской общественной организации малого и среднего предпринимательства "ОПОРА РОССИИ"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гиональное отделение Общероссийского общественного движения "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РОДНЫЙ ФРОНТ "ЗА РОССИЮ</w:t>
      </w:r>
      <w:r>
        <w:rPr>
          <w:rFonts w:cs="Times New Roman" w:ascii="Times New Roman" w:hAnsi="Times New Roman"/>
          <w:color w:val="000000"/>
          <w:sz w:val="28"/>
          <w:szCs w:val="28"/>
        </w:rPr>
        <w:t>" в Новгородской област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городская региональная общественная организация «Центр современного парламентаризма и развития гражданского общества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енная организация «Объединение стоматологов Великого Новгорода и Новгородской области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ональная общественная организация «Федерация лыжных гонок Новгородской области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енная организация «Федерация плавания Новгородской области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вгородская областная общественная организация по содействию защите прав человека и патриотическому воспитанию граждан «Новгородская Земл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ональная общественная организация «Федерация биатлона Новгородской области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городская региональная общественная организация Всероссийского общества изобретателей и рационализаторов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региональная общественная организация помощи лицам, оказавшимся в трудной жизненной ситуации, и защите их прав «Детелье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янская районная организация Новгородской областн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янский районный комитет профсоюза работников государственных учреждений и общественного обслуживания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30:00Z</dcterms:created>
  <dc:creator>1</dc:creator>
  <dc:description/>
  <cp:keywords/>
  <dc:language>en-US</dc:language>
  <cp:lastModifiedBy>Васильев Владимир Николаевич</cp:lastModifiedBy>
  <cp:lastPrinted>2023-06-21T18:50:00Z</cp:lastPrinted>
  <dcterms:modified xsi:type="dcterms:W3CDTF">2023-06-26T08:30:00Z</dcterms:modified>
  <cp:revision>2</cp:revision>
  <dc:subject/>
  <dc:title>                                                                                       </dc:title>
</cp:coreProperties>
</file>