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2459 кв.м., с кадастровым номером 53:05:0141202:156, по адресу: Российская Федерация, Новгородская область, муниципальный район Демянский, сельское поселение Полновское, деревня Покров, улица Набережная, земельный участок 40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19.06.2023 № 495 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5 час. 00 мин. 31 июля 2023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8.07.2023 № 23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26T15:38:00Z</dcterms:modified>
  <cp:revision>36</cp:revision>
  <dc:subject/>
  <dc:title/>
</cp:coreProperties>
</file>