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510 кв.м., с кадастровым номером 53:05:0141202:158, по адресу: Российская Федерация, Новгородская область, Демянский муниципальный район, Полновское сельское поселение, деревня Покров, улица Набережная, земельный участок 39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19.06.2023 № 494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2 час. 00 мин. 31 июля 2023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ind w:right="17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 результатах аукциона от 31.07.2023 № 25  </w:t>
      </w:r>
      <w:r>
        <w:rPr>
          <w:b/>
          <w:sz w:val="28"/>
          <w:szCs w:val="28"/>
        </w:rPr>
        <w:t>Аукцион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признан не состоявшимся</w:t>
      </w:r>
      <w:r>
        <w:rPr>
          <w:sz w:val="28"/>
        </w:rPr>
        <w:t>, так как при проведении аукциона не присутствовал ни один из участников аукциона, либо в ходе проведения аукциона не поступило ни одного предложения о начальной цене предмета аукциона, о цене предмета аукциона, которое предусматривало бы более высокую цену предмета аукцион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3-07-31T07:44:00Z</dcterms:modified>
  <cp:revision>35</cp:revision>
  <dc:subject/>
  <dc:title/>
</cp:coreProperties>
</file>