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518 кв.м., с кадастровым номером 53:05:0141202:159, по адресу: Российская Федерация, Новгородская область, Демянский муниципальный район, Полновское сельское поселение, деревня Покров, улица Набережная, земельный участок 38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19.06.2023 № 493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31 июля 2023 года.</w:t>
      </w:r>
    </w:p>
    <w:p>
      <w:pPr>
        <w:pStyle w:val="Normal"/>
        <w:widowControl/>
        <w:tabs>
          <w:tab w:val="clear" w:pos="708"/>
          <w:tab w:val="left" w:pos="9214" w:leader="none"/>
        </w:tabs>
        <w:ind w:right="17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 результатах аукциона от 31.07.2023 № 24  </w:t>
      </w: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изнан не состоявшимся</w:t>
      </w:r>
      <w:r>
        <w:rPr>
          <w:sz w:val="28"/>
        </w:rPr>
        <w:t>, так как при проведении аукциона не присутствовал ни один из участников аукциона, либо в ходе проведения аукциона не поступило ни одного предложения о начальной цене предмета аукциона,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9214" w:leader="none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7-31T07:43:00Z</dcterms:modified>
  <cp:revision>35</cp:revision>
  <dc:subject/>
  <dc:title/>
</cp:coreProperties>
</file>