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106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Calibri" w:cs="Times New Roman"/>
                <w:spacing w:val="6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6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5.2016 № 3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6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60"/>
                <w:sz w:val="24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» Администрация Демянского муниципального райо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выписки из реестра муниципального имуществ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0.2012 № 1219 «Об утверждении административного регламента предоставления муниципальной услуги «Предоставление справок и выписок из реестра муниципальной собственности Демянского муниципального района»»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4 № 694 «О внесении изменений в постановление Администрации района от 22.10.2012 № 1219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exac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полняющий  полномоч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Н.А.Михалёв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ind w:left="28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йона от 24.05.2016 № 345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доставление 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писки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«Предоставление выписки из реестра муниципального имущества» (далее Административный регламент)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регулирование отношений, возникающих между Администрацией Демянского муниципального района и физическими или юридическими лицами </w:t>
      </w:r>
      <w:r>
        <w:rPr>
          <w:rFonts w:cs="Times New Roman" w:ascii="Times New Roman" w:hAnsi="Times New Roman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реестра муниципального имущества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Демянского муниципального района (далее –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Cs/>
          <w:sz w:val="28"/>
          <w:szCs w:val="28"/>
        </w:rPr>
        <w:t>его структурного подразделения – комитета по управлению муниципальным имуществом (далее – Комитет)</w:t>
      </w:r>
      <w:r>
        <w:rPr>
          <w:rFonts w:cs="Times New Roman" w:ascii="Times New Roman" w:hAnsi="Times New Roman"/>
          <w:sz w:val="28"/>
          <w:szCs w:val="28"/>
        </w:rPr>
        <w:t>: 175310, Новгородская область, п.Демянск, ул.Ленина, д.7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175310, Новгородская область, п.Демянск, ул.Ленина, д.7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 Главы Демянского муниципального района: 8(816-51) 42-344, факс 8(816-51) 42-080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олномоченного органа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0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iemn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dem-admin.ru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: 175310, Новгородская область, п.Демянск, ул.Ленина, д.7, каб.15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Комитета: 8(816-51) 42-480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Комитета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um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ym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-51) 42-480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gu.nov.ru.</w:t>
        </w:r>
      </w:hyperlink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 8.00 час. до 11.45 час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час. до 11.45 час.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175310, Новгородская область, п.Демянск, ул.Ленина, д.13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175310, Новгородская область, п.Демянск, ул.Ленина, д.13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 МФЦ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-921-201-38-55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Адрес электронной почты МФЦ: </w:t>
      </w:r>
      <w:hyperlink r:id="rId9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mfcdemyansk@yandex.ru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>3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выписки из реестра муниципального имуществ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Демянского муниципального района в лице Комитета по управлению муниципальным имуществом Администрации Демян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оставлении муниципальной услуги участвует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АУ «МФЦ»</w:t>
      </w:r>
      <w:r>
        <w:rPr>
          <w:rFonts w:eastAsia="Arial CYR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2"/>
        <w:spacing w:lineRule="atLeast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2. </w:t>
      </w: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0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иска из реестра муниципального имущества (далее выписка)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енный отказ в предоставлении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Fn2r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2.4.1. Общий срок предоставления муниципальной услуги в соответствии с законодательством Российской Федерации составляет не более 10 (десяти) дней со дня подачи заявления и документов, предусмотренных пунктом 2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3301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, № 162, 27.07.2006)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йской Федерации от 30.08.2011   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управления и распоряжения муниципальным имуществом Демянского муниципального района, утвержденным решением Думы Демянского муниципального района от 21.02.2008 № 212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комитете по управлению муниципальным имуществом Администрации Демянского муниципального района, утвержденным постановлением Администрации района от 27.01.2016 № 32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Демянского муниципального района, городского и сельских поселений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1. Для получения муниципальной услуги заявитель подает письменное заявление (Приложение № 2 к настоящему Административному регламенту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 и информация, которые заявитель должен представить самостоятельно: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физических лиц: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заявителя или его законного представителя (Приложение № 3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3. Документы и информация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4. По своему желанию заявитель дополнительно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5. Ответственность за достоверность и полноту представляемых сведений и документов возлагается на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ую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9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, указанных в пункте 2.6.2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запрашиваемой заявителем информации в реестре муниципальной собственност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Заявители имеют право повторно обратиться в Уполномоченный орган за получением муниципальной услуги после устранения предусмотренных пунктом 2.10.1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6840" w:leader="none"/>
        </w:tabs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устанавливается регламентами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Журнале учета входящей документации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ам в целях обеспечения доступности муниципальной услуги 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2</w:t>
      </w:r>
    </w:p>
    <w:p>
      <w:pPr>
        <w:pStyle w:val="ConsPlusNormal1"/>
        <w:spacing w:lineRule="atLeast" w:line="36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Демян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ем 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руководителем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подготовка выписки или письменного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выписки или отказа в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тивная процедура – прием заявления от заявителя Уполномоченным органом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 от заявителя Уполномоченным органом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Уполномоченный орган с заявлением и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первичную проверку представленных документов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сех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е не позволяет однозначно истолковать их содержани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Результат административной процедуры –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Время выполнения административной процедуры не должно превышать 20 (двадцати) минут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министративная процедура – рассмотрение заявления руководителем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 заявления  руководителем Уполномоченного органа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2. Руководитель Уполномоченного органа в течение 2 (двух) рабочих дней с момента регистрации рассматривает поступившее заявление и определяет специалиста ответственным исполнителем по данному обращению, с наложением соответствующей резолю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3. Заявление с соответствующей резолюцией и представленными документами направляются секретарю, который делает отметку в Журнале регистрации документов о том, кто назначен ответственным исполнителем по данному обращению и передает документы назначенному лицу для исполн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Результат административной процедуры – поступление заявления с резолюцией руководителя Уполномоченного органа и представленными документами лицу (специалисту, ответственному за представление информации соответствующего комитета Уполномоченного органа), назначенному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ремя выполнения административной процедуры не может превышать 3 (трех) дней с даты регистрации заявления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– подготовка выписки или письменного отказа в 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1. Основанием для начала административной процедуры по подготовке выписки или письменного отказа в предоставлении муниципальной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6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является поступление заявления с резолюцией руководителя Уполномоченного органа и представленными документами лицу (руководителю, специалисту), ответственному за представление информации, соответствующего комитета Уполномоченного органа), назначенному ответственным исполнителем по данному обращ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Руководитель комитета в течение 1 (одного) рабочего дня со дня поступления заявления передает заявление специалисту комитета, ответственному за представление информации, с соответствующей резолю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3. Специалист комитета, ответственный за представление информации, в срок, не превышающий 5 (пяти) рабочих дней с момента получения  заявления  и представленных  документов на исполнение, провер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ех необходимых документов, исходя из соответствующего перечня документов для исполнения муниципальной услуги, указанных в пункте 2.6.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кации объекта по представленным в документах сведениям о месте его нахождения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4. В случае выявления отсутствия  документ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ю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5. Специалист комитета, ответственный за представление информации, готовит выписку из реестра муниципального имущества или письменный  отказ в предоставлении муниципальной услуги и направляет подготовленный документ на подпись руководителю Уполномоченного орга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6. Результат административной процедуры – подготовленная выписка из реестра муниципального имущества или письменный 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</w:t>
      </w:r>
      <w:r>
        <w:rPr>
          <w:rFonts w:cs="Times New Roman" w:ascii="Times New Roman" w:hAnsi="Times New Roman"/>
          <w:bCs/>
          <w:sz w:val="28"/>
          <w:szCs w:val="28"/>
        </w:rPr>
        <w:t>Время выполнения административной процедуры не может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Административная процедура – выдача выписк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выдаче выписки или отказа в предоставлении муниципальной услуги является подготовленная выписка из реестра муниципального имущества или письменный отказ в предоставле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7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сле регистрации один экземпляр выписки из реестра муниципального имущества или письменный отказ в предоставлении муниципальной услуги направляется заявителю по адресу, указанному в заявлении о предоставлении муниципальной услуги, или выдается на руки   заявителю (представителю заявителя, имеющему такое право в соответств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). Второй экземпляр остаетс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3. Результат административной процедуры – отправка по почте или выдача на руки заявителю (уполномоченному представителю заявителя) выписки из реестра муниципального имущества либо письменного отказа в предоставлении муниципальной услуги.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4. Время выполнения административной процедуры не может превышать 2 (двух) дн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8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0" w:name="sub_283"/>
      <w:bookmarkEnd w:id="0"/>
      <w:r>
        <w:rPr>
          <w:rFonts w:cs="Times New Roman" w:ascii="Times New Roman" w:hAnsi="Times New Roman"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9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83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 для предоставления муниципальной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20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Комитета, решения и действия (бездействие) которого обжалуются, подаются руководителю Комит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 руководителем Комитета при предоставлении муниципальной услуги, подаются заместителю Главы администрации Демянского муниципального района, курирующему работу Комит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Жалобы на решения, принятые заместителем Главы администрации Демянского муниципального района, курирующим работу Комитета, подаются Главе Дем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1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м органом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 муниципального образования – Демянский муниципальный район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муниципальных служащих – руководителю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(Глав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Heading3"/>
        <w:keepNext w:val="false"/>
        <w:widowControl w:val="false"/>
        <w:spacing w:lineRule="atLeast" w:line="360"/>
        <w:jc w:val="left"/>
        <w:rPr/>
      </w:pPr>
      <w:r>
        <w:rPr>
          <w:rFonts w:eastAsia="Times New Roman CYR"/>
          <w:b w:val="false"/>
          <w:szCs w:val="28"/>
        </w:rPr>
        <w:t xml:space="preserve">                                                                                      </w:t>
      </w:r>
      <w:r>
        <w:rPr>
          <w:b w:val="false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предоставления муниципальной </w:t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доставление выписки </w:t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 xml:space="preserve">  из реестра муниципального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имуще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 МФЦ по Демян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</w:rPr>
        <w:t>175310, Российская Федерация,  Новгородская область, р.п. Демянск, ул. Ленина, д.13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8-921-201-38-55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demyansk@yandex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МФЦ:</w:t>
      </w:r>
    </w:p>
    <w:tbl>
      <w:tblPr>
        <w:tblW w:w="751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5103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 (17.30-20.00-по записи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6.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4.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МФ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предоставления муниципальной </w:t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доставление выписки </w:t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 xml:space="preserve">  из реестра муниципального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имуще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В Уполномоченный орга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____________ </w:t>
      </w:r>
    </w:p>
    <w:p>
      <w:pPr>
        <w:pStyle w:val="Normal"/>
        <w:ind w:left="5220" w:hanging="0"/>
        <w:rPr/>
      </w:pPr>
      <w:r>
        <w:rPr>
          <w:rFonts w:eastAsia="Times New Roman CYR"/>
        </w:rPr>
        <w:t xml:space="preserve">                     </w:t>
      </w:r>
      <w:r>
        <w:rPr/>
        <w:t xml:space="preserve">(ФИО, наименование юр. лица)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живающего: 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онтактный телефон</w:t>
      </w:r>
      <w:r>
        <w:rPr>
          <w:sz w:val="26"/>
          <w:szCs w:val="26"/>
        </w:rPr>
        <w:t>____________</w:t>
      </w:r>
    </w:p>
    <w:p>
      <w:pPr>
        <w:pStyle w:val="Normal"/>
        <w:ind w:firstLine="5580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ыписку из реестра муниципального имущества 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адрес места нахождения, характеристики позволяющие идентифицировать объе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20______             __________________________ подпись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предоставления муниципальной </w:t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доставление выписки </w:t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 xml:space="preserve">  из реестра муниципального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имуще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предоставления муниципальной </w:t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доставление выписки </w:t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 xml:space="preserve">  из реестра муниципального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имуще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60" w:hanging="0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</w:rPr>
        <w:t xml:space="preserve">Предоставление выпис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</w:rPr>
      </w:pPr>
      <w:r>
        <w:rPr>
          <w:sz w:val="28"/>
        </w:rPr>
        <w:t>из реестра муниципального имуще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389509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от заявителя Уполномоченным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9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от заявителя Уполномочен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4780</wp:posOffset>
                </wp:positionV>
                <wp:extent cx="3895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руководителем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руководителем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3505</wp:posOffset>
                </wp:positionV>
                <wp:extent cx="3895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выписки или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выписки или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84455</wp:posOffset>
                </wp:positionV>
                <wp:extent cx="3895090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выписки или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4.95pt;mso-wrap-distance-left:9.05pt;mso-wrap-distance-right:9.05pt;mso-wrap-distance-top:0pt;mso-wrap-distance-bottom:0pt;margin-top: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выписки или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admin2003@mail.ru" TargetMode="External"/><Relationship Id="rId4" Type="http://schemas.openxmlformats.org/officeDocument/2006/relationships/hyperlink" Target="mailto:priemnaya@dem-admin.ru" TargetMode="External"/><Relationship Id="rId5" Type="http://schemas.openxmlformats.org/officeDocument/2006/relationships/hyperlink" Target="../../Documents%20and%20Settings/&#1040;&#1085;&#1103;/&#1056;&#1072;&#1073;&#1086;&#1095;&#1080;&#1081;%20&#1089;&#1090;&#1086;&#1083;/&#1052;&#1054;&#1044;&#1045;&#1051;&#1048;/8/www.vologda-oblast.ru" TargetMode="External"/><Relationship Id="rId6" Type="http://schemas.openxmlformats.org/officeDocument/2006/relationships/hyperlink" Target="mailto:oumi@dem-admin.ru" TargetMode="External"/><Relationship Id="rId7" Type="http://schemas.openxmlformats.org/officeDocument/2006/relationships/hyperlink" Target="mailto:oymi-dem@mail.ru" TargetMode="External"/><Relationship Id="rId8" Type="http://schemas.openxmlformats.org/officeDocument/2006/relationships/hyperlink" Target="http://www.gosuslugi.gov35.ru./" TargetMode="External"/><Relationship Id="rId9" Type="http://schemas.openxmlformats.org/officeDocument/2006/relationships/hyperlink" Target="mailto:mfcdemyansk@yandex.ru&#187;" TargetMode="External"/><Relationship Id="rId10" Type="http://schemas.openxmlformats.org/officeDocument/2006/relationships/hyperlink" Target="https://docviewer.yandex.ru/r.xml?sk=y418d8420306be1a1ecb6a33a0a3a68f0&amp;url=mailto%3Amfcdemyansk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taz</dc:creator>
  <dc:description/>
  <cp:keywords/>
  <dc:language>en-US</dc:language>
  <cp:lastModifiedBy>User</cp:lastModifiedBy>
  <cp:lastPrinted>2016-05-26T11:08:00Z</cp:lastPrinted>
  <dcterms:modified xsi:type="dcterms:W3CDTF">2016-05-31T13:36:00Z</dcterms:modified>
  <cp:revision>31</cp:revision>
  <dc:subject/>
  <dc:title>                                   </dc:title>
</cp:coreProperties>
</file>