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106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Calibri" w:cs="Times New Roman"/>
                <w:spacing w:val="6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6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05.2016 № 34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pacing w:val="6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60"/>
                <w:sz w:val="24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7 июля 2010 года № 210-ФЗ «Об организации предоставления государственных и муниципальных услуг», постановлением Администрации Демянского муниципального района от 27.12.2012 №  1521 «Об утверждении Порядка разработки и утверждения административных регламентов предоставления муниципальных услуг и стандартов качества муниципальных услуг» Администрация Демянского муниципального район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1 № 11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10.2011 № 1107 «О внесении изменений в постановление Администрации района от 12.01.2011 № 11»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2 № 1096 «О внесении изменений в постановление Администрации района от 12.01.2011 № 11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3 № 793 «О внесении изменений в постановление Администрации района от 12.01.2011 № 11»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4 № 692 «О внесении изменений в постановление Администрации района от 22.01.2011 № 11»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публиковать настоящее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spacing w:lineRule="exact" w:line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сполняющий  полномоч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Н.А.Михалё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288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йона от 24.05.2016 № 346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sz w:val="28"/>
          <w:szCs w:val="28"/>
        </w:rPr>
        <w:t xml:space="preserve">является регулирование отношений, возникающих между Администрацией Демянского муниципального района и 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емянского муниципального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(далее – </w:t>
      </w:r>
      <w:r>
        <w:rPr>
          <w:iCs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iCs/>
          <w:sz w:val="28"/>
          <w:szCs w:val="28"/>
        </w:rPr>
        <w:t>его структурного подразделения – комитета по управлению муниципальным имуществом (далее – Комитет)</w:t>
      </w:r>
      <w:r>
        <w:rPr>
          <w:sz w:val="28"/>
          <w:szCs w:val="28"/>
        </w:rPr>
        <w:t>: 175310, Новгородская область, п.Демянск, ул.Ленина, д.7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 175310, Новгородская область, п.Демянск, ул.Ленина, д.7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 Главы Демянского муниципального района: 8(816-51) 42-344, факс 8(816-51) 42-080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Уполномоченного органа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em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20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riemnay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 xml:space="preserve">Администрации района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dem-admin.ru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: 175310, Новгородская область, п.Демянск, ул.Ленина, д.7, каб.15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</w:t>
      </w:r>
      <w:r>
        <w:rPr/>
        <w:t xml:space="preserve"> </w:t>
      </w:r>
      <w:r>
        <w:rPr>
          <w:sz w:val="28"/>
          <w:szCs w:val="28"/>
        </w:rPr>
        <w:t xml:space="preserve">Комитета: </w:t>
      </w:r>
      <w:r>
        <w:rPr>
          <w:rFonts w:cs="Times New Roman" w:ascii="Times New Roman" w:hAnsi="Times New Roman"/>
          <w:sz w:val="28"/>
          <w:szCs w:val="28"/>
        </w:rPr>
        <w:t>8(816-51) 42-480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Адрес электронной почты</w:t>
      </w:r>
      <w:r>
        <w:rPr/>
        <w:t xml:space="preserve"> </w:t>
      </w:r>
      <w:r>
        <w:rPr>
          <w:sz w:val="28"/>
          <w:szCs w:val="28"/>
        </w:rPr>
        <w:t xml:space="preserve">Комитета: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um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ym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</w:t>
      </w:r>
      <w:r>
        <w:rPr>
          <w:rFonts w:cs="Times New Roman" w:ascii="Times New Roman" w:hAnsi="Times New Roman"/>
          <w:sz w:val="28"/>
          <w:szCs w:val="28"/>
        </w:rPr>
        <w:t>8(816-51) 42-480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8">
        <w:r>
          <w:rPr>
            <w:rStyle w:val="InternetLink"/>
            <w:sz w:val="28"/>
            <w:szCs w:val="28"/>
            <w:u w:val="single"/>
          </w:rPr>
          <w:t>http://pgu.nov.ru.</w:t>
        </w:r>
      </w:hyperlink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рафик (режим) приема заинтересованных лиц по вопросам предостав</w:t>
      </w:r>
      <w:r>
        <w:rPr/>
        <w:t xml:space="preserve">ления муниципальной услуги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с 8.00 час. до 11.45 час.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с 8.00 час. до 11.45 час.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час. до 11.45 час.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час. до 11.45 час.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час. до 11.45 час.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час. до 11.45 час.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</w:t>
      </w:r>
      <w:r>
        <w:rPr/>
        <w:t xml:space="preserve"> </w:t>
      </w:r>
      <w:r>
        <w:rPr>
          <w:sz w:val="28"/>
          <w:szCs w:val="28"/>
        </w:rPr>
        <w:t>175310, Новгородская область, п.Демянск, ул.Ленина, д.13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5310, Новгородская область, п.Демянск, ул.Ленина, д.13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Телефон/факс МФЦ: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8-921-201-38-55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>3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Адрес электронной почты МФЦ: mfcdemyansk@yandex.ru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ab/>
        <w:tab/>
        <w:tab/>
        <w:tab/>
        <w:t>4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spacing w:lineRule="atLeast" w:line="360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  <w:tab/>
        <w:tab/>
        <w:t>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Демянского муниципального района в лице Комитета по управлению муниципальным имуществом Администрации Демян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едоставлении муниципальной услуги участвует </w:t>
      </w:r>
      <w:r>
        <w:rPr>
          <w:sz w:val="28"/>
          <w:szCs w:val="28"/>
          <w:lang w:eastAsia="ar-SA"/>
        </w:rPr>
        <w:t>ГОАУ «МФЦ»</w:t>
      </w:r>
      <w:r>
        <w:rPr>
          <w:rFonts w:eastAsia="Arial CYR"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у жительства заявителя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2"/>
        <w:spacing w:lineRule="atLeast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2.2. </w:t>
      </w:r>
      <w:r>
        <w:rPr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19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- предоставление информации об объекте недвижимого имущества, находящегося в муниципальной собственности муниципального образования – Демянский муниципальный район и предназначенного для сдачи в аренду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(далее - информация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информа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Fn2r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30 календарных дней с момента регистрации заявления (приложения № 1, № 2 к настоящему Административному регламенту) в уполномоченном органе или МФЦ.</w:t>
      </w:r>
    </w:p>
    <w:p>
      <w:pPr>
        <w:pStyle w:val="Fn2r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информации направляется заявителю в течение 3 рабочих дней с момента принятия решения об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7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445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3301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;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, № 162, 27.07.2006)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экономразвития Российской Федерации от 30.08.2011    № 424 «Об утверждении Порядка ведения органами местного самоуправления реестров муниципального имущества» («Российская газета», № 293, 28.12.2011)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управления и распоряжения муниципальным имуществом Демянского муниципального района, утвержденным решением Думы Демянского муниципального района от 21.02.2008 № 212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комитете по управлению муниципальным имуществом Администрации Демянского муниципального района, утвержденным постановлением Администрации района от 27.01.2016 № 32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Демянского муниципального района, городского и сельских посел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8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.6.1. Для получения муниципальной услуги заявитель подает письменное заявление (Приложение № 2 к настоящему Административному регламенту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6.2. Документы и информация, которые заявитель должен представить самостоятельно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заявителя (страницы с указанием личных данных: ФИО, место регистрации) (для физических лиц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 государственной регистрации (для индивидуальных предпринимателей и юридических лиц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оверенность, оформленная надлежащим образом (в случае подачи заявления представителем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>2.6.3. Документы и информация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z w:val="28"/>
          <w:szCs w:val="28"/>
        </w:rPr>
        <w:t>2.6.4. По своему желанию заявитель дополнительно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6.5. Ответственность за достоверность и полноту представляемых сведений и документов возлагается на заявителя</w:t>
      </w:r>
      <w:r>
        <w:rPr>
          <w:sz w:val="28"/>
          <w:szCs w:val="28"/>
        </w:rPr>
        <w:t>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тсутствую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9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ункте 2.6.2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редставленные заявителем, не соответствуют требованиям пункта 2.6.2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запрашиваемой заявителем информа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10.2. Заявители имеют право повторно обратиться в Уполномоченный орган за получением муниципальной услуги после устранения предусмотренных пунктом 2.10.1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9"/>
          <w:tab w:val="left" w:pos="6840" w:leader="none"/>
        </w:tabs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4.2. Максимальный срок ожидания в очереди при подаче запроса о предоставлении услуги, предоставляемой организацией, участвующей в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ab/>
        <w:tab/>
        <w:tab/>
        <w:tab/>
        <w:tab/>
        <w:t>10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предоставлении муниципальной услуги, и при получении результата предоставления муниципальной услуги устанавливается регламентами работы организаций, указанных в Приложении № 1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15. </w:t>
      </w:r>
      <w:r>
        <w:rPr>
          <w:sz w:val="28"/>
          <w:szCs w:val="28"/>
        </w:rPr>
        <w:t>Срок и порядок  регистрации запроса заявителя о предоставлении муниципальной услуги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>2.15.2. Регистрация принятых документов производится в Журнале учета входящей документации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Заявителю выдается расписка о получении заявления и документов, перечень которых указан в заявлении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ab/>
        <w:tab/>
        <w:tab/>
        <w:tab/>
        <w:tab/>
        <w:t>11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2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 Обеспечивается </w:t>
      </w:r>
      <w:r>
        <w:rPr>
          <w:rFonts w:cs="Times New Roman CYR" w:ascii="Times New Roman CYR" w:hAnsi="Times New Roman CYR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3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Демян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 w:val="28"/>
          <w:szCs w:val="28"/>
        </w:rPr>
        <w:t>1) прием и регистрация заявления с приложенными к нему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 w:val="28"/>
          <w:szCs w:val="28"/>
        </w:rPr>
        <w:t>2) рассмотрение заявления руководителем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 w:val="28"/>
          <w:szCs w:val="28"/>
        </w:rPr>
        <w:t>3) подготовка информации или письменного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ыдача информации или отказа в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3.2. Административная процедура – прием и регистрация заявления с приложенными к нему документам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 w:val="28"/>
          <w:szCs w:val="28"/>
        </w:rPr>
        <w:t>3.2.1.</w:t>
      </w:r>
      <w:r>
        <w:rPr>
          <w:rFonts w:cs="Times New Roman CYR"/>
          <w:sz w:val="28"/>
          <w:szCs w:val="28"/>
        </w:rPr>
        <w:t xml:space="preserve"> Основанием для начала административной процедуры по приему заявления (Приложение № 2 к настоящему Административному регламенту) от заявителя Уполномоченным органом на бумажном носителе или в электронной форме либо </w:t>
      </w:r>
      <w:r>
        <w:rPr>
          <w:sz w:val="28"/>
          <w:szCs w:val="28"/>
        </w:rPr>
        <w:t xml:space="preserve">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 является обращение заявителя в Уполномоченный орган с заявлением и документами, указанными в пункте 2.6.2 </w:t>
      </w:r>
      <w:r>
        <w:rPr>
          <w:rFonts w:cs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3.2.2. Специалист, ответственный за прием документов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2) проводит первичную проверку представленных документов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а) наличие всех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в) 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5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документы не имеют серьезных повреждений, наличие которые не позволяет однозначно истолковать их содержание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4)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3.2.3. Результат административной процедуры – регистрация заявления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3.2.4. Время выполнения административной процедуры не должно превышать 20 (двадцати) минут.</w:t>
      </w:r>
    </w:p>
    <w:p>
      <w:pPr>
        <w:pStyle w:val="Normal"/>
        <w:spacing w:lineRule="atLeast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3. Административная процедура – рассмотрение заявления руководителем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3.3.1. </w:t>
      </w:r>
      <w:r>
        <w:rPr>
          <w:sz w:val="28"/>
          <w:szCs w:val="28"/>
        </w:rPr>
        <w:t>Основанием для начала административной процедуры по рассмотрению  заявления  руководителем Уполномоченного органа является регистрация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 w:val="28"/>
          <w:szCs w:val="28"/>
        </w:rPr>
        <w:t>3.3.2. Руководитель Уполномоченного органа в течение 2 (двух) рабочих дней с момента регистрации рассматривает поступившее заявление и определяет специалиста ответственным исполнителем по данному обращению, с наложением соответствующей резолю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 w:val="28"/>
          <w:szCs w:val="28"/>
        </w:rPr>
        <w:t>3.3.3. Заявление с соответствующей резолюцией и представленными документами направляются секретарю, который делает отметку в Журнале регистрации документов о том, кто назначен ответственным исполнителем по данному обращению и передает документы назначенному лицу для исполн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Результат административной процедуры – поступление заявления с резолюцией руководителя Уполномоченного органа и представленными документами лицу (специалисту, ответственному за представление информации соответствующего комитета Уполномоченного органа), назначенному ответственным исполнителем по данному обращен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3.3.5. Время выполнения административной процедуры не может превышать 3 (трех) дней с даты регистрации заяв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– подготовка информации или письменного отказа в предоставлении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Основанием для начала административной процедуры по подготовке</w:t>
      </w:r>
      <w:r>
        <w:rPr>
          <w:rFonts w:cs="Times New Roman" w:ascii="Times New Roman" w:hAnsi="Times New Roman"/>
          <w:sz w:val="28"/>
          <w:szCs w:val="28"/>
        </w:rPr>
        <w:t xml:space="preserve"> информации или письменного отказа в предоставлении муниципальной услуги</w:t>
      </w:r>
      <w:r>
        <w:rPr>
          <w:sz w:val="28"/>
          <w:szCs w:val="28"/>
        </w:rPr>
        <w:t xml:space="preserve"> является поступление заявления с резолюцией руководителя Уполномоченного органа и представленными документами лицу (руководителю,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16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>специалисту)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представление информации,</w:t>
      </w:r>
      <w:r>
        <w:rPr>
          <w:sz w:val="28"/>
          <w:szCs w:val="28"/>
        </w:rPr>
        <w:t xml:space="preserve"> соответствующего комитета Уполномоченного органа), назначенному ответственным исполнителем по данному обращению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Руководитель комитета в течение 1 (одного) рабочего дня со дня поступления заявления передает заявление специалисту комитета, ответственному за представление информации, с соответствующей резолюци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 w:val="28"/>
          <w:szCs w:val="28"/>
        </w:rPr>
        <w:t>3.4.3. Специалист комитета, ответственный за представление информации, в срок, не превышающий 5 (пяти) рабочих дней с момента получения  заявления  и представленных  документов на исполнение, проверя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всех необходимых документов, исходя из соответствующего перечня документов для исполнения муниципальной услуги, указанных в пункте 2.6.2 настоящего Административного регламент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3.4.4. В случае выявления отсутствия  документов согласно </w:t>
      </w:r>
      <w:r>
        <w:rPr>
          <w:color w:val="000000"/>
          <w:sz w:val="28"/>
          <w:szCs w:val="28"/>
        </w:rPr>
        <w:t>перечню,</w:t>
      </w:r>
      <w:r>
        <w:rPr>
          <w:sz w:val="28"/>
          <w:szCs w:val="28"/>
        </w:rPr>
        <w:t xml:space="preserve">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Комитет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sz w:val="28"/>
          <w:szCs w:val="28"/>
        </w:rPr>
        <w:t>3.4.5. Специалист комитета, ответственный за представление информации, готовит информацию или письменный  отказ в предоставлении муниципальной услуги и направляет подготовленный документ на подпись руководителю Уполномоченного орган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3.4.6. Результат административной процедуры – подготовленная информация или письменный 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7. </w:t>
      </w:r>
      <w:r>
        <w:rPr>
          <w:bCs/>
          <w:sz w:val="28"/>
          <w:szCs w:val="28"/>
        </w:rPr>
        <w:t>Время выполнения административной процедуры не может превышать 7 (семи)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bCs/>
          <w:color w:val="000000"/>
          <w:sz w:val="28"/>
          <w:szCs w:val="28"/>
        </w:rPr>
        <w:t>3.5. Административная процедура – выдача информаци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 CYR"/>
          <w:sz w:val="28"/>
          <w:szCs w:val="28"/>
        </w:rPr>
        <w:t>3.5.1. Основанием для начала административной процедуры по выдаче информации или отказа в предоставлении муниципальной услуги является подготовленная информация или письменный отказ в предоставлении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2. После регистрации один экземпляр информации или письменный отказ в предоставлении муниципальной услуги направляется заявителю по адресу, указанному в заявлении о предоставлении муниципальной услуги, или выдается на руки заявителю (представителю заявителя, имеющему такое право в соответствии с законодательством Российской Федерации либо в силу наделения его заявителем в порядке, установленном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7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2"/>
        <w:rPr/>
      </w:pPr>
      <w:r>
        <w:rPr>
          <w:sz w:val="28"/>
          <w:szCs w:val="28"/>
        </w:rPr>
        <w:t>Российской Федерации, соответствующими полномочиями). Второй экземпляр остаетс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3.5.3. Результат административной процедуры – отправка по почте или выдача на руки заявителю (уполномоченному представителю заявителя) информации либо письменного отказа в предоставлении муниципальной услуги.</w:t>
      </w:r>
    </w:p>
    <w:p>
      <w:pPr>
        <w:pStyle w:val="Heading1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4.</w:t>
      </w:r>
      <w:r>
        <w:rPr>
          <w:bCs/>
          <w:sz w:val="28"/>
          <w:szCs w:val="28"/>
        </w:rPr>
        <w:t xml:space="preserve"> Время выполнения административной процедуры не может превышать 2 (двух) дн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8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9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spacing w:lineRule="atLeast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Комитета, решения и действия (бездействие) которого обжалуются, подаются руководителю Комит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Комитета при предоставлении муниципальной услуги, подаются заместителю Главы администрации Демянского муниципального района, курирующему работу Комит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5.3.3. Жалобы на решения, принятые заместителем Главы администрации Демянского муниципального района, курирующим работу Комитета, подаются Главе Демя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ab/>
        <w:tab/>
        <w:tab/>
        <w:tab/>
        <w:tab/>
        <w:t>21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– Демянский муниципальный район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руководителю </w:t>
      </w:r>
      <w:r>
        <w:rPr>
          <w:sz w:val="28"/>
          <w:szCs w:val="28"/>
        </w:rPr>
        <w:t>Уполномоченного органа (Главе муниципального образования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ab/>
        <w:tab/>
        <w:tab/>
        <w:tab/>
        <w:tab/>
        <w:tab/>
        <w:t>22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Heading3"/>
        <w:keepNext w:val="false"/>
        <w:widowControl w:val="false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rFonts w:eastAsia="Times New Roman CYR"/>
                <w:szCs w:val="28"/>
              </w:rPr>
              <w:t xml:space="preserve">              </w:t>
            </w:r>
            <w:r>
              <w:rPr>
                <w:b w:val="false"/>
                <w:szCs w:val="28"/>
              </w:rPr>
              <w:t>Приложение № 1</w:t>
            </w:r>
          </w:p>
          <w:p>
            <w:pPr>
              <w:pStyle w:val="Heading3"/>
              <w:keepNext w:val="false"/>
              <w:widowControl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 Административному регламенту</w:t>
            </w:r>
          </w:p>
          <w:p>
            <w:pPr>
              <w:pStyle w:val="Heading3"/>
              <w:keepNext w:val="false"/>
              <w:widowControl w:val="false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b w:val="false"/>
                <w:kern w:val="2"/>
                <w:szCs w:val="28"/>
              </w:rPr>
              <w:t>»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 участвующих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 МФЦ по Демян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sz w:val="28"/>
          <w:szCs w:val="28"/>
        </w:rPr>
        <w:t>175310, Российская Федерация,  Новгородская область, р.п. Демянск, ул. Ленина, д.13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8-921-201-38-55</w:t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demyansk@yandex.ru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приема заинтересованных лиц по вопросам предоставления муниципальной услуги специалистами МФЦ:</w:t>
      </w:r>
    </w:p>
    <w:tbl>
      <w:tblPr>
        <w:tblW w:w="7513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5103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 (17.30-20.00-по записи)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6.0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4.0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МФ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rFonts w:eastAsia="Times New Roman CYR"/>
                <w:szCs w:val="28"/>
              </w:rPr>
              <w:t xml:space="preserve">              </w:t>
            </w:r>
            <w:r>
              <w:rPr>
                <w:b w:val="false"/>
                <w:szCs w:val="28"/>
              </w:rPr>
              <w:t>Приложение № 2</w:t>
            </w:r>
          </w:p>
          <w:p>
            <w:pPr>
              <w:pStyle w:val="Heading3"/>
              <w:keepNext w:val="false"/>
              <w:widowControl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 Административному регламенту</w:t>
            </w:r>
          </w:p>
          <w:p>
            <w:pPr>
              <w:pStyle w:val="Heading3"/>
              <w:keepNext w:val="false"/>
              <w:widowControl w:val="false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b w:val="false"/>
                <w:kern w:val="2"/>
                <w:szCs w:val="28"/>
              </w:rPr>
              <w:t>»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504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В Уполномоченный орга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  __________________________ </w:t>
      </w:r>
    </w:p>
    <w:p>
      <w:pPr>
        <w:pStyle w:val="Normal"/>
        <w:ind w:left="5220" w:hanging="0"/>
        <w:rPr/>
      </w:pPr>
      <w:r>
        <w:rPr>
          <w:rFonts w:eastAsia="Times New Roman CYR"/>
        </w:rPr>
        <w:t xml:space="preserve">                     </w:t>
      </w:r>
      <w:r>
        <w:rPr/>
        <w:t xml:space="preserve">(ФИО, наименование юр. лица)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оживающего: 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онтактный телефон</w:t>
      </w:r>
      <w:r>
        <w:rPr>
          <w:sz w:val="26"/>
          <w:szCs w:val="26"/>
        </w:rPr>
        <w:t>____________</w:t>
      </w:r>
    </w:p>
    <w:p>
      <w:pPr>
        <w:pStyle w:val="Normal"/>
        <w:ind w:firstLine="5580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_»________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ъекте недвижимого имущества, находящегося в муниципального собственности и предназначенного для  сдачи в аренд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наименование имущества, его основные  характеристики и местонахожд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речень предоставляемых документ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                                           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подпись)                                                                    (да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>
                <w:rFonts w:eastAsia="Times New Roman CYR"/>
                <w:szCs w:val="28"/>
              </w:rPr>
              <w:t xml:space="preserve">              </w:t>
            </w:r>
            <w:r>
              <w:rPr>
                <w:b w:val="false"/>
                <w:szCs w:val="28"/>
              </w:rPr>
              <w:t>Приложение № 3</w:t>
            </w:r>
          </w:p>
          <w:p>
            <w:pPr>
              <w:pStyle w:val="Heading3"/>
              <w:keepNext w:val="false"/>
              <w:widowControl w:val="false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 Административному регламенту</w:t>
            </w:r>
          </w:p>
          <w:p>
            <w:pPr>
              <w:pStyle w:val="Heading3"/>
              <w:keepNext w:val="false"/>
              <w:widowControl w:val="false"/>
              <w:spacing w:lineRule="exact" w:line="240"/>
              <w:jc w:val="left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rFonts w:cs="Times New Roman" w:ascii="Times New Roman" w:hAnsi="Times New Roman"/>
                <w:b w:val="false"/>
                <w:kern w:val="2"/>
                <w:szCs w:val="28"/>
              </w:rPr>
              <w:t>»</w:t>
            </w:r>
          </w:p>
          <w:p>
            <w:pPr>
              <w:pStyle w:val="Heading3"/>
              <w:keepNext w:val="false"/>
              <w:widowControl w:val="false"/>
              <w:jc w:val="left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sz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9845</wp:posOffset>
                </wp:positionV>
                <wp:extent cx="389509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с приложенными к нему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2.9pt;mso-wrap-distance-left:9.05pt;mso-wrap-distance-right:9.05pt;mso-wrap-distance-top:0pt;mso-wrap-distance-bottom:0pt;margin-top: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с приложенными к нему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234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44780</wp:posOffset>
                </wp:positionV>
                <wp:extent cx="3895090" cy="934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руководителем Уполномоченного органа и принятие решения о предоставлении информации либо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3.55pt;mso-wrap-distance-left:9.05pt;mso-wrap-distance-right:9.05pt;mso-wrap-distance-top:0pt;mso-wrap-distance-bottom:0pt;margin-top:11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руководителем Уполномоченного органа и принятие решения о предоставлении информации либо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180</wp:posOffset>
                </wp:positionH>
                <wp:positionV relativeFrom="paragraph">
                  <wp:posOffset>28575</wp:posOffset>
                </wp:positionV>
                <wp:extent cx="38950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нформации или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2.2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информации или письме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5pt" to="234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43815</wp:posOffset>
                </wp:positionV>
                <wp:extent cx="3895090" cy="443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информации или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4.95pt;mso-wrap-distance-left:9.05pt;mso-wrap-distance-right:9.05pt;mso-wrap-distance-top:0pt;mso-wrap-distance-bottom:0pt;margin-top:3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информации или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madmin2003@mail.ru" TargetMode="External"/><Relationship Id="rId4" Type="http://schemas.openxmlformats.org/officeDocument/2006/relationships/hyperlink" Target="mailto:priemnaya@dem-admin.ru" TargetMode="External"/><Relationship Id="rId5" Type="http://schemas.openxmlformats.org/officeDocument/2006/relationships/hyperlink" Target="../../Documents%20and%20Settings/&#1040;&#1085;&#1103;/&#1056;&#1072;&#1073;&#1086;&#1095;&#1080;&#1081;%20&#1089;&#1090;&#1086;&#1083;/&#1052;&#1054;&#1044;&#1045;&#1051;&#1048;/8/www.vologda-oblast.ru" TargetMode="External"/><Relationship Id="rId6" Type="http://schemas.openxmlformats.org/officeDocument/2006/relationships/hyperlink" Target="mailto:oumi@dem-admin.ru" TargetMode="External"/><Relationship Id="rId7" Type="http://schemas.openxmlformats.org/officeDocument/2006/relationships/hyperlink" Target="mailto:oymi-dem@mail.ru" TargetMode="External"/><Relationship Id="rId8" Type="http://schemas.openxmlformats.org/officeDocument/2006/relationships/hyperlink" Target="http://www.gosuslugi.gov35.ru./" TargetMode="External"/><Relationship Id="rId9" Type="http://schemas.openxmlformats.org/officeDocument/2006/relationships/hyperlink" Target="https://docviewer.yandex.ru/r.xml?sk=y418d8420306be1a1ecb6a33a0a3a68f0&amp;url=mailto%3Amfcdemyansk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6:00Z</dcterms:created>
  <dc:creator>taz</dc:creator>
  <dc:description/>
  <cp:keywords/>
  <dc:language>en-US</dc:language>
  <cp:lastModifiedBy>User</cp:lastModifiedBy>
  <cp:lastPrinted>2016-05-26T10:55:00Z</cp:lastPrinted>
  <dcterms:modified xsi:type="dcterms:W3CDTF">2016-05-31T13:39:00Z</dcterms:modified>
  <cp:revision>18</cp:revision>
  <dc:subject/>
  <dc:title>                                   </dc:title>
</cp:coreProperties>
</file>