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38 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7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редоставление объектов муниципальной собственности  в хозяйственное ведение, оперативное управление», утвержденный постановлением Администрации района от 24.05.2016 № 347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5. В пункте 3.5.3. заменить слова «с председателем Комитета» словами «с начальником управлени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Глава района В.А.Ерем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7:00Z</dcterms:created>
  <dc:creator>Буров Андрей Юрьевич</dc:creator>
  <dc:description/>
  <cp:keywords/>
  <dc:language>en-US</dc:language>
  <cp:lastModifiedBy>Левина Тамара Александровна</cp:lastModifiedBy>
  <cp:lastPrinted>2017-08-15T16:39:00Z</cp:lastPrinted>
  <dcterms:modified xsi:type="dcterms:W3CDTF">2017-08-18T12:15:00Z</dcterms:modified>
  <cp:revision>9</cp:revision>
  <dc:subject/>
  <dc:title>Проект</dc:title>
</cp:coreProperties>
</file>