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Calibri" w:cs="Times New Roman"/>
                <w:spacing w:val="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6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5.2016 № 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6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24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административного регламента предоставления муниципальной услуги «Предоставление объектов муниципальной собственности  в хозяйственное ведение, оперативное управление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Демянского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объектов  муниципальной собственности  в хозяйственное ведение, оперативное упра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3.2012 № 242 «Об утверждении административного регламента предоставления муниципальной услуги «Предоставление объектов муниципальной собственности Демянского муниципального района в хозяйственное ведение, оперативное управ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дминистрацией Дем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7.2014 № 698 «О внесении изменений в постановление Администрации района от 01.03.2012 № 242».</w:t>
      </w:r>
    </w:p>
    <w:p>
      <w:pPr>
        <w:pStyle w:val="Normal"/>
        <w:spacing w:lineRule="atLeast" w:line="360"/>
        <w:ind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няющий  полномоч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.А.Михалё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района от 24.05.2016 № 347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объектов 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 в хозяйственное ведение, оперативное управле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объектов муниципальной собственности  в хозяйственное ведение, оперативное управ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регулирование отношений, возникающих между Администрацией Демянского муниципального района и заявителями при предоставлении муниципальной услуги </w:t>
      </w:r>
      <w:r>
        <w:rPr>
          <w:rFonts w:cs="Times New Roman" w:ascii="Times New Roman" w:hAnsi="Times New Roman"/>
          <w:sz w:val="28"/>
        </w:rPr>
        <w:t>«Предоставление объектов муниципальной собственности  в хозяйственное ведение, оперативное управление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юридические лица (муниципальные унитарные предприятия, учреждения, казенные предприят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Демянского муниципального района (далее –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sz w:val="28"/>
          <w:szCs w:val="28"/>
        </w:rPr>
        <w:t>его структурного подразделения – комитета по управлению муниципальным имуществом (далее – Комитет)</w:t>
      </w:r>
      <w:r>
        <w:rPr>
          <w:rFonts w:cs="Times New Roman" w:ascii="Times New Roman" w:hAnsi="Times New Roman"/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 Главы Демянского муниципального района: 8(816-51) 42-344, факс 8(816-51) 42-080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олномоченного орга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dem-admin.ru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: 175310, Новгородская область, п.Демянск, ул.Ленина, д.7, каб.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: 8(816-51) 42-480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u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y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-51) 42-480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</w:t>
      </w:r>
      <w:r>
        <w:rPr/>
        <w:t xml:space="preserve">ления муниципальной услуги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с 8.00 час. до 11.45 час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175310, Новгородская область, п.Демянск, ул.Ленина, д.13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75310, Новгородская область, п.Демянск, ул.Ленина, д.13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 МФЦ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-921-201-38-55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электронной почты МФЦ: mfcdemyansk@yandex.ru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объектов  муниципальной собственности  в хозяйственное ведение, оперативное управлени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емянского муниципального района в лице Комитета по управлению муниципальным имуществом Администрации Дем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полномоченный орган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муниципальной услуги участв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АУ «МФЦ»</w:t>
      </w:r>
      <w:r>
        <w:rPr>
          <w:rFonts w:eastAsia="Arial CYR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дание постановления Администрации района о передаче муниципального 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а  имущества  по акту  приема-передачи   или  утверждение акта  приема – передачи  между передающей и принимающей сторон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тивированный отказ в предоставлении муниципальной услуги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не должен превышать 30 дней со дня приема документов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указанными в пунк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настоящего Административного регламента документ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 Российской  Федерации от 12.12.1993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 кодексом  Российской  Федер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 Об общих принципах  организации  местного самоуправления в  Российской Федерации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 ноября 2002 года N161-ФЗ «О государственных  и муниципальных предприятиях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3.11.2006 N 174-ФЗ "Об автономных учреждениях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6 N 7-ФЗ "О некоммерческих организациях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N 135-ФЗ "О защите конкурен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 Демянского муниципального района, утвержденным решением Думы Демянского муниципального района от 21.02.2008 № 212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Демянского муниципального района, городского и сельских посел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6.1.Основанием для рассмотрения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6.2. Для принятия решения о предоставлении муниципальной услуги заявителем предоставляются следующие документы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заявление заинтересованного лица (законного представителя) о предоставлении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явление о предоставлении муниципальной услуги, оформляется в произвольной форме и должно содержать следующие необходимые сведени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ab/>
        <w:tab/>
        <w:tab/>
        <w:tab/>
        <w:t>8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 основных видах деятельности, для осуществления которых требуется имущество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лные сведения о передаваемом имуществе (наименование и состав объекта, инвентарный номер, год ввода в эксплуатацию, протяженность (для линейных объектов) балансовую стоимость, остаточную стоимость на последнюю отчетную дату, количество и прочие характеристики, для объектов недвижимости дополнительно – адрес и индивидуализирующие характеристики – площадь, описание объект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основание потребности в имуществ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документ, подтверждающий полномочия лица на осуществление действий от имени заявителя без доверенност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) в случае подачи заявления представителем претендента предъявляется надлежащим образом оформленная доверенность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) копия  паспорта технического средства, копия технического паспорта передаваемого объекта недвижимости, линейного объекта (если передается часть объекта, то копия старого технического паспорта и копии технических паспортов объектов, образованных при разделении объекта)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для автономного муниципального учреждения дополнительно предоставляются рекомендации наблюдательного совета по данному вопрос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6.3.Заявитель, впервые обращающийся за предоставлением муниципальной услуги дополнительно предоставляет копии следующих докумен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свидетельство о внесении записи в единый государственный реестр юридических лиц;</w:t>
      </w:r>
    </w:p>
    <w:p>
      <w:pPr>
        <w:pStyle w:val="Normal"/>
        <w:suppressAutoHyphens w:val="true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свидетельство о постановке организации на учет в налоговом орган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копии учредительных документов со всеми изменениями и дополнения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документы, подтверждающие полномочия руководителя организации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6.4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2.6.5.Специалисты комитета не вправе требовать от заявителя: 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>9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6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6.7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7.1. В случае, если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юридическ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не представлена самостоятельно, то Комитет по каналам межведомственного взаимодействия запрашивает ее в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 2 по Новгородской области (Приложение  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7.2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ение с заявлением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полномочий по распоряжению испрашиваемым имуществ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Заявители имеют право повторно обратиться в Уполномоченный орган за получением муниципальной услуги после устранения предусмотренных пунктом 2.10.1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Normal"/>
        <w:spacing w:lineRule="atLeast" w:line="360"/>
        <w:ind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 является </w:t>
      </w:r>
      <w:r>
        <w:rPr>
          <w:sz w:val="28"/>
          <w:szCs w:val="28"/>
        </w:rPr>
        <w:t xml:space="preserve">совокупность количественных и качественных параметров, </w:t>
      </w:r>
    </w:p>
    <w:p>
      <w:pPr>
        <w:pStyle w:val="23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14</w:t>
      </w:r>
    </w:p>
    <w:p>
      <w:pPr>
        <w:pStyle w:val="23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Администрацией Демя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докумен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с документами руководителем Уполномоченного орган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 в органы,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смотрение заявления и принятие решени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тказ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– прием и регистрация заявления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по приему заявления от заявителя Уполномоченным органом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ласти» является обращение заявителя в Уполномоченный орган с заявлением и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зультат административной процедуры –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министративная процедура – рассмотрение заявления руководителем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 заявления  руководителем Уполномоченного органа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Уполномоченного органа в течение 2 (двух) рабочих дней с момента регистрации рассматривает поступившее заявление и оп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 административной процедуры – поступление заявления с резолюцией руководителя Уполномоченного органа и представленными документами лицу (специалисту, ответственному за представление информации соответствующего комитета Уполномоченного органа), назначенному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–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циалист комитета по каналам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1 рабочего дня со дня регистрация заявления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ашива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мянском отделении Новгородского филиала ФГУП «Ростехинвентаризация - Федеральное БТИ» заверенную копию технического паспорта передаваемого объекта недвижимости, линейного объект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 2 по Новгородской области - выписку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3. Демянское отделение Новгородского филиала ФГУП «Ростехинвентаризация - Федеральное БТИ»  и  Межрайонная ИФНС России № 2 по Новгородской области в течение 5 (пяти) рабочих дней  направляю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Время выполнения административной процедуры по формированию и направлению межведомственных запросов не должно превышать 6 (шести)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– рассмотрение заявления и принятие решения о предоставлении муниципальной услуги или отказ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по рассмотрению заявления и принятию решения о предоставл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с прилож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Уполномоченный специалист Комитета проводит проверку на предмет соответствия полноты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или возникновения сомнений в достоверности представленных данных специалист в течение 2 рабочих дней сообщает заявителю по телефону или направляет заявителю письменное уведомление (по почте или лично в руки) о наличии препятствий в предоставлении муниципальной услуги и предлагает принять меры по их устранению в течение 14 календарных дней с момента получения уведомления.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принятия положительного решения специалист комитета готовит проект постановления Уполномоченного органа о предоставлении муниципальной услуги – о закреплении (передаче) на праве оперативного управления или хозяйственного ведения объектов муниципальной собственности, который после согласования с председателем Комитета направляется на подпись руководителю Уполномоченного органа. В случае принятия отрицательного решения заявителю направляется письменный отве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Специалист комитета в недельный срок со дня принятия постановления заключает акт приема-передачи  объектов муниципальной собственности с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6. Результат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остановления о закреплении (передаче) на праве оперативного управления или хозяйственного веде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 акта 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иема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ередач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ду передающей и принимающей сторон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отказа в предоставлении муниципальной услуги.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7.  Срок исполнения процедуры составляет не более 20 дней с момента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6. Административная процедура – выдача результата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решение руководителя Уполномоченного органа о предоставлении либо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 комитета в течение 3 (трех) рабочих дней с даты принятия решения Уполномоченным органом уведомляет заявителя о предоставлении либо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9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3. Результат административной процедуры – выдача результата муниципальной услуги заявителю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4. Время выполнения административной процедуры 3 (три) рабочих дня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2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Комитета при предоставлении муниципальной услуги, подаются заместителю Главы администрации Демянского муниципального района, курирующему работу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Демянского муниципального района, курирующим работу Комитета, подаются Главе Дем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– Демянский муниципальный район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56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Times New Roman CYR"/>
                <w:b w:val="false"/>
                <w:szCs w:val="28"/>
              </w:rPr>
              <w:t xml:space="preserve">                    </w:t>
            </w:r>
            <w:r>
              <w:rPr>
                <w:b w:val="false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Предоставление объектов муниципальной собственности  в хозяйственное ведение, оперативное управ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5040" w:hanging="0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 МФЦ по Демя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>175310, Российская Федерация,  Новгородская область, р.п. Демянск, ул. Ленина, д.13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-921-201-38-55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demyansk@yandex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МФЦ:</w:t>
      </w:r>
    </w:p>
    <w:tbl>
      <w:tblPr>
        <w:tblW w:w="751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 (17.30-20.00-по записи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 Межрайонная ИФНС России № 2 по Новгородской области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асть, Старорусский район, г.Старая Русса, Соборная пл.(бывшая пл. Революции, д.1)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5204, Новгородская область, Старорусский район, г. Старая Русса, Соборная пл.(бывшая пл. Революции, д.1)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приемная +7 (81652) 59-299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-центр 8-800-222-2222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осуточный телефон – автоинформатор +7 (81652) 59-222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+7 (81652) 59-289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Интернет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7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работы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п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>
          <w:trHeight w:val="40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8: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20: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8:00</w:t>
            </w:r>
          </w:p>
        </w:tc>
      </w:tr>
      <w:tr>
        <w:trPr>
          <w:trHeight w:val="46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20: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6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16:45</w:t>
            </w:r>
          </w:p>
        </w:tc>
      </w:tr>
      <w:tr>
        <w:trPr>
          <w:trHeight w:val="72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и 4 суббота месяца с 10:00 до 15: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B6EB3"/>
          <w:sz w:val="21"/>
          <w:szCs w:val="21"/>
        </w:rPr>
      </w:pPr>
      <w:r>
        <w:rPr>
          <w:rFonts w:cs="Arial" w:ascii="Arial" w:hAnsi="Arial"/>
          <w:color w:val="0B6EB3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2849"/>
        <w:gridCol w:w="2157"/>
        <w:gridCol w:w="1657"/>
      </w:tblGrid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8255</wp:posOffset>
                      </wp:positionV>
                      <wp:extent cx="63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6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нятие решения о возможности предоставления муниципальной услуг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1750</wp:posOffset>
                      </wp:positionV>
                      <wp:extent cx="952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снование для отказа в предоставлении муниципальной услуги имеются</w: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8890</wp:posOffset>
                      </wp:positionV>
                      <wp:extent cx="619125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8890</wp:posOffset>
                      </wp:positionV>
                      <wp:extent cx="504825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3175</wp:posOffset>
                      </wp:positionV>
                      <wp:extent cx="635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3175</wp:posOffset>
                      </wp:positionV>
                      <wp:extent cx="63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едоставление муниципальной услуг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2545</wp:posOffset>
                      </wp:positionV>
                      <wp:extent cx="635" cy="238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Уведомление об отказе в предоставлении муниципальной услуги</w:t>
            </w:r>
          </w:p>
        </w:tc>
        <w:tc>
          <w:tcPr>
            <w:tcW w:w="28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ентр Знак"/>
    <w:qFormat/>
    <w:rPr>
      <w:sz w:val="2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</w:pPr>
    <w:rPr>
      <w:rFonts w:ascii="Times New Roman" w:hAnsi="Times New Roman" w:cs="Times New Roman"/>
      <w:sz w:val="24"/>
      <w:szCs w:val="24"/>
    </w:rPr>
  </w:style>
  <w:style w:type="paragraph" w:styleId="Style29">
    <w:name w:val="Центр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admin2003@mail.ru" TargetMode="External"/><Relationship Id="rId4" Type="http://schemas.openxmlformats.org/officeDocument/2006/relationships/hyperlink" Target="mailto:priemnaya@dem-admin.ru" TargetMode="External"/><Relationship Id="rId5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6" Type="http://schemas.openxmlformats.org/officeDocument/2006/relationships/hyperlink" Target="mailto:oumi@dem-admin.ru" TargetMode="External"/><Relationship Id="rId7" Type="http://schemas.openxmlformats.org/officeDocument/2006/relationships/hyperlink" Target="mailto:oymi-dem@mail.ru" TargetMode="External"/><Relationship Id="rId8" Type="http://schemas.openxmlformats.org/officeDocument/2006/relationships/hyperlink" Target="http://www.gosuslugi.gov35.ru./" TargetMode="External"/><Relationship Id="rId9" Type="http://schemas.openxmlformats.org/officeDocument/2006/relationships/hyperlink" Target="consultantplus://offline/ref=8E929ADE4BF5DF47A183A6980739951BECDFE768C74980F97C2C5E2C1756F2B0ABD7EFBCFB062390332D92S968M" TargetMode="External"/><Relationship Id="rId10" Type="http://schemas.openxmlformats.org/officeDocument/2006/relationships/hyperlink" Target="https://docviewer.yandex.ru/r.xml?sk=y418d8420306be1a1ecb6a33a0a3a68f0&amp;url=mailto%3Amfcdemyansk@yandex.ru" TargetMode="External"/><Relationship Id="rId11" Type="http://schemas.openxmlformats.org/officeDocument/2006/relationships/hyperlink" Target="http://www.r53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taz</dc:creator>
  <dc:description/>
  <cp:keywords/>
  <dc:language>en-US</dc:language>
  <cp:lastModifiedBy>User</cp:lastModifiedBy>
  <cp:lastPrinted>2016-05-26T11:00:00Z</cp:lastPrinted>
  <dcterms:modified xsi:type="dcterms:W3CDTF">2016-05-31T13:40:00Z</dcterms:modified>
  <cp:revision>16</cp:revision>
  <dc:subject/>
  <dc:title>                                   </dc:title>
</cp:coreProperties>
</file>