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34 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4.04.2017 № 30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, утвержденный постановлением Администрации района от 14.04.2017 № 303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1. В пункте 1.1. заменить слова «в лице комитета по управлению муниципальным имуществом (далее - Комитет)» словами «в лице 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, утвержденным постановлением Администрации района от 20.06.2017 № 516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  <w:t>Глава районаВ.А.Еремин</w:t>
      </w:r>
    </w:p>
    <w:p>
      <w:pPr>
        <w:pStyle w:val="Normal"/>
        <w:spacing w:lineRule="atLeast" w:line="360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5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5T16:54:00Z</cp:lastPrinted>
  <dcterms:modified xsi:type="dcterms:W3CDTF">2017-08-18T12:14:00Z</dcterms:modified>
  <cp:revision>11</cp:revision>
  <dc:subject/>
  <dc:title>Проект</dc:title>
</cp:coreProperties>
</file>