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23875" cy="876300"/>
                  <wp:effectExtent l="0" t="0" r="0" b="0"/>
                  <wp:docPr id="1" name="demyansk 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myansk 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22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ссийская Федерация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вгородская область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22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08.2017 № 764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64" w:type="dxa"/>
            <w:tcBorders/>
          </w:tcPr>
          <w:p>
            <w:pPr>
              <w:pStyle w:val="22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Демянск</w:t>
            </w:r>
          </w:p>
          <w:p>
            <w:pPr>
              <w:pStyle w:val="22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Об утверждении административного регламента предоставления муниципальной услуги  «Принятие решения об использовании земель или земельного участка без их предоставления и установления сервитута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» Администрация Демя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инятие решения об использовании земель или земельного участка без их предоставления и установления сервиту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В.А.Ерем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остановлением Администрации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от 21.08.2017 №764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 «Принятие решения об использовании земель или земельного участка без их предоставления и установления сервитут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азработан в целях повышения качества исполнения и предоставления муниципальной услуги "Принятие решения об использовании земель или земельного участка без их предоставления и установления сервитута" (далее - муниципальная услуга), создания комфортных условий для получателей муниципальной услуги (далее - заявители) и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едметом регулирования Административного регламента по предоставлению муниципальной услуги «Принятие решения об использовании земель или земельного участка без их предоставления и установления сервитута» (далее - Административный регламент), является регулирование отношений, возникающих между заявителями и Администрацией Демянского муниципального района (далее – Администрация) в лице управления муниципальным имуществом (далее - Управление), при предоставлении муниципальной услуги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рамках предоставления муниципальной услуги осуществляется выдача решения об использовании (отказе в использовании) земель или земельного участка без их предоставления и установления сервитута, находящихся в муниципальной собственности или государственная собственность на которые не разграничена, в целях размещения объектов, виды которых установлены Постановлением Правительства Российской Федерации от 3 декабря 2014 г.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далее - Постановление Правительства Российской Федерации от 3 декабря 2014 г. № 1300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олучение муниципальной услуги, являются физические и юридические лица, заинтересованные в размещен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виды которых установлены Постановлением Правительства Российской Федерации от 3 декабря 2014 г. № 1300, либо их представители, обратившиеся с заявлением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и Управления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5310, Новгородская область, п.Демянск, ул.Ленина, д.7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5310, Новгородская область, п.Демянск, ул.Ленина, д.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 Главы Демянского муниципального района: 8(816-51) 42-344, факс 8(816-51) 42-08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Управления, предоставляющего услугу: 8(816-51) 42-480, факс 8(816-51) 42-48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-51) 42-480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http://www.dem-admin.ru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Адрес электронной почты: е-mail:  demadmin2003@mail.ru, priemnaya@dem-admin.ru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Адрес электронной почты Управления: е-mail:  oumi@dem-admin.ru или oymi-dem@mail.ru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175310, Российская Федерация,  Новгородская область, р.п. Демянск, ул. Ленина, д.1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МФЦ: 8-921-201-38-5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demyansk@yandex.ru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 8.00 до 11.4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 8.00 до 11.4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 8.00 до 11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 8.00 до 11.4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 8.00 до 11.4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 8.00 до 11.45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 услуги – «Принятие решения об использовании земель или земельного участка без их предоставления и установления сервитута» (далее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емянского муниципального района в лице управления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емянского муниципального района (Уполномоченный орган)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о месту жительства заявителя - в ч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2.2.2. В предоставлении муниципальной услуги участвуют учреждения и организации, указанные в Приложении № 1 к настоящему Административному регламент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роцессе предоставления муниципальной услуги при необходимости осуществляется взаимодействие с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б использовании земель или земельного участка без их предоставления и установления сервитута;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едоставлении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б отказе в  использовании земель или земельного участка без их предоставления </w:t>
      </w:r>
      <w:r>
        <w:rPr>
          <w:rFonts w:cs="Times New Roman" w:ascii="Times New Roman" w:hAnsi="Times New Roman"/>
          <w:sz w:val="28"/>
          <w:szCs w:val="28"/>
        </w:rPr>
        <w:t>и установления сервиту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spacing w:lineRule="atLeast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. № 697 "О единой системе межведомственного электронного взаимодействия"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 декабря 2014 г. № 1300 "Об утверждении перечня видов объектов, размещение которых может осуществляться 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27 апреля 2015 г. № 763-ОЗ "О предоставлении земельных участков на территории Новгородской области"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городской области от 13.04.2016 № 135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"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м об управлении муниципальным имуществом  Администрации муниципального района, утвержденным постановлением Администрации района от 20.06.2017 № 516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Демянского муниципального района и Демянского городского поселения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6.1. Для предоставления муниципальной услуги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о принятии решения об использовании земель или земельного участка без их предоставления и установления сервитута по примерной форме согласно приложений № 3 и № 4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пию документа, удостоверяющего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пию документа, подтверждающего полномочия представителя заявителя (если заявление подается представителем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с использованием системы координат, применяемой при ведении государственного кадастра недвижимости (в случае если планируется использовать земли или часть земельного участка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о-экономические характеристики (показатели) предполагаемого к размещению объекта, оформленные в произвольной форм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на обработку персональных данных заявителя, являющегося физическим лицом, по форме, установленной постановлением Правительства Новгородской области от 13.04.2016 № 135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ие на обработку персональных данных представителя заявителя по форме, установленной постановлением Правительства Новгородской области от 13.04.2016 № 135 (в случае подачи заявления представителем физического лиц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2. Требование к представляемым документам - верность копий документов, прилагаемых к заявлению, должна быть засвидетельствована специалистом при приеме документов при наличии подлинник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копий прилагаемых к заявлению документов без одновременного представления оригиналов верность копий документов должна быть засвидетельствован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3. 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, место жительства заявителя и реквизиты документа, удостоверяющего его личность (в случае если заявление подается физическим лицом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за исключением случаев, когда заявителем является иностранное юридическое лицо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 представителя заявителя и реквизиты документа, подтверждающего его полномочия (в случае если заявление подается представителем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адрес электронной почты, номер контактного телефона для связи с заявителем или представителем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3 декабря 2014 г. № 1300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земельного участка (в случае если планируется использование всего земельного участка или его част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(местоположение) земель ил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й срок использования земель или земельного участка (срок использования земель или земельного участка не может превышать срока размещения объектов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4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2.6.6.Ответственность за достоверность и полноту предоставляемых сведений и документов возлагается на заявителя;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2.6.7.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Документы, указанные в пункте 2.6. настоящего административного регламента, могут быть представлены в Управление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7.1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) кадастровый паспорт или кадастровая выписка земельного участка, выписка из Единого государственного реестра недвижимости об основных характеристиках и зарегистрированных правах на земельный участок (в случае если планируется использование земельного участка или его част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писка из ЕГРЮЛ - для юридического лица, выписка из ЕГРИП - для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7.2. В случае если заявителем или его законным представителем, обратившимся за предоставлением муниципальной услуги, не были по собственной инициативе представлены документы, указанные в пункте 2.7.1 настоящего Административного регламента, указанные документы запрашиваются в органах (учреждениях), в распоряжении которых находится необходимая информация, посредством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7.3. </w:t>
      </w: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 Исчерпывающий перечень оснований для отказа в  предоставлении муниципальной услуги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и документов о предоставлении муниципальной услуги с нарушением требований, установленных пунктами 2.6.1 и 2.6.3 настоящего  Административного регламен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указанного в заявлении вида планируемого к размещению объекта перечню объектов, виды которых установлены Постановлением Правительства Российской Федерации от 3 декабря 2014 г. № 1300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использования земель или земельных участков в соответствии с их разрешенным использованием в связи с размещением объектов, виды которых установлены Постановлением Правительства Российской Федерации от 3 декабря 2014 г. № 1300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земельного участка в собственности, аренде или на ином виде права у физического или юридического лиц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ется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6840" w:leader="none"/>
        </w:tabs>
        <w:spacing w:lineRule="atLeas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ами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2.Порядок регистрации запроса заявителя о предоставлении муниципальной услуги установлен пунктом 3.2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3.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16. </w:t>
      </w:r>
      <w:r>
        <w:rPr>
          <w:rFonts w:cs="Arial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 CYR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</w:t>
      </w:r>
      <w:r>
        <w:rPr>
          <w:rFonts w:cs="Times New Roman CYR" w:ascii="Times New Roman" w:hAnsi="Times New Roman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17.1. Показателем качества и доступности муниципальной услуги 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</w:t>
      </w:r>
      <w:r>
        <w:rPr>
          <w:rFonts w:cs="Arial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личество обоснованных жалоб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-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Демян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539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ем и регистрация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оверка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ормирование и направление межведомственных запросов (при необходимости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ассмотрение заявления с приложенными к нему докумен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нятие постановления Администрации об использовании земель или земельного участка без их предоставления и установления сервитута либо подготовку уведомления об отказе в использовании земель или земельного участка без их предоставления и установления сервиту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ыдача документов об оказании муниципальной услуги или письма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1.1.Последовательность административных действий (процедур) по предоставлению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3.2.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2.1.Основанием для начала административной процедуры является обращение заявителя в Управление с заявлением и представление документов, указанных в пункте 2.6. настоящего административного регламента, в том числе направление документов по почте или в форме электронного документа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нем обращения считается дата получения документов Управлением. Обязанность подтверждения факта отправки указанных документов лежит на заявител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2.2.Специалист Управл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) устанавливает предмет обращения, устанавливает личность заявителя, в том числе проверяет документ, удостоверяющий личность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2) проводит первичную проверку представленных документов на предмет соответствия их установленным законодательством требованиям, а именно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) налич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) правильность заполнения заявле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) полномочия действовать от имени заявителя (в случае обращения законного представителя или доверенного лиц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) 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) 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) 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) документы исполнены не карандаш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2.3. Специалист Управления при личном обращении заявителя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Копиями документов, подлежащих такому заверению, следует считать ксерокопии, а также копии документов, написанные заявителем от ру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2.4. При направлении копий документов по почте, представляемые документы заверяются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2.5. 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3.2.6. При установлении фактов отсутствия документов, указанных в пункте 2.7.1. настоящего административного регламента, специалист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запрашивает документы по каналам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3.2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rFonts w:cs="Times New Roman CYR" w:ascii="Times New Roman CYR" w:hAnsi="Times New Roman CYR"/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8. Время выполнения административной процедуры по приему заявления не должно превышать 30 минут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3.Проверка документов, представленных заявителем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3.1.Основанием для начала действия является регистрация документов, представленных заявителем. После регистрации заявление с приложением документов направляется на рассмотрение начальнику Управления. Начальник Управления в течение рабочего дня со дня регистрации заявления рассматривает его и определяет специалиста Управления ответственным исполнителем по данному обращению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3.2.Специалист Управления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3.3.3.В случае выявления противоречий, неточностей в представленных на рассмотрение документах либо факта их недостоверности, специалист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8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правления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специалист Управления готовит письменный отказ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3.4.Максимальное время, затраченное на административное действие, не должно превышать 5 дней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3.5.В течение 5 дней со дня поступления заявления Управление возвращает заявление заявителю, если оно не соответствует требованиям подпункта 2.6.1. настоящего административного регламента, подано в иной уполномоченный орган или к заявлению не приложены документы, предусмотренные подпунктом 2.6.2. настоящего административного регламента. При этом заявителю должны быть указаны причины возврата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3.4.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4.1.Основанием для начала административной процедуры по межведомственному взаимодействию является обращение заявителя в Управление с заявлением и документами, предусмотренными пунктом 2.6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4.2.Межведомственное взаимодействие осуществляется Управлением с: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Управлением Федеральной службы государственной регистрации, кадастра и картографии по Новгородской области в части получ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адастрового паспорта или кадастровой выписки земельного участка, выписки из Единого государственного реестра недвижимости об основных характеристиках и зарегистрированных правах на земельный участок (в случае если планируется использование земельного участка или его ча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) МИФНС № 2 в части получения сведений о государственной регистрации юридического лица и индивидуального предпринимателя без образования юридического лица (далее уполномоченные органы);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4.3.Межведомственное взаимодействие включает в себя направление специалистом Управления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4.4.Последовательность административных действий по межведомственному взаимодействию отражена в блок-схеме, представленной в приложении № 5 к настоящему административному регламенту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4.5.Межведомственное взаимодействие осуществляется с использованием средств почтовой (курьерской доставкой), факсимильной 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9</w:t>
      </w:r>
    </w:p>
    <w:p>
      <w:pPr>
        <w:pStyle w:val="Normal"/>
        <w:suppressAutoHyphens w:val="true"/>
        <w:autoSpaceDE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язи, электронной почты, посредством системы межведомственного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3.4.6.Запросы п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ормируются и отправляются специалистом Управления в течение одного рабочего дня с даты получения заявления заявителя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4.7.Уполномоченные органы представляют запрашиваемые документы в срок, не превышающий 5 рабочих дней с момента получения запроса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4.8.Результатом административной процедуры является получение Управлением документов, необходимых для предоставления заявителю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Рассмотрение заявления с приложенными к нему документами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5.1.Основанием для начала административной процедуры является поступление к специалисту Управления для исполнения заявления о предоставлении муниципальной услуги и приложенных к нему документов;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5.2.Рассмотрение заявлений о предоставлении муниципальной услуги осуществляется в порядке их поступления;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5.3.Специалист Управления проверяет заявление, рассматривает документы на предмет отсутствия (наличия)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5.4.В течение десяти дней со дня поступления заявления о предоставлении муниципальной услуги Управление возвращает заявление заявителю, если оно не соответствует требованиям подпункта 2.6.1. настоящего административного регламента, подано в иной уполномоченный орган или к заявлению не приложены документы, предусмотренные подпунктом 2.6.2. настоящего административного регламента. При этом заявителю должны быть указаны причины возврата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5.5. Специалист Управления, ответственный за предоставление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оводит проверку представленных заявителем документов, их содержания и комплектности;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станавливает наличие (отсутств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5.3. Максимальное время, затраченное на административную процедуру, не должно превышать 5 рабочих дней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3.5.4. Результатом административной процедуры является принятое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0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ешение об использовании земель или земельного участка без их предоставления и установления сервитута либо об отказе  в использовании земель или земельного участка без их предоставления и установления сервитута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6. Принятие постановления Администрации об использовании земель или земельного участка без их предоставления и установления сервитута либо подготовка уведомления об отказе в использовании земель или земельного участка без их предоставления и установления сервитута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6.1. Основанием для начала административной процедуры - принятие постановления Администрации об использовании земель или земельного участка без их предоставления и установления сервитута либо подготовка уведомления об отказе в использовании земель или земельного участка без их предоставления и установления сервитута является принятое решение об использовании земель или земельного участка без их предоставления и установления сервитута  либо об отказе в использовании земель или земельного участка без их предоставления и установления сервитута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6.2. Специалист Управления, ответственный за предоставление муниципальной услуги, осуществляет подготовку проекта постановления об использовании земель или земельного участка без их предоставления и установления сервитута либо об отказе  в использовании земель или земельного участка без их предоставления и установления сервитута, который согласовывается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6.3. В случае наличия оснований для отказа в предоставлении муниципальной услуги специалист комитета подготавливает письменное уведомление об отказе в использовании земель или земельного участка без их предоставления и установления сервитута и направляет его заявителю не позднее 30 дней со дня подачи заявления и представления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6.4. Максимальное время, затраченное на административную процедуру, не должно превышать восьми рабочих дней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6.5. Результатом административной процедуры является принятое постановление Администрации об использовании земель или земельного участка без их предоставления и установления сервитута либо подготовленное уведомление об отказе в использовании земель или земельного участка без их предоставления и установления сервиту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firstLine="709"/>
        <w:jc w:val="both"/>
        <w:outlineLvl w:val="2"/>
        <w:rPr>
          <w:rFonts w:ascii="Times New Roman" w:hAnsi="Times New Roman" w:eastAsia="SimSun;宋体" w:cs="Times New Roman"/>
          <w:spacing w:val="100"/>
          <w:kern w:val="2"/>
          <w:sz w:val="28"/>
          <w:szCs w:val="28"/>
          <w:lang w:eastAsia="zh-CN" w:bidi="hi-IN"/>
        </w:rPr>
      </w:pPr>
      <w:bookmarkStart w:id="0" w:name="Par415"/>
      <w:bookmarkEnd w:id="0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7.Выдача документов об оказании муниципальной услуги или письма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3.7.1.Основанием для выдачи документов об оказании муниципальной услуги являются принятое постановление Администрации муниципального района об использовании земель или земельного участка без их предоставления и установления сервитута либо подготовленное уведомление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1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tLeast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 отказе в использовании земель или земельного участка без их предоставления и установления сервитута;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7.2.В случаях, установленных пунктом 2.10.1. настоящего административного регламента, специалист Управления готовит письменное уведомление об отказе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7.3. Постановление об использовании земель или земельного участка без их предоставления и установления сервитута либо подготовленное уведомление об отказе в использовании земель или земельного участка без их предоставления и установления сервитута регистрирует специалист, ответственный за делопроизводство, в соответствии с установленными правилами ведения дело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7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становление об использовании земель или земельного участка без их предоставления и установления сервитута либо подготовленное уведомление об отказе в использовании земель или земельного участка без их предоставления и установления сервитута либо решение об отказе в предоставлении муниципальной услуги выдаются заявителю через МФЦ, лично заявителю или его законному представителю либо направляется почтой по адресу, указанному в заявлении, если иной порядок выдачи документа не определен заявителем при подаче заявления;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7.5.Результатом административной процедуры является направление заявителю постановления об использовании земель или земельного участка без их предоставления и установления сервитута либо подготовленное уведомление об отказе в использовании земель или земельного участка без их предоставления и установления сервитута или письменног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2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IV. ПОРЯДОК И ФОРМЫ КОНТРОЛЯ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Управления, решения и действия (бездействие) которого обжалуются, подаются руководителю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 руководителем Управления при предоставлении муниципальной услуги, подаются заместителю Главы администрации Демянского муниципального района, курирующему работу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Жалобы на решения, принятые заместителем Главы администрации Демянского муниципального района, курирующим работу Управления, подаются Главе Дем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 – Демянский муниципальный район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 (Главе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1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инятие решения об использовании земель или земельного участка без их предоставления и у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ервиту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МФЦ по Демян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</w:rPr>
        <w:t>175310, Российская Федерация,  Новгородская область, р.п. Демянск, ул. Ленина, д.13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8-921-201-38-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f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3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ovreg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demyansk@yandex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МФЦ:</w:t>
      </w:r>
    </w:p>
    <w:tbl>
      <w:tblPr>
        <w:tblW w:w="751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5103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 (17.30-20.00-по записи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6.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4.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я перерыва для отдыха и питания должностных лиц МФ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20"/>
        <w:jc w:val="both"/>
        <w:outlineLvl w:val="2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инятие решения об использовании земель или земельного участка без их предоставления и у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ервиту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40677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618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 необходимыми документами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25pt;height:48.7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 необходимыми документами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895475</wp:posOffset>
                </wp:positionV>
                <wp:extent cx="0" cy="457200"/>
                <wp:effectExtent l="38100" t="635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25pt" to="414pt,185.2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778885</wp:posOffset>
                </wp:positionV>
                <wp:extent cx="685800" cy="0"/>
                <wp:effectExtent l="635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55pt" to="467.95pt,297.5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895475</wp:posOffset>
                </wp:positionV>
                <wp:extent cx="457200" cy="0"/>
                <wp:effectExtent l="635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9.25pt" to="413.95pt,149.2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0</wp:posOffset>
                </wp:positionV>
                <wp:extent cx="0" cy="228600"/>
                <wp:effectExtent l="38100" t="635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pt" to="234pt,78.9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913890</wp:posOffset>
                </wp:positionV>
                <wp:extent cx="0" cy="457200"/>
                <wp:effectExtent l="38100" t="635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7pt" to="63pt,186.6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13890</wp:posOffset>
                </wp:positionV>
                <wp:extent cx="457200" cy="0"/>
                <wp:effectExtent l="0" t="38100" r="635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7pt" to="98.95pt,150.7pt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3778885</wp:posOffset>
                </wp:positionV>
                <wp:extent cx="0" cy="685800"/>
                <wp:effectExtent l="38100" t="635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7.55pt" to="468pt,351.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778885</wp:posOffset>
                </wp:positionV>
                <wp:extent cx="1143000" cy="0"/>
                <wp:effectExtent l="0" t="38100" r="635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.55pt" to="206.95pt,297.55pt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635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778885</wp:posOffset>
                </wp:positionV>
                <wp:extent cx="0" cy="694690"/>
                <wp:effectExtent l="38100" t="635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.55pt" to="117pt,352.2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42085</wp:posOffset>
                </wp:positionV>
                <wp:extent cx="0" cy="228600"/>
                <wp:effectExtent l="38100" t="635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55pt" to="234pt,131.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134995</wp:posOffset>
                </wp:positionV>
                <wp:extent cx="0" cy="168275"/>
                <wp:effectExtent l="38100" t="635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6.85pt" to="351pt,260.0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16535</wp:posOffset>
                </wp:positionV>
                <wp:extent cx="3444875" cy="587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8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заявления и необходимых документов, 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6.25pt;mso-wrap-distance-left:9.05pt;mso-wrap-distance-right:9.05pt;mso-wrap-distance-top:0pt;mso-wrap-distance-bottom:0pt;margin-top:1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заявления и необходимых документов, 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339340</wp:posOffset>
                </wp:positionV>
                <wp:extent cx="2644775" cy="8070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07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5pt;height:63.55pt;mso-wrap-distance-left:9.05pt;mso-wrap-distance-right:9.05pt;mso-wrap-distance-top:0pt;mso-wrap-distance-bottom:0pt;margin-top:18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административных процедур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659890</wp:posOffset>
                </wp:positionV>
                <wp:extent cx="3444875" cy="587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8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6.25pt;mso-wrap-distance-left:9.05pt;mso-wrap-distance-right:9.05pt;mso-wrap-distance-top:0pt;mso-wrap-distance-bottom:0pt;margin-top:13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86155</wp:posOffset>
                </wp:positionV>
                <wp:extent cx="3444875" cy="473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7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документов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7.25pt;mso-wrap-distance-left:9.05pt;mso-wrap-distance-right:9.05pt;mso-wrap-distance-top:0pt;mso-wrap-distance-bottom:0pt;margin-top:7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документов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855</wp:posOffset>
                </wp:positionH>
                <wp:positionV relativeFrom="paragraph">
                  <wp:posOffset>4489450</wp:posOffset>
                </wp:positionV>
                <wp:extent cx="2530475" cy="1009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79.5pt;mso-wrap-distance-left:9.05pt;mso-wrap-distance-right:9.05pt;mso-wrap-distance-top:0pt;mso-wrap-distance-bottom:0pt;margin-top:353.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3565525</wp:posOffset>
                </wp:positionV>
                <wp:extent cx="405765" cy="1720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280.7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69415</wp:posOffset>
                </wp:positionV>
                <wp:extent cx="491490" cy="1720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131.4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5765" cy="1720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40" w:hanging="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40" w:hanging="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40" w:hanging="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40" w:hanging="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40" w:hanging="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40" w:hanging="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40" w:hanging="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40" w:hanging="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40" w:hanging="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72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-13335</wp:posOffset>
                </wp:positionV>
                <wp:extent cx="3065780" cy="10579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057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готовит уведомление с обоснованием о 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pt;height:83.3pt;mso-wrap-distance-left:9.05pt;mso-wrap-distance-right:9.05pt;mso-wrap-distance-top:0pt;mso-wrap-distance-bottom:0pt;margin-top:-1.0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 готовит уведомление с обоснованием о 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720"/>
        <w:jc w:val="right"/>
        <w:outlineLvl w:val="2"/>
        <w:rPr>
          <w:rFonts w:ascii="Times New Roman" w:hAnsi="Times New Roman" w:eastAsia="SimSun;宋体" w:cs="Mangal"/>
          <w:b/>
          <w:b/>
          <w:spacing w:val="100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15570</wp:posOffset>
                </wp:positionV>
                <wp:extent cx="2530475" cy="1174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174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92.5pt;mso-wrap-distance-left:9.05pt;mso-wrap-distance-right:9.05pt;mso-wrap-distance-top:0pt;mso-wrap-distance-bottom:0pt;margin-top:9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491490" cy="1809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25pt;mso-wrap-distance-left:9.05pt;mso-wrap-distance-right:9.05pt;mso-wrap-distance-top:0pt;mso-wrap-distance-bottom:0pt;margin-top:2.4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23190</wp:posOffset>
                </wp:positionV>
                <wp:extent cx="3444875" cy="8070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807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63.55pt;mso-wrap-distance-left:9.05pt;mso-wrap-distance-right:9.05pt;mso-wrap-distance-top:0pt;mso-wrap-distance-bottom:0pt;margin-top:9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635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351pt,26.4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91440</wp:posOffset>
                </wp:positionV>
                <wp:extent cx="3444875" cy="7016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701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Выдача заинтересованному лицу  решения о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55.25pt;mso-wrap-distance-left:9.05pt;mso-wrap-distance-right:9.05pt;mso-wrap-distance-top:0pt;mso-wrap-distance-bottom:0pt;margin-top:7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Выдача заинтересованному лицу  решения о предоставлении 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eastAsia="SimSun;宋体" w:cs="Times New Roman"/>
          <w:kern w:val="2"/>
          <w:sz w:val="24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инятие решения об использовании земель или земельного участка без их предоставления и у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ервитута»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5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Администрации Демян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от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6"/>
                <w:szCs w:val="16"/>
                <w:lang w:eastAsia="zh-CN" w:bidi="hi-IN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Место нахождения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ОГРН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ИНН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очтовый адрес, телефон, факс  и  адрес электронной почты 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6"/>
          <w:szCs w:val="26"/>
        </w:rPr>
        <w:t xml:space="preserve">ЗАЯВЛЕНИЕ </w:t>
        <w:br/>
      </w:r>
      <w:r>
        <w:rPr>
          <w:rFonts w:cs="Courier New" w:ascii="Times New Roman" w:hAnsi="Times New Roman"/>
          <w:b/>
          <w:sz w:val="28"/>
          <w:szCs w:val="28"/>
        </w:rPr>
        <w:t>о принятии решения об использовании земель или земельного участка</w:t>
        <w:br/>
        <w:t>без их предоставления и установления сервит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(сим) принять решение об использовании земель или земельного участка с кадастровым номером ______________________________________, расположенных(ого) _______________________________________________, без их (его) предоставления и установления сервитута, в целях размещения</w:t>
        <w:br/>
        <w:t>объекта(ов) ______________________________________________ в соответствии с перечнем видов, установленных Постановлением Правительства Российской Федерации от 3 декабря 2014 г.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сроком до________________20______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дпись заявителя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Courier New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 (заявителей), являющегося (являющихся)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документа, подтверждающего полномочия представителя заявителя (в случае если заявление подается представителем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ко-экономические характеристики (показатели) предполагаемого к размещению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инятие решения об использовании земель или земельного участка без их предоставления и у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ервиту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9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Администрации Демян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от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6"/>
                <w:szCs w:val="16"/>
                <w:lang w:eastAsia="zh-CN" w:bidi="hi-IN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Место жительства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аспорт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очтовый адрес, телефон и (или) адрес электронной почты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о принятии решения об использовании земель или земельного участка</w:t>
        <w:br/>
        <w:t>без их предоставления и установления сервит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(сим) принять решение об использовании земель или земельного участка с кадастровым номером ______________________________________, расположенных(ого) _______________________________________________, без их (его) предоставления и установления сервитута, в целях размещения</w:t>
        <w:br/>
        <w:t>объекта(ов) ______________________________________________ в соответствии с перечнем видов, установленных Постановлением Правительства Российской Федерации от 3 декабря 2014 г.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сроком до________________20______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дпись заявителя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Courier New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 (заявителей), являющегося (являющихся)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документа, подтверждающего полномочия представителя заявителя (в случае если заявление подается представителем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ико-экономические характеристики (показатели) предполагаемого к размещению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инятие решения об использовании земель или земельного участка без их предоставления и у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ервитута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72100" cy="5899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е заявления заинтересованного лица в Уполномоченный орган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422.95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alibri" w:hAnsi="Calibri" w:eastAsia="Times New Roman" w:cs="Times New Roman"/>
                          <w:color w:val="auto"/>
                          <w:lang w:val="ru-RU" w:eastAsia="zh-CN" w:bidi="ar-SA"/>
                        </w:rPr>
                        <w:t>Поступление заявления заинтересованного лица в Уполномоченный орган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</wp:posOffset>
                </wp:positionH>
                <wp:positionV relativeFrom="paragraph">
                  <wp:posOffset>5854700</wp:posOffset>
                </wp:positionV>
                <wp:extent cx="2694940" cy="5645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запрашиваемых документов в Уполномоченный ор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461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alibri" w:hAnsi="Calibri" w:eastAsia="Times New Roman" w:cs="Times New Roman"/>
                          <w:color w:val="auto"/>
                          <w:lang w:val="ru-RU" w:eastAsia="zh-CN" w:bidi="ar-SA"/>
                        </w:rPr>
                        <w:t>Направление запрашиваемых документов в Уполномоченный орг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0540</wp:posOffset>
                </wp:positionH>
                <wp:positionV relativeFrom="paragraph">
                  <wp:posOffset>5854700</wp:posOffset>
                </wp:positionV>
                <wp:extent cx="26289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2pt;margin-top:461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alibri" w:hAnsi="Calibri" w:eastAsia="Times New Roman" w:cs="Times New Roman"/>
                          <w:color w:val="auto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7025</wp:posOffset>
                </wp:positionH>
                <wp:positionV relativeFrom="paragraph">
                  <wp:posOffset>4613275</wp:posOffset>
                </wp:positionV>
                <wp:extent cx="0" cy="184785"/>
                <wp:effectExtent l="38100" t="508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63.25pt" to="225.75pt,377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7020</wp:posOffset>
                </wp:positionH>
                <wp:positionV relativeFrom="paragraph">
                  <wp:posOffset>1667510</wp:posOffset>
                </wp:positionV>
                <wp:extent cx="0" cy="977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31.3pt" to="222.6pt,13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3470</wp:posOffset>
                </wp:positionH>
                <wp:positionV relativeFrom="paragraph">
                  <wp:posOffset>1765300</wp:posOffset>
                </wp:positionV>
                <wp:extent cx="3771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39pt" to="383.05pt,13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3470</wp:posOffset>
                </wp:positionH>
                <wp:positionV relativeFrom="paragraph">
                  <wp:posOffset>1765300</wp:posOffset>
                </wp:positionV>
                <wp:extent cx="0" cy="228600"/>
                <wp:effectExtent l="38100" t="508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39pt" to="86.1pt,15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5370</wp:posOffset>
                </wp:positionH>
                <wp:positionV relativeFrom="paragraph">
                  <wp:posOffset>1765300</wp:posOffset>
                </wp:positionV>
                <wp:extent cx="0" cy="228600"/>
                <wp:effectExtent l="38100" t="508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39pt" to="383.1pt,15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7025</wp:posOffset>
                </wp:positionH>
                <wp:positionV relativeFrom="paragraph">
                  <wp:posOffset>123825</wp:posOffset>
                </wp:positionV>
                <wp:extent cx="0" cy="226060"/>
                <wp:effectExtent l="38100" t="508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.75pt" to="225.75pt,27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73660</wp:posOffset>
                </wp:positionV>
                <wp:extent cx="5304155" cy="8153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815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64.2pt;mso-wrap-distance-left:9.05pt;mso-wrap-distance-right:9.05pt;mso-wrap-distance-top:0pt;mso-wrap-distance-bottom:0pt;margin-top:5.8pt;mso-position-vertical-relative:text;margin-left:21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66040</wp:posOffset>
                </wp:positionV>
                <wp:extent cx="1298575" cy="18478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847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Управление Федеральной службы государственной регистрации,  кадастра  и картографии по Новгор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45.5pt;mso-wrap-distance-left:9.05pt;mso-wrap-distance-right:9.05pt;mso-wrap-distance-top:0pt;mso-wrap-distance-bottom:0pt;margin-top:5.2pt;mso-position-vertical-relative:text;margin-left:-2.4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 xml:space="preserve">Управление Федеральной службы государственной регистрации,  кадастра  и картографии по Новгород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7205</wp:posOffset>
                </wp:positionH>
                <wp:positionV relativeFrom="paragraph">
                  <wp:posOffset>66040</wp:posOffset>
                </wp:positionV>
                <wp:extent cx="1271270" cy="18478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47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жрайонная инспекция Федеральной налоговой службы № 2 по Новгородской област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45.5pt;mso-wrap-distance-left:9.05pt;mso-wrap-distance-right:9.05pt;mso-wrap-distance-top:0pt;mso-wrap-distance-bottom:0pt;margin-top:5.2pt;mso-position-vertical-relative:text;margin-left:339.1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жрайонная инспекция Федеральной налоговой службы № 2 по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5225</wp:posOffset>
                </wp:positionH>
                <wp:positionV relativeFrom="paragraph">
                  <wp:posOffset>104775</wp:posOffset>
                </wp:positionV>
                <wp:extent cx="0" cy="184785"/>
                <wp:effectExtent l="38100" t="508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8.25pt" to="391.75pt,22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4060</wp:posOffset>
                </wp:positionH>
                <wp:positionV relativeFrom="paragraph">
                  <wp:posOffset>161925</wp:posOffset>
                </wp:positionV>
                <wp:extent cx="0" cy="127635"/>
                <wp:effectExtent l="38100" t="508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2.75pt" to="57.8pt,22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114300</wp:posOffset>
                </wp:positionV>
                <wp:extent cx="5304155" cy="6438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43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50.7pt;mso-wrap-distance-left:9.05pt;mso-wrap-distance-right:9.05pt;mso-wrap-distance-top:0pt;mso-wrap-distance-bottom:0pt;margin-top:9pt;mso-position-vertical-relative:text;margin-left:21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80</wp:posOffset>
                </wp:positionH>
                <wp:positionV relativeFrom="paragraph">
                  <wp:posOffset>66675</wp:posOffset>
                </wp:positionV>
                <wp:extent cx="4800600" cy="843280"/>
                <wp:effectExtent l="27940" t="5080" r="285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.4pt;margin-top:5.25pt;width:377.95pt;height:6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alibri" w:hAnsi="Calibri" w:eastAsia="Times New Roman" w:cs="Times New Roman"/>
                          <w:color w:val="auto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4155</wp:posOffset>
                </wp:positionH>
                <wp:positionV relativeFrom="paragraph">
                  <wp:posOffset>33655</wp:posOffset>
                </wp:positionV>
                <wp:extent cx="281305" cy="345440"/>
                <wp:effectExtent l="0" t="6985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34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.65pt" to="139.75pt,29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8255</wp:posOffset>
                </wp:positionH>
                <wp:positionV relativeFrom="paragraph">
                  <wp:posOffset>33655</wp:posOffset>
                </wp:positionV>
                <wp:extent cx="371475" cy="388620"/>
                <wp:effectExtent l="6985" t="698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2.65pt" to="329.85pt,3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1">
    <w:name w:val="Основной текст Знак"/>
    <w:qFormat/>
    <w:rPr>
      <w:rFonts w:eastAsia="Times New Roman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https://docviewer.yandex.ru/r.xml?sk=y418d8420306be1a1ecb6a33a0a3a68f0&amp;url=mailto%3Amfcdemyan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19:00Z</dcterms:created>
  <dc:creator>User</dc:creator>
  <dc:description/>
  <cp:keywords/>
  <dc:language>en-US</dc:language>
  <cp:lastModifiedBy>Денисова Светлана Александровна</cp:lastModifiedBy>
  <cp:lastPrinted>2017-08-24T11:32:00Z</cp:lastPrinted>
  <dcterms:modified xsi:type="dcterms:W3CDTF">2017-08-29T13:21:00Z</dcterms:modified>
  <cp:revision>18</cp:revision>
  <dc:subject/>
  <dc:title/>
</cp:coreProperties>
</file>