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</w:rPr>
            </w:pPr>
            <w:r>
              <w:rPr>
                <w:rFonts w:eastAsia="Arial Unicode MS" w:cs="Mangal"/>
                <w:kern w:val="2"/>
                <w:sz w:val="28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/>
                <w:kern w:val="2"/>
                <w:sz w:val="28"/>
                <w:lang w:bidi="hi-IN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720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lang w:bidi="hi-IN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exact" w:line="480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 xml:space="preserve">11.01.2018 № 25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spacing w:val="6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р.п. Демянск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autoSpaceDE w:val="false"/>
              <w:jc w:val="center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б утверждении административного регламента предоставления муниципальной услуги «Предоставление сведений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ных услуг и стандартов качества муниципальных услуг» Администрация Демянского муниципального район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сведений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В.А.Еремин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5"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ind w:left="-23"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left="-23"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от 11.01.2018 № 25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сведений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</w:rPr>
        <w:t xml:space="preserve">«Предоставление сведений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rFonts w:cs="Times New Roman" w:ascii="Times New Roman" w:hAnsi="Times New Roman"/>
          <w:sz w:val="28"/>
          <w:szCs w:val="28"/>
        </w:rPr>
        <w:t xml:space="preserve">(далее Административный регламент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Демянского муниципального района и физическими или юридическими лицами при предоставлении муниципальной услуги </w:t>
      </w:r>
      <w:r>
        <w:rPr>
          <w:rFonts w:cs="Times New Roman" w:ascii="Times New Roman" w:hAnsi="Times New Roman"/>
          <w:sz w:val="28"/>
        </w:rPr>
        <w:t>«Предоставление сведений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 на предоставление муниципальной услуги являются физические и юридические лица, обратившиеся в орган, предоставляющий муниципальную услугу, с запросом, выраженным в устной, письменной или электронной форме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Администрации Демянского муниципального района (далее – </w:t>
      </w:r>
      <w:r>
        <w:rPr>
          <w:rFonts w:cs="Times New Roman" w:ascii="Times New Roman" w:hAnsi="Times New Roman"/>
          <w:iCs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iCs/>
          <w:sz w:val="28"/>
          <w:szCs w:val="28"/>
        </w:rPr>
        <w:t>его структурного подразделения –управления муниципальным имуществом (далее – Управл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: 175310, Новгородская область, п.Демянск, ул.Ленина, д.7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5310, Новгородская область, п.Демянск, ул.Ленина, д.7;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приемной Главы Демянского муниципального района: 8(816-51) 42-344, факс 8(816-51) 42-080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Уполномоченного орга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2003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priemnay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dem-admin.ru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5310, Новгородская область, п.Демянск, ул.Ленина, д.7, каб.15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8(816-51) 42-480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um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ym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e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8(816-51) 42-455, 42-480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(режим) приема заинтересованных лиц по вопросам предоставления муниципальной услуги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 8.00 час. до 13.00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 8.00 час. до 13.00 час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час. до 13.00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час. до 13.00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час. до 13.00 час. 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час. до 13.00 час. 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310, Новгородская область, п.Демянск, ул.Ленина, д.13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ФЦ: 175310, Новгородская область, п.Демянск, ул.Ленина, д.13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/факс МФЦ: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8-921-201-38-55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электронной почты МФЦ: mfcdemyansk@yandex.ru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я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Интернет-сайтов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е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5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6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</w:t>
      </w:r>
      <w:r>
        <w:rPr>
          <w:rFonts w:cs="Times New Roman" w:ascii="Times New Roman" w:hAnsi="Times New Roman"/>
          <w:sz w:val="28"/>
        </w:rPr>
        <w:t>«Предоставление сведений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Демянского муниципального района в лице Управления муниципальным имуществом Администрации Демян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полномоченный орган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оставлении муниципальной услуги участвует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АУ «МФЦ»</w:t>
      </w:r>
      <w:r>
        <w:rPr>
          <w:rFonts w:eastAsia="Arial CYR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сту жительства заявителя - в части приема и (или) выдачи документов на предоставление муниципальной услуги) (при условии заключения соглашений о взаимодействии с МФЦ).</w:t>
      </w:r>
    </w:p>
    <w:p>
      <w:pPr>
        <w:pStyle w:val="22"/>
        <w:spacing w:lineRule="atLeast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2.2. </w:t>
      </w:r>
      <w:r>
        <w:rPr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Style20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информации (сведений)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информация)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7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информ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Fn2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30 календарных дней с момента регистрации заявления (приложения № 1, № 2 к настоящему Административному регламенту) в уполномоченном органе или МФЦ.</w:t>
      </w:r>
    </w:p>
    <w:p>
      <w:pPr>
        <w:pStyle w:val="Fn2r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информации направляется заявителю в течение 3 рабочих дней с момента принятия решения об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4179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 мая 2006 года № 59-ФЗ «О порядке рассмотрения обращений граждан в Российской Федерации» (Собрание законодательства Российской Федерации, 2006, № 19, ст.2060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.3451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законом от 6 октября 2003 года № 131-ФЗ «Об общих принципах организации местного самоуправления в Российской Федерации» («Российская газета», № 162, 27.07.2006)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7.2007 N 209-ФЗ «О развитии малого и среднего предпринимательства в Российской Федерации»; 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управления и распоряжения муниципальным имуществом Демянского муниципального района, утвержденным решением Думы Демянского муниципального района от 21.02.2008 № 212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управлении муниципальным имуществом Администрации Демянского муниципального района, утвержденным постановлением Администрации района от 20.06.2017 № 516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емянского муниципального района от 25.07.2016 № 499 «Об утверждении перечня муниципального имущества Демян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8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Демянского муниципального района, городского и сельских поселений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1. Для получения муниципальной услуги заявитель подает письменное заявление (Приложение № 2 к настоящему Административному регламенту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 и информация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 (в случае подачи документов при личной явке предъявляются оригиналы документов, в иных случаях – копии документов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о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3. Документы и информация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4. По своему желанию заявитель дополнительно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5. Ответственность за достоверность и полноту представляемых сведений и документов возлагается на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9</w:t>
      </w:r>
    </w:p>
    <w:p>
      <w:pPr>
        <w:pStyle w:val="ConsPlusNormal1"/>
        <w:widowControl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ую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документов, указанных в пункте 2.6.2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редставленные заявителем, не соответствуют требованиям пункта 2.6.2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запрашиваемой заявителем информ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Заявители имеют право повторно обратиться в Уполномоченный орган за получением муниципальной услуги после устранения предусмотренных пунктом 2.10.2 настоящего Административного регламента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еречень услуг, которые являются необходимыми и обязательными для предоставления муниципальной услуги, в том числе сведения о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0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9"/>
          <w:tab w:val="left" w:pos="6840" w:leader="none"/>
        </w:tabs>
        <w:spacing w:lineRule="atLeast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 устанавливается регламентами работы организаций, указанных в Приложении № 1 к настоящему Административному регламент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Срок и порядок  регистрации запроса заявителя о предоставлении муниципальной услуги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Журнале учета входящей документации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Заявителю выдается расписка о получении заявления и документов, перечень которых указан в заявлении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1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12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3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Демян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60"/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с приложенными к нему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явления руководителем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подготовка информации или письменного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информации или отказа в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15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тивная процедура – прием и регистрация заявления с приложенными к нему документами.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 от заявителя Уполномоченным органом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является обращение заявителя в Уполномоченный орган с заявлением и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 первичную проверку представленных документов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всех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Результат административной процедуры – регистрация заявления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Время выполнения административной процедуры не должно превышать 20 (двадцати) минут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Административная процедура – рассмотрение заявления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рассмотрению  заявления  руководителем Уполномоченного органа является регистрация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6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2. Руководитель Уполномоченного органа в течение 2 (двух) рабочих дней с момента регистрации рассматривает поступившее заявление и определяет специалиста ответственным исполнителем по данному обращению, с наложением соответствующей резолю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3. Заявление с соответствующей резолюцией и представленными документами направляются секретарю, который делает отметку в Журнале регистрации документов о том, кто назначен ответственным исполнителем по данному обращению и передает документы назначенному лицу для исполн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Результат административной процедуры – поступление заявления с резолюцией руководителя Уполномоченного органа и представленными документами лицу (специалисту, ответственному за представление информации соответствующего комитета Уполномоченного органа), назначенному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ремя выполнения административной процедуры не может превышать 3 (трех) дней с даты регистрации заявления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– подготовка информации или письменного отказа в предоставлении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1. Основанием для начала административной процедуры по подготовке информации или письменного отказа в предоставлении муниципальной услуги является поступление заявления с резолюцией руководителя Уполномоченного органа и представленными документами лицу (руководителю, специалисту), ответственному за представление информации, соответствующего управления (комитета) Уполномоченного органа), назначенному ответственным исполнителем по данному обращ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2. Руководитель Управления в течение 1 (одного) рабочего дня со дня поступления заявления передает заявление специалисту Управления, ответственному за представление информации, с соответствующей резолюци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3. Специалист Управления, ответственный за представление информации, в срок, не превышающий 5 (пяти) рабочих дней с момента получения  заявления  и представленных  документов на исполнение, провер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ех необходимых документов, исходя из соответствующего перечня документов для исполнения муниципальной услуги, указанных в пункте 2.6.2 настоящего Административного регламент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4. В случае выявления отсутствия  документ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ю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7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5. Специалист Управления, ответственный за представление информации, готовит информацию или письменный  отказ в предоставлении муниципальной услуги и направляет подготовленный документ на подпись руководителю Уполномоченного орга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6. Результат административной процедуры – подготовленная информация или письменный 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</w:t>
      </w:r>
      <w:r>
        <w:rPr>
          <w:rFonts w:cs="Times New Roman" w:ascii="Times New Roman" w:hAnsi="Times New Roman"/>
          <w:bCs/>
          <w:sz w:val="28"/>
          <w:szCs w:val="28"/>
        </w:rPr>
        <w:t>Время выполнения административной процедуры не может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Административная процедура – выдача информаци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выдаче информации или отказа в предоставлении муниципальной услуги является подготовленная информация или письменный отказ в предоставлени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2. После регистрации один экземпляр информации или письменный отказ в предоставлении муниципальной услуги направляется заявителю по адресу, указанному в заявлении о предоставлении муниципальной услуги, или выдается на руки заявителю (представителю заявителя, имеющему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). Второй экземпляр остается в Уполномоченном органе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3. Результат административной процедуры – отправка по почте или выдача на руки заявителю (уполномоченному представителю заявителя) информации либо письменного отказа в предоставлении муниципальной услуги.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4. Время выполнения административной процедуры не может превышать 2 (двух) дне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8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83"/>
      <w:bookmarkEnd w:id="0"/>
      <w:r>
        <w:rPr>
          <w:rFonts w:cs="Times New Roman" w:ascii="Times New Roman" w:hAnsi="Times New Roman"/>
          <w:sz w:val="28"/>
          <w:szCs w:val="28"/>
        </w:rPr>
        <w:t xml:space="preserve">4.3. Порядок привлечения к ответственности должностных лиц Уполномоченного органа, предоставляющего муниципальную услугу, за решения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9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83"/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spacing w:lineRule="atLeast" w:line="3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- Демянский муниципальный район;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1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1. Жалобы на муниципального служащего Управления, решения и действия (бездействие) которого обжалуются, подаются руководителю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2. Жалобы на решения, принятые  руководителем Управления при предоставлении муниципальной услуги, подаются заместителю Главы администрации Демянского муниципального района, курирующему работу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3. Жалобы на решения, принятые заместителем Главы администрации Демянского муниципального района, курирующим работу Управления, подаются Главе Дем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5.1. Жалоба, поступившая в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й орган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м органом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ab/>
        <w:tab/>
        <w:tab/>
        <w:tab/>
        <w:tab/>
        <w:tab/>
        <w:t>22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ыми правовыми актами муниципального образования – Демянский муниципальный район, </w:t>
      </w:r>
      <w:r>
        <w:rPr>
          <w:rFonts w:eastAsia="Calibri" w:cs="Times New Roman" w:ascii="Times New Roman" w:hAnsi="Times New Roman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муниципальных служащих – руководителю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(Главе муниципального образования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.  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ab/>
        <w:tab/>
        <w:tab/>
        <w:tab/>
        <w:tab/>
        <w:tab/>
        <w:t>23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должностного лица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39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spacing w:lineRule="atLeast" w:line="36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3"/>
              <w:keepNext w:val="false"/>
              <w:widowControl w:val="false"/>
              <w:spacing w:lineRule="atLeast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Предоставление сведений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Heading3"/>
              <w:keepNext w:val="false"/>
              <w:widowControl w:val="false"/>
              <w:spacing w:lineRule="atLeast" w:line="3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е нахождения и графике работы организаций,  участвующих в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atLeast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 МФЦ по Демян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175310, Российская Федерация,  Новгородская область, р.п. Демянск, ул. Ленина, д.13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риемной: 8-921-201-38-55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</w:rPr>
        <w:t>5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re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ФЦ: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demyansk@yandex.ru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заинтересованных лиц по вопросам предоставления муниципальной услуги специалистами МФЦ:</w:t>
      </w:r>
    </w:p>
    <w:tbl>
      <w:tblPr>
        <w:tblW w:w="7513" w:type="dxa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5103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7.3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– 17.30 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6.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4.0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tLeast" w:line="3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ерерыва для отдыха и питания должностных лиц МФЦ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5041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ind w:left="-82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ind w:left="-82"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Предоставление сведений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360"/>
              <w:ind w:left="-82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полномоченный орган </w:t>
            </w:r>
          </w:p>
          <w:p>
            <w:pPr>
              <w:pStyle w:val="Normal"/>
              <w:spacing w:lineRule="atLeast" w:line="360"/>
              <w:ind w:lef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__________________________ </w:t>
            </w:r>
          </w:p>
          <w:p>
            <w:pPr>
              <w:pStyle w:val="Normal"/>
              <w:spacing w:lineRule="atLeast" w:line="360"/>
              <w:ind w:lef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(ФИО, наименование юр. лица) </w:t>
            </w:r>
          </w:p>
          <w:p>
            <w:pPr>
              <w:pStyle w:val="Normal"/>
              <w:spacing w:lineRule="atLeast" w:line="360"/>
              <w:ind w:lef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: _______________</w:t>
            </w:r>
          </w:p>
          <w:p>
            <w:pPr>
              <w:pStyle w:val="Normal"/>
              <w:spacing w:lineRule="atLeast" w:line="360"/>
              <w:ind w:lef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tLeast" w:line="360"/>
              <w:ind w:lef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</w:t>
            </w:r>
          </w:p>
          <w:p>
            <w:pPr>
              <w:pStyle w:val="Normal"/>
              <w:spacing w:lineRule="atLeast" w:line="360"/>
              <w:ind w:left="-82" w:firstLine="55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Heading3"/>
              <w:keepNext w:val="false"/>
              <w:widowControl w:val="false"/>
              <w:spacing w:lineRule="atLeast" w:line="3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(сведений)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__»__________________20__г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(сведения)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еречень предоставляемых документов)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                                           _________</w:t>
      </w:r>
    </w:p>
    <w:p>
      <w:pPr>
        <w:pStyle w:val="Normal"/>
        <w:ind w:firstLine="709"/>
        <w:jc w:val="both"/>
        <w:rPr/>
      </w:pPr>
      <w:r>
        <w:rPr/>
        <w:t>(подпись)                                                                    (да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3"/>
              <w:keepNext w:val="false"/>
              <w:widowControl w:val="false"/>
              <w:snapToGrid w:val="false"/>
              <w:spacing w:lineRule="atLeast" w:line="360"/>
              <w:jc w:val="left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3"/>
              <w:keepNext w:val="false"/>
              <w:widowControl w:val="false"/>
              <w:spacing w:lineRule="atLeast" w:line="3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Предоставление сведений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  <w:p>
            <w:pPr>
              <w:pStyle w:val="Heading3"/>
              <w:keepNext w:val="false"/>
              <w:widowControl w:val="false"/>
              <w:spacing w:lineRule="atLeast" w:line="36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hanging="0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sz w:val="28"/>
        </w:rPr>
        <w:t>Предоставление сведений об объектах имущества, включенных в перечень муниципального имущества, в целях передачи его во 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9845</wp:posOffset>
                </wp:positionV>
                <wp:extent cx="3895090" cy="41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с приложенными к нему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2.9pt;mso-wrap-distance-left:9.05pt;mso-wrap-distance-right:9.05pt;mso-wrap-distance-top:0pt;mso-wrap-distance-bottom:0pt;margin-top: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с приложенными к нему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234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4780</wp:posOffset>
                </wp:positionV>
                <wp:extent cx="3895090" cy="934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руководителем Уполномоченного органа и принятие решения о предоставлении информации либо об отказе в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3.55pt;mso-wrap-distance-left:9.05pt;mso-wrap-distance-right:9.05pt;mso-wrap-distance-top:0pt;mso-wrap-distance-bottom:0pt;margin-top:11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руководителем Уполномоченного органа и принятие решения о предоставлении информации либо об отказе в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8pt" to="234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180</wp:posOffset>
                </wp:positionH>
                <wp:positionV relativeFrom="paragraph">
                  <wp:posOffset>28575</wp:posOffset>
                </wp:positionV>
                <wp:extent cx="38950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нформации или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2.2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информации или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pt" to="234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5040" w:hanging="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3895090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информации или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4.95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информации или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madmin2003@mail.ru" TargetMode="External"/><Relationship Id="rId4" Type="http://schemas.openxmlformats.org/officeDocument/2006/relationships/hyperlink" Target="mailto:priemnaya@dem-admin.ru" TargetMode="External"/><Relationship Id="rId5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6" Type="http://schemas.openxmlformats.org/officeDocument/2006/relationships/hyperlink" Target="mailto:oumi@dem-admin.ru" TargetMode="External"/><Relationship Id="rId7" Type="http://schemas.openxmlformats.org/officeDocument/2006/relationships/hyperlink" Target="mailto:oymi-dem@mail.ru" TargetMode="External"/><Relationship Id="rId8" Type="http://schemas.openxmlformats.org/officeDocument/2006/relationships/hyperlink" Target="http://www.gosuslugi.gov35.ru./" TargetMode="External"/><Relationship Id="rId9" Type="http://schemas.openxmlformats.org/officeDocument/2006/relationships/hyperlink" Target="https://docviewer.yandex.ru/r.xml?sk=y418d8420306be1a1ecb6a33a0a3a68f0&amp;url=mailto%3Amfcdemyansk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7:00Z</dcterms:created>
  <dc:creator>taz</dc:creator>
  <dc:description/>
  <cp:keywords/>
  <dc:language>en-US</dc:language>
  <cp:lastModifiedBy>Левина Тамара Александровна</cp:lastModifiedBy>
  <cp:lastPrinted>2018-01-17T12:52:00Z</cp:lastPrinted>
  <dcterms:modified xsi:type="dcterms:W3CDTF">2018-01-23T13:56:00Z</dcterms:modified>
  <cp:revision>11</cp:revision>
  <dc:subject/>
  <dc:title>                                   </dc:title>
</cp:coreProperties>
</file>