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/>
      </w:pPr>
      <w:r>
        <w:rPr>
          <w:sz w:val="28"/>
          <w:szCs w:val="28"/>
        </w:rPr>
        <w:t xml:space="preserve">Администрация Демянского муниципального район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2656 кв.м., с кадастровым номером 53:05:0141202:155, по адресу: Российская Федерация, Новгородская область, Демянский муниципальный район, Полновское сельское поселение, деревня Покров, улица Набережная, земельный участок 41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района от 13.06.2023 № 481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2 час. 00 мин. 24 июля 2023 год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от 21.07.2023 № 17 рассмотрения заявок на участие в аукцион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</w:rPr>
        <w:t>по продаже земельного участка признан несостоявшимся по причине отсутствия заявок на участие в аукционе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985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4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6:00Z</dcterms:created>
  <dc:creator>User</dc:creator>
  <dc:description/>
  <cp:keywords/>
  <dc:language>en-US</dc:language>
  <cp:lastModifiedBy>Непримерова Татьяна Леонидовна</cp:lastModifiedBy>
  <cp:lastPrinted>2017-02-28T19:50:00Z</cp:lastPrinted>
  <dcterms:modified xsi:type="dcterms:W3CDTF">2023-07-20T09:50:00Z</dcterms:modified>
  <cp:revision>33</cp:revision>
  <dc:subject/>
  <dc:title/>
</cp:coreProperties>
</file>