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район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300 кв.м., с кадастровым номером 53:05:0110601:601, по адресу: Российская Федерация, Новгородская область, муниципальный район Демянский, сельское поселение Песоцкое, деревня Вельё-Станы, улица Луговская, земельный участок 40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района от 29.05.2023 № 429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5 час. 00 мин. 10 июля 2023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07.07.2023 № 9 рассмотрения заявок на участие в аукци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 по причине отсутств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ser</dc:creator>
  <dc:description/>
  <cp:keywords/>
  <dc:language>en-US</dc:language>
  <cp:lastModifiedBy>Непримерова Татьяна Леонидовна</cp:lastModifiedBy>
  <cp:lastPrinted>2017-02-28T19:50:00Z</cp:lastPrinted>
  <dcterms:modified xsi:type="dcterms:W3CDTF">2023-07-06T08:36:00Z</dcterms:modified>
  <cp:revision>30</cp:revision>
  <dc:subject/>
  <dc:title/>
</cp:coreProperties>
</file>